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N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623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quinta-feira, 02 de junho de 2022, edição 459, caderno I, Processo Administrativo </w:t>
      </w:r>
      <w:r>
        <w:rPr>
          <w:rFonts w:cs="Arial" w:ascii="Arial" w:hAnsi="Arial"/>
          <w:b/>
          <w:bCs/>
          <w:sz w:val="24"/>
          <w:szCs w:val="24"/>
        </w:rPr>
        <w:t>6238/2022</w:t>
      </w:r>
      <w:r>
        <w:rPr>
          <w:rFonts w:cs="Arial" w:ascii="Arial" w:hAnsi="Arial"/>
          <w:sz w:val="24"/>
          <w:szCs w:val="24"/>
        </w:rPr>
        <w:t xml:space="preserve">, cujo objeto </w:t>
      </w:r>
      <w:r>
        <w:rPr>
          <w:rFonts w:cs="Arial" w:ascii="Arial" w:hAnsi="Arial"/>
          <w:sz w:val="22"/>
          <w:szCs w:val="22"/>
        </w:rPr>
        <w:t>é a contratação de emissoras de rádio FM com canal aberto, que sejam geradoras- comerciais ou educativas – e que possuam sinal de transmissão no Município de Cabo Frio para veiculação de propaganda institucional da Prefeitura de Cabo F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2"/>
          <w:szCs w:val="22"/>
        </w:rPr>
        <w:t>LITORAL RADIOFUSÃO LTD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ITORAL RADIODIFUSÃO LTD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8 de jun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3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6-08T18:47:00Z</dcterms:modified>
  <cp:revision>3</cp:revision>
  <dc:subject/>
  <dc:title>  </dc:title>
</cp:coreProperties>
</file>