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ESTUDO TÉCNICO PRELIMINAR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ESTUDO PRELIMINAR DE REFORMA E REPARO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Estudo Técnico Preliminar se refere a recuperação da PONTE FELICIANO SODRÉ, que se encontra há muito tempo sem man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utençã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i realizada uma vistoria no local para avaliação de recuperação da mesm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mos por meio desta, portanto, preparar uma planilha de execução dos serviços necessários para a melhor adequação da unidad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JUSTIFICATIV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Sendo um dos principais pontos de acesso ao 1º. Distrito da Cidade de Cabo Frio, a Ponte Feliciano Sodré constitui-se também em importante ponto turístico. Construída no ano de 1926, teve sua duplicação realizada em 1981 que contou com recuperação e reforço estrutural, para suportar às novas solicitações. A partir desta data, só foram realizadas obras de manutenção para revitalização de concreto de recobrimento, pintura e capeamento asfáltico. Aparentemente devido a seu estado atual, não foi dada a devida atenção ao estado da estrutura. Fissuras, trincas e desplacamento do recobrimento de concreto em vários pontos, vegetação presente nas juntas de dilatação bem como defeitos e ondulações na pavimentação asfáltica, são os principais indícios. Além da vistoria realizada pelo Instituto Municipal do Patrimônio Cultural – IMUPAC ocorreu outra inspeção realizada pela SEMOSP, constatando os mesmos problemas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área técnica da Secretaria de Obras esteve no local com objetivo de realizar os devidos levantamentos e também constatou a ocorrência de situações que oferecem risco aos usuários e pessoas em barcos que transitam por baixo da ponte, confirmando assim a necessidade de realização das obras solicitadas. Considerando que a obra garantirá melhorias na vida dos moradores e visitantes, expomos que a necessidade da realização da obra é de total interesse desta Administração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OBJETIVO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s especificações técnicas apresentadas têm como objetivo estabelecer condições básicas, na prestação de serviços de recuperação da PONTE FELICIANO SODRÉ conforme as especificações constantes da planilha orçamentária (anexo) e das determinações do setor de engenharia da Secretaria Municipal de Obras Públicas de Cabo Frio, R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 – CONTROLE DE ELABORAÇÃO</w:t>
      </w:r>
    </w:p>
    <w:tbl>
      <w:tblPr>
        <w:tblStyle w:val="a1"/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53"/>
        <w:gridCol w:w="1830"/>
        <w:gridCol w:w="3151"/>
      </w:tblGrid>
      <w:tr>
        <w:trPr>
          <w:trHeight w:val="3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aborad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rícula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brica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Thayná Senos Xavie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83080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LATÓRIO FOTOGRÁFICO PONTE FELICIANO SODRÉ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1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19300" cy="2590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015" cy="257556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1 e 02 – Armaduras expostas no arc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28825" cy="262890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3- Fissuras na parte externa do guarda corp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053590" cy="2861310"/>
            <wp:effectExtent l="0" t="0" r="0" b="0"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52625" cy="2857500"/>
            <wp:effectExtent l="0" t="0" r="0" b="0"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4 e 05 – Estrutura inferior com fissura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-1133" w:right="-1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1962150" cy="276225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06-  Junta de dilatação danificada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990725" cy="2943225"/>
            <wp:effectExtent l="0" t="0" r="0" b="0"/>
            <wp:docPr id="7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2857500"/>
            <wp:effectExtent l="0" t="0" r="0" b="0"/>
            <wp:docPr id="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8350" cy="2771775"/>
            <wp:effectExtent l="0" t="0" r="0" b="0"/>
            <wp:docPr id="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Fotos 07,08 e 09 - Guarda Corpo com fissuras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962150" cy="2619375"/>
            <wp:effectExtent l="0" t="0" r="0" b="0"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to 10 - Asfalto deteriorado</w:t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992" w:right="851" w:gutter="0" w:header="568" w:top="738" w:footer="709" w:bottom="1560"/>
      <w:pgNumType w:start="1"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>SEMOSP – Rua Florisbela Rosa da Penha, S/N° - Brag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t xml:space="preserve">Cabo Frio – RJ - </w:t>
    </w:r>
    <w:r>
      <w:rPr>
        <w:rFonts w:eastAsia="Arial" w:cs="Arial" w:ascii="Arial" w:hAnsi="Arial"/>
        <w:color w:val="303030"/>
        <w:sz w:val="20"/>
        <w:szCs w:val="20"/>
        <w:shd w:fill="FCFCFC" w:val="clear"/>
      </w:rPr>
      <w:t>obras@cabofrio.rj.gov.br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  <w:tbl>
    <w:tblPr>
      <w:tblStyle w:val="a2"/>
      <w:tblW w:w="1092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417"/>
      <w:gridCol w:w="5667"/>
      <w:gridCol w:w="2844"/>
    </w:tblGrid>
    <w:tr>
      <w:trPr>
        <w:trHeight w:val="1270" w:hRule="atLeast"/>
      </w:trPr>
      <w:tc>
        <w:tcPr>
          <w:tcW w:w="2417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635</wp:posOffset>
                </wp:positionV>
                <wp:extent cx="678815" cy="748030"/>
                <wp:effectExtent l="0" t="0" r="0" b="0"/>
                <wp:wrapNone/>
                <wp:docPr id="11" name="image2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67" w:type="dxa"/>
          <w:tcBorders/>
        </w:tcPr>
        <w:p>
          <w:pPr>
            <w:pStyle w:val="Normal"/>
            <w:keepNext w:val="true"/>
            <w:keepLines/>
            <w:widowControl w:val="false"/>
            <w:pBdr/>
            <w:spacing w:lineRule="auto" w:line="288" w:before="80" w:after="200"/>
            <w:ind w:right="-1652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Estado do Rio de Janeiro</w:t>
          </w:r>
          <w:r>
            <w:rPr>
              <w:b/>
              <w:color w:val="70AD47"/>
              <w:sz w:val="24"/>
              <w:szCs w:val="24"/>
            </w:rPr>
            <w:t xml:space="preserve"> 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/>
            <w:ind w:right="-1650" w:hanging="0"/>
            <w:rPr>
              <w:b/>
              <w:b/>
              <w:color w:val="70AD47"/>
              <w:sz w:val="24"/>
              <w:szCs w:val="24"/>
            </w:rPr>
          </w:pPr>
          <w:r>
            <w:rPr>
              <w:b/>
              <w:color w:val="70AD47"/>
              <w:sz w:val="24"/>
              <w:szCs w:val="24"/>
            </w:rPr>
            <w:t>PREFEITURA MUNICIPAL DE CABO FRIO</w:t>
          </w:r>
        </w:p>
        <w:p>
          <w:pPr>
            <w:pStyle w:val="Normal"/>
            <w:keepNext w:val="true"/>
            <w:keepLines/>
            <w:widowControl w:val="false"/>
            <w:pBdr/>
            <w:spacing w:lineRule="auto" w:line="288" w:before="0" w:after="200"/>
            <w:ind w:right="-1650" w:hanging="0"/>
            <w:rPr>
              <w:b/>
              <w:b/>
              <w:i/>
              <w:i/>
              <w:color w:val="70AD47"/>
              <w:sz w:val="24"/>
              <w:szCs w:val="24"/>
            </w:rPr>
          </w:pPr>
          <w:r>
            <w:rPr>
              <w:b/>
              <w:i/>
              <w:color w:val="70AD47"/>
              <w:sz w:val="24"/>
              <w:szCs w:val="24"/>
            </w:rPr>
            <w:t>SECRETARIA MUNICIPAL DE OBRAS PÚBLICAS</w:t>
          </w:r>
        </w:p>
      </w:tc>
      <w:tc>
        <w:tcPr>
          <w:tcW w:w="2844" w:type="dxa"/>
          <w:tcBorders/>
          <w:vAlign w:val="bottom"/>
        </w:tcPr>
        <w:p>
          <w:pPr>
            <w:pStyle w:val="Normal"/>
            <w:widowControl w:val="false"/>
            <w:pBdr/>
            <w:tabs>
              <w:tab w:val="clear" w:pos="720"/>
              <w:tab w:val="left" w:pos="743" w:leader="none"/>
              <w:tab w:val="center" w:pos="4252" w:leader="none"/>
              <w:tab w:val="right" w:pos="8504" w:leader="none"/>
            </w:tabs>
            <w:spacing w:before="0" w:after="200"/>
            <w:ind w:right="1807" w:hanging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pBdr/>
      <w:tabs>
        <w:tab w:val="clear" w:pos="720"/>
        <w:tab w:val="left" w:pos="2580" w:leader="none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1"/>
        <w:szCs w:val="21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8" w:before="0" w:after="20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40" w:before="360" w:after="40"/>
      <w:outlineLvl w:val="0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lineRule="auto" w:line="240" w:before="8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pPr>
      <w:keepNext w:val="true"/>
      <w:keepLines/>
      <w:spacing w:before="80" w:after="0"/>
      <w:outlineLvl w:val="3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tulo4Char" w:customStyle="1">
    <w:name w:val="Título 4 Char"/>
    <w:basedOn w:val="DefaultParagraphFont"/>
    <w:link w:val="Heading4"/>
    <w:uiPriority w:val="9"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  <w:sz w:val="22"/>
      <w:szCs w:val="22"/>
    </w:rPr>
  </w:style>
  <w:style w:type="character" w:styleId="RecuodecorpodetextoChar" w:customStyle="1">
    <w:name w:val="Recuo de corpo de texto Char"/>
    <w:basedOn w:val="DefaultParagraphFont"/>
    <w:qFormat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30"/>
      <w:szCs w:val="30"/>
    </w:rPr>
  </w:style>
  <w:style w:type="character" w:styleId="Corpodetexto3Char" w:customStyle="1">
    <w:name w:val="Corpo de texto 3 Char"/>
    <w:basedOn w:val="DefaultParagraphFont"/>
    <w:link w:val="BodyText3"/>
    <w:qFormat/>
    <w:rPr>
      <w:rFonts w:ascii="Times New Roman" w:hAnsi="Times New Roman" w:eastAsia="Times New Roman" w:cs="Times New Roman"/>
      <w:sz w:val="16"/>
      <w:szCs w:val="16"/>
      <w:lang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40"/>
      <w:szCs w:val="40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538135" w:themeColor="accent6" w:themeShade="bf"/>
      <w:sz w:val="24"/>
      <w:szCs w:val="24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70AD47" w:themeColor="accent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color w:val="70AD47" w:themeColor="accent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70AD47" w:themeColor="accent6"/>
      <w:sz w:val="20"/>
      <w:szCs w:val="2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20"/>
      <w:szCs w:val="20"/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  <w:color w:val="70AD47" w:themeColor="accent6"/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262626" w:themeColor="text1" w:themeTint="d9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70AD47" w:themeColor="accent6"/>
    </w:rPr>
  </w:style>
  <w:style w:type="character" w:styleId="BookTitle">
    <w:name w:val="Book Title"/>
    <w:basedOn w:val="DefaultParagraphFont"/>
    <w:uiPriority w:val="33"/>
    <w:qFormat/>
    <w:rPr>
      <w:b/>
      <w:bCs/>
      <w:smallCaps/>
      <w:spacing w:val="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pacing w:val="-15"/>
      <w:sz w:val="96"/>
      <w:szCs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RecuodecorpodetextoChar"/>
    <w:pPr>
      <w:spacing w:lineRule="auto" w:line="240" w:before="0" w:after="0"/>
      <w:ind w:left="1418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PargrafodaLista1" w:customStyle="1">
    <w:name w:val="Parágrafo da Lista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Subtitle">
    <w:name w:val="Subtitle"/>
    <w:basedOn w:val="Normal"/>
    <w:next w:val="Normal"/>
    <w:link w:val="SubttuloChar"/>
    <w:qFormat/>
    <w:pPr>
      <w:spacing w:lineRule="auto" w:line="240"/>
    </w:pPr>
    <w:rPr>
      <w:sz w:val="30"/>
      <w:szCs w:val="30"/>
    </w:rPr>
  </w:style>
  <w:style w:type="paragraph" w:styleId="BodyText3">
    <w:name w:val="Body Text 3"/>
    <w:basedOn w:val="Normal"/>
    <w:link w:val="Corpodetexto3Char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smallCaps/>
      <w:color w:val="595959" w:themeColor="text1" w:themeTint="a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1"/>
      <w:szCs w:val="21"/>
      <w:lang w:val="pt-BR" w:eastAsia="pt-BR" w:bidi="ar-SA"/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200"/>
      <w:ind w:left="720" w:right="720" w:hanging="0"/>
      <w:jc w:val="center"/>
    </w:pPr>
    <w:rPr>
      <w:i/>
      <w:iCs/>
      <w:color w:val="262626" w:themeColor="text1" w:themeTint="d9"/>
    </w:rPr>
  </w:style>
  <w:style w:type="paragraph" w:styleId="IntenseQuote">
    <w:name w:val="Intense Quote"/>
    <w:basedOn w:val="Normal"/>
    <w:next w:val="Normal"/>
    <w:link w:val="CitaoIntensaChar"/>
    <w:uiPriority w:val="30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" w:cs="" w:asciiTheme="majorHAnsi" w:cstheme="majorBidi" w:eastAsiaTheme="majorEastAsia" w:hAnsiTheme="majorHAnsi"/>
      <w:i/>
      <w:iCs/>
      <w:color w:val="70AD47" w:themeColor="accent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B+LkrVcXkMLe4EXyn+pwl1uOcA==">AMUW2mWsJ71xnGFCXngdFKI3Q4ClYyZNDTTfYl/szjnwDE3KDqZMoSrOzHkh4kDg0J+1eQw3gk+oKGKxYOcDkGlNDVqqK1YXpzsZ1Mzoy5Zeh2hcurxz2Q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11</Words>
  <Characters>2220</Characters>
  <CharactersWithSpaces>26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8:41:00Z</dcterms:created>
  <dc:creator>seme</dc:creator>
  <dc:description/>
  <dc:language>en-US</dc:language>
  <cp:lastModifiedBy>Alexandre de Almeida Goncalves</cp:lastModifiedBy>
  <dcterms:modified xsi:type="dcterms:W3CDTF">2022-06-0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