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4745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ublicação no Diário Oficial do Município, segunda-feira, 13 de junho de 2022, edição 466, caderno I, Processo Administrativo </w:t>
      </w:r>
      <w:r>
        <w:rPr>
          <w:rFonts w:cs="Arial" w:ascii="Arial" w:hAnsi="Arial"/>
          <w:b/>
          <w:bCs/>
          <w:sz w:val="24"/>
          <w:szCs w:val="24"/>
        </w:rPr>
        <w:t>14745/2022</w:t>
      </w:r>
      <w:r>
        <w:rPr>
          <w:rFonts w:cs="Arial" w:ascii="Arial" w:hAnsi="Arial"/>
          <w:sz w:val="24"/>
          <w:szCs w:val="24"/>
        </w:rPr>
        <w:t>, cujo objeto é AQUISIÇÃO DE PRODUTOS DE GÊNERO ALIMENTÍCIO, PARA UTILIZAÇÃO NO ABRIGO MUNICIPAL CASA DA CRIANÇ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2"/>
          <w:szCs w:val="22"/>
        </w:rPr>
        <w:t>FUNDO MUNICIPAL DA CRIANÇA E DO ADOLESCENTE - SECRIA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ECRETARIA MUNICIPAL DA CRIANÇA E DO ADOLESCENTE - SECRIA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4 de junh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06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06-14T19:11:00Z</dcterms:modified>
  <cp:revision>4</cp:revision>
  <dc:subject/>
  <dc:title>  </dc:title>
</cp:coreProperties>
</file>