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CONTRATO Nº 4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4616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cs="Arial"/>
          <w:sz w:val="22"/>
          <w:szCs w:val="22"/>
        </w:rPr>
      </w:pPr>
      <w:r>
        <w:rPr>
          <w:rFonts w:cs="Arial"/>
          <w:szCs w:val="24"/>
        </w:rPr>
        <w:t xml:space="preserve">Processo Administrativo </w:t>
      </w:r>
      <w:r>
        <w:rPr>
          <w:rFonts w:cs="Arial"/>
          <w:b/>
          <w:bCs/>
          <w:szCs w:val="24"/>
        </w:rPr>
        <w:t>14616/2022</w:t>
      </w:r>
      <w:r>
        <w:rPr>
          <w:rFonts w:cs="Arial"/>
          <w:szCs w:val="24"/>
        </w:rPr>
        <w:t xml:space="preserve">, cujo objeto é a locação do imóvel à Rua José Bonifácio, nº 28, Centro, Cabo Frio – RJ, sendo Sala Comercial 02 - Com uma área total construída de 235,28m², para fins de organização e realocação da Secretaria Municipal De </w:t>
      </w:r>
      <w:r>
        <w:rPr>
          <w:rFonts w:cs="Arial"/>
          <w:sz w:val="22"/>
          <w:szCs w:val="22"/>
        </w:rPr>
        <w:t>Planejamento E Desenvolvimento Urba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azo de vigência deste Contrato é de 12 (doze) meses, contados da data da sua assinatura, com início no dia 22/06/2022 e encerramento no dia 21/06/2022, podendo, por interesse da Administração, ser prorrogado por períodos sucessivos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azo de vigência deste Contrato é de 12 (doze) meses, contados da data da sua assinatura, com início no dia 22/06/2022 e encerramento no dia 21/06/2023, podendo, por interesse da Administração, ser prorrogado por períodos sucessivos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5 de julh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21:00Z</dcterms:created>
  <dc:creator>User</dc:creator>
  <dc:description/>
  <cp:keywords/>
  <dc:language>en-US</dc:language>
  <cp:lastModifiedBy>Bianca de Souza Gomes</cp:lastModifiedBy>
  <cp:lastPrinted>2022-04-18T16:52:00Z</cp:lastPrinted>
  <dcterms:modified xsi:type="dcterms:W3CDTF">2022-07-25T19:22:00Z</dcterms:modified>
  <cp:revision>3</cp:revision>
  <dc:subject/>
  <dc:title>  </dc:title>
</cp:coreProperties>
</file>