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4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29778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GOVERN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10/08/2022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para contratação de empresa para realização do serviço de produção de evento, abrangendo disponibilização de equipamentos, estruturas e materiais para a realização das festividades em celebração ao dia da Padroeira do município de Cabo </w:t>
      </w:r>
      <w:bookmarkStart w:id="0" w:name="_GoBack"/>
      <w:bookmarkEnd w:id="0"/>
      <w:r>
        <w:rPr>
          <w:sz w:val="24"/>
        </w:rPr>
        <w:t>Frio.</w:t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Compra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3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agost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2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45</Words>
  <Characters>1324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40:00Z</dcterms:created>
  <dc:creator>User</dc:creator>
  <dc:description/>
  <dc:language>en-US</dc:language>
  <cp:lastModifiedBy>Alexandre de Almeida Goncalves</cp:lastModifiedBy>
  <dcterms:modified xsi:type="dcterms:W3CDTF">2022-08-03T1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