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5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291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 E SERVIÇOS 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/10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prestação de serviços de  EXECUÇÃO DE UM CURRAL E REPARO DE MURO DA ESCOLA AGRÍCOLA MUNICIPAL NILO BATISTA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1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outu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Alexandre de Almeida Goncalves</cp:lastModifiedBy>
  <cp:lastPrinted>2022-08-17T19:34:00Z</cp:lastPrinted>
  <dcterms:modified xsi:type="dcterms:W3CDTF">2022-10-11T1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