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5" w:before="77" w:after="0"/>
        <w:ind w:left="2038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ragraph">
              <wp:posOffset>-5080</wp:posOffset>
            </wp:positionV>
            <wp:extent cx="908050" cy="9645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20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9" w:after="0"/>
        <w:ind w:left="2038" w:right="285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17" w:after="0"/>
        <w:ind w:left="2686" w:right="2825" w:hanging="0"/>
        <w:jc w:val="center"/>
        <w:rPr/>
      </w:pPr>
      <w:r>
        <w:rPr/>
        <w:t>CONVITE Nº</w:t>
      </w:r>
      <w:r>
        <w:rPr>
          <w:spacing w:val="-1"/>
        </w:rPr>
        <w:t xml:space="preserve"> </w:t>
      </w:r>
      <w:r>
        <w:rPr/>
        <w:t>006/202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86" w:right="282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ss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nistrativ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º</w:t>
      </w:r>
      <w:r>
        <w:rPr>
          <w:b/>
          <w:i/>
          <w:spacing w:val="-1"/>
          <w:sz w:val="24"/>
        </w:rPr>
        <w:t xml:space="preserve"> 17504</w:t>
      </w:r>
      <w:r>
        <w:rPr>
          <w:b/>
          <w:i/>
          <w:sz w:val="24"/>
        </w:rPr>
        <w:t>/2022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  <w:bookmarkStart w:id="0" w:name="_GoBack"/>
      <w:bookmarkStart w:id="1" w:name="_GoBack"/>
      <w:bookmarkEnd w:id="1"/>
    </w:p>
    <w:p>
      <w:pPr>
        <w:pStyle w:val="TextBody"/>
        <w:ind w:left="118" w:right="254" w:hanging="0"/>
        <w:jc w:val="both"/>
        <w:rPr/>
      </w:pPr>
      <w:r>
        <w:rPr/>
        <w:t>No décimo quinto dia do mês de setembro de dois mil e vinte e dois, às 14h3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 xml:space="preserve">do </w:t>
      </w:r>
      <w:r>
        <w:rPr>
          <w:b/>
        </w:rPr>
        <w:t>Convite 006/2022</w:t>
      </w:r>
      <w:r>
        <w:rPr/>
        <w:t>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especializada na área de engenharia e arquitetura para prestação de serviços no MURO DE ARRIMO NA PRAIA DO FORTE.</w:t>
      </w:r>
      <w:r>
        <w:rPr>
          <w:spacing w:val="48"/>
        </w:rPr>
        <w:t xml:space="preserve"> </w:t>
      </w:r>
      <w:r>
        <w:rPr/>
        <w:t>Registra-se a presença do Sr. Alexandre de Almeida Gonçalves, Presidente da Comissão de Licitação; Sr. Francisco José Teixeira da Silva, Membro da Comissão de Licitação e Sr. Angelo Gonçalves de S. da Verdade , Membro da Comissão de Licitação.</w:t>
      </w:r>
      <w:r>
        <w:rPr>
          <w:spacing w:val="-1"/>
        </w:rPr>
        <w:t xml:space="preserve"> </w:t>
      </w: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Style w:val="Tabelacomgrade"/>
        <w:tblW w:w="101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2"/>
        <w:gridCol w:w="3431"/>
        <w:gridCol w:w="3430"/>
      </w:tblGrid>
      <w:tr>
        <w:trPr/>
        <w:tc>
          <w:tcPr>
            <w:tcW w:w="329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343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epresentante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nvidado?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Alê construções eireli-me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Valdeci da Fonseca Lessa</w:t>
            </w:r>
          </w:p>
        </w:tc>
        <w:tc>
          <w:tcPr>
            <w:tcW w:w="343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im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Atos construtora ltda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Gracio Geraldino de Oliveira</w:t>
            </w:r>
          </w:p>
        </w:tc>
        <w:tc>
          <w:tcPr>
            <w:tcW w:w="343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im</w:t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A.J.S de Carvalho Artefatos e Cimento Eireli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Marcelo Silva Siqueira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im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Deyveson Mendonça de Oliveira</w:t>
            </w:r>
          </w:p>
        </w:tc>
        <w:tc>
          <w:tcPr>
            <w:tcW w:w="343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ão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, estando todos aptos a representá-las. Diante do exposto passamos a aberura do </w:t>
      </w:r>
      <w:r>
        <w:rPr>
          <w:b/>
        </w:rPr>
        <w:t>Envelope dos Documentos de Habilitação</w:t>
      </w:r>
      <w:r>
        <w:rPr/>
        <w:t>. Após análise dos documentos de Habilitação pela Comissão, foi franqueado a todos os licitantes os referidos documentos para análise, sendo por eles rubricados. A comissão então inabilitou a empresa ATOS CONSTRUTORA LTDA por apresentar a Certidão de Falência e Concordata com a data validade vencida, as demais empresas foram consideradas HABILTADAS e foi então, perguntado aos demais licitantes presentes se concordavam com a decisão da  comissão e todos concordaram e abriram mão do direito de interpor recurso na fase de habilitaçã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pelo menos três licitantes habilitados, passamos então para a fase de abertura dos envelopes das Propostas. Onde os valores foram ofertados conforme descrição n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5"/>
        <w:gridCol w:w="3446"/>
      </w:tblGrid>
      <w:tr>
        <w:trPr>
          <w:trHeight w:val="244" w:hRule="atLeast"/>
        </w:trPr>
        <w:tc>
          <w:tcPr>
            <w:tcW w:w="640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344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Alê construções eireli-me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R$ 165.123,08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R$ 165.143,90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A.J.S de Carvalho Artefatos e Cimento Eireli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R$ 161.888,21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s propostas foram então analisadas e rubricadas pela comissão e pelos licitantes e como nenhum licitante expressou o desejo de interpor recurso, a Empresa </w:t>
      </w:r>
      <w:r>
        <w:rPr>
          <w:b/>
        </w:rPr>
        <w:t xml:space="preserve">A.J.S de Carvalho Artefatos e Cimento Eireli </w:t>
      </w:r>
      <w:r>
        <w:rPr/>
        <w:t>foi considerada a vencedora do Certame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            </w:t>
      </w:r>
      <w:r>
        <w:rPr>
          <w:color w:val="FFFFFF" w:themeColor="background1"/>
          <w:spacing w:val="1"/>
        </w:rPr>
        <w:t xml:space="preserve">. </w:t>
      </w:r>
      <w:r>
        <w:rPr>
          <w:spacing w:val="1"/>
        </w:rPr>
        <w:t xml:space="preserve">                   </w:t>
      </w:r>
      <w:r>
        <w:rPr>
          <w:b w:val="false"/>
          <w:sz w:val="20"/>
          <w:szCs w:val="20"/>
        </w:rPr>
        <w:t>Presidente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a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L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Membr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 L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Membr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L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before="230" w:after="0"/>
        <w:rPr/>
      </w:pPr>
      <w:r>
        <w:rPr/>
        <w:t>LICITANTES:</w:t>
      </w:r>
    </w:p>
    <w:p>
      <w:pPr>
        <w:pStyle w:val="Heading2"/>
        <w:spacing w:before="230" w:after="0"/>
        <w:rPr/>
      </w:pPr>
      <w:r>
        <w:rPr/>
      </w:r>
    </w:p>
    <w:tbl>
      <w:tblPr>
        <w:tblStyle w:val="Tabelacomgrade"/>
        <w:tblW w:w="38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</w:tblGrid>
      <w:tr>
        <w:trPr/>
        <w:tc>
          <w:tcPr>
            <w:tcW w:w="3828" w:type="dxa"/>
            <w:tcBorders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Alê construções eireli-me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NPJ: 17.439.797/0001-2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Atos construtora ltda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NPJ: 02.746.309/0001-5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A.J.S de Carvalho Artefatos e Cimento Eireli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NPJ: 04.946.223/0001-0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Empreiteira Vitória Cabista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NPJ: 01.678.418/0001-15</w:t>
            </w:r>
          </w:p>
        </w:tc>
      </w:tr>
    </w:tbl>
    <w:p>
      <w:pPr>
        <w:pStyle w:val="TextBody"/>
        <w:ind w:left="118" w:right="254" w:hanging="0"/>
        <w:jc w:val="both"/>
        <w:rPr>
          <w:b/>
          <w:b/>
          <w:i/>
          <w:i/>
          <w:sz w:val="26"/>
        </w:rPr>
      </w:pPr>
      <w:r>
        <w:rPr/>
      </w:r>
    </w:p>
    <w:sectPr>
      <w:headerReference w:type="default" r:id="rId3"/>
      <w:type w:val="nextPage"/>
      <w:pgSz w:w="12240" w:h="15840"/>
      <w:pgMar w:left="1300" w:right="640" w:gutter="0" w:header="1195" w:top="12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2</Pages>
  <Words>552</Words>
  <Characters>2982</Characters>
  <CharactersWithSpaces>35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2:00Z</dcterms:created>
  <dc:creator>User</dc:creator>
  <dc:description/>
  <dc:language>en-US</dc:language>
  <cp:lastModifiedBy>Alexandre de Almeida Goncalves</cp:lastModifiedBy>
  <cp:lastPrinted>2022-09-15T18:30:00Z</cp:lastPrinted>
  <dcterms:modified xsi:type="dcterms:W3CDTF">2022-09-15T18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