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2º 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0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06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No décimo sétimo dia do mês de novembro de dois mil e vinte e dois, às 09h00min, no Auditório da Prefeitura Municipal de Cabo Frio, no endereço Praça Tiradentes, s/n – Centro – Cabo Frio/RJ, reuniu-se a Comissão Permanente de Licitação (designada pela Portaria nº 4.188 de 27 de junho de 2022, publicada no Diário Oficial desse Município), para a conitnuidade da Sessão Pública do Convite 010/2022, inicialmente aberta no dia 11//11/2022 e suspensa para análise dos Documentos de Habilitação das licitantes pela Comissão Permanente de Licitações, cujo objeto consiste na contratação de empresa especializada na área de engenharia e arquitetura para a reforma e recuperação da sede DO PARQUE DO MICO-LEÃO DOURADO - TAMOIOS. Registra-se a presença do Sr. Alexandre de Almeida Gonçalves, Presidente da Comissão de Licitação; Sr. Francisco José Teixeira da Silva, Membro da Comissão de Licitação e Angelo Gonçalves de S. da Verdade, Membro da Comissão de Licitação. Assim, na data e horário acima designados, compareceram os 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acomgrade"/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366"/>
      </w:tblGrid>
      <w:tr>
        <w:trPr/>
        <w:tc>
          <w:tcPr>
            <w:tcW w:w="555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mpresa Licitante</w:t>
            </w:r>
          </w:p>
        </w:tc>
        <w:tc>
          <w:tcPr>
            <w:tcW w:w="436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RepresGentante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J G DO CABO SERVIÇOS E CONSTRUÇÕES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yveson Mendonça de Oliveira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 P G CONSTRUÇÕES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Renato de Jesus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COMIX GESTÃO E PLANEJAMENTO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Maria Eduarda Fraklin Cassani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NSTRUTORA QUITO EIRELI EPP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ão Claudio Dalcin Ribeir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 S PEREIRA CONSTRUTORA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uciano da Silveira Pereira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XL DOS LAGOS CONSTRUÇÕES E URBANIZAÇÕES EIRELI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dalberto Martiniano Alves Junior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TOS COSTRUTORA LTDA</w:t>
            </w:r>
          </w:p>
        </w:tc>
        <w:tc>
          <w:tcPr>
            <w:tcW w:w="436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Gracio Geraldino de Oliveir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18" w:right="254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Iniciando-se os trabalhos, o Presidente da Comissão declarou aberta a sessão pública e pronunciou a decisão da comissão sobre análise dos documentos de habilitação das empresas participantes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 comissão assim informou aos licitantes que a empresa </w:t>
      </w:r>
      <w:r>
        <w:rPr>
          <w:rFonts w:eastAsia="Batang" w:cs="Arial" w:ascii="Arial" w:hAnsi="Arial"/>
          <w:b/>
        </w:rPr>
        <w:t>CEQUI SERVIÇOS LTDA</w:t>
      </w:r>
      <w:r>
        <w:rPr>
          <w:rFonts w:eastAsia="Batang" w:cs="Arial" w:ascii="Arial" w:hAnsi="Arial"/>
        </w:rPr>
        <w:t xml:space="preserve"> foi considerada INABILITADA pois não apresentou a prova de inscrição no cadastro de contribuintes estadual ou municipal, descumprindo a alínea “b” do </w:t>
      </w:r>
      <w:r>
        <w:rPr>
          <w:rFonts w:eastAsia="Batang" w:cs="Arial" w:ascii="Arial" w:hAnsi="Arial"/>
          <w:b/>
        </w:rPr>
        <w:t>item 7.3.1</w:t>
      </w:r>
      <w:r>
        <w:rPr>
          <w:rFonts w:eastAsia="Batang" w:cs="Arial" w:ascii="Arial" w:hAnsi="Arial"/>
        </w:rPr>
        <w:t xml:space="preserve"> do Edital, também não apresentou a Certidão regular de </w:t>
      </w:r>
      <w:r>
        <w:rPr>
          <w:rFonts w:eastAsia="Batang" w:cs="Arial" w:ascii="Arial" w:hAnsi="Arial"/>
          <w:b/>
        </w:rPr>
        <w:t>Falência e Concordata</w:t>
      </w:r>
      <w:r>
        <w:rPr>
          <w:rFonts w:eastAsia="Batang" w:cs="Arial" w:ascii="Arial" w:hAnsi="Arial"/>
        </w:rPr>
        <w:t xml:space="preserve"> nem </w:t>
      </w:r>
      <w:r>
        <w:rPr>
          <w:rFonts w:eastAsia="Batang" w:cs="Arial" w:ascii="Arial" w:hAnsi="Arial"/>
          <w:b/>
        </w:rPr>
        <w:t>a Declaração oficial da autoridade judiciária competente</w:t>
      </w:r>
      <w:r>
        <w:rPr>
          <w:rFonts w:eastAsia="Batang" w:cs="Arial" w:ascii="Arial" w:hAnsi="Arial"/>
        </w:rPr>
        <w:t xml:space="preserve">, relacionando os distribuidores que, na Comarca de sua sede, descumprindo a alínea “a” do </w:t>
      </w:r>
      <w:r>
        <w:rPr>
          <w:rFonts w:eastAsia="Batang" w:cs="Arial" w:ascii="Arial" w:hAnsi="Arial"/>
          <w:b/>
        </w:rPr>
        <w:t xml:space="preserve">item 7.4.1 </w:t>
      </w:r>
      <w:r>
        <w:rPr>
          <w:rFonts w:eastAsia="Batang" w:cs="Arial" w:ascii="Arial" w:hAnsi="Arial"/>
        </w:rPr>
        <w:t xml:space="preserve">do Edital, além de não apresentar a </w:t>
      </w:r>
      <w:r>
        <w:rPr>
          <w:rFonts w:eastAsia="Batang" w:cs="Arial" w:ascii="Arial" w:hAnsi="Arial"/>
          <w:b/>
        </w:rPr>
        <w:t>Certidão de Registro de Pessoa Física no CREA ou CAU</w:t>
      </w:r>
      <w:r>
        <w:rPr>
          <w:rFonts w:eastAsia="Batang" w:cs="Arial" w:ascii="Arial" w:hAnsi="Arial"/>
        </w:rPr>
        <w:t xml:space="preserve">, descumprindo a alínea “c” do </w:t>
      </w:r>
      <w:r>
        <w:rPr>
          <w:rFonts w:eastAsia="Batang" w:cs="Arial" w:ascii="Arial" w:hAnsi="Arial"/>
          <w:b/>
        </w:rPr>
        <w:t>item 7.5.1</w:t>
      </w:r>
      <w:r>
        <w:rPr>
          <w:rFonts w:eastAsia="Batang" w:cs="Arial" w:ascii="Arial" w:hAnsi="Arial"/>
        </w:rPr>
        <w:t xml:space="preserve"> do Edital. 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As demais licitantes foram consideradas HABILITADAS.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Foi então, perguntado aos demais licitantes presentes se concordavam com a decisão da comissão e o representante da empresa F P G CONSTRUÇÕES LTDA solicitou que fosse colocado em ata que a empresa J G DO CABO SERVIÇOS E CONSTRUÇÕES e a empres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TOS COSTRUTORA LTDA</w:t>
      </w:r>
      <w:r>
        <w:rPr>
          <w:rFonts w:eastAsia="Batang" w:cs="Arial" w:ascii="Arial" w:hAnsi="Arial"/>
        </w:rPr>
        <w:t xml:space="preserve"> apresentaram o Contrato Social no Credenciamente, porém não apresentaram cópia no envelope dos documentos de habilitação, sendo aceito pela Comissão por entender que a exigência dupla de um mesmo documento carateriza prática de </w:t>
      </w:r>
      <w:r>
        <w:rPr>
          <w:rFonts w:eastAsia="Batang" w:cs="Arial" w:ascii="Arial" w:hAnsi="Arial"/>
          <w:b/>
          <w:i/>
        </w:rPr>
        <w:t>bis in idem</w:t>
      </w:r>
      <w:r>
        <w:rPr>
          <w:rFonts w:eastAsia="Batang" w:cs="Arial" w:ascii="Arial" w:hAnsi="Arial"/>
        </w:rPr>
        <w:t>. Todos concordaram e abriram mão do direito de interpor recurso na fase de habilitação.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Por haver pelo mais três licitantes habilitados, passamos então para a fase de abertura dos envelopes das Propostas. Onde os valores foram ofertados conforme descrição n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5"/>
        <w:gridCol w:w="3446"/>
      </w:tblGrid>
      <w:tr>
        <w:trPr>
          <w:trHeight w:val="244" w:hRule="atLeast"/>
        </w:trPr>
        <w:tc>
          <w:tcPr>
            <w:tcW w:w="640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4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J G DO CABO SERVIÇOS E CONSTRUÇÕES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22.288,17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F P G CONSTRUÇÕES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32.801,85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ECOMIX GESTÃO E PLANEJAMENTO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55.299,46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CONSTRUTORA QUITO EIRELI EPP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46.319,42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 S PEREIRA CONSTRUTORA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64.350,27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MXL DOS LAGOS CONSTRUÇÕES E URBANIZAÇÕES EIRELI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15.818,21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ATOS COSTRUTORA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$ 234.304,42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 xml:space="preserve">As propostas foram então analisadas e rubricadas pela comissão e pelos licitantes  e o representantes da empresa A S PEREIRA fez apontamenteos sobre as propostas subsequentes, porem não houve qualquer apontamentos sobre a proposta que apresentou o menor valor e como nenhum licitante expressou o desejo de interpor recurso, a Empreiteira </w:t>
      </w:r>
      <w:r>
        <w:rPr>
          <w:rFonts w:eastAsia="Batang" w:cs="Arial" w:ascii="Arial" w:hAnsi="Arial"/>
          <w:b/>
        </w:rPr>
        <w:t>MXL DOS LAGOS CONSTRUÇÕES E URBANIZAÇÕES EIRELI</w:t>
      </w:r>
      <w:r>
        <w:rPr>
          <w:rFonts w:eastAsia="Batang" w:cs="Arial" w:ascii="Arial" w:hAnsi="Arial"/>
        </w:rPr>
        <w:t xml:space="preserve"> foi considerada a vencedora do Certame. 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Ficou acordado com os demais licitantes que, no caso de não assinatura do contrato por parte da VENCEDORA, será aberta uma nova sessão para análise das propostas das subsequêntes, com a convocação de todos licitantes presentes.</w:t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spacing w:before="90" w:after="0"/>
        <w:ind w:left="118" w:right="253" w:hanging="0"/>
        <w:jc w:val="both"/>
        <w:rPr>
          <w:rFonts w:ascii="Arial" w:hAnsi="Arial" w:eastAsia="Batang" w:cs="Arial"/>
        </w:rPr>
      </w:pPr>
      <w:r>
        <w:rPr>
          <w:rFonts w:eastAsia="Batang" w:cs="Arial" w:ascii="Arial" w:hAnsi="Arial"/>
        </w:rPr>
        <w:t>Nada mais havendo a tratar, o Presidente encerrou a sessão e lavrou a presente Ata, que vai assinada pela Comissão e pelos demais Licitantes que permaneceram até o final da sessão pública.</w:t>
      </w:r>
    </w:p>
    <w:p>
      <w:pPr>
        <w:pStyle w:val="TextBody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TextBody"/>
        <w:rPr>
          <w:rFonts w:ascii="Arial" w:hAnsi="Arial" w:eastAsia="Batang" w:cs="Arial"/>
        </w:rPr>
      </w:pPr>
      <w:r>
        <w:rPr>
          <w:rFonts w:eastAsia="Batang" w:cs="Arial" w:ascii="Arial" w:hAnsi="Arial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Heading2"/>
        <w:ind w:left="0" w:right="709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 P G CONSTRUÇÕES LTDA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618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COMIX GESTÃO E PLANEJAMENTO LTDA</w:t>
      </w:r>
    </w:p>
    <w:p>
      <w:pPr>
        <w:pStyle w:val="Heading2"/>
        <w:ind w:left="0" w:right="618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STRUTORA QUITO EIRELI EPP</w:t>
      </w:r>
      <w:r>
        <w:rPr>
          <w:sz w:val="20"/>
        </w:rPr>
        <w:t xml:space="preserve"> 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S PEREIRA CONSTRUTORA LTDA</w:t>
      </w:r>
      <w:r>
        <w:rPr>
          <w:sz w:val="20"/>
        </w:rPr>
        <w:t xml:space="preserve"> 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right="6756" w:hanging="0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Heading2"/>
        <w:ind w:left="0" w:right="709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XL DOS LAGOS CONSTRUÇÕES E URBANIZAÇÕES EIRELI</w:t>
      </w:r>
    </w:p>
    <w:p>
      <w:pPr>
        <w:pStyle w:val="Heading2"/>
        <w:ind w:left="0" w:right="7095" w:hanging="0"/>
        <w:rPr>
          <w:spacing w:val="-57"/>
        </w:rPr>
      </w:pPr>
      <w:r>
        <w:rPr>
          <w:spacing w:val="-57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 G DO CABO SERVIÇOS E CONSTRUÇÕ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b/>
          <w:i/>
        </w:rPr>
        <w:t>_________________________</w:t>
      </w:r>
    </w:p>
    <w:p>
      <w:pPr>
        <w:pStyle w:val="Normal"/>
        <w:rPr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</w:rPr>
        <w:t>ATOS COSTRUTORA LTDA</w:t>
      </w:r>
    </w:p>
    <w:p>
      <w:pPr>
        <w:pStyle w:val="Heading2"/>
        <w:ind w:left="0" w:right="7095" w:hanging="0"/>
        <w:rPr>
          <w:spacing w:val="-57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6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18696-45DE-4546-A5EB-227E5C444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0</Words>
  <Characters>4325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0:00Z</dcterms:created>
  <dc:creator>User</dc:creator>
  <dc:description/>
  <dc:language>en-US</dc:language>
  <cp:lastModifiedBy>Alexandre de Almeida Goncalves</cp:lastModifiedBy>
  <cp:lastPrinted>2022-11-17T16:42:00Z</cp:lastPrinted>
  <dcterms:modified xsi:type="dcterms:W3CDTF">2022-11-17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