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1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7716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O MUNICIPAL DE ASSISTÊNCIA SOCIAL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16/11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execução de serviço de engenharia para reforma do imóvel onde funciona o CRAS PRAIA DO SIQUEIRA, conforme descrito neste Edital e seus anexos.</w:t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  <w:t>Valor do Edital impresso: 02 (duas) resmas de 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4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nov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User</dc:creator>
  <dc:description/>
  <dc:language>en-US</dc:language>
  <cp:lastModifiedBy>Bianca de Souza Gomes</cp:lastModifiedBy>
  <cp:lastPrinted>2022-11-04T14:18:00Z</cp:lastPrinted>
  <dcterms:modified xsi:type="dcterms:W3CDTF">2022-11-04T19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