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1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771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décimo sexto dia do mês de novembr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1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para execução de serviço de engenharia para reforma do imóvel onde funciona o CRAS PRAIA DO SIQUEIRA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elacomgrade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4224"/>
      </w:tblGrid>
      <w:tr>
        <w:trPr/>
        <w:tc>
          <w:tcPr>
            <w:tcW w:w="555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2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 PEREIRA CONSTRUTOR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Luciano da Silveira Pereira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COSTA E CHAFFIN COMÉRCIO E SERVIÇOS EIRELLI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Vinícius Costa Chaffin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Deyveson Mendoça de Oliveira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SANTOS BARRETO SERVIÇOS E REPAROS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Matheus dos Santos Barreto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CEQUI SERVIÇOS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Paulo Vigílio Ferreira Chagas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TRÓPICO COMÉRCIO E SERVIÇOS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Amanda da Matta Berger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TOS CONSTRUTORA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Gracio Geraldino de Oliveira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KB Construções LTDA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-------------------------------------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VIKAR CONSTRUÇÕES E EMPREENDIMENTOS EIRELLI</w:t>
            </w:r>
          </w:p>
        </w:tc>
        <w:tc>
          <w:tcPr>
            <w:tcW w:w="422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-------------------------------------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bookmarkStart w:id="0" w:name="_GoBack"/>
      <w:bookmarkEnd w:id="0"/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, estando todos aptos a representá-las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Os envelopes das empresas </w:t>
      </w:r>
      <w:r>
        <w:rPr>
          <w:b/>
        </w:rPr>
        <w:t xml:space="preserve">LKB Construções Ltda e </w:t>
      </w:r>
      <w:r>
        <w:rPr>
          <w:rFonts w:cs="Arial" w:ascii="Arial" w:hAnsi="Arial"/>
          <w:b/>
          <w:sz w:val="20"/>
          <w:szCs w:val="20"/>
        </w:rPr>
        <w:t>VIKAR CONSTRUÇÕES E EMPREENDIMENTOS EIRELLI</w:t>
      </w:r>
      <w:r>
        <w:rPr/>
        <w:t xml:space="preserve"> foram entregues pelos seus respectivos portadores que se retiraram após entrega, cientes de que, sem a realização de credenciamento de seus Representates legais abriram mão do direito de se expressar no certame. Diante do exposto passamos a aber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Dando continuidade ao Certame, passamos a abertura dos Envelopes dos Documentos de Habilitação. Os envelopes foram então abertos e as páginas numeradas. Os documentos de habilitação foram então passados a todos os licitantes presentes para análise, rúbrica e anotação dos seus possíveis apontamentos. Diante do grande número de licitantes presentes e da grande quantidade de documentos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 serem analisados, a Comissão decidiu pela suspensão do Certame, marcando assim sua continuidade para o dia </w:t>
      </w:r>
      <w:r>
        <w:rPr>
          <w:b/>
        </w:rPr>
        <w:t>17/11/2022 às 14:00h</w:t>
      </w:r>
      <w:r>
        <w:rPr/>
        <w:t>, para declaração da decisão sobre a habilitação dos licitantes, deixando os envelopes de Propostas lacrados e rubricados por todos os licitantes e membros da comissão presentes, sob a guarda da Comissão de Litações, para continuidade na próxima sessã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 assinada pela Comissão e pelos demais Licitantes que permaneceram até o final da sessão pública.</w:t>
      </w:r>
    </w:p>
    <w:p>
      <w:pPr>
        <w:pStyle w:val="TextBody"/>
        <w:rPr/>
      </w:pPr>
      <w:r>
        <w:rPr/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Heading2"/>
        <w:spacing w:before="230" w:after="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 PEREIRA CONSTRUTORA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STA E CHAFFIN COMÉRCIO E SERVIÇOS EIRELLI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 G DO CABO SERVIÇOS E CONSTRUÇÕES LTDA</w:t>
      </w:r>
    </w:p>
    <w:p>
      <w:pPr>
        <w:pStyle w:val="Heading2"/>
        <w:ind w:left="0" w:right="7095" w:hanging="0"/>
        <w:rPr>
          <w:spacing w:val="-57"/>
        </w:rPr>
      </w:pPr>
      <w:r>
        <w:rPr>
          <w:spacing w:val="-57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NTOS BARRETO SERVIÇOS E REPAROS LTDA</w:t>
      </w:r>
    </w:p>
    <w:p>
      <w:pPr>
        <w:pStyle w:val="Heading2"/>
        <w:ind w:left="0" w:right="7095" w:hanging="0"/>
        <w:rPr>
          <w:spacing w:val="-57"/>
        </w:rPr>
      </w:pPr>
      <w:r>
        <w:rPr>
          <w:spacing w:val="-57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z w:val="20"/>
        </w:rPr>
      </w:pPr>
      <w:r>
        <w:rPr>
          <w:rFonts w:cs="Arial" w:ascii="Arial" w:hAnsi="Arial"/>
          <w:b w:val="false"/>
          <w:sz w:val="20"/>
        </w:rPr>
        <w:t>CEQUI SERVIÇOS LTDA</w:t>
      </w:r>
      <w:r>
        <w:rPr>
          <w:sz w:val="20"/>
        </w:rPr>
        <w:t xml:space="preserve"> 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z w:val="20"/>
        </w:rPr>
      </w:pPr>
      <w:r>
        <w:rPr>
          <w:rFonts w:cs="Arial" w:ascii="Arial" w:hAnsi="Arial"/>
          <w:b w:val="false"/>
          <w:sz w:val="20"/>
        </w:rPr>
        <w:t>TRÓPICO COMÉRCIO E SERVIÇOS LTDA</w:t>
      </w:r>
      <w:r>
        <w:rPr>
          <w:sz w:val="20"/>
        </w:rPr>
        <w:t xml:space="preserve"> 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pacing w:val="-57"/>
        </w:rPr>
      </w:pPr>
      <w:r>
        <w:rPr>
          <w:rFonts w:cs="Arial" w:ascii="Arial" w:hAnsi="Arial"/>
          <w:b w:val="false"/>
          <w:sz w:val="20"/>
        </w:rPr>
        <w:t>ATOS CONSTRUTORA LTDA</w:t>
      </w:r>
    </w:p>
    <w:sectPr>
      <w:headerReference w:type="default" r:id="rId2"/>
      <w:foot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6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77D75-0787-4CF7-9D7F-F18C645B7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8</Words>
  <Characters>3234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8:00Z</dcterms:created>
  <dc:creator>User</dc:creator>
  <dc:description/>
  <dc:language>en-US</dc:language>
  <cp:lastModifiedBy>Alexandre de Almeida Goncalves</cp:lastModifiedBy>
  <cp:lastPrinted>2022-11-16T15:08:00Z</cp:lastPrinted>
  <dcterms:modified xsi:type="dcterms:W3CDTF">2022-11-1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