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;Eras Medium ITC" w:hAnsi="Eras Medium ITC;Eras Medium ITC" w:eastAsia="Calibri" w:cs="Eras Medium ITC;Eras Medium ITC"/>
                <w:sz w:val="22"/>
                <w:szCs w:val="22"/>
              </w:rPr>
            </w:pPr>
            <w:r>
              <w:rPr>
                <w:rFonts w:eastAsia="Calibri" w:cs="Eras Medium ITC;Eras Medium ITC" w:ascii="Eras Medium ITC;Eras Medium ITC" w:hAnsi="Eras Medium ITC;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;Eras Medium ITC" w:hAnsi="Eras Medium ITC;Eras Medium ITC" w:eastAsia="Calibri" w:cs="Eras Medium ITC;Eras Medium ITC"/>
                <w:sz w:val="22"/>
                <w:szCs w:val="22"/>
              </w:rPr>
            </w:pPr>
            <w:r>
              <w:rPr>
                <w:rFonts w:eastAsia="Calibri" w:cs="Eras Medium ITC;Eras Medium ITC" w:ascii="Eras Medium ITC;Eras Medium ITC" w:hAnsi="Eras Medium ITC;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;Eras Medium ITC" w:hAnsi="Eras Medium ITC;Eras Medium ITC" w:eastAsia="Calibri" w:cs="Eras Medium ITC;Eras Medium ITC"/>
                <w:sz w:val="22"/>
                <w:szCs w:val="16"/>
              </w:rPr>
            </w:pPr>
            <w:r>
              <w:rPr>
                <w:rFonts w:eastAsia="Calibri" w:cs="Eras Medium ITC;Eras Medium ITC" w:ascii="Eras Medium ITC;Eras Medium ITC" w:hAnsi="Eras Medium ITC;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;Eras Medium ITC" w:hAnsi="Eras Medium ITC;Eras Medium ITC" w:eastAsia="Calibri" w:cs="Eras Medium ITC;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;Eras Medium ITC" w:ascii="Eras Medium ITC;Eras Medium ITC" w:hAnsi="Eras Medium ITC;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E TERMO DE ADESÃO Nº 02 À ATA DE REGISTRO DE PREÇOS Nº 14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18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5646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A MELHOR IDA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ublicação no Diário Oficial do Município, sexta-feira, 11 de novembro de 2022, edição 568, Caderno I, Página 28, Processo Administrativo 25646/2022, cujo objeto é Adesão à Ata de Registro de Preços sob o nº 14/2022, para aquisição de material permanente e consumo, entre eles, bens mobiliários, produtos de informática e eletroeletrônicos, visando manter o pleno funcionamento e realização das atividades da Secretaria e de seus equipamentos, por meio de Adesão a Ata de Registro de Preços originária do Pregão Eletrônico n° 18/2022 da Secretaria Municipal de Assistência Soci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tbl>
      <w:tblPr>
        <w:tblW w:w="86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88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OUSEPAD COM APOIO ERGONOMICO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R$ 3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R$ 234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tbl>
      <w:tblPr>
        <w:tblW w:w="86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88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OUSEPAD COM APOIO ERGONOMICO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R$ 39,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R$ 239,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2 de novemb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ALEXANDRE DE ALMEIDA GONÇALV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sidente da Comissão Permanente de Licitação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6:00Z</dcterms:created>
  <dc:creator>User</dc:creator>
  <dc:description/>
  <cp:keywords/>
  <dc:language>en-US</dc:language>
  <cp:lastModifiedBy>Bianca de Souza Gomes</cp:lastModifiedBy>
  <cp:lastPrinted>2022-04-18T16:52:00Z</cp:lastPrinted>
  <dcterms:modified xsi:type="dcterms:W3CDTF">2022-11-22T12:33:00Z</dcterms:modified>
  <cp:revision>3</cp:revision>
  <dc:subject/>
  <dc:title>  </dc:title>
</cp:coreProperties>
</file>