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ª ERRATA DE TERMO DE ADESÃO Nº 02 À ATA DE REGISTRO DE PREÇOS Nº 1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1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564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MELHOR 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no Diário Oficial do Município, sexta-feira, 11 de novembro de 2022, edição 568, Caderno I, Página 28, Processo Administrativo 25646/2022, cujo objeto é Adesão à Ata de Registro de Preços sob o nº 14/2022, para aquisição de material permanente e consumo, entre eles, bens mobiliários, produtos de informática e eletroeletrônicos, visando manter o pleno funcionamento e realização das atividades da Secretaria e de seus equipamentos, por meio de Adesão a Ata de Registro de Preços originária do Pregão Eletrônico n° 18/2022 da Secretaria Municipal de Assistência So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80"/>
        <w:gridCol w:w="960"/>
        <w:gridCol w:w="960"/>
        <w:gridCol w:w="960"/>
      </w:tblGrid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OBREKS 600VA -  COM GARANTIA DE NO MINIMO 12 MESES  CONTRA DEFEITO DE FABRIC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55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3.359,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tbl>
      <w:tblPr>
        <w:tblW w:w="8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80"/>
        <w:gridCol w:w="960"/>
        <w:gridCol w:w="960"/>
        <w:gridCol w:w="960"/>
      </w:tblGrid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OBREKS 600VA -  COM GARANTIA DE NO MINIMO 12 MESES  CONTRA DEFEITO DE FABRIC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55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3.359,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8 de nov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9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11-28T12:03:00Z</dcterms:modified>
  <cp:revision>3</cp:revision>
  <dc:subject/>
  <dc:title>  </dc:title>
</cp:coreProperties>
</file>