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lang w:val="en-US"/>
        </w:rPr>
      </w:pPr>
      <w:r>
        <w:rPr>
          <w:rFonts w:cs="Arial" w:ascii="Arial" w:hAnsi="Arial"/>
          <w:b/>
          <w:lang w:val="en-US"/>
        </w:rPr>
        <w:t>EDITAL</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lang w:val="en-US"/>
        </w:rPr>
      </w:pPr>
      <w:r>
        <w:rPr>
          <w:rFonts w:cs="Arial" w:ascii="Arial" w:hAnsi="Arial"/>
          <w:b/>
          <w:lang w:val="en-US"/>
        </w:rPr>
        <w:t>PROCESSO Nº 45092/2022</w:t>
      </w:r>
    </w:p>
    <w:p>
      <w:pPr>
        <w:pStyle w:val="Normal"/>
        <w:spacing w:lineRule="auto" w:line="276"/>
        <w:rPr>
          <w:rFonts w:ascii="Arial" w:hAnsi="Arial" w:cs="Arial"/>
          <w:b/>
          <w:b/>
        </w:rPr>
      </w:pPr>
      <w:r>
        <w:rPr>
          <w:rFonts w:cs="Arial" w:ascii="Arial" w:hAnsi="Arial"/>
          <w:b/>
        </w:rPr>
        <w:t>PREGÃO ELETRÔNICO N° 068/2022</w:t>
      </w:r>
    </w:p>
    <w:p>
      <w:pPr>
        <w:pStyle w:val="Normal"/>
        <w:spacing w:lineRule="auto" w:line="276"/>
        <w:rPr>
          <w:rFonts w:ascii="Arial" w:hAnsi="Arial"/>
          <w:b/>
          <w:b/>
        </w:rPr>
      </w:pPr>
      <w:r>
        <w:rPr>
          <w:rFonts w:ascii="Arial" w:hAnsi="Arial"/>
          <w:b/>
        </w:rPr>
        <w:t>IMPLANTAÇÃO E LICENÇAS DE USO DE SISTEMA INTEGRADO DE GESTÃO PÚBLICA EM AMBIENTE WEB NA MODALIDADE DE SISTEMA COMO SERVIÇO (SOFTWARE AS A SERVICE -SaaS)</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Cs/>
          <w:lang w:eastAsia="zh-CN"/>
        </w:rPr>
      </w:pPr>
      <w:r>
        <w:rPr>
          <w:rFonts w:cs="Arial" w:ascii="Arial" w:hAnsi="Arial"/>
          <w:bCs/>
          <w:lang w:eastAsia="zh-CN"/>
        </w:rPr>
        <w:t xml:space="preserve">O </w:t>
      </w:r>
      <w:r>
        <w:rPr>
          <w:rFonts w:cs="Arial" w:ascii="Arial" w:hAnsi="Arial"/>
          <w:b/>
          <w:lang w:eastAsia="zh-CN"/>
        </w:rPr>
        <w:t>MUNICÍPIO DE CABO FRIO</w:t>
      </w:r>
      <w:r>
        <w:rPr>
          <w:rFonts w:cs="Arial" w:ascii="Arial" w:hAnsi="Arial"/>
          <w:bCs/>
          <w:lang w:eastAsia="zh-CN"/>
        </w:rPr>
        <w:t xml:space="preserve">, através do Pregoeiro e equipe de apoio, nomeada pela Portaria </w:t>
      </w:r>
      <w:r>
        <w:rPr>
          <w:rFonts w:ascii="Arial" w:hAnsi="Arial"/>
        </w:rPr>
        <w:t>GAPRE n° 3.748 de 01 de abril de 2022,</w:t>
      </w:r>
      <w:r>
        <w:rPr>
          <w:rFonts w:cs="Arial" w:ascii="Arial" w:hAnsi="Arial"/>
          <w:bCs/>
          <w:lang w:eastAsia="zh-CN"/>
        </w:rPr>
        <w:t xml:space="preserve"> torna público que fará realizar licitação na modalidade Pregão Eletrônico, do tipo MENOR PREÇO GLOBAL, para Contratação de empresa especializada no fornecimento de serviços de </w:t>
      </w:r>
      <w:r>
        <w:rPr>
          <w:rFonts w:ascii="Arial" w:hAnsi="Arial"/>
          <w:b/>
        </w:rPr>
        <w:t>IMPLANTAÇÃO E LICENÇAS DE USO DE SISTEMA INTEGRADO DE GESTÃO PÚBLICA EM AMBIENTE WEB NA MODALIDADE DE SISTEMA COMO SERVIÇO (SOFTWARE AS A SERVICE -SaaS)</w:t>
      </w:r>
      <w:r>
        <w:rPr>
          <w:rFonts w:cs="Arial" w:ascii="Arial" w:hAnsi="Arial"/>
          <w:bCs/>
          <w:lang w:eastAsia="zh-CN"/>
        </w:rPr>
        <w:t>, conforme descrito neste Edital e seus anexos, que se regerá pela Lei Federal nº 10.520/02, pelos Decretos Municipais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w:t>
      </w:r>
      <w:r>
        <w:rPr>
          <w:rFonts w:cs="Arial" w:ascii="Arial" w:hAnsi="Arial"/>
          <w:b/>
          <w:bCs/>
        </w:rPr>
        <w:t>Secretaria Interessada</w:t>
      </w:r>
      <w:r>
        <w:rPr>
          <w:rFonts w:cs="Arial" w:ascii="Arial" w:hAnsi="Arial"/>
        </w:rPr>
        <w:t>: Secretaria Municipal de Fazen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bCs/>
          <w:u w:val="single"/>
        </w:rPr>
      </w:pPr>
      <w:r>
        <w:rPr>
          <w:rFonts w:cs="Arial" w:ascii="Arial" w:hAnsi="Arial"/>
        </w:rPr>
        <w:t xml:space="preserve">b) </w:t>
      </w:r>
      <w:r>
        <w:rPr>
          <w:rFonts w:ascii="Arial" w:hAnsi="Arial"/>
        </w:rPr>
        <w:t>O edital se encontra disponível nos seguintes endereços eletrônicos: https://transparencia.cabofrio.rj.gov.br</w:t>
      </w:r>
      <w:r>
        <w:rPr/>
        <w:t xml:space="preserve"> e </w:t>
      </w:r>
      <w:r>
        <w:rPr>
          <w:rFonts w:ascii="Arial" w:hAnsi="Arial"/>
        </w:rPr>
        <w:t>www.licitanet.com.br, podendo, alternativamente, ser adquirido na Sala da Comissão Permanente de Licitações, situada na Praça Tiradentes, s/n – Centro, Cabo Frio/RJ, das 09:00 às 16:00 horas, até o dia 05/12/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rPr>
      </w:pPr>
      <w:r>
        <w:rPr>
          <w:rFonts w:cs="Arial" w:ascii="Arial" w:hAnsi="Arial"/>
        </w:rPr>
        <w:t xml:space="preserve">c) </w:t>
      </w:r>
      <w:r>
        <w:rPr>
          <w:rFonts w:ascii="Arial" w:hAnsi="Arial"/>
        </w:rPr>
        <w:t>A sessão pública de processamento do Pregão Eletrônico será realizada através do Sistema Licitanet, às 10:00 horas do dia 05/12/2022 e será conduzida pelo Pregoeiro com o auxílio da equipe de apoio, todos designados nos autos do processo em epígrafe.</w:t>
      </w:r>
    </w:p>
    <w:p>
      <w:pPr>
        <w:pStyle w:val="Normal"/>
        <w:spacing w:lineRule="auto" w:line="276"/>
        <w:jc w:val="both"/>
        <w:rPr>
          <w:rFonts w:ascii="Arial" w:hAnsi="Arial"/>
        </w:rPr>
      </w:pPr>
      <w:r>
        <w:rPr>
          <w:rFonts w:ascii="Arial" w:hAnsi="Arial"/>
        </w:rPr>
      </w:r>
    </w:p>
    <w:p>
      <w:pPr>
        <w:pStyle w:val="Normal"/>
        <w:spacing w:lineRule="auto" w:line="276"/>
        <w:jc w:val="both"/>
        <w:rPr>
          <w:rStyle w:val="InternetLink"/>
          <w:rFonts w:ascii="Arial" w:hAnsi="Arial"/>
        </w:rPr>
      </w:pPr>
      <w:r>
        <w:rPr>
          <w:rFonts w:ascii="Arial" w:hAnsi="Arial"/>
        </w:rPr>
        <w:t xml:space="preserve">d)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2">
        <w:r>
          <w:rPr>
            <w:rStyle w:val="InternetLink"/>
            <w:rFonts w:ascii="Arial" w:hAnsi="Arial"/>
          </w:rPr>
          <w:t>www.licitanet.com.br</w:t>
        </w:r>
      </w:hyperlink>
      <w:r>
        <w:rPr>
          <w:rFonts w:ascii="Arial" w:hAnsi="Arial"/>
          <w:u w:val="single"/>
        </w:rPr>
        <w:t>.</w:t>
      </w:r>
    </w:p>
    <w:p>
      <w:pPr>
        <w:pStyle w:val="Normal"/>
        <w:spacing w:lineRule="auto" w:line="276"/>
        <w:jc w:val="both"/>
        <w:rPr>
          <w:rStyle w:val="InternetLink"/>
          <w:rFonts w:ascii="Arial" w:hAnsi="Arial"/>
        </w:rPr>
      </w:pPr>
      <w:r>
        <w:rPr>
          <w:rFonts w:ascii="Arial" w:hAnsi="Arial"/>
        </w:rPr>
      </w:r>
    </w:p>
    <w:p>
      <w:pPr>
        <w:pStyle w:val="Normal"/>
        <w:spacing w:lineRule="auto" w:line="276"/>
        <w:ind w:left="1134" w:hanging="0"/>
        <w:jc w:val="both"/>
        <w:rPr>
          <w:rFonts w:ascii="Arial" w:hAnsi="Arial"/>
        </w:rPr>
      </w:pPr>
      <w:r>
        <w:rPr>
          <w:rFonts w:ascii="Arial" w:hAnsi="Arial"/>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e) Os interessados poderão formular impugnações ao Edital em até 3 (três) dias úteis anteriores à abertura da sessão, em campo específico Sistema Licitanet, através do endereço eletrônico: </w:t>
      </w:r>
      <w:hyperlink r:id="rId3">
        <w:r>
          <w:rPr>
            <w:rStyle w:val="InternetLink"/>
            <w:rFonts w:ascii="Arial" w:hAnsi="Arial"/>
          </w:rPr>
          <w:t>www.licitanet.com.br</w:t>
        </w:r>
      </w:hyperlink>
    </w:p>
    <w:p>
      <w:pPr>
        <w:pStyle w:val="Normal"/>
        <w:spacing w:lineRule="auto" w:line="276"/>
        <w:jc w:val="both"/>
        <w:rPr>
          <w:rFonts w:ascii="Arial" w:hAnsi="Arial"/>
        </w:rPr>
      </w:pPr>
      <w:r>
        <w:rPr>
          <w:rFonts w:ascii="Arial" w:hAnsi="Arial"/>
        </w:rPr>
      </w:r>
    </w:p>
    <w:p>
      <w:pPr>
        <w:pStyle w:val="Normal"/>
        <w:spacing w:lineRule="auto" w:line="276"/>
        <w:ind w:left="1134" w:hanging="0"/>
        <w:jc w:val="both"/>
        <w:rPr>
          <w:rFonts w:ascii="Arial" w:hAnsi="Arial"/>
        </w:rPr>
      </w:pPr>
      <w:r>
        <w:rPr>
          <w:rFonts w:ascii="Arial" w:hAnsi="Arial"/>
        </w:rPr>
        <w:t>e.1) Caberá ao Pregoeiro, auxiliado pelo setor responsável, decidir sobre a impugnação no prazo de até 02 (dois) dias úteis, contados de seu recebimen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4">
        <w:r>
          <w:rPr>
            <w:rStyle w:val="InternetLink"/>
            <w:rFonts w:ascii="Arial" w:hAnsi="Arial"/>
          </w:rPr>
          <w:t>cogecol@cabofrio.rj.gov.br</w:t>
        </w:r>
      </w:hyperlink>
      <w:r>
        <w:rPr>
          <w:rFonts w:ascii="Arial" w:hAnsi="Arial"/>
        </w:rPr>
        <w:t xml:space="preserve">. </w:t>
      </w:r>
    </w:p>
    <w:p>
      <w:pPr>
        <w:pStyle w:val="Normal"/>
        <w:spacing w:lineRule="auto" w:line="276"/>
        <w:rPr>
          <w:rFonts w:ascii="Arial" w:hAnsi="Arial" w:cs="Arial"/>
          <w:b/>
          <w:b/>
        </w:rPr>
      </w:pPr>
      <w:r>
        <w:rPr>
          <w:rFonts w:cs="Arial" w:ascii="Arial" w:hAnsi="Arial"/>
          <w:b/>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cs="Arial"/>
                <w:b/>
                <w:b/>
                <w:bCs/>
                <w:lang w:val="en-US"/>
              </w:rPr>
            </w:pPr>
            <w:r>
              <w:rPr>
                <w:rFonts w:cs="Arial" w:ascii="Arial" w:hAnsi="Arial"/>
                <w:b/>
                <w:bCs/>
                <w:kern w:val="0"/>
                <w:lang w:val="en-US" w:bidi="ar-SA"/>
              </w:rPr>
              <w:t>SUMÁRIO</w:t>
            </w:r>
          </w:p>
        </w:tc>
      </w:tr>
    </w:tbl>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1.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A EXECUÇÃ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DO VALOR ESTIMADO PARA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DOS RECURSOS ORÇAMEN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DA ABER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DAS CONDIÇÕES DE PARTICIP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DO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 DA PROPOSTA DE PREÇOS E DOCUMEN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DA ABERTURA DAS PROPOSTAS E DA FORMULAÇÃO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DO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 DOS RECURSO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5. DAS CONDIÇÕES DE PA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6. DA SECRETARIA GERENCIADORA E PARTICIP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7. DAS SANÇÕES ADMINISTR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9. DISPOSIÇÕES GERAIS E F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w:t>
      </w:r>
      <w:r>
        <w:rPr>
          <w:rFonts w:cs="Arial" w:ascii="Arial" w:hAnsi="Arial"/>
        </w:rPr>
        <w:t xml:space="preserve">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I –</w:t>
      </w:r>
      <w:r>
        <w:rPr>
          <w:rFonts w:cs="Arial" w:ascii="Arial" w:hAnsi="Arial"/>
        </w:rPr>
        <w:t xml:space="preserve"> PLANILHA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II </w:t>
      </w:r>
      <w:r>
        <w:rPr>
          <w:rFonts w:cs="Arial" w:ascii="Arial" w:hAnsi="Arial"/>
        </w:rPr>
        <w:t>- MODELO DE DECLARAÇÃO DE CUMPRIMENTO DOS REQUISITOS DE HABILITAÇÃO;</w:t>
      </w:r>
    </w:p>
    <w:p>
      <w:pPr>
        <w:pStyle w:val="Normal"/>
        <w:spacing w:lineRule="auto" w:line="276"/>
        <w:jc w:val="both"/>
        <w:rPr>
          <w:rFonts w:ascii="Arial" w:hAnsi="Arial" w:cs="Arial"/>
        </w:rPr>
      </w:pPr>
      <w:r>
        <w:rPr>
          <w:rFonts w:cs="Arial" w:ascii="Arial" w:hAnsi="Arial"/>
          <w:b/>
        </w:rPr>
        <w:t xml:space="preserve">ANEXO IV </w:t>
      </w:r>
      <w:r>
        <w:rPr>
          <w:rFonts w:cs="Arial" w:ascii="Arial" w:hAnsi="Arial"/>
        </w:rPr>
        <w:t>– MODELO DE DECLARAÇÃO DE PARENTE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V </w:t>
      </w:r>
      <w:r>
        <w:rPr>
          <w:rFonts w:cs="Arial" w:ascii="Arial" w:hAnsi="Arial"/>
        </w:rPr>
        <w:t>–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 –</w:t>
      </w:r>
      <w:r>
        <w:rPr>
          <w:rFonts w:cs="Arial" w:ascii="Arial" w:hAnsi="Arial"/>
        </w:rPr>
        <w:t xml:space="preserve">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 –</w:t>
      </w:r>
      <w:r>
        <w:rPr>
          <w:rFonts w:cs="Arial" w:ascii="Arial" w:hAnsi="Arial"/>
        </w:rPr>
        <w:t xml:space="preserve"> DECLARAÇÃO DE INEXISTÊNCIA DE FATO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I –</w:t>
      </w:r>
      <w:r>
        <w:rPr>
          <w:rFonts w:cs="Arial" w:ascii="Arial" w:hAnsi="Arial"/>
        </w:rPr>
        <w:t xml:space="preserve"> MODELO DE PROPOSTA D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X – </w:t>
      </w:r>
      <w:r>
        <w:rPr>
          <w:rFonts w:cs="Arial" w:ascii="Arial" w:hAnsi="Arial"/>
        </w:rPr>
        <w:t>MINUT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X – </w:t>
      </w:r>
      <w:r>
        <w:rPr>
          <w:rFonts w:cs="Arial" w:ascii="Arial" w:hAnsi="Arial"/>
        </w:rPr>
        <w:t>MODELO DA ORDEM DE EXECUÇÃO</w:t>
      </w:r>
    </w:p>
    <w:p>
      <w:pPr>
        <w:pStyle w:val="Normal"/>
        <w:spacing w:lineRule="auto" w:line="276"/>
        <w:rPr>
          <w:rFonts w:ascii="Arial" w:hAnsi="Arial" w:cs="Arial"/>
        </w:rPr>
      </w:pPr>
      <w:r>
        <w:rPr>
          <w:rFonts w:cs="Arial" w:ascii="Arial" w:hAnsi="Arial"/>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cs="Arial"/>
                <w:b/>
                <w:b/>
              </w:rPr>
            </w:pPr>
            <w:r>
              <w:rPr>
                <w:rFonts w:cs="Arial" w:ascii="Arial" w:hAnsi="Arial"/>
                <w:b/>
                <w:kern w:val="0"/>
                <w:lang w:val="pt-BR"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 DO OBJETO E DO REGIME DE EXECUÇÃ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bCs/>
        </w:rPr>
      </w:pPr>
      <w:r>
        <w:rPr>
          <w:rFonts w:ascii="Arial" w:hAnsi="Arial"/>
          <w:b/>
        </w:rPr>
        <w:t>1.1</w:t>
      </w:r>
      <w:r>
        <w:rPr>
          <w:rFonts w:ascii="Arial" w:hAnsi="Arial"/>
        </w:rPr>
        <w:t xml:space="preserve"> A presente licitação tem por objeto a </w:t>
      </w:r>
      <w:r>
        <w:rPr>
          <w:rFonts w:ascii="Arial" w:hAnsi="Arial"/>
          <w:b/>
        </w:rPr>
        <w:t xml:space="preserve">IMPLANTAÇÃO E LICENÇAS DE USO DE SISTEMA INTEGRADO DE GESTÃO PÚBLICA EM AMBIENTE WEB NA MODALIDADE DE SISTEMA COMO SERVIÇO (SOFTWARE AS A SERVICE -SaaS), </w:t>
      </w:r>
      <w:r>
        <w:rPr>
          <w:rFonts w:ascii="Arial" w:hAnsi="Arial"/>
          <w:bCs/>
        </w:rPr>
        <w:t xml:space="preserve">para atender às necessidades da Prefeitura Municipal de Cabo Frio, Fundos Municipais, Câmara Municipal e Autarquias, incluindo a manutenção, o suporte técnico e ao usuário com acompanhamento permanente, </w:t>
      </w:r>
      <w:r>
        <w:rPr>
          <w:rFonts w:ascii="Arial" w:hAnsi="Arial"/>
        </w:rPr>
        <w:t>conforme condições, quantidades e especificações estabelecidas no ANEXO I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bCs/>
        </w:rPr>
      </w:pPr>
      <w:bookmarkStart w:id="0" w:name="_Hlk89072373"/>
      <w:r>
        <w:rPr>
          <w:rFonts w:cs="Arial" w:ascii="Arial" w:hAnsi="Arial"/>
          <w:b/>
        </w:rPr>
        <w:t xml:space="preserve">1.2. </w:t>
      </w:r>
      <w:r>
        <w:rPr>
          <w:rFonts w:ascii="Arial" w:hAnsi="Arial"/>
          <w:bCs/>
        </w:rPr>
        <w:t>A licitação será subdividida em serviços de implantação executados uma única vez durante a implantação; serviços continuados de fornecimento de infraestrutura técnica; locação de módulos, conforme tabela constante do Termo de Referência.</w:t>
      </w:r>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 </w:t>
      </w:r>
      <w:r>
        <w:rPr>
          <w:rFonts w:cs="Arial" w:ascii="Arial" w:hAnsi="Arial"/>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 – DA EXECUÇÃO DOS SERVIÇOS</w:t>
      </w:r>
    </w:p>
    <w:p>
      <w:pPr>
        <w:pStyle w:val="Normal"/>
        <w:spacing w:lineRule="auto" w:line="276"/>
        <w:jc w:val="both"/>
        <w:rPr>
          <w:rFonts w:ascii="Arial" w:hAnsi="Arial"/>
          <w:b/>
          <w:b/>
        </w:rPr>
      </w:pPr>
      <w:r>
        <w:rPr>
          <w:rFonts w:ascii="Arial" w:hAnsi="Arial"/>
          <w:b/>
        </w:rPr>
      </w:r>
    </w:p>
    <w:p>
      <w:pPr>
        <w:pStyle w:val="Normal"/>
        <w:spacing w:lineRule="auto" w:line="276"/>
        <w:jc w:val="both"/>
        <w:rPr>
          <w:rFonts w:ascii="Arial" w:hAnsi="Arial"/>
        </w:rPr>
      </w:pPr>
      <w:r>
        <w:rPr>
          <w:rFonts w:ascii="Arial" w:hAnsi="Arial"/>
          <w:b/>
        </w:rPr>
        <w:t xml:space="preserve">2.1. </w:t>
      </w:r>
      <w:r>
        <w:rPr>
          <w:rFonts w:ascii="Arial" w:hAnsi="Arial"/>
        </w:rPr>
        <w:t>O prazo de vigência do contrato terá a duração de 12 (doze) meses, a execução do objeto quanto à implantação do sistema deverá iniciar-se imediatamente após a assinatura do contrato, quanto aos serviços continuados de fornecimento de infraestrutura e os serviços continuados de locação de módulos terão início imediatamente após conclusão da implantação do sistema.</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 xml:space="preserve">2.2. </w:t>
      </w:r>
      <w:r>
        <w:rPr>
          <w:rFonts w:ascii="Arial" w:hAnsi="Arial"/>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3.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6.</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7.</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 DO VALOR ESTIMADO PARA A CONTRA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 valor da contratação não poderá ultrapassar o montante de </w:t>
      </w:r>
      <w:r>
        <w:rPr>
          <w:rFonts w:cs="Arial" w:ascii="Arial" w:hAnsi="Arial"/>
          <w:b/>
        </w:rPr>
        <w:t>R$ 4.223.488,84 (quatro milhões, duzentos e vinte e três mil, quatrocentos e oitenta e oito reais e oitenta e quatro centavos)</w:t>
      </w:r>
      <w:r>
        <w:rPr>
          <w:rFonts w:cs="Arial" w:ascii="Arial" w:hAnsi="Arial"/>
        </w:rPr>
        <w:t xml:space="preserve">, orçado conforme os ditames da CGM Nº 10, de 15 de junho de 2022 e Instrução Normativa </w:t>
      </w:r>
      <w:r>
        <w:rPr>
          <w:rFonts w:cs="Arial" w:ascii="Arial" w:hAnsi="Arial"/>
          <w:bCs/>
        </w:rPr>
        <w:t>SEGES /ME</w:t>
      </w:r>
      <w:r>
        <w:rPr>
          <w:rFonts w:cs="Arial" w:ascii="Arial" w:hAnsi="Arial"/>
        </w:rPr>
        <w:t xml:space="preserve"> nº 065/2021.</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rPr>
          <w:rFonts w:ascii="Arial" w:hAnsi="Arial" w:cs="Arial"/>
          <w:b/>
          <w:b/>
        </w:rPr>
      </w:pPr>
      <w:r>
        <w:rPr>
          <w:rFonts w:cs="Arial" w:ascii="Arial" w:hAnsi="Arial"/>
          <w:b/>
        </w:rPr>
        <w:t>4 - DOS RECURSOS ORÇAMENTÁRI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4.1.</w:t>
      </w:r>
      <w:r>
        <w:rPr>
          <w:rFonts w:cs="Arial" w:ascii="Arial" w:hAnsi="Arial"/>
        </w:rPr>
        <w:t xml:space="preserve"> Os recursos necessários à contratação do objeto ora licitado correrão à conta da seguinte dotação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 DESPESA: 3390400000</w:t>
      </w:r>
    </w:p>
    <w:p>
      <w:pPr>
        <w:pStyle w:val="Normal"/>
        <w:spacing w:lineRule="auto" w:line="276"/>
        <w:jc w:val="both"/>
        <w:rPr>
          <w:rFonts w:ascii="Arial" w:hAnsi="Arial" w:cs="Arial"/>
        </w:rPr>
      </w:pPr>
      <w:r>
        <w:rPr>
          <w:rFonts w:cs="Arial" w:ascii="Arial" w:hAnsi="Arial"/>
        </w:rPr>
        <w:t>PROGRAMA DE TRABALHO: 02.006.001.04.122.0002.2016</w:t>
      </w:r>
    </w:p>
    <w:p>
      <w:pPr>
        <w:pStyle w:val="Normal"/>
        <w:spacing w:lineRule="auto" w:line="276"/>
        <w:jc w:val="both"/>
        <w:rPr>
          <w:rFonts w:ascii="Arial" w:hAnsi="Arial" w:cs="Arial"/>
        </w:rPr>
      </w:pPr>
      <w:r>
        <w:rPr>
          <w:rFonts w:cs="Arial" w:ascii="Arial" w:hAnsi="Arial"/>
        </w:rPr>
        <w:t>FICHA: 1463</w:t>
      </w:r>
    </w:p>
    <w:p>
      <w:pPr>
        <w:pStyle w:val="Normal"/>
        <w:spacing w:lineRule="auto" w:line="276"/>
        <w:jc w:val="both"/>
        <w:rPr>
          <w:rFonts w:ascii="Arial" w:hAnsi="Arial" w:cs="Arial"/>
        </w:rPr>
      </w:pPr>
      <w:r>
        <w:rPr>
          <w:rFonts w:cs="Arial" w:ascii="Arial" w:hAnsi="Arial"/>
        </w:rPr>
        <w:t>FONTE: 806</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5 - DA ABERTUR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cs="Arial"/>
        </w:rPr>
      </w:pPr>
      <w:r>
        <w:rPr>
          <w:rFonts w:cs="Arial" w:ascii="Arial" w:hAnsi="Arial"/>
        </w:rPr>
      </w:r>
    </w:p>
    <w:tbl>
      <w:tblPr>
        <w:tblpPr w:bottomFromText="0" w:horzAnchor="margin" w:leftFromText="141" w:rightFromText="141" w:tblpX="0" w:tblpY="5" w:topFromText="0" w:vertAnchor="text"/>
        <w:tblW w:w="9105"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681"/>
        <w:gridCol w:w="1275"/>
        <w:gridCol w:w="1419"/>
        <w:gridCol w:w="1364"/>
        <w:gridCol w:w="1366"/>
      </w:tblGrid>
      <w:tr>
        <w:trPr>
          <w:trHeight w:val="26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Fase/Etap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Mês</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Ano</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Horário</w:t>
            </w:r>
          </w:p>
        </w:tc>
      </w:tr>
      <w:tr>
        <w:trPr>
          <w:trHeight w:val="240"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Limite do Credenci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ezembro</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10:00</w:t>
            </w:r>
          </w:p>
        </w:tc>
      </w:tr>
      <w:tr>
        <w:trPr>
          <w:trHeight w:val="97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b/>
                <w:b/>
              </w:rPr>
            </w:pPr>
            <w:r>
              <w:rPr>
                <w:rFonts w:cs="Arial" w:ascii="Arial" w:hAnsi="Arial"/>
                <w:b/>
              </w:rPr>
              <w:t>Limite de acolhimento das Propostas e documentos de habilitaçã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 xml:space="preserve">Dezembro </w:t>
            </w:r>
          </w:p>
          <w:p>
            <w:pPr>
              <w:pStyle w:val="Normal"/>
              <w:widowControl w:val="false"/>
              <w:spacing w:lineRule="auto" w:line="276"/>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022</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10:00</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2.</w:t>
      </w:r>
      <w:r>
        <w:rPr>
          <w:rFonts w:cs="Arial" w:ascii="Arial" w:hAnsi="Arial"/>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6 – DAS CONDIÇÕES DE PARTICIP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1.</w:t>
      </w:r>
      <w:r>
        <w:rPr>
          <w:rFonts w:cs="Arial" w:ascii="Arial" w:hAnsi="Arial"/>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Não serão admitidas na lici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ind w:left="1134" w:hanging="0"/>
        <w:jc w:val="both"/>
        <w:rPr>
          <w:rFonts w:ascii="Arial" w:hAnsi="Arial" w:cs="Arial"/>
        </w:rPr>
      </w:pPr>
      <w:r>
        <w:rPr>
          <w:rFonts w:cs="Arial" w:ascii="Arial" w:hAnsi="Arial"/>
        </w:rPr>
        <w:t>b) pessoas jurídicas que contenham no seu contrato social finalidade ou objetivo incompatível com o objeto deste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d) pessoas físicas e jurídicas arroladas no artigo 9º da Lei n.º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rPr>
        <w:t xml:space="preserve">g) </w:t>
      </w:r>
      <w:r>
        <w:rPr>
          <w:rFonts w:cs="Arial" w:ascii="Arial" w:hAnsi="Arial"/>
          <w:bCs/>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7 – DO CREDENCI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w:t>
      </w:r>
      <w:r>
        <w:rPr>
          <w:rFonts w:cs="Arial" w:ascii="Arial" w:hAnsi="Arial"/>
        </w:rPr>
        <w:t xml:space="preserve"> Somente poderão participar deste pregão eletrônico os licitantes devidamente credenciados junto ao provedor do sistema na página eletrônica do Portal do Licitane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2.</w:t>
      </w:r>
      <w:r>
        <w:rPr>
          <w:rFonts w:cs="Arial" w:ascii="Arial" w:hAnsi="Arial"/>
        </w:rPr>
        <w:t xml:space="preserve"> O credenciamento dar-se-á pela atribuição de chave de identificação e de senha, pessoal e intransferível, para acesso ao sistema eletrônic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O licitante deverá dirigir-se ao provedor do sistema e solicitar seu registro, fornecendo todos os documentos que forem por ele solicit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3.</w:t>
      </w:r>
      <w:r>
        <w:rPr>
          <w:rFonts w:cs="Arial" w:ascii="Arial" w:hAnsi="Arial"/>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4.</w:t>
      </w:r>
      <w:r>
        <w:rPr>
          <w:rFonts w:cs="Arial" w:ascii="Arial" w:hAnsi="Arial"/>
        </w:rPr>
        <w:t xml:space="preserve"> A perda da senha ou a quebra do sigilo deverão ser comunicadas imediatamente ao provedor do sistema, para imediato bloqueio de acess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5.</w:t>
      </w:r>
      <w:r>
        <w:rPr>
          <w:rFonts w:cs="Arial" w:ascii="Arial" w:hAnsi="Arial"/>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34037880"/>
      <w:r>
        <w:rPr>
          <w:rFonts w:cs="Arial" w:ascii="Arial" w:hAnsi="Arial"/>
          <w:b/>
        </w:rPr>
        <w:t>8.1.</w:t>
      </w:r>
      <w:r>
        <w:rPr>
          <w:rFonts w:cs="Arial" w:ascii="Arial" w:hAnsi="Arial"/>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o Licitanet, no período compreendido entre a data de início e de </w:t>
      </w:r>
      <w:r>
        <w:rPr>
          <w:rFonts w:cs="Arial" w:ascii="Arial" w:hAnsi="Arial"/>
          <w:bCs/>
        </w:rPr>
        <w:t>limite de acolhimento das propostas e documentação (especificado no item 5.1 deste Edital)</w:t>
      </w:r>
      <w:r>
        <w:rPr>
          <w:rFonts w:cs="Arial" w:ascii="Arial" w:hAnsi="Arial"/>
        </w:rPr>
        <w:t>.</w:t>
      </w:r>
      <w:bookmarkEnd w:id="1"/>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3.</w:t>
      </w:r>
      <w:r>
        <w:rPr>
          <w:rFonts w:cs="Arial" w:ascii="Arial" w:hAnsi="Arial"/>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9 - DA PROPOSTA DE PREÇOS E DOCUMENTOS DE H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bookmarkStart w:id="2" w:name="_Hlk34037917"/>
      <w:r>
        <w:rPr>
          <w:rFonts w:cs="Arial" w:ascii="Arial" w:hAnsi="Arial"/>
          <w:b/>
        </w:rPr>
        <w:t>9.1.</w:t>
      </w:r>
      <w:r>
        <w:rPr>
          <w:rFonts w:cs="Arial" w:ascii="Arial" w:hAnsi="Arial"/>
        </w:rPr>
        <w:t xml:space="preserve"> Após o credenciamento, os licitantes encaminharão, exclusivamente por meio do sistema, </w:t>
      </w:r>
      <w:r>
        <w:rPr>
          <w:rFonts w:cs="Arial" w:ascii="Arial" w:hAnsi="Arial"/>
          <w:bCs/>
        </w:rPr>
        <w:t>concomitantemente com os documentos de habilitação digitalizados, exigidos no item 12 do edital</w:t>
      </w:r>
      <w:r>
        <w:rPr>
          <w:rFonts w:cs="Arial" w:ascii="Arial" w:hAnsi="Arial"/>
          <w:b/>
          <w:bCs/>
        </w:rPr>
        <w:t xml:space="preserve">, </w:t>
      </w:r>
      <w:r>
        <w:rPr>
          <w:rFonts w:cs="Arial" w:ascii="Arial" w:hAnsi="Arial"/>
          <w:bCs/>
        </w:rPr>
        <w:t>a</w:t>
      </w:r>
      <w:r>
        <w:rPr>
          <w:rFonts w:cs="Arial" w:ascii="Arial" w:hAnsi="Arial"/>
          <w:b/>
          <w:bCs/>
        </w:rPr>
        <w:t xml:space="preserve"> </w:t>
      </w:r>
      <w:r>
        <w:rPr>
          <w:rFonts w:cs="Arial" w:ascii="Arial" w:hAnsi="Arial"/>
          <w:bCs/>
        </w:rPr>
        <w:t>proposta</w:t>
      </w:r>
      <w:r>
        <w:rPr>
          <w:rFonts w:cs="Arial" w:ascii="Arial" w:hAnsi="Arial"/>
        </w:rPr>
        <w:t xml:space="preserve"> com a descrição do objeto ofertado e o preço, até a data e o horário estabelecidos para abertura da sessão pública.</w:t>
      </w:r>
      <w:bookmarkEnd w:id="2"/>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 xml:space="preserve">9.1.1. </w:t>
      </w:r>
      <w:r>
        <w:rPr>
          <w:rFonts w:cs="Arial" w:ascii="Arial" w:hAnsi="Arial"/>
        </w:rPr>
        <w:t>O prazo fixado para a apresentação das propostas e dos documentos de habilitação, contado a partir da publicação do aviso, não será inferior a 8 (oito) dias úteis, conforme artigo 24 do Decreto Municipal nº 6.279/2020.</w:t>
      </w:r>
    </w:p>
    <w:p>
      <w:pPr>
        <w:pStyle w:val="Normal"/>
        <w:spacing w:lineRule="auto" w:line="276"/>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b/>
        </w:rPr>
        <w:t>9.1.2.</w:t>
      </w:r>
      <w:r>
        <w:rPr>
          <w:rFonts w:cs="Arial" w:ascii="Arial" w:hAnsi="Arial"/>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3.</w:t>
      </w:r>
      <w:r>
        <w:rPr>
          <w:rFonts w:cs="Arial" w:ascii="Arial" w:hAnsi="Arial"/>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4.</w:t>
      </w:r>
      <w:r>
        <w:rPr>
          <w:rFonts w:cs="Arial" w:ascii="Arial" w:hAnsi="Arial"/>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w:t>
      </w:r>
      <w:r>
        <w:rPr>
          <w:rFonts w:cs="Arial" w:ascii="Arial" w:hAnsi="Arial"/>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3.</w:t>
      </w:r>
      <w:r>
        <w:rPr>
          <w:rFonts w:cs="Arial" w:ascii="Arial" w:hAnsi="Arial"/>
        </w:rPr>
        <w:t xml:space="preserve"> A proposta deverá conter o valor de cada item, bem como seu montante, limitando-se ao objeto desta licitação, sendo certo que quaisquer alternativas de preço ou qualquer outra condição não prevista no Edital serão desconsidera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b/>
        </w:rPr>
        <w:t>9.4.1.</w:t>
      </w:r>
      <w:r>
        <w:rPr>
          <w:rFonts w:cs="Arial" w:ascii="Arial" w:hAnsi="Arial"/>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As propostas formuladas para cada item terão sua admissibilidade analisada com base nos custos unitários constantes no Termo de Referência e na Planilha Orçamentária, Anexo I e II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Serão desclassificadas as propostas:</w:t>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cs="Arial"/>
        </w:rPr>
      </w:pPr>
      <w:r>
        <w:rPr>
          <w:rFonts w:cs="Arial"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cs="Arial"/>
        </w:rPr>
      </w:pPr>
      <w:r>
        <w:rPr>
          <w:rFonts w:cs="Arial" w:ascii="Arial" w:hAnsi="Arial"/>
        </w:rPr>
      </w:r>
      <w:bookmarkStart w:id="3" w:name="page5"/>
      <w:bookmarkStart w:id="4" w:name="page5"/>
      <w:bookmarkEnd w:id="4"/>
    </w:p>
    <w:p>
      <w:pPr>
        <w:pStyle w:val="Normal"/>
        <w:spacing w:lineRule="auto" w:line="276"/>
        <w:jc w:val="both"/>
        <w:rPr>
          <w:rFonts w:ascii="Arial" w:hAnsi="Arial" w:cs="Arial"/>
        </w:rPr>
      </w:pPr>
      <w:r>
        <w:rPr>
          <w:rFonts w:cs="Arial" w:ascii="Arial" w:hAnsi="Arial"/>
          <w:b/>
        </w:rPr>
        <w:t>9.9.</w:t>
      </w:r>
      <w:r>
        <w:rPr>
          <w:rFonts w:cs="Arial" w:ascii="Arial" w:hAnsi="Arial"/>
        </w:rPr>
        <w:t xml:space="preserve"> Excepcionalmente poderão ser classificadas para lance propostas cujos valores se manifestem superiores aos valores informados na Planilha orçamentária, de acordo com o Anexo II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rPr>
      </w:pPr>
      <w:r>
        <w:rPr>
          <w:rFonts w:cs="Arial" w:ascii="Arial" w:hAnsi="Arial"/>
          <w:b/>
        </w:rPr>
        <w:t>9.9.1.</w:t>
      </w:r>
      <w:r>
        <w:rPr>
          <w:rFonts w:cs="Arial" w:ascii="Arial" w:hAnsi="Arial"/>
        </w:rPr>
        <w:t xml:space="preserve"> Para os casos em que a Planilha Orçamentária ou a nomenclatura adotada à época, tenha sido elaborado há mais de 180 (cento e oitenta) dias da data de realização do certame,</w:t>
      </w:r>
      <w:r>
        <w:rPr>
          <w:rFonts w:ascii="Arial" w:hAnsi="Arial"/>
        </w:rPr>
        <w:t xml:space="preserve"> a aceitabilidade das propostas que se apresentem a maior estará condicionada à verificação de sua adequação mediante a aplicação da variação do IPCA-E</w:t>
      </w:r>
      <w:r>
        <w:rPr>
          <w:rFonts w:ascii="Arial" w:hAnsi="Arial"/>
          <w:color w:val="C00000"/>
        </w:rPr>
        <w:t xml:space="preserve"> </w:t>
      </w:r>
      <w:r>
        <w:rPr>
          <w:rFonts w:ascii="Arial" w:hAnsi="Arial"/>
        </w:rPr>
        <w:t>acumulado no período, observado o disposto no item anterio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10 - DA ABERTURA DAS PROPOSTAS E DA FORMULAÇÃO D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2. </w:t>
      </w:r>
      <w:r>
        <w:rPr>
          <w:rFonts w:cs="Arial" w:ascii="Arial" w:hAnsi="Arial"/>
        </w:rPr>
        <w:t>O sistema ordenará automaticamente as propostas classificadas, sendo que somente estas participarão da fase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ab/>
        <w:t>O sistema disponibilizará campo próprio para troca de mensagens entre o Pregoeiro e os licit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SimSun" w:cs="Arial"/>
          <w:kern w:val="2"/>
        </w:rPr>
      </w:pPr>
      <w:r>
        <w:rPr>
          <w:rFonts w:cs="Arial" w:ascii="Arial" w:hAnsi="Arial"/>
          <w:b/>
        </w:rPr>
        <w:t>10.5.</w:t>
      </w:r>
      <w:r>
        <w:rPr>
          <w:rFonts w:cs="Arial" w:ascii="Arial" w:hAnsi="Arial"/>
        </w:rPr>
        <w:t xml:space="preserve"> Os licitantes poderão oferecer lances sucessivos, observados o horário fixado e as suas regras de aceitação, utilizando-se nesse Pregão o </w:t>
      </w:r>
      <w:r>
        <w:rPr>
          <w:rFonts w:cs="Arial" w:ascii="Arial" w:hAnsi="Arial"/>
          <w:b/>
          <w:bCs/>
        </w:rPr>
        <w:t>Modo de disputa Aber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1.</w:t>
      </w:r>
      <w:r>
        <w:rPr>
          <w:rFonts w:cs="Arial" w:ascii="Arial" w:hAnsi="Arial"/>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2.</w:t>
      </w:r>
      <w:r>
        <w:rPr>
          <w:rFonts w:cs="Arial" w:ascii="Arial" w:hAnsi="Arial"/>
        </w:rPr>
        <w:t xml:space="preserve"> Não serão aceitos dois ou mais lances de mesmo valor, prevalecendo aquele que for recebido e registrado em primeiro lugar.</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3.</w:t>
      </w:r>
      <w:r>
        <w:rPr>
          <w:rFonts w:cs="Arial" w:ascii="Arial" w:hAnsi="Arial"/>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0.6. </w:t>
      </w:r>
      <w:r>
        <w:rPr>
          <w:rFonts w:cs="Arial" w:ascii="Arial" w:hAnsi="Arial"/>
        </w:rPr>
        <w:t>Caso o licitante não apresente lances, concorrerá com o valor de sua propost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7.1.</w:t>
      </w:r>
      <w:r>
        <w:rPr>
          <w:rFonts w:cs="Arial" w:ascii="Arial" w:hAnsi="Arial"/>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8.1.</w:t>
      </w:r>
      <w:r>
        <w:rPr>
          <w:rFonts w:cs="Arial" w:ascii="Arial" w:hAnsi="Arial"/>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s="Arial"/>
          <w:color w:val="000000"/>
          <w:kern w:val="2"/>
        </w:rPr>
      </w:pPr>
      <w:r>
        <w:rPr>
          <w:rFonts w:eastAsia="SimSun" w:cs="Arial" w:ascii="Arial" w:hAnsi="Arial"/>
          <w:color w:val="000000"/>
          <w:kern w:val="2"/>
        </w:rPr>
      </w:r>
    </w:p>
    <w:p>
      <w:pPr>
        <w:pStyle w:val="Normal"/>
        <w:widowControl w:val="false"/>
        <w:pBdr/>
        <w:spacing w:lineRule="auto" w:line="276"/>
        <w:jc w:val="both"/>
        <w:rPr>
          <w:rFonts w:ascii="Arial" w:hAnsi="Arial" w:cs="Arial"/>
        </w:rPr>
      </w:pPr>
      <w:r>
        <w:rPr>
          <w:rFonts w:cs="Arial" w:ascii="Arial" w:hAnsi="Arial"/>
          <w:b/>
        </w:rPr>
        <w:t>10.10.</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Caso não sejam apresentados lances, verificar-se-á a aceitabilidade da proposta de menor valor, considerando-se o valor estimado para a contrat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1 - DO JULGA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O julgamento obedecerá ao critério de menor preço global, na forma do item 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2.1</w:t>
      </w:r>
      <w:r>
        <w:rPr>
          <w:rFonts w:cs="Arial" w:ascii="Arial" w:hAnsi="Arial"/>
        </w:rPr>
        <w:t xml:space="preserve"> O licitante se obriga a responder em até 2 (duas) horas a contar do registro no sistema, as negociações cadastradas, sob pena de in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3.1.</w:t>
      </w:r>
      <w:r>
        <w:rPr>
          <w:rFonts w:cs="Arial" w:ascii="Arial" w:hAnsi="Arial"/>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5" w:name="page6"/>
      <w:bookmarkEnd w:id="5"/>
      <w:r>
        <w:rPr>
          <w:rFonts w:cs="Arial" w:ascii="Arial" w:hAnsi="Arial"/>
          <w:b/>
        </w:rPr>
        <w:t>11.4.</w:t>
      </w:r>
      <w:r>
        <w:rPr>
          <w:rFonts w:cs="Arial" w:ascii="Arial" w:hAnsi="Arial"/>
        </w:rPr>
        <w:t xml:space="preserve"> Havendo empate, proceder-se-á da seguinte forma:</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jc w:val="both"/>
        <w:rPr>
          <w:rFonts w:ascii="Arial" w:hAnsi="Arial" w:eastAsia="MS Gothic" w:cs="Arial"/>
        </w:rPr>
      </w:pPr>
      <w:r>
        <w:rPr>
          <w:rFonts w:eastAsia="MS Gothic" w:cs="Arial" w:ascii="Arial" w:hAnsi="Arial"/>
          <w:b/>
        </w:rPr>
        <w:t xml:space="preserve">11.5. </w:t>
      </w:r>
      <w:r>
        <w:rPr>
          <w:rFonts w:eastAsia="MS Gothic" w:cs="Arial" w:ascii="Arial" w:hAnsi="Arial"/>
        </w:rPr>
        <w:t>Persistindo o empate, a proposta vencedora será sorteada pelo sistema eletrônico dentre as propostas ou os lances empatados.</w:t>
      </w:r>
    </w:p>
    <w:p>
      <w:pPr>
        <w:pStyle w:val="Normal"/>
        <w:spacing w:lineRule="auto" w:line="276"/>
        <w:jc w:val="both"/>
        <w:rPr>
          <w:rFonts w:ascii="Arial" w:hAnsi="Arial" w:eastAsia="MS Gothic" w:cs="Arial"/>
        </w:rPr>
      </w:pPr>
      <w:r>
        <w:rPr>
          <w:rFonts w:eastAsia="MS Gothic" w:cs="Arial" w:ascii="Arial" w:hAnsi="Arial"/>
        </w:rPr>
      </w:r>
    </w:p>
    <w:p>
      <w:pPr>
        <w:pStyle w:val="Normal"/>
        <w:spacing w:lineRule="auto" w:line="276"/>
        <w:jc w:val="both"/>
        <w:rPr>
          <w:rFonts w:ascii="Arial" w:hAnsi="Arial" w:cs="Arial"/>
        </w:rPr>
      </w:pPr>
      <w:r>
        <w:rPr>
          <w:rFonts w:eastAsia="MS Gothic" w:cs="Arial" w:ascii="Arial" w:hAnsi="Arial"/>
          <w:b/>
        </w:rPr>
        <w:t xml:space="preserve">11.6. </w:t>
      </w:r>
      <w:r>
        <w:rPr>
          <w:rFonts w:eastAsia="MS Gothic" w:cs="Arial" w:ascii="Arial" w:hAnsi="Arial"/>
        </w:rPr>
        <w:t>S</w:t>
      </w:r>
      <w:r>
        <w:rPr>
          <w:rFonts w:cs="Arial" w:ascii="Arial" w:hAnsi="Arial"/>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1.</w:t>
      </w:r>
      <w:r>
        <w:rPr>
          <w:rFonts w:cs="Arial" w:ascii="Arial" w:hAnsi="Arial"/>
        </w:rPr>
        <w:t xml:space="preserve"> Ocorrendo a situação a que se refere </w:t>
      </w:r>
      <w:r>
        <w:rPr>
          <w:rFonts w:cs="Arial" w:ascii="Arial" w:hAnsi="Arial"/>
          <w:i/>
        </w:rPr>
        <w:t>caput</w:t>
      </w:r>
      <w:r>
        <w:rPr>
          <w:rFonts w:cs="Arial" w:ascii="Arial" w:hAnsi="Arial"/>
        </w:rPr>
        <w:t>, o Pregoeiro poderá negociar com o licitante para que seja obtido melhor preç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2.</w:t>
      </w:r>
      <w:r>
        <w:rPr>
          <w:rFonts w:cs="Arial" w:ascii="Arial" w:hAnsi="Arial"/>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7.</w:t>
      </w:r>
      <w:r>
        <w:rPr>
          <w:rFonts w:cs="Arial" w:ascii="Arial" w:hAnsi="Arial"/>
        </w:rPr>
        <w:t xml:space="preserve"> Será gerada ata circunstanciada da sessão, na qual estarão registrados todos os atos do procedimento e as ocorrências relevantes, que estará disponível para consulta no endereço eletrônico do Portal do Licitanet.</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8.</w:t>
      </w:r>
      <w:r>
        <w:rPr>
          <w:rFonts w:cs="Arial" w:ascii="Arial" w:hAnsi="Arial"/>
        </w:rPr>
        <w:t xml:space="preserve"> A critério do pregoeiro poderão ser relevados erros ou omissões formais de que não resultem prejuízo para o entendiment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2 - DA HABILITA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rPr>
      </w:pPr>
      <w:r>
        <w:rPr>
          <w:rFonts w:ascii="Arial" w:hAnsi="Arial"/>
          <w:b/>
        </w:rPr>
        <w:t>12.1.</w:t>
      </w:r>
      <w:r>
        <w:rPr>
          <w:rFonts w:ascii="Arial" w:hAnsi="Arial"/>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12.2.</w:t>
      </w:r>
      <w:r>
        <w:rPr>
          <w:rFonts w:ascii="Arial" w:hAnsi="Arial"/>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color w:val="FFFFFF"/>
        </w:rPr>
      </w:pPr>
      <w:r>
        <w:rPr>
          <w:rFonts w:ascii="Arial" w:hAnsi="Arial"/>
          <w:color w:val="FFFFFF"/>
        </w:rPr>
      </w:r>
    </w:p>
    <w:p>
      <w:pPr>
        <w:pStyle w:val="Normal"/>
        <w:tabs>
          <w:tab w:val="clear" w:pos="709"/>
          <w:tab w:val="left" w:pos="200" w:leader="none"/>
        </w:tabs>
        <w:spacing w:lineRule="auto" w:line="276"/>
        <w:ind w:left="1134" w:hanging="0"/>
        <w:jc w:val="both"/>
        <w:rPr>
          <w:rFonts w:ascii="Arial" w:hAnsi="Arial"/>
        </w:rPr>
      </w:pPr>
      <w:r>
        <w:rPr>
          <w:rFonts w:ascii="Arial" w:hAnsi="Arial"/>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rPr>
      </w:pPr>
      <w:r>
        <w:rPr>
          <w:rFonts w:ascii="Arial" w:hAnsi="Arial"/>
        </w:rPr>
      </w:r>
    </w:p>
    <w:p>
      <w:pPr>
        <w:pStyle w:val="Normal"/>
        <w:tabs>
          <w:tab w:val="clear" w:pos="709"/>
          <w:tab w:val="left" w:pos="0" w:leader="none"/>
        </w:tabs>
        <w:spacing w:lineRule="auto" w:line="276"/>
        <w:ind w:left="1134" w:hanging="0"/>
        <w:jc w:val="both"/>
        <w:rPr>
          <w:rFonts w:ascii="Arial" w:hAnsi="Arial" w:eastAsia="MS Gothic"/>
        </w:rPr>
      </w:pPr>
      <w:r>
        <w:rPr>
          <w:rFonts w:ascii="Arial" w:hAnsi="Arial"/>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rPr>
      </w:pPr>
      <w:r>
        <w:rPr>
          <w:rFonts w:ascii="Arial" w:hAnsi="Arial"/>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rPr>
      </w:pPr>
      <w:r>
        <w:rPr>
          <w:rFonts w:ascii="Arial" w:hAnsi="Arial"/>
          <w:b/>
        </w:rPr>
        <w:t xml:space="preserve">12.2.1. </w:t>
      </w:r>
      <w:r>
        <w:rPr>
          <w:rFonts w:ascii="Arial" w:hAnsi="Arial"/>
        </w:rPr>
        <w:t>Uma vez recebidos os documentos, a Comissão de Preg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rPr>
      </w:pPr>
      <w:r>
        <w:rPr>
          <w:rFonts w:ascii="Arial" w:hAnsi="Arial"/>
        </w:rPr>
      </w:r>
    </w:p>
    <w:p>
      <w:pPr>
        <w:pStyle w:val="Normal"/>
        <w:spacing w:lineRule="auto" w:line="276"/>
        <w:ind w:left="1134" w:hanging="0"/>
        <w:jc w:val="both"/>
        <w:rPr>
          <w:rFonts w:ascii="Arial" w:hAnsi="Arial"/>
        </w:rPr>
      </w:pPr>
      <w:r>
        <w:rPr>
          <w:rFonts w:ascii="Arial" w:hAnsi="Arial"/>
          <w:b/>
        </w:rPr>
        <w:t xml:space="preserve">12.2.2. </w:t>
      </w:r>
      <w:r>
        <w:rPr>
          <w:rFonts w:ascii="Arial" w:hAnsi="Arial"/>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rPr>
      </w:pPr>
      <w:r>
        <w:rPr>
          <w:rFonts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bookmarkStart w:id="6" w:name="page7"/>
      <w:bookmarkEnd w:id="6"/>
      <w:r>
        <w:rPr>
          <w:rFonts w:cs="Arial" w:ascii="Arial" w:hAnsi="Arial"/>
          <w:b/>
        </w:rPr>
        <w:t>12.3.</w:t>
      </w:r>
      <w:r>
        <w:rPr>
          <w:rFonts w:cs="Arial" w:ascii="Arial" w:hAnsi="Arial"/>
        </w:rPr>
        <w:t xml:space="preserve"> Para habilitação neste Pregão Eletrônico, os interessados deverão apresentar a seguinte documentação:</w:t>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t>12.3.1. Da Habilitação Jurídica:</w:t>
      </w:r>
    </w:p>
    <w:p>
      <w:pPr>
        <w:pStyle w:val="Normal"/>
        <w:tabs>
          <w:tab w:val="clear" w:pos="709"/>
          <w:tab w:val="left" w:pos="0" w:leader="none"/>
        </w:tabs>
        <w:spacing w:lineRule="auto" w:line="276"/>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t>12.3.3. Da Qualificação Econômico-financeira</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TextBody"/>
        <w:tabs>
          <w:tab w:val="clear" w:pos="709"/>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1. </w:t>
      </w:r>
      <w:r>
        <w:rPr>
          <w:rFonts w:cs="Arial" w:ascii="Arial" w:hAnsi="Arial"/>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2. </w:t>
      </w:r>
      <w:r>
        <w:rPr>
          <w:rFonts w:cs="Arial" w:ascii="Arial" w:hAnsi="Arial"/>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3.3.3. </w:t>
      </w:r>
      <w:r>
        <w:rPr>
          <w:rFonts w:cs="Arial" w:ascii="Arial" w:hAnsi="Arial"/>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cs="Arial"/>
        </w:rPr>
      </w:pPr>
      <w:r>
        <w:rPr>
          <w:rFonts w:cs="Arial" w:ascii="Arial" w:hAnsi="Arial"/>
        </w:rPr>
      </w:r>
    </w:p>
    <w:p>
      <w:pPr>
        <w:pStyle w:val="NormalWeb"/>
        <w:shd w:val="clear" w:color="auto" w:fill="FFFFFF"/>
        <w:spacing w:lineRule="auto" w:line="276" w:beforeAutospacing="0" w:before="0" w:afterAutospacing="0" w:after="255"/>
        <w:ind w:left="1134" w:hanging="0"/>
        <w:jc w:val="both"/>
        <w:rPr>
          <w:rFonts w:ascii="Rubik" w:hAnsi="Rubik"/>
          <w:b/>
          <w:b/>
          <w:bCs/>
          <w:i/>
          <w:i/>
          <w:iCs/>
          <w:sz w:val="23"/>
          <w:szCs w:val="23"/>
        </w:rPr>
      </w:pPr>
      <w:r>
        <w:rPr>
          <w:rFonts w:cs="Arial" w:ascii="Arial" w:hAnsi="Arial"/>
          <w:b/>
        </w:rPr>
        <w:t>12.3.3.4.</w:t>
      </w:r>
      <w:r>
        <w:rPr>
          <w:rFonts w:cs="Arial" w:ascii="Arial" w:hAnsi="Arial"/>
        </w:rPr>
        <w:t xml:space="preserve"> </w:t>
      </w:r>
      <w:bookmarkStart w:id="8" w:name="_Hlk89072869"/>
      <w:r>
        <w:rPr>
          <w:rFonts w:cs="Arial" w:ascii="Arial" w:hAnsi="Arial"/>
        </w:rPr>
        <w:t>Comprovação de aptidão, fornecido por pessoa jurídica de direito público ou privado, para desempenho de atividade pertinente e compatível em características, quantidades e prazos com o objeto da deste Edital.</w:t>
      </w:r>
      <w:r>
        <w:rPr>
          <w:rFonts w:ascii="Rubik" w:hAnsi="Rubik"/>
          <w:b/>
          <w:bCs/>
          <w:i/>
          <w:iCs/>
          <w:sz w:val="23"/>
          <w:szCs w:val="23"/>
        </w:rPr>
        <w:t>  </w:t>
      </w:r>
      <w:bookmarkEnd w:id="8"/>
    </w:p>
    <w:p>
      <w:pPr>
        <w:pStyle w:val="NormalWeb"/>
        <w:shd w:val="clear" w:color="auto" w:fill="FFFFFF"/>
        <w:spacing w:lineRule="auto" w:line="276" w:beforeAutospacing="0" w:before="0" w:afterAutospacing="0" w:after="255"/>
        <w:ind w:left="1134" w:hanging="0"/>
        <w:jc w:val="both"/>
        <w:rPr>
          <w:rFonts w:ascii="Rubik" w:hAnsi="Rubik"/>
          <w:color w:val="000000" w:themeColor="text1"/>
          <w:sz w:val="23"/>
          <w:szCs w:val="23"/>
        </w:rPr>
      </w:pPr>
      <w:r>
        <w:rPr>
          <w:rFonts w:cs="Arial" w:ascii="Arial" w:hAnsi="Arial"/>
          <w:b/>
          <w:color w:val="000000" w:themeColor="text1"/>
        </w:rPr>
        <w:t xml:space="preserve">12.3.3.5. </w:t>
      </w:r>
      <w:r>
        <w:rPr>
          <w:rFonts w:cs="Arial" w:ascii="Arial" w:hAnsi="Arial"/>
          <w:color w:val="000000" w:themeColor="text1"/>
        </w:rPr>
        <w:t>O atestado deve conter as informações que permitam inferir que os sistemas atendam às exigências do Sistema Integrado de Gestão Fiscal do Estado do Tribunal de Contas do Estado do Rio de Janeiro – SIGFIS (TCE-RJ).</w:t>
      </w:r>
    </w:p>
    <w:p>
      <w:pPr>
        <w:pStyle w:val="Normal"/>
        <w:tabs>
          <w:tab w:val="clear" w:pos="709"/>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5.</w:t>
      </w:r>
      <w:r>
        <w:rPr>
          <w:rFonts w:cs="Arial" w:ascii="Arial" w:hAnsi="Arial"/>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7.</w:t>
      </w:r>
      <w:r>
        <w:rPr>
          <w:rFonts w:cs="Arial" w:ascii="Arial" w:hAnsi="Arial"/>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8.</w:t>
      </w:r>
      <w:r>
        <w:rPr>
          <w:rFonts w:cs="Arial" w:ascii="Arial" w:hAnsi="Arial"/>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9.</w:t>
      </w:r>
      <w:r>
        <w:rPr>
          <w:rFonts w:cs="Arial" w:ascii="Arial" w:hAnsi="Arial"/>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1.</w:t>
      </w:r>
      <w:r>
        <w:rPr>
          <w:rFonts w:cs="Arial" w:ascii="Arial" w:hAnsi="Arial"/>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2.</w:t>
      </w:r>
      <w:r>
        <w:rPr>
          <w:rFonts w:cs="Arial" w:ascii="Arial" w:hAnsi="Arial"/>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3 - DOS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2. </w:t>
      </w:r>
      <w:r>
        <w:rPr>
          <w:rFonts w:cs="Arial" w:ascii="Arial" w:hAnsi="Arial"/>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cs="Arial"/>
        </w:rPr>
      </w:pPr>
      <w:r>
        <w:rPr>
          <w:rFonts w:cs="Arial" w:ascii="Arial" w:hAnsi="Arial"/>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cs="Arial"/>
        </w:rPr>
      </w:pPr>
      <w:r>
        <w:rPr>
          <w:rFonts w:cs="Arial" w:ascii="Arial" w:hAnsi="Arial"/>
          <w:b/>
        </w:rPr>
        <w:t>13.2.1.</w:t>
      </w:r>
      <w:r>
        <w:rPr>
          <w:rFonts w:cs="Arial" w:ascii="Arial" w:hAnsi="Arial"/>
        </w:rPr>
        <w:t xml:space="preserve"> As razões e contrarrazões de recurso deverão ser enviadas por campo específico do Portal de Licitações Licitanet, e poderão, facultativamente, ser enviadas para o e-mail</w:t>
      </w:r>
      <w:hyperlink r:id="rId5">
        <w:r>
          <w:rPr>
            <w:rStyle w:val="InternetLink"/>
            <w:rFonts w:cs="Arial" w:ascii="Arial" w:hAnsi="Arial"/>
          </w:rPr>
          <w:t xml:space="preserve"> cogecol@cabofrio.rj.gov.br</w:t>
        </w:r>
      </w:hyperlink>
      <w:r>
        <w:rPr>
          <w:rFonts w:cs="Arial" w:ascii="Arial" w:hAnsi="Arial"/>
        </w:rPr>
        <w:t>, com posterior envio do original, desde que observado o prazo de 3 (três) dias úteis, contado a partir da declaração de vencedor do certame.</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acolhimento do recurso import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6. </w:t>
      </w:r>
      <w:r>
        <w:rPr>
          <w:rFonts w:cs="Arial" w:ascii="Arial" w:hAnsi="Arial"/>
        </w:rPr>
        <w:t>Nos casos de habilitação ou inabilitação do licitante e julgamento das propostas, o recurso apresentado possuirá efeito suspensivo.</w:t>
      </w:r>
    </w:p>
    <w:p>
      <w:pPr>
        <w:pStyle w:val="Normal"/>
        <w:spacing w:lineRule="auto" w:line="276"/>
        <w:jc w:val="both"/>
        <w:rPr>
          <w:rFonts w:ascii="Arial" w:hAnsi="Arial" w:cs="Arial"/>
        </w:rPr>
      </w:pPr>
      <w:r>
        <w:rPr>
          <w:rFonts w:cs="Arial" w:ascii="Arial" w:hAnsi="Arial"/>
        </w:rPr>
      </w:r>
      <w:bookmarkStart w:id="10" w:name="page10"/>
      <w:bookmarkStart w:id="11" w:name="page10"/>
      <w:bookmarkEnd w:id="11"/>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Municipal de Fazend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Municipal de Fazend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o competente Termo de Contrato,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o Termo de Contrato,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o Termo de Contrato estará sujeito às penalidades previstas no art. 87 da Lei nº 8.666/93 e no art. 7º da Lei federal 10.520/2002.</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 e no art. 7° da Lei Federal n°10.520/2002.</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Normal"/>
        <w:tabs>
          <w:tab w:val="clear" w:pos="709"/>
          <w:tab w:val="left" w:pos="1134" w:leader="none"/>
        </w:tabs>
        <w:spacing w:lineRule="auto" w:line="276"/>
        <w:jc w:val="both"/>
        <w:rPr>
          <w:rFonts w:ascii="Arial" w:hAnsi="Arial"/>
        </w:rPr>
      </w:pPr>
      <w:r>
        <w:rPr>
          <w:rFonts w:ascii="Arial" w:hAnsi="Arial"/>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cs="Arial"/>
          <w:b/>
          <w:b/>
        </w:rPr>
      </w:pPr>
      <w:r>
        <w:rPr>
          <w:rFonts w:cs="Arial" w:ascii="Arial" w:hAnsi="Arial"/>
          <w:b/>
        </w:rPr>
        <w:t>15 – DAS CONDIÇÕES DE PAG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15.1.1.</w:t>
      </w:r>
      <w:r>
        <w:rPr>
          <w:rFonts w:cs="Arial" w:ascii="Arial" w:hAnsi="Arial"/>
        </w:rPr>
        <w:t xml:space="preserve"> </w:t>
      </w:r>
      <w:r>
        <w:rPr>
          <w:rFonts w:cs="Arial" w:ascii="Arial" w:hAnsi="Arial"/>
          <w:color w:val="000000"/>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s="Arial"/>
        </w:rPr>
      </w:pPr>
      <w:r>
        <w:rPr>
          <w:rFonts w:cs="Arial" w:ascii="Arial" w:hAnsi="Arial"/>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color w:val="000000"/>
        </w:rPr>
      </w:pPr>
      <w:r>
        <w:rPr>
          <w:rFonts w:cs="Arial" w:ascii="Arial" w:hAnsi="Arial"/>
          <w:color w:val="000000"/>
        </w:rPr>
        <w:t xml:space="preserve">b) </w:t>
      </w:r>
      <w:r>
        <w:rPr>
          <w:rFonts w:cs="Arial" w:ascii="Arial" w:hAnsi="Arial"/>
        </w:rPr>
        <w:t>Documentos de comprovação de regularidade fisc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15.2.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5.2.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ind w:firstLine="42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4.</w:t>
      </w:r>
      <w:r>
        <w:rPr>
          <w:rFonts w:cs="Arial" w:ascii="Arial" w:hAnsi="Arial"/>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5. </w:t>
      </w:r>
      <w:r>
        <w:rPr>
          <w:rFonts w:cs="Arial" w:ascii="Arial" w:hAnsi="Arial"/>
        </w:rPr>
        <w:t>O Município reserva-se o direito de suspender o pagamento dos itens fornecidos em desacordo com as especificações constantes n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6.</w:t>
      </w:r>
      <w:r>
        <w:rPr>
          <w:rFonts w:cs="Arial" w:ascii="Arial" w:hAnsi="Arial"/>
        </w:rPr>
        <w:t xml:space="preserve"> No caso de inadimplemento do Município, o critério utilizado para a atualização financeira dos valores a serem pagos, desde a data final do período de adimplemento de cada parcela até a data do efetivo pagamento será do IPCA, </w:t>
      </w:r>
      <w:r>
        <w:rPr>
          <w:rFonts w:cs="Arial" w:ascii="Arial" w:hAnsi="Arial"/>
          <w:i/>
        </w:rPr>
        <w:t>pro rata die</w:t>
      </w:r>
      <w:r>
        <w:rPr>
          <w:rFonts w:cs="Arial" w:ascii="Arial" w:hAnsi="Arial"/>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SECRETARIA GERENCIADORA E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Secretaria Gerenciador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000000" w:themeColor="text1"/>
          <w:sz w:val="24"/>
          <w:szCs w:val="24"/>
        </w:rPr>
      </w:pPr>
      <w:r>
        <w:rPr>
          <w:rFonts w:eastAsia="Times New Roman" w:ascii="Arial" w:hAnsi="Arial"/>
          <w:b/>
          <w:sz w:val="24"/>
          <w:szCs w:val="24"/>
        </w:rPr>
        <w:t xml:space="preserve">16.2. </w:t>
      </w:r>
      <w:r>
        <w:rPr>
          <w:rFonts w:eastAsia="Times New Roman" w:ascii="Arial" w:hAnsi="Arial"/>
          <w:color w:val="000000" w:themeColor="text1"/>
          <w:sz w:val="24"/>
          <w:szCs w:val="24"/>
        </w:rPr>
        <w:t>As Secretarias participantes nesta licitação são:</w:t>
      </w:r>
      <w:r>
        <w:rPr>
          <w:color w:val="000000" w:themeColor="text1"/>
        </w:rPr>
        <w:t xml:space="preserve"> </w:t>
      </w:r>
      <w:r>
        <w:rPr>
          <w:rFonts w:eastAsia="Times New Roman" w:ascii="Arial" w:hAnsi="Arial"/>
          <w:color w:val="000000" w:themeColor="text1"/>
          <w:sz w:val="24"/>
          <w:szCs w:val="24"/>
        </w:rPr>
        <w:t>SECRETARIA MUNICIPAL DE GOVERNO (SEGOV), SECRETARIA MUNICIPAL DE FAZENDA (SECFA), CONTROLADORIA GERAL E COMBATE A CORRUPÇÃO (CGM), SECRETARIA MUNICIPAL DE ASSISTÊNCIA SOCIAL (SEMAS), FUNDO MUNICIPAL DE ASSISTÊNCIA SOCIAL, FUNDO MUNICIPAL DA PESSOA IDOSA (FUMPI), FUNDO MUNICIPAL DE ASSISTENCIA MÉDICO-HOSPITAR E ODONTOLÓGICA DOS SERVIDORES MUNICIPAIS DE CABO FRIO (FAMES),  FUNDO MUNICIPAL DE CULTURA (FMC), FUNDO MUNICIPAL DO ESPORTE (FME) FUNDO MUNICIPAL DE DEFESA E DOS DIREITOS CONSUMERISTAS(FMDDC), FUNDO MUNICIPAL DE MEIO AMBIENTE (FMA), FUNDO MUNICIPAL DE HABITAÇÃO</w:t>
        <w:br/>
        <w:t>DE INTERESSE SOCIAL (FUNHABIS), FUNDO MUNICIPAL DE POLÍTICAS PÚBLICAS SOBRE DROGAS (FUMPAD), FUNDO MUNICIPAL DE SAÚDE (FMS), FUNDO MUNICIPAL DO TRABALHO, EMPREGO E RENDA (FUMTER), , FUNDO MUNICIPAL DO DIREITO DA CRIANÇA E DO ADOLESCENTE (FUMCRIA), FUNDO MUNICIPAL DOS DIREITOS DA MULHER (FMDM), FUNDO MUNICIPAL DA DO DIREITO DA PESSOA COM DEFICIÊNCIA (FMDPD), FUNDO MUNICIPAL DE LIQUIDAÇÃO DE RESTOS A PAGAR (FMLRP),SECRETARIA MUNICIPAL DE OBRAS E SERVIÇOS PÚBLICOS (SEMOSP), CÂMARA DE CABO FRIO, INSTITUTO DE PREVIDÊNCIA E ASSISTÊNCIA AOS SERVIDORES MUNICIPAIS DE CABO FRIO – IBASCAF,  COMPANHIA DE SERVIÇOS DE CABO FRIO (COMSERCAF), SECRETARIA MUNICIPAL DE PLANEJAMENTO E DESENVOLVIMENTO URBANO (SECPLADUR), SECRETARIA MUNICIPAL DE ADMINISTRAÇÃO (SECAD), FUNDO MUNICIPAL DE TRANSPORTE (FUNTRANS), SECRETARIA MUNICIPAL DE GESTÃO INSTITUICION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7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cs="Arial"/>
        </w:rPr>
      </w:pPr>
      <w:r>
        <w:rPr>
          <w:rFonts w:cs="Arial" w:ascii="Arial" w:hAnsi="Arial"/>
          <w:b/>
        </w:rPr>
        <w:t>17.1.</w:t>
      </w:r>
      <w:r>
        <w:rPr>
          <w:rFonts w:cs="Arial" w:ascii="Arial" w:hAnsi="Arial"/>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cs="Arial"/>
        </w:rPr>
      </w:pPr>
      <w:r>
        <w:rPr>
          <w:rFonts w:cs="Arial" w:ascii="Arial" w:hAnsi="Arial"/>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O licitante/adjudicatário que cometer qualquer das infrações discriminadas no item 17.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cinco décimos por cento) por dia, no caso de atraso no cumprimento dos prazos de execução do objeto, até o máximo de 2 (dois) dias útei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Cs w:val="24"/>
        </w:rPr>
      </w:pPr>
      <w:r>
        <w:rPr>
          <w:rFonts w:ascii="Arial" w:hAnsi="Arial"/>
          <w:szCs w:val="24"/>
        </w:rPr>
      </w:r>
    </w:p>
    <w:p>
      <w:pPr>
        <w:pStyle w:val="TextBody"/>
        <w:spacing w:lineRule="auto" w:line="276"/>
        <w:rPr>
          <w:rFonts w:cs="Arial"/>
          <w:szCs w:val="24"/>
        </w:rPr>
      </w:pPr>
      <w:r>
        <w:rPr>
          <w:rFonts w:cs="Arial"/>
          <w:b/>
          <w:szCs w:val="24"/>
        </w:rPr>
        <w:t>17.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A suspensão temporária da participação em licitação e impedimento de contratar com a Administração Pública, prevista na alínea c, do item 17.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7.</w:t>
      </w:r>
      <w:r>
        <w:rPr>
          <w:rFonts w:eastAsia="Times New Roman" w:ascii="Arial" w:hAnsi="Arial"/>
          <w:sz w:val="24"/>
          <w:szCs w:val="24"/>
        </w:rPr>
        <w:t xml:space="preserve"> A declaração de inidoneidade para licitar e contratar com a Administração Pública, prevista na alínea d, do item 17.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7.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7.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cs="Arial"/>
        </w:rPr>
      </w:pPr>
      <w:r>
        <w:rPr>
          <w:rFonts w:cs="Arial" w:ascii="Arial" w:hAnsi="Arial"/>
          <w:b/>
        </w:rPr>
        <w:t>17.9.2.</w:t>
      </w:r>
      <w:r>
        <w:rPr>
          <w:rFonts w:cs="Arial" w:ascii="Arial" w:hAnsi="Arial"/>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10.</w:t>
      </w:r>
      <w:r>
        <w:rPr>
          <w:rFonts w:eastAsia="Times New Roman" w:ascii="Arial" w:hAnsi="Arial"/>
          <w:sz w:val="24"/>
          <w:szCs w:val="24"/>
        </w:rPr>
        <w:t xml:space="preserve"> A recusa injustificada do adjudicatário em assinar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Í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7.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7.12.1.</w:t>
      </w:r>
      <w:r>
        <w:rPr>
          <w:rFonts w:cs="Arial"/>
          <w:szCs w:val="24"/>
        </w:rPr>
        <w:t xml:space="preserve"> Após o registro mencionado no item acima, deverá ser publicado o extrato no Boletim Oficial da Secretaria do ato de aplicação das penalidades citadas nas alíneas c e d do item 17.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cs="Arial"/>
        </w:rPr>
      </w:pPr>
      <w:r>
        <w:rPr>
          <w:rFonts w:cs="Arial" w:ascii="Arial" w:hAnsi="Arial"/>
          <w:b/>
        </w:rPr>
        <w:t>18.1.</w:t>
      </w:r>
      <w:r>
        <w:rPr>
          <w:rFonts w:cs="Arial" w:ascii="Arial" w:hAnsi="Arial"/>
        </w:rPr>
        <w:t xml:space="preserve"> O contrato poderá ser rescindido:</w:t>
      </w:r>
    </w:p>
    <w:p>
      <w:pPr>
        <w:pStyle w:val="TextBody"/>
        <w:spacing w:lineRule="auto" w:line="276"/>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unilateralmente, pela Administração Pública, nos termos da legislação pertinente, em especial pela ocorrência de uma das hipóteses contidas no art. 78 da Lei 8.666/93;</w:t>
      </w:r>
    </w:p>
    <w:p>
      <w:pPr>
        <w:pStyle w:val="TextBody"/>
        <w:spacing w:lineRule="auto" w:line="276"/>
        <w:ind w:left="1069" w:hanging="0"/>
        <w:rPr>
          <w:rFonts w:cs="Arial"/>
          <w:szCs w:val="24"/>
        </w:rPr>
      </w:pPr>
      <w:r>
        <w:rPr>
          <w:rFonts w:cs="Arial"/>
          <w:szCs w:val="24"/>
        </w:rPr>
      </w:r>
    </w:p>
    <w:p>
      <w:pPr>
        <w:pStyle w:val="TextBody"/>
        <w:numPr>
          <w:ilvl w:val="0"/>
          <w:numId w:val="16"/>
        </w:numPr>
        <w:spacing w:lineRule="auto" w:line="276"/>
        <w:rPr>
          <w:rFonts w:cs="Arial"/>
          <w:szCs w:val="24"/>
        </w:rPr>
      </w:pPr>
      <w:r>
        <w:rPr>
          <w:rFonts w:cs="Arial"/>
          <w:szCs w:val="24"/>
        </w:rPr>
        <w:t>amigavelmente, formalizada em autorização escrita e fundamentada pelo Município de Cabo Frio;</w:t>
      </w:r>
    </w:p>
    <w:p>
      <w:pPr>
        <w:pStyle w:val="ListParagraph"/>
        <w:rPr>
          <w:szCs w:val="24"/>
        </w:rPr>
      </w:pPr>
      <w:r>
        <w:rPr>
          <w:szCs w:val="24"/>
        </w:rPr>
      </w:r>
    </w:p>
    <w:p>
      <w:pPr>
        <w:pStyle w:val="TextBody"/>
        <w:spacing w:lineRule="auto" w:line="276"/>
        <w:ind w:left="709" w:hanging="0"/>
        <w:rPr>
          <w:rFonts w:cs="Arial"/>
          <w:szCs w:val="24"/>
        </w:rPr>
      </w:pPr>
      <w:r>
        <w:rPr>
          <w:rFonts w:cs="Arial"/>
          <w:szCs w:val="24"/>
        </w:rPr>
        <w:t>c) judicialmente, nos termos da legislação.</w:t>
      </w:r>
    </w:p>
    <w:p>
      <w:pPr>
        <w:pStyle w:val="Normal"/>
        <w:spacing w:lineRule="auto" w:line="276"/>
        <w:jc w:val="both"/>
        <w:rPr>
          <w:rFonts w:ascii="Arial" w:hAnsi="Arial" w:cs="Arial"/>
          <w:b/>
          <w:b/>
        </w:rPr>
      </w:pPr>
      <w:r>
        <w:rPr>
          <w:rFonts w:cs="Arial" w:ascii="Arial" w:hAnsi="Arial"/>
          <w:b/>
        </w:rPr>
        <w:t>19 – DAS DISPOSIÇÕES GER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1.</w:t>
      </w:r>
      <w:r>
        <w:rPr>
          <w:rFonts w:cs="Arial" w:ascii="Arial" w:hAnsi="Arial"/>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Na contagem dos prazos estabelecidos neste edital excluir-se-á o dia do início e incluir-se-á o do ven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2" w:name="page15"/>
      <w:bookmarkEnd w:id="12"/>
      <w:r>
        <w:rPr>
          <w:rFonts w:cs="Arial" w:ascii="Arial" w:hAnsi="Arial"/>
          <w:b/>
        </w:rPr>
        <w:t>19.5.</w:t>
      </w:r>
      <w:r>
        <w:rPr>
          <w:rFonts w:cs="Arial" w:ascii="Arial" w:hAnsi="Arial"/>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6. </w:t>
      </w:r>
      <w:r>
        <w:rPr>
          <w:rFonts w:cs="Arial" w:ascii="Arial" w:hAnsi="Arial"/>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MS Gothic" w:cs="Arial"/>
        </w:rPr>
      </w:pPr>
      <w:r>
        <w:rPr>
          <w:rFonts w:cs="Arial" w:ascii="Arial" w:hAnsi="Arial"/>
          <w:b/>
        </w:rPr>
        <w:t>19.7.</w:t>
      </w:r>
      <w:r>
        <w:rPr>
          <w:rFonts w:cs="Arial" w:ascii="Arial" w:hAnsi="Arial"/>
        </w:rPr>
        <w:t xml:space="preserve"> A homologação do resultado desta licitação não importará direito à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8.</w:t>
      </w:r>
      <w:r>
        <w:rPr>
          <w:rFonts w:cs="Arial" w:ascii="Arial" w:hAnsi="Arial"/>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9.</w:t>
      </w:r>
      <w:r>
        <w:rPr>
          <w:rFonts w:cs="Arial" w:ascii="Arial" w:hAnsi="Arial"/>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cs="Arial"/>
        </w:rPr>
      </w:pPr>
      <w:r>
        <w:rPr>
          <w:rFonts w:cs="Arial" w:ascii="Arial" w:hAnsi="Arial"/>
        </w:rPr>
        <w:t>Cabo Frio, 22 de novembro de 2022.</w:t>
      </w:r>
    </w:p>
    <w:p>
      <w:pPr>
        <w:pStyle w:val="Normal"/>
        <w:spacing w:lineRule="auto" w:line="276"/>
        <w:jc w:val="center"/>
        <w:rPr>
          <w:rFonts w:ascii="Arial" w:hAnsi="Arial" w:cs="Arial"/>
          <w:b/>
          <w:b/>
          <w:shd w:fill="FFFFFF" w:val="clear"/>
        </w:rPr>
      </w:pPr>
      <w:r>
        <w:rPr>
          <w:rFonts w:cs="Arial" w:ascii="Arial" w:hAnsi="Arial"/>
          <w:b/>
          <w:shd w:fill="FFFFFF" w:val="clear"/>
        </w:rPr>
      </w:r>
    </w:p>
    <w:p>
      <w:pPr>
        <w:pStyle w:val="Normal"/>
        <w:spacing w:lineRule="auto" w:line="276"/>
        <w:jc w:val="center"/>
        <w:rPr>
          <w:rFonts w:ascii="Arial" w:hAnsi="Arial" w:cs="Arial"/>
          <w:b/>
          <w:b/>
        </w:rPr>
      </w:pPr>
      <w:r>
        <w:rPr>
          <w:rFonts w:cs="Arial" w:ascii="Arial" w:hAnsi="Arial"/>
          <w:b/>
          <w:shd w:fill="FFFFFF" w:val="clear"/>
        </w:rPr>
        <w:t>GUSTAVO FECHER TEIXEIRA BASTOS</w:t>
      </w:r>
    </w:p>
    <w:p>
      <w:pPr>
        <w:pStyle w:val="Normal"/>
        <w:spacing w:lineRule="auto" w:line="276"/>
        <w:jc w:val="center"/>
        <w:rPr>
          <w:rFonts w:ascii="Arial" w:hAnsi="Arial" w:cs="Arial"/>
          <w:b/>
          <w:b/>
        </w:rPr>
      </w:pPr>
      <w:r>
        <w:rPr>
          <w:rFonts w:cs="Arial" w:ascii="Arial" w:hAnsi="Arial"/>
          <w:b/>
        </w:rPr>
        <w:t>SECRETÁRIO MUNICIPAL DE ADMINISTRAÇÃO</w:t>
      </w:r>
    </w:p>
    <w:p>
      <w:pPr>
        <w:pStyle w:val="ListParagraph"/>
        <w:numPr>
          <w:ilvl w:val="0"/>
          <w:numId w:val="18"/>
        </w:numPr>
        <w:spacing w:lineRule="auto" w:line="259" w:before="120" w:after="0"/>
        <w:contextualSpacing/>
        <w:outlineLvl w:val="1"/>
        <w:rPr>
          <w:b/>
          <w:b/>
          <w:vanish/>
          <w:color w:val="7030A0"/>
        </w:rPr>
      </w:pPr>
      <w:r>
        <w:rPr>
          <w:b/>
          <w:vanish/>
          <w:color w:val="7030A0"/>
        </w:rPr>
      </w:r>
      <w:bookmarkStart w:id="13" w:name="_Toc114732742"/>
      <w:bookmarkStart w:id="14" w:name="_Toc114730740"/>
      <w:bookmarkStart w:id="15" w:name="_Toc114730702"/>
      <w:bookmarkStart w:id="16" w:name="_Toc114730664"/>
      <w:bookmarkStart w:id="17" w:name="_Toc114730625"/>
      <w:bookmarkStart w:id="18" w:name="_Toc114730567"/>
      <w:bookmarkStart w:id="19" w:name="_Toc114730493"/>
      <w:bookmarkStart w:id="20" w:name="_Toc114730399"/>
      <w:bookmarkStart w:id="21" w:name="_Toc114730302"/>
      <w:bookmarkStart w:id="22" w:name="_Toc114730199"/>
      <w:bookmarkStart w:id="23" w:name="_Toc114729197"/>
      <w:bookmarkStart w:id="24" w:name="_Toc114654016"/>
      <w:bookmarkStart w:id="25" w:name="_Toc114653961"/>
      <w:bookmarkStart w:id="26" w:name="_Toc114644692"/>
      <w:bookmarkStart w:id="27" w:name="_Toc114232023"/>
      <w:bookmarkStart w:id="28" w:name="_Toc114064526"/>
      <w:bookmarkStart w:id="29" w:name="_Toc114064473"/>
      <w:bookmarkStart w:id="30" w:name="_Toc113632965"/>
      <w:bookmarkStart w:id="31" w:name="_Toc113610563"/>
      <w:bookmarkStart w:id="32" w:name="_Toc113610511"/>
      <w:bookmarkStart w:id="33" w:name="_Toc82509143"/>
      <w:bookmarkStart w:id="34" w:name="_Toc82507936"/>
      <w:bookmarkStart w:id="35" w:name="_Toc82501490"/>
      <w:bookmarkStart w:id="36" w:name="_Toc82168430"/>
      <w:bookmarkStart w:id="37" w:name="_Toc82165001"/>
      <w:bookmarkStart w:id="38" w:name="_Toc82163850"/>
      <w:bookmarkStart w:id="39" w:name="_Toc81228947"/>
      <w:bookmarkStart w:id="40" w:name="_Toc81227545"/>
      <w:bookmarkStart w:id="41" w:name="_Toc81227488"/>
      <w:bookmarkStart w:id="42" w:name="_Toc81081834"/>
      <w:bookmarkStart w:id="43" w:name="_Toc81079526"/>
      <w:bookmarkStart w:id="44" w:name="_Toc81079451"/>
      <w:bookmarkStart w:id="45" w:name="_Toc81073882"/>
      <w:bookmarkStart w:id="46" w:name="_Toc81073238"/>
      <w:bookmarkStart w:id="47" w:name="_Toc81072735"/>
      <w:bookmarkStart w:id="48" w:name="_Toc80948516"/>
      <w:bookmarkStart w:id="49" w:name="_Toc80889369"/>
      <w:bookmarkStart w:id="50" w:name="_Toc80889342"/>
      <w:bookmarkStart w:id="51" w:name="_Toc80889315"/>
      <w:bookmarkStart w:id="52" w:name="_Toc80889289"/>
      <w:bookmarkStart w:id="53" w:name="_Toc80889264"/>
      <w:bookmarkStart w:id="54" w:name="_Toc80889216"/>
      <w:bookmarkStart w:id="55" w:name="_Toc80868890"/>
      <w:bookmarkStart w:id="56" w:name="_Toc80786494"/>
      <w:bookmarkStart w:id="57" w:name="_Toc80779652"/>
      <w:bookmarkStart w:id="58" w:name="_Toc80352512"/>
      <w:bookmarkStart w:id="59" w:name="_Toc80281734"/>
      <w:bookmarkStart w:id="60" w:name="_Toc80281668"/>
      <w:bookmarkStart w:id="61" w:name="_Toc80259969"/>
      <w:bookmarkStart w:id="62" w:name="_Toc80259905"/>
      <w:bookmarkStart w:id="63" w:name="_Toc80259830"/>
      <w:bookmarkStart w:id="64" w:name="_Toc80259755"/>
      <w:bookmarkStart w:id="65" w:name="_Toc80259670"/>
      <w:bookmarkStart w:id="66" w:name="_Toc80259550"/>
      <w:bookmarkStart w:id="67" w:name="_Toc80259412"/>
      <w:bookmarkStart w:id="68" w:name="_Toc80259269"/>
      <w:bookmarkStart w:id="69" w:name="_Toc80259115"/>
      <w:bookmarkStart w:id="70" w:name="_Toc79572945"/>
      <w:bookmarkStart w:id="71" w:name="_Toc79571934"/>
      <w:bookmarkStart w:id="72" w:name="_Toc79571861"/>
      <w:bookmarkStart w:id="73" w:name="_Toc79571791"/>
      <w:bookmarkStart w:id="74" w:name="_Toc79571723"/>
      <w:bookmarkStart w:id="75" w:name="_Toc79571649"/>
      <w:bookmarkStart w:id="76" w:name="_Toc79571563"/>
      <w:bookmarkStart w:id="77" w:name="_Toc79569094"/>
      <w:bookmarkStart w:id="78" w:name="_Toc79569013"/>
      <w:bookmarkStart w:id="79" w:name="_Toc79568934"/>
      <w:bookmarkStart w:id="80" w:name="_Toc79568856"/>
      <w:bookmarkStart w:id="81" w:name="_Toc79568781"/>
      <w:bookmarkStart w:id="82" w:name="_Toc79568699"/>
      <w:bookmarkStart w:id="83" w:name="_Toc79568557"/>
      <w:bookmarkStart w:id="84" w:name="_Toc79568473"/>
      <w:bookmarkStart w:id="85" w:name="_Toc77922288"/>
      <w:bookmarkStart w:id="86" w:name="_Toc77604093"/>
      <w:bookmarkStart w:id="87" w:name="_Toc77603460"/>
      <w:bookmarkStart w:id="88" w:name="_Toc77603330"/>
      <w:bookmarkStart w:id="89" w:name="_Toc77602715"/>
      <w:bookmarkStart w:id="90" w:name="_Toc77602648"/>
      <w:bookmarkStart w:id="91" w:name="_Toc77602580"/>
      <w:bookmarkStart w:id="92" w:name="_Toc77602504"/>
      <w:bookmarkStart w:id="93" w:name="_Toc76048743"/>
      <w:bookmarkStart w:id="94" w:name="_Toc76048675"/>
      <w:bookmarkStart w:id="95" w:name="_Toc76044111"/>
      <w:bookmarkStart w:id="96" w:name="_Toc76043388"/>
      <w:bookmarkStart w:id="97" w:name="_Toc76028476"/>
      <w:bookmarkStart w:id="98" w:name="_Toc76028405"/>
      <w:bookmarkStart w:id="99" w:name="_Toc76028337"/>
      <w:bookmarkStart w:id="100" w:name="_Toc76028268"/>
      <w:bookmarkStart w:id="101" w:name="_Toc76028108"/>
      <w:bookmarkStart w:id="102" w:name="_Toc76027949"/>
      <w:bookmarkStart w:id="103" w:name="_Toc76027798"/>
      <w:bookmarkStart w:id="104" w:name="_Toc76027495"/>
      <w:bookmarkStart w:id="105" w:name="_Toc75941256"/>
      <w:bookmarkStart w:id="106" w:name="_Toc75941186"/>
      <w:bookmarkStart w:id="107" w:name="_Toc75941117"/>
      <w:bookmarkStart w:id="108" w:name="_Toc75941046"/>
      <w:bookmarkStart w:id="109" w:name="_Toc75938022"/>
      <w:bookmarkStart w:id="110" w:name="_Toc74927718"/>
      <w:bookmarkStart w:id="111" w:name="_Toc74927038"/>
      <w:bookmarkStart w:id="112" w:name="_Toc74924618"/>
      <w:bookmarkStart w:id="113" w:name="_Toc74924551"/>
      <w:bookmarkStart w:id="114" w:name="_Toc74922375"/>
      <w:bookmarkStart w:id="115" w:name="_Toc74922307"/>
      <w:bookmarkStart w:id="116" w:name="_Toc74922240"/>
      <w:bookmarkStart w:id="117" w:name="_Toc74921238"/>
      <w:bookmarkStart w:id="118" w:name="_Toc74920281"/>
      <w:bookmarkStart w:id="119" w:name="_Toc74920214"/>
      <w:bookmarkStart w:id="120" w:name="_Toc74821343"/>
      <w:bookmarkStart w:id="121" w:name="_Toc74821125"/>
      <w:bookmarkStart w:id="122" w:name="_Toc74821053"/>
      <w:bookmarkStart w:id="123" w:name="_Toc74820982"/>
      <w:bookmarkStart w:id="124" w:name="_Toc74819672"/>
      <w:bookmarkStart w:id="125" w:name="_Toc74738550"/>
      <w:bookmarkStart w:id="126" w:name="_Toc74738477"/>
      <w:bookmarkStart w:id="127" w:name="_Toc74738244"/>
      <w:bookmarkStart w:id="128" w:name="_Toc74738169"/>
      <w:bookmarkStart w:id="129" w:name="_Toc74738008"/>
      <w:bookmarkStart w:id="130" w:name="_Toc74735012"/>
      <w:bookmarkStart w:id="131" w:name="_Toc74734928"/>
      <w:bookmarkStart w:id="132" w:name="_Toc74734819"/>
      <w:bookmarkStart w:id="133" w:name="_Toc74734709"/>
      <w:bookmarkStart w:id="134" w:name="_Toc74734599"/>
      <w:bookmarkStart w:id="135" w:name="_Toc74733786"/>
      <w:bookmarkStart w:id="136" w:name="_Toc74733712"/>
      <w:bookmarkStart w:id="137" w:name="_Toc74644846"/>
      <w:bookmarkStart w:id="138" w:name="_Toc74644769"/>
      <w:bookmarkStart w:id="139" w:name="_Toc74644685"/>
      <w:bookmarkStart w:id="140" w:name="_Toc74643897"/>
      <w:bookmarkStart w:id="141" w:name="_Toc74643819"/>
      <w:bookmarkStart w:id="142" w:name="_Toc74643711"/>
      <w:bookmarkStart w:id="143" w:name="_Toc74643602"/>
      <w:bookmarkStart w:id="144" w:name="_Toc74643250"/>
      <w:bookmarkStart w:id="145" w:name="_Toc74643137"/>
      <w:bookmarkStart w:id="146" w:name="_Toc74582082"/>
      <w:bookmarkStart w:id="147" w:name="_Toc74565158"/>
      <w:bookmarkStart w:id="148" w:name="_Toc74563874"/>
      <w:bookmarkStart w:id="149" w:name="_Toc74563800"/>
      <w:bookmarkStart w:id="150" w:name="_Toc74345393"/>
      <w:bookmarkStart w:id="151" w:name="_Toc74345299"/>
      <w:bookmarkStart w:id="152" w:name="_Toc74345204"/>
      <w:bookmarkStart w:id="153" w:name="_Toc74344761"/>
      <w:bookmarkStart w:id="154" w:name="_Toc74344314"/>
      <w:bookmarkStart w:id="155" w:name="_Toc74343378"/>
      <w:bookmarkStart w:id="156" w:name="_Toc74325713"/>
      <w:bookmarkStart w:id="157" w:name="_Toc74325630"/>
      <w:bookmarkStart w:id="158" w:name="_Toc74325536"/>
      <w:bookmarkStart w:id="159" w:name="_Toc74325433"/>
      <w:bookmarkStart w:id="160" w:name="_Toc74303418"/>
      <w:bookmarkStart w:id="161" w:name="_Toc74303325"/>
      <w:bookmarkStart w:id="162" w:name="_Toc74302663"/>
      <w:bookmarkStart w:id="163" w:name="_Toc114732742"/>
      <w:bookmarkStart w:id="164" w:name="_Toc114730740"/>
      <w:bookmarkStart w:id="165" w:name="_Toc114730702"/>
      <w:bookmarkStart w:id="166" w:name="_Toc114730664"/>
      <w:bookmarkStart w:id="167" w:name="_Toc114730625"/>
      <w:bookmarkStart w:id="168" w:name="_Toc114730567"/>
      <w:bookmarkStart w:id="169" w:name="_Toc114730493"/>
      <w:bookmarkStart w:id="170" w:name="_Toc114730399"/>
      <w:bookmarkStart w:id="171" w:name="_Toc114730302"/>
      <w:bookmarkStart w:id="172" w:name="_Toc114730199"/>
      <w:bookmarkStart w:id="173" w:name="_Toc114729197"/>
      <w:bookmarkStart w:id="174" w:name="_Toc114654016"/>
      <w:bookmarkStart w:id="175" w:name="_Toc114653961"/>
      <w:bookmarkStart w:id="176" w:name="_Toc114644692"/>
      <w:bookmarkStart w:id="177" w:name="_Toc114232023"/>
      <w:bookmarkStart w:id="178" w:name="_Toc114064526"/>
      <w:bookmarkStart w:id="179" w:name="_Toc114064473"/>
      <w:bookmarkStart w:id="180" w:name="_Toc113632965"/>
      <w:bookmarkStart w:id="181" w:name="_Toc113610563"/>
      <w:bookmarkStart w:id="182" w:name="_Toc113610511"/>
      <w:bookmarkStart w:id="183" w:name="_Toc82509143"/>
      <w:bookmarkStart w:id="184" w:name="_Toc82507936"/>
      <w:bookmarkStart w:id="185" w:name="_Toc82501490"/>
      <w:bookmarkStart w:id="186" w:name="_Toc82168430"/>
      <w:bookmarkStart w:id="187" w:name="_Toc82165001"/>
      <w:bookmarkStart w:id="188" w:name="_Toc82163850"/>
      <w:bookmarkStart w:id="189" w:name="_Toc81228947"/>
      <w:bookmarkStart w:id="190" w:name="_Toc81227545"/>
      <w:bookmarkStart w:id="191" w:name="_Toc81227488"/>
      <w:bookmarkStart w:id="192" w:name="_Toc81081834"/>
      <w:bookmarkStart w:id="193" w:name="_Toc81079526"/>
      <w:bookmarkStart w:id="194" w:name="_Toc81079451"/>
      <w:bookmarkStart w:id="195" w:name="_Toc81073882"/>
      <w:bookmarkStart w:id="196" w:name="_Toc81073238"/>
      <w:bookmarkStart w:id="197" w:name="_Toc81072735"/>
      <w:bookmarkStart w:id="198" w:name="_Toc80948516"/>
      <w:bookmarkStart w:id="199" w:name="_Toc80889369"/>
      <w:bookmarkStart w:id="200" w:name="_Toc80889342"/>
      <w:bookmarkStart w:id="201" w:name="_Toc80889315"/>
      <w:bookmarkStart w:id="202" w:name="_Toc80889289"/>
      <w:bookmarkStart w:id="203" w:name="_Toc80889264"/>
      <w:bookmarkStart w:id="204" w:name="_Toc80889216"/>
      <w:bookmarkStart w:id="205" w:name="_Toc80868890"/>
      <w:bookmarkStart w:id="206" w:name="_Toc80786494"/>
      <w:bookmarkStart w:id="207" w:name="_Toc80779652"/>
      <w:bookmarkStart w:id="208" w:name="_Toc80352512"/>
      <w:bookmarkStart w:id="209" w:name="_Toc80281734"/>
      <w:bookmarkStart w:id="210" w:name="_Toc80281668"/>
      <w:bookmarkStart w:id="211" w:name="_Toc80259969"/>
      <w:bookmarkStart w:id="212" w:name="_Toc80259905"/>
      <w:bookmarkStart w:id="213" w:name="_Toc80259830"/>
      <w:bookmarkStart w:id="214" w:name="_Toc80259755"/>
      <w:bookmarkStart w:id="215" w:name="_Toc80259670"/>
      <w:bookmarkStart w:id="216" w:name="_Toc80259550"/>
      <w:bookmarkStart w:id="217" w:name="_Toc80259412"/>
      <w:bookmarkStart w:id="218" w:name="_Toc80259269"/>
      <w:bookmarkStart w:id="219" w:name="_Toc80259115"/>
      <w:bookmarkStart w:id="220" w:name="_Toc79572945"/>
      <w:bookmarkStart w:id="221" w:name="_Toc79571934"/>
      <w:bookmarkStart w:id="222" w:name="_Toc79571861"/>
      <w:bookmarkStart w:id="223" w:name="_Toc79571791"/>
      <w:bookmarkStart w:id="224" w:name="_Toc79571723"/>
      <w:bookmarkStart w:id="225" w:name="_Toc79571649"/>
      <w:bookmarkStart w:id="226" w:name="_Toc79571563"/>
      <w:bookmarkStart w:id="227" w:name="_Toc79569094"/>
      <w:bookmarkStart w:id="228" w:name="_Toc79569013"/>
      <w:bookmarkStart w:id="229" w:name="_Toc79568934"/>
      <w:bookmarkStart w:id="230" w:name="_Toc79568856"/>
      <w:bookmarkStart w:id="231" w:name="_Toc79568781"/>
      <w:bookmarkStart w:id="232" w:name="_Toc79568699"/>
      <w:bookmarkStart w:id="233" w:name="_Toc79568557"/>
      <w:bookmarkStart w:id="234" w:name="_Toc79568473"/>
      <w:bookmarkStart w:id="235" w:name="_Toc77922288"/>
      <w:bookmarkStart w:id="236" w:name="_Toc77604093"/>
      <w:bookmarkStart w:id="237" w:name="_Toc77603460"/>
      <w:bookmarkStart w:id="238" w:name="_Toc77603330"/>
      <w:bookmarkStart w:id="239" w:name="_Toc77602715"/>
      <w:bookmarkStart w:id="240" w:name="_Toc77602648"/>
      <w:bookmarkStart w:id="241" w:name="_Toc77602580"/>
      <w:bookmarkStart w:id="242" w:name="_Toc77602504"/>
      <w:bookmarkStart w:id="243" w:name="_Toc76048743"/>
      <w:bookmarkStart w:id="244" w:name="_Toc76048675"/>
      <w:bookmarkStart w:id="245" w:name="_Toc76044111"/>
      <w:bookmarkStart w:id="246" w:name="_Toc76043388"/>
      <w:bookmarkStart w:id="247" w:name="_Toc76028476"/>
      <w:bookmarkStart w:id="248" w:name="_Toc76028405"/>
      <w:bookmarkStart w:id="249" w:name="_Toc76028337"/>
      <w:bookmarkStart w:id="250" w:name="_Toc76028268"/>
      <w:bookmarkStart w:id="251" w:name="_Toc76028108"/>
      <w:bookmarkStart w:id="252" w:name="_Toc76027949"/>
      <w:bookmarkStart w:id="253" w:name="_Toc76027798"/>
      <w:bookmarkStart w:id="254" w:name="_Toc76027495"/>
      <w:bookmarkStart w:id="255" w:name="_Toc75941256"/>
      <w:bookmarkStart w:id="256" w:name="_Toc75941186"/>
      <w:bookmarkStart w:id="257" w:name="_Toc75941117"/>
      <w:bookmarkStart w:id="258" w:name="_Toc75941046"/>
      <w:bookmarkStart w:id="259" w:name="_Toc75938022"/>
      <w:bookmarkStart w:id="260" w:name="_Toc74927718"/>
      <w:bookmarkStart w:id="261" w:name="_Toc74927038"/>
      <w:bookmarkStart w:id="262" w:name="_Toc74924618"/>
      <w:bookmarkStart w:id="263" w:name="_Toc74924551"/>
      <w:bookmarkStart w:id="264" w:name="_Toc74922375"/>
      <w:bookmarkStart w:id="265" w:name="_Toc74922307"/>
      <w:bookmarkStart w:id="266" w:name="_Toc74922240"/>
      <w:bookmarkStart w:id="267" w:name="_Toc74921238"/>
      <w:bookmarkStart w:id="268" w:name="_Toc74920281"/>
      <w:bookmarkStart w:id="269" w:name="_Toc74920214"/>
      <w:bookmarkStart w:id="270" w:name="_Toc74821343"/>
      <w:bookmarkStart w:id="271" w:name="_Toc74821125"/>
      <w:bookmarkStart w:id="272" w:name="_Toc74821053"/>
      <w:bookmarkStart w:id="273" w:name="_Toc74820982"/>
      <w:bookmarkStart w:id="274" w:name="_Toc74819672"/>
      <w:bookmarkStart w:id="275" w:name="_Toc74738550"/>
      <w:bookmarkStart w:id="276" w:name="_Toc74738477"/>
      <w:bookmarkStart w:id="277" w:name="_Toc74738244"/>
      <w:bookmarkStart w:id="278" w:name="_Toc74738169"/>
      <w:bookmarkStart w:id="279" w:name="_Toc74738008"/>
      <w:bookmarkStart w:id="280" w:name="_Toc74735012"/>
      <w:bookmarkStart w:id="281" w:name="_Toc74734928"/>
      <w:bookmarkStart w:id="282" w:name="_Toc74734819"/>
      <w:bookmarkStart w:id="283" w:name="_Toc74734709"/>
      <w:bookmarkStart w:id="284" w:name="_Toc74734599"/>
      <w:bookmarkStart w:id="285" w:name="_Toc74733786"/>
      <w:bookmarkStart w:id="286" w:name="_Toc74733712"/>
      <w:bookmarkStart w:id="287" w:name="_Toc74644846"/>
      <w:bookmarkStart w:id="288" w:name="_Toc74644769"/>
      <w:bookmarkStart w:id="289" w:name="_Toc74644685"/>
      <w:bookmarkStart w:id="290" w:name="_Toc74643897"/>
      <w:bookmarkStart w:id="291" w:name="_Toc74643819"/>
      <w:bookmarkStart w:id="292" w:name="_Toc74643711"/>
      <w:bookmarkStart w:id="293" w:name="_Toc74643602"/>
      <w:bookmarkStart w:id="294" w:name="_Toc74643250"/>
      <w:bookmarkStart w:id="295" w:name="_Toc74643137"/>
      <w:bookmarkStart w:id="296" w:name="_Toc74582082"/>
      <w:bookmarkStart w:id="297" w:name="_Toc74565158"/>
      <w:bookmarkStart w:id="298" w:name="_Toc74563874"/>
      <w:bookmarkStart w:id="299" w:name="_Toc74563800"/>
      <w:bookmarkStart w:id="300" w:name="_Toc74345393"/>
      <w:bookmarkStart w:id="301" w:name="_Toc74345299"/>
      <w:bookmarkStart w:id="302" w:name="_Toc74345204"/>
      <w:bookmarkStart w:id="303" w:name="_Toc74344761"/>
      <w:bookmarkStart w:id="304" w:name="_Toc74344314"/>
      <w:bookmarkStart w:id="305" w:name="_Toc74343378"/>
      <w:bookmarkStart w:id="306" w:name="_Toc74325713"/>
      <w:bookmarkStart w:id="307" w:name="_Toc74325630"/>
      <w:bookmarkStart w:id="308" w:name="_Toc74325536"/>
      <w:bookmarkStart w:id="309" w:name="_Toc74325433"/>
      <w:bookmarkStart w:id="310" w:name="_Toc74303418"/>
      <w:bookmarkStart w:id="311" w:name="_Toc74303325"/>
      <w:bookmarkStart w:id="312" w:name="_Toc74302663"/>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ListParagraph"/>
        <w:numPr>
          <w:ilvl w:val="0"/>
          <w:numId w:val="18"/>
        </w:numPr>
        <w:spacing w:lineRule="auto" w:line="259" w:before="120" w:after="0"/>
        <w:contextualSpacing/>
        <w:outlineLvl w:val="1"/>
        <w:rPr>
          <w:b/>
          <w:b/>
          <w:vanish/>
          <w:color w:val="7030A0"/>
        </w:rPr>
      </w:pPr>
      <w:r>
        <w:rPr>
          <w:b/>
          <w:vanish/>
          <w:color w:val="7030A0"/>
        </w:rPr>
      </w:r>
      <w:bookmarkStart w:id="313" w:name="_Toc114732743"/>
      <w:bookmarkStart w:id="314" w:name="_Toc114730741"/>
      <w:bookmarkStart w:id="315" w:name="_Toc114730703"/>
      <w:bookmarkStart w:id="316" w:name="_Toc114730665"/>
      <w:bookmarkStart w:id="317" w:name="_Toc114730626"/>
      <w:bookmarkStart w:id="318" w:name="_Toc114730568"/>
      <w:bookmarkStart w:id="319" w:name="_Toc114730494"/>
      <w:bookmarkStart w:id="320" w:name="_Toc114730400"/>
      <w:bookmarkStart w:id="321" w:name="_Toc114730303"/>
      <w:bookmarkStart w:id="322" w:name="_Toc114730200"/>
      <w:bookmarkStart w:id="323" w:name="_Toc114729198"/>
      <w:bookmarkStart w:id="324" w:name="_Toc114654017"/>
      <w:bookmarkStart w:id="325" w:name="_Toc114653962"/>
      <w:bookmarkStart w:id="326" w:name="_Toc114644693"/>
      <w:bookmarkStart w:id="327" w:name="_Toc114232024"/>
      <w:bookmarkStart w:id="328" w:name="_Toc114064527"/>
      <w:bookmarkStart w:id="329" w:name="_Toc114064474"/>
      <w:bookmarkStart w:id="330" w:name="_Toc113632966"/>
      <w:bookmarkStart w:id="331" w:name="_Toc113610564"/>
      <w:bookmarkStart w:id="332" w:name="_Toc113610512"/>
      <w:bookmarkStart w:id="333" w:name="_Toc82509144"/>
      <w:bookmarkStart w:id="334" w:name="_Toc82507937"/>
      <w:bookmarkStart w:id="335" w:name="_Toc82501491"/>
      <w:bookmarkStart w:id="336" w:name="_Toc82168431"/>
      <w:bookmarkStart w:id="337" w:name="_Toc82165002"/>
      <w:bookmarkStart w:id="338" w:name="_Toc82163851"/>
      <w:bookmarkStart w:id="339" w:name="_Toc81228948"/>
      <w:bookmarkStart w:id="340" w:name="_Toc81227546"/>
      <w:bookmarkStart w:id="341" w:name="_Toc81227489"/>
      <w:bookmarkStart w:id="342" w:name="_Toc81081835"/>
      <w:bookmarkStart w:id="343" w:name="_Toc81079527"/>
      <w:bookmarkStart w:id="344" w:name="_Toc81079452"/>
      <w:bookmarkStart w:id="345" w:name="_Toc81073883"/>
      <w:bookmarkStart w:id="346" w:name="_Toc81073239"/>
      <w:bookmarkStart w:id="347" w:name="_Toc81072736"/>
      <w:bookmarkStart w:id="348" w:name="_Toc80948517"/>
      <w:bookmarkStart w:id="349" w:name="_Toc80889370"/>
      <w:bookmarkStart w:id="350" w:name="_Toc80889343"/>
      <w:bookmarkStart w:id="351" w:name="_Toc80889316"/>
      <w:bookmarkStart w:id="352" w:name="_Toc80889290"/>
      <w:bookmarkStart w:id="353" w:name="_Toc80889265"/>
      <w:bookmarkStart w:id="354" w:name="_Toc80889217"/>
      <w:bookmarkStart w:id="355" w:name="_Toc80868891"/>
      <w:bookmarkStart w:id="356" w:name="_Toc80786495"/>
      <w:bookmarkStart w:id="357" w:name="_Toc80779653"/>
      <w:bookmarkStart w:id="358" w:name="_Toc80352513"/>
      <w:bookmarkStart w:id="359" w:name="_Toc80281735"/>
      <w:bookmarkStart w:id="360" w:name="_Toc80281669"/>
      <w:bookmarkStart w:id="361" w:name="_Toc80259970"/>
      <w:bookmarkStart w:id="362" w:name="_Toc80259906"/>
      <w:bookmarkStart w:id="363" w:name="_Toc80259831"/>
      <w:bookmarkStart w:id="364" w:name="_Toc80259756"/>
      <w:bookmarkStart w:id="365" w:name="_Toc80259671"/>
      <w:bookmarkStart w:id="366" w:name="_Toc80259551"/>
      <w:bookmarkStart w:id="367" w:name="_Toc80259413"/>
      <w:bookmarkStart w:id="368" w:name="_Toc80259270"/>
      <w:bookmarkStart w:id="369" w:name="_Toc80259116"/>
      <w:bookmarkStart w:id="370" w:name="_Toc79572946"/>
      <w:bookmarkStart w:id="371" w:name="_Toc79571935"/>
      <w:bookmarkStart w:id="372" w:name="_Toc79571862"/>
      <w:bookmarkStart w:id="373" w:name="_Toc79571792"/>
      <w:bookmarkStart w:id="374" w:name="_Toc79571724"/>
      <w:bookmarkStart w:id="375" w:name="_Toc79571650"/>
      <w:bookmarkStart w:id="376" w:name="_Toc79571564"/>
      <w:bookmarkStart w:id="377" w:name="_Toc79569095"/>
      <w:bookmarkStart w:id="378" w:name="_Toc79569014"/>
      <w:bookmarkStart w:id="379" w:name="_Toc79568935"/>
      <w:bookmarkStart w:id="380" w:name="_Toc79568857"/>
      <w:bookmarkStart w:id="381" w:name="_Toc79568782"/>
      <w:bookmarkStart w:id="382" w:name="_Toc79568700"/>
      <w:bookmarkStart w:id="383" w:name="_Toc79568558"/>
      <w:bookmarkStart w:id="384" w:name="_Toc79568474"/>
      <w:bookmarkStart w:id="385" w:name="_Toc77922289"/>
      <w:bookmarkStart w:id="386" w:name="_Toc77604094"/>
      <w:bookmarkStart w:id="387" w:name="_Toc77603461"/>
      <w:bookmarkStart w:id="388" w:name="_Toc77603331"/>
      <w:bookmarkStart w:id="389" w:name="_Toc77602716"/>
      <w:bookmarkStart w:id="390" w:name="_Toc77602649"/>
      <w:bookmarkStart w:id="391" w:name="_Toc77602581"/>
      <w:bookmarkStart w:id="392" w:name="_Toc77602505"/>
      <w:bookmarkStart w:id="393" w:name="_Toc76048744"/>
      <w:bookmarkStart w:id="394" w:name="_Toc76048676"/>
      <w:bookmarkStart w:id="395" w:name="_Toc76044112"/>
      <w:bookmarkStart w:id="396" w:name="_Toc76043389"/>
      <w:bookmarkStart w:id="397" w:name="_Toc76028477"/>
      <w:bookmarkStart w:id="398" w:name="_Toc76028406"/>
      <w:bookmarkStart w:id="399" w:name="_Toc76028338"/>
      <w:bookmarkStart w:id="400" w:name="_Toc76028269"/>
      <w:bookmarkStart w:id="401" w:name="_Toc76028109"/>
      <w:bookmarkStart w:id="402" w:name="_Toc76027950"/>
      <w:bookmarkStart w:id="403" w:name="_Toc76027799"/>
      <w:bookmarkStart w:id="404" w:name="_Toc76027496"/>
      <w:bookmarkStart w:id="405" w:name="_Toc75941257"/>
      <w:bookmarkStart w:id="406" w:name="_Toc75941187"/>
      <w:bookmarkStart w:id="407" w:name="_Toc75941118"/>
      <w:bookmarkStart w:id="408" w:name="_Toc75941047"/>
      <w:bookmarkStart w:id="409" w:name="_Toc75938023"/>
      <w:bookmarkStart w:id="410" w:name="_Toc74927719"/>
      <w:bookmarkStart w:id="411" w:name="_Toc74927039"/>
      <w:bookmarkStart w:id="412" w:name="_Toc74924619"/>
      <w:bookmarkStart w:id="413" w:name="_Toc74924552"/>
      <w:bookmarkStart w:id="414" w:name="_Toc74922376"/>
      <w:bookmarkStart w:id="415" w:name="_Toc74922308"/>
      <w:bookmarkStart w:id="416" w:name="_Toc74922241"/>
      <w:bookmarkStart w:id="417" w:name="_Toc74921239"/>
      <w:bookmarkStart w:id="418" w:name="_Toc74920282"/>
      <w:bookmarkStart w:id="419" w:name="_Toc74920215"/>
      <w:bookmarkStart w:id="420" w:name="_Toc74821344"/>
      <w:bookmarkStart w:id="421" w:name="_Toc74821126"/>
      <w:bookmarkStart w:id="422" w:name="_Toc74821054"/>
      <w:bookmarkStart w:id="423" w:name="_Toc74820983"/>
      <w:bookmarkStart w:id="424" w:name="_Toc74819673"/>
      <w:bookmarkStart w:id="425" w:name="_Toc74738551"/>
      <w:bookmarkStart w:id="426" w:name="_Toc74738478"/>
      <w:bookmarkStart w:id="427" w:name="_Toc74738245"/>
      <w:bookmarkStart w:id="428" w:name="_Toc74738170"/>
      <w:bookmarkStart w:id="429" w:name="_Toc74738009"/>
      <w:bookmarkStart w:id="430" w:name="_Toc74735013"/>
      <w:bookmarkStart w:id="431" w:name="_Toc74734929"/>
      <w:bookmarkStart w:id="432" w:name="_Toc74734820"/>
      <w:bookmarkStart w:id="433" w:name="_Toc74734710"/>
      <w:bookmarkStart w:id="434" w:name="_Toc74734600"/>
      <w:bookmarkStart w:id="435" w:name="_Toc74733787"/>
      <w:bookmarkStart w:id="436" w:name="_Toc74733713"/>
      <w:bookmarkStart w:id="437" w:name="_Toc74644847"/>
      <w:bookmarkStart w:id="438" w:name="_Toc74644770"/>
      <w:bookmarkStart w:id="439" w:name="_Toc74644686"/>
      <w:bookmarkStart w:id="440" w:name="_Toc74643898"/>
      <w:bookmarkStart w:id="441" w:name="_Toc74643820"/>
      <w:bookmarkStart w:id="442" w:name="_Toc74643712"/>
      <w:bookmarkStart w:id="443" w:name="_Toc74643603"/>
      <w:bookmarkStart w:id="444" w:name="_Toc74643251"/>
      <w:bookmarkStart w:id="445" w:name="_Toc74643138"/>
      <w:bookmarkStart w:id="446" w:name="_Toc74582083"/>
      <w:bookmarkStart w:id="447" w:name="_Toc74565159"/>
      <w:bookmarkStart w:id="448" w:name="_Toc74563875"/>
      <w:bookmarkStart w:id="449" w:name="_Toc74563801"/>
      <w:bookmarkStart w:id="450" w:name="_Toc74345394"/>
      <w:bookmarkStart w:id="451" w:name="_Toc74345300"/>
      <w:bookmarkStart w:id="452" w:name="_Toc74345205"/>
      <w:bookmarkStart w:id="453" w:name="_Toc74344762"/>
      <w:bookmarkStart w:id="454" w:name="_Toc74344315"/>
      <w:bookmarkStart w:id="455" w:name="_Toc74343379"/>
      <w:bookmarkStart w:id="456" w:name="_Toc74325714"/>
      <w:bookmarkStart w:id="457" w:name="_Toc74325631"/>
      <w:bookmarkStart w:id="458" w:name="_Toc74325537"/>
      <w:bookmarkStart w:id="459" w:name="_Toc74325434"/>
      <w:bookmarkStart w:id="460" w:name="_Toc74303419"/>
      <w:bookmarkStart w:id="461" w:name="_Toc74303326"/>
      <w:bookmarkStart w:id="462" w:name="_Toc74302664"/>
      <w:bookmarkStart w:id="463" w:name="_Toc114732743"/>
      <w:bookmarkStart w:id="464" w:name="_Toc114730741"/>
      <w:bookmarkStart w:id="465" w:name="_Toc114730703"/>
      <w:bookmarkStart w:id="466" w:name="_Toc114730665"/>
      <w:bookmarkStart w:id="467" w:name="_Toc114730626"/>
      <w:bookmarkStart w:id="468" w:name="_Toc114730568"/>
      <w:bookmarkStart w:id="469" w:name="_Toc114730494"/>
      <w:bookmarkStart w:id="470" w:name="_Toc114730400"/>
      <w:bookmarkStart w:id="471" w:name="_Toc114730303"/>
      <w:bookmarkStart w:id="472" w:name="_Toc114730200"/>
      <w:bookmarkStart w:id="473" w:name="_Toc114729198"/>
      <w:bookmarkStart w:id="474" w:name="_Toc114654017"/>
      <w:bookmarkStart w:id="475" w:name="_Toc114653962"/>
      <w:bookmarkStart w:id="476" w:name="_Toc114644693"/>
      <w:bookmarkStart w:id="477" w:name="_Toc114232024"/>
      <w:bookmarkStart w:id="478" w:name="_Toc114064527"/>
      <w:bookmarkStart w:id="479" w:name="_Toc114064474"/>
      <w:bookmarkStart w:id="480" w:name="_Toc113632966"/>
      <w:bookmarkStart w:id="481" w:name="_Toc113610564"/>
      <w:bookmarkStart w:id="482" w:name="_Toc113610512"/>
      <w:bookmarkStart w:id="483" w:name="_Toc82509144"/>
      <w:bookmarkStart w:id="484" w:name="_Toc82507937"/>
      <w:bookmarkStart w:id="485" w:name="_Toc82501491"/>
      <w:bookmarkStart w:id="486" w:name="_Toc82168431"/>
      <w:bookmarkStart w:id="487" w:name="_Toc82165002"/>
      <w:bookmarkStart w:id="488" w:name="_Toc82163851"/>
      <w:bookmarkStart w:id="489" w:name="_Toc81228948"/>
      <w:bookmarkStart w:id="490" w:name="_Toc81227546"/>
      <w:bookmarkStart w:id="491" w:name="_Toc81227489"/>
      <w:bookmarkStart w:id="492" w:name="_Toc81081835"/>
      <w:bookmarkStart w:id="493" w:name="_Toc81079527"/>
      <w:bookmarkStart w:id="494" w:name="_Toc81079452"/>
      <w:bookmarkStart w:id="495" w:name="_Toc81073883"/>
      <w:bookmarkStart w:id="496" w:name="_Toc81073239"/>
      <w:bookmarkStart w:id="497" w:name="_Toc81072736"/>
      <w:bookmarkStart w:id="498" w:name="_Toc80948517"/>
      <w:bookmarkStart w:id="499" w:name="_Toc80889370"/>
      <w:bookmarkStart w:id="500" w:name="_Toc80889343"/>
      <w:bookmarkStart w:id="501" w:name="_Toc80889316"/>
      <w:bookmarkStart w:id="502" w:name="_Toc80889290"/>
      <w:bookmarkStart w:id="503" w:name="_Toc80889265"/>
      <w:bookmarkStart w:id="504" w:name="_Toc80889217"/>
      <w:bookmarkStart w:id="505" w:name="_Toc80868891"/>
      <w:bookmarkStart w:id="506" w:name="_Toc80786495"/>
      <w:bookmarkStart w:id="507" w:name="_Toc80779653"/>
      <w:bookmarkStart w:id="508" w:name="_Toc80352513"/>
      <w:bookmarkStart w:id="509" w:name="_Toc80281735"/>
      <w:bookmarkStart w:id="510" w:name="_Toc80281669"/>
      <w:bookmarkStart w:id="511" w:name="_Toc80259970"/>
      <w:bookmarkStart w:id="512" w:name="_Toc80259906"/>
      <w:bookmarkStart w:id="513" w:name="_Toc80259831"/>
      <w:bookmarkStart w:id="514" w:name="_Toc80259756"/>
      <w:bookmarkStart w:id="515" w:name="_Toc80259671"/>
      <w:bookmarkStart w:id="516" w:name="_Toc80259551"/>
      <w:bookmarkStart w:id="517" w:name="_Toc80259413"/>
      <w:bookmarkStart w:id="518" w:name="_Toc80259270"/>
      <w:bookmarkStart w:id="519" w:name="_Toc80259116"/>
      <w:bookmarkStart w:id="520" w:name="_Toc79572946"/>
      <w:bookmarkStart w:id="521" w:name="_Toc79571935"/>
      <w:bookmarkStart w:id="522" w:name="_Toc79571862"/>
      <w:bookmarkStart w:id="523" w:name="_Toc79571792"/>
      <w:bookmarkStart w:id="524" w:name="_Toc79571724"/>
      <w:bookmarkStart w:id="525" w:name="_Toc79571650"/>
      <w:bookmarkStart w:id="526" w:name="_Toc79571564"/>
      <w:bookmarkStart w:id="527" w:name="_Toc79569095"/>
      <w:bookmarkStart w:id="528" w:name="_Toc79569014"/>
      <w:bookmarkStart w:id="529" w:name="_Toc79568935"/>
      <w:bookmarkStart w:id="530" w:name="_Toc79568857"/>
      <w:bookmarkStart w:id="531" w:name="_Toc79568782"/>
      <w:bookmarkStart w:id="532" w:name="_Toc79568700"/>
      <w:bookmarkStart w:id="533" w:name="_Toc79568558"/>
      <w:bookmarkStart w:id="534" w:name="_Toc79568474"/>
      <w:bookmarkStart w:id="535" w:name="_Toc77922289"/>
      <w:bookmarkStart w:id="536" w:name="_Toc77604094"/>
      <w:bookmarkStart w:id="537" w:name="_Toc77603461"/>
      <w:bookmarkStart w:id="538" w:name="_Toc77603331"/>
      <w:bookmarkStart w:id="539" w:name="_Toc77602716"/>
      <w:bookmarkStart w:id="540" w:name="_Toc77602649"/>
      <w:bookmarkStart w:id="541" w:name="_Toc77602581"/>
      <w:bookmarkStart w:id="542" w:name="_Toc77602505"/>
      <w:bookmarkStart w:id="543" w:name="_Toc76048744"/>
      <w:bookmarkStart w:id="544" w:name="_Toc76048676"/>
      <w:bookmarkStart w:id="545" w:name="_Toc76044112"/>
      <w:bookmarkStart w:id="546" w:name="_Toc76043389"/>
      <w:bookmarkStart w:id="547" w:name="_Toc76028477"/>
      <w:bookmarkStart w:id="548" w:name="_Toc76028406"/>
      <w:bookmarkStart w:id="549" w:name="_Toc76028338"/>
      <w:bookmarkStart w:id="550" w:name="_Toc76028269"/>
      <w:bookmarkStart w:id="551" w:name="_Toc76028109"/>
      <w:bookmarkStart w:id="552" w:name="_Toc76027950"/>
      <w:bookmarkStart w:id="553" w:name="_Toc76027799"/>
      <w:bookmarkStart w:id="554" w:name="_Toc76027496"/>
      <w:bookmarkStart w:id="555" w:name="_Toc75941257"/>
      <w:bookmarkStart w:id="556" w:name="_Toc75941187"/>
      <w:bookmarkStart w:id="557" w:name="_Toc75941118"/>
      <w:bookmarkStart w:id="558" w:name="_Toc75941047"/>
      <w:bookmarkStart w:id="559" w:name="_Toc75938023"/>
      <w:bookmarkStart w:id="560" w:name="_Toc74927719"/>
      <w:bookmarkStart w:id="561" w:name="_Toc74927039"/>
      <w:bookmarkStart w:id="562" w:name="_Toc74924619"/>
      <w:bookmarkStart w:id="563" w:name="_Toc74924552"/>
      <w:bookmarkStart w:id="564" w:name="_Toc74922376"/>
      <w:bookmarkStart w:id="565" w:name="_Toc74922308"/>
      <w:bookmarkStart w:id="566" w:name="_Toc74922241"/>
      <w:bookmarkStart w:id="567" w:name="_Toc74921239"/>
      <w:bookmarkStart w:id="568" w:name="_Toc74920282"/>
      <w:bookmarkStart w:id="569" w:name="_Toc74920215"/>
      <w:bookmarkStart w:id="570" w:name="_Toc74821344"/>
      <w:bookmarkStart w:id="571" w:name="_Toc74821126"/>
      <w:bookmarkStart w:id="572" w:name="_Toc74821054"/>
      <w:bookmarkStart w:id="573" w:name="_Toc74820983"/>
      <w:bookmarkStart w:id="574" w:name="_Toc74819673"/>
      <w:bookmarkStart w:id="575" w:name="_Toc74738551"/>
      <w:bookmarkStart w:id="576" w:name="_Toc74738478"/>
      <w:bookmarkStart w:id="577" w:name="_Toc74738245"/>
      <w:bookmarkStart w:id="578" w:name="_Toc74738170"/>
      <w:bookmarkStart w:id="579" w:name="_Toc74738009"/>
      <w:bookmarkStart w:id="580" w:name="_Toc74735013"/>
      <w:bookmarkStart w:id="581" w:name="_Toc74734929"/>
      <w:bookmarkStart w:id="582" w:name="_Toc74734820"/>
      <w:bookmarkStart w:id="583" w:name="_Toc74734710"/>
      <w:bookmarkStart w:id="584" w:name="_Toc74734600"/>
      <w:bookmarkStart w:id="585" w:name="_Toc74733787"/>
      <w:bookmarkStart w:id="586" w:name="_Toc74733713"/>
      <w:bookmarkStart w:id="587" w:name="_Toc74644847"/>
      <w:bookmarkStart w:id="588" w:name="_Toc74644770"/>
      <w:bookmarkStart w:id="589" w:name="_Toc74644686"/>
      <w:bookmarkStart w:id="590" w:name="_Toc74643898"/>
      <w:bookmarkStart w:id="591" w:name="_Toc74643820"/>
      <w:bookmarkStart w:id="592" w:name="_Toc74643712"/>
      <w:bookmarkStart w:id="593" w:name="_Toc74643603"/>
      <w:bookmarkStart w:id="594" w:name="_Toc74643251"/>
      <w:bookmarkStart w:id="595" w:name="_Toc74643138"/>
      <w:bookmarkStart w:id="596" w:name="_Toc74582083"/>
      <w:bookmarkStart w:id="597" w:name="_Toc74565159"/>
      <w:bookmarkStart w:id="598" w:name="_Toc74563875"/>
      <w:bookmarkStart w:id="599" w:name="_Toc74563801"/>
      <w:bookmarkStart w:id="600" w:name="_Toc74345394"/>
      <w:bookmarkStart w:id="601" w:name="_Toc74345300"/>
      <w:bookmarkStart w:id="602" w:name="_Toc74345205"/>
      <w:bookmarkStart w:id="603" w:name="_Toc74344762"/>
      <w:bookmarkStart w:id="604" w:name="_Toc74344315"/>
      <w:bookmarkStart w:id="605" w:name="_Toc74343379"/>
      <w:bookmarkStart w:id="606" w:name="_Toc74325714"/>
      <w:bookmarkStart w:id="607" w:name="_Toc74325631"/>
      <w:bookmarkStart w:id="608" w:name="_Toc74325537"/>
      <w:bookmarkStart w:id="609" w:name="_Toc74325434"/>
      <w:bookmarkStart w:id="610" w:name="_Toc74303419"/>
      <w:bookmarkStart w:id="611" w:name="_Toc74303326"/>
      <w:bookmarkStart w:id="612" w:name="_Toc74302664"/>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ListParagraph"/>
        <w:numPr>
          <w:ilvl w:val="0"/>
          <w:numId w:val="18"/>
        </w:numPr>
        <w:spacing w:lineRule="auto" w:line="259" w:before="120" w:after="0"/>
        <w:contextualSpacing/>
        <w:outlineLvl w:val="1"/>
        <w:rPr>
          <w:b/>
          <w:b/>
          <w:vanish/>
          <w:color w:val="7030A0"/>
        </w:rPr>
      </w:pPr>
      <w:r>
        <w:rPr>
          <w:b/>
          <w:vanish/>
          <w:color w:val="7030A0"/>
        </w:rPr>
      </w:r>
      <w:bookmarkStart w:id="613" w:name="_Toc114732744"/>
      <w:bookmarkStart w:id="614" w:name="_Toc114730742"/>
      <w:bookmarkStart w:id="615" w:name="_Toc114730704"/>
      <w:bookmarkStart w:id="616" w:name="_Toc114730666"/>
      <w:bookmarkStart w:id="617" w:name="_Toc114730627"/>
      <w:bookmarkStart w:id="618" w:name="_Toc114730569"/>
      <w:bookmarkStart w:id="619" w:name="_Toc114730495"/>
      <w:bookmarkStart w:id="620" w:name="_Toc114730401"/>
      <w:bookmarkStart w:id="621" w:name="_Toc114730304"/>
      <w:bookmarkStart w:id="622" w:name="_Toc114730201"/>
      <w:bookmarkStart w:id="623" w:name="_Toc114729199"/>
      <w:bookmarkStart w:id="624" w:name="_Toc114654018"/>
      <w:bookmarkStart w:id="625" w:name="_Toc114653963"/>
      <w:bookmarkStart w:id="626" w:name="_Toc114644694"/>
      <w:bookmarkStart w:id="627" w:name="_Toc114232025"/>
      <w:bookmarkStart w:id="628" w:name="_Toc114064528"/>
      <w:bookmarkStart w:id="629" w:name="_Toc114064475"/>
      <w:bookmarkStart w:id="630" w:name="_Toc113632967"/>
      <w:bookmarkStart w:id="631" w:name="_Toc113610565"/>
      <w:bookmarkStart w:id="632" w:name="_Toc113610513"/>
      <w:bookmarkStart w:id="633" w:name="_Toc82509145"/>
      <w:bookmarkStart w:id="634" w:name="_Toc82507938"/>
      <w:bookmarkStart w:id="635" w:name="_Toc82501492"/>
      <w:bookmarkStart w:id="636" w:name="_Toc82168432"/>
      <w:bookmarkStart w:id="637" w:name="_Toc82165003"/>
      <w:bookmarkStart w:id="638" w:name="_Toc82163852"/>
      <w:bookmarkStart w:id="639" w:name="_Toc81228949"/>
      <w:bookmarkStart w:id="640" w:name="_Toc81227547"/>
      <w:bookmarkStart w:id="641" w:name="_Toc81227490"/>
      <w:bookmarkStart w:id="642" w:name="_Toc81081836"/>
      <w:bookmarkStart w:id="643" w:name="_Toc81079528"/>
      <w:bookmarkStart w:id="644" w:name="_Toc81079453"/>
      <w:bookmarkStart w:id="645" w:name="_Toc81073884"/>
      <w:bookmarkStart w:id="646" w:name="_Toc81073240"/>
      <w:bookmarkStart w:id="647" w:name="_Toc81072737"/>
      <w:bookmarkStart w:id="648" w:name="_Toc80948518"/>
      <w:bookmarkStart w:id="649" w:name="_Toc80889371"/>
      <w:bookmarkStart w:id="650" w:name="_Toc80889344"/>
      <w:bookmarkStart w:id="651" w:name="_Toc80889317"/>
      <w:bookmarkStart w:id="652" w:name="_Toc80889291"/>
      <w:bookmarkStart w:id="653" w:name="_Toc80889266"/>
      <w:bookmarkStart w:id="654" w:name="_Toc80889218"/>
      <w:bookmarkStart w:id="655" w:name="_Toc80868892"/>
      <w:bookmarkStart w:id="656" w:name="_Toc80786496"/>
      <w:bookmarkStart w:id="657" w:name="_Toc80779654"/>
      <w:bookmarkStart w:id="658" w:name="_Toc80352514"/>
      <w:bookmarkStart w:id="659" w:name="_Toc80281736"/>
      <w:bookmarkStart w:id="660" w:name="_Toc80281670"/>
      <w:bookmarkStart w:id="661" w:name="_Toc80259971"/>
      <w:bookmarkStart w:id="662" w:name="_Toc80259907"/>
      <w:bookmarkStart w:id="663" w:name="_Toc80259832"/>
      <w:bookmarkStart w:id="664" w:name="_Toc80259757"/>
      <w:bookmarkStart w:id="665" w:name="_Toc80259672"/>
      <w:bookmarkStart w:id="666" w:name="_Toc80259552"/>
      <w:bookmarkStart w:id="667" w:name="_Toc80259414"/>
      <w:bookmarkStart w:id="668" w:name="_Toc80259271"/>
      <w:bookmarkStart w:id="669" w:name="_Toc80259117"/>
      <w:bookmarkStart w:id="670" w:name="_Toc79572947"/>
      <w:bookmarkStart w:id="671" w:name="_Toc79571936"/>
      <w:bookmarkStart w:id="672" w:name="_Toc79571863"/>
      <w:bookmarkStart w:id="673" w:name="_Toc79571793"/>
      <w:bookmarkStart w:id="674" w:name="_Toc79571725"/>
      <w:bookmarkStart w:id="675" w:name="_Toc79571651"/>
      <w:bookmarkStart w:id="676" w:name="_Toc79571565"/>
      <w:bookmarkStart w:id="677" w:name="_Toc79569096"/>
      <w:bookmarkStart w:id="678" w:name="_Toc79569015"/>
      <w:bookmarkStart w:id="679" w:name="_Toc79568936"/>
      <w:bookmarkStart w:id="680" w:name="_Toc79568858"/>
      <w:bookmarkStart w:id="681" w:name="_Toc79568783"/>
      <w:bookmarkStart w:id="682" w:name="_Toc79568701"/>
      <w:bookmarkStart w:id="683" w:name="_Toc79568559"/>
      <w:bookmarkStart w:id="684" w:name="_Toc79568475"/>
      <w:bookmarkStart w:id="685" w:name="_Toc77922290"/>
      <w:bookmarkStart w:id="686" w:name="_Toc77604095"/>
      <w:bookmarkStart w:id="687" w:name="_Toc77603462"/>
      <w:bookmarkStart w:id="688" w:name="_Toc77603332"/>
      <w:bookmarkStart w:id="689" w:name="_Toc77602717"/>
      <w:bookmarkStart w:id="690" w:name="_Toc77602650"/>
      <w:bookmarkStart w:id="691" w:name="_Toc77602582"/>
      <w:bookmarkStart w:id="692" w:name="_Toc77602506"/>
      <w:bookmarkStart w:id="693" w:name="_Toc76048745"/>
      <w:bookmarkStart w:id="694" w:name="_Toc76048677"/>
      <w:bookmarkStart w:id="695" w:name="_Toc76044113"/>
      <w:bookmarkStart w:id="696" w:name="_Toc76043390"/>
      <w:bookmarkStart w:id="697" w:name="_Toc76028478"/>
      <w:bookmarkStart w:id="698" w:name="_Toc76028407"/>
      <w:bookmarkStart w:id="699" w:name="_Toc76028339"/>
      <w:bookmarkStart w:id="700" w:name="_Toc76028270"/>
      <w:bookmarkStart w:id="701" w:name="_Toc76028110"/>
      <w:bookmarkStart w:id="702" w:name="_Toc76027951"/>
      <w:bookmarkStart w:id="703" w:name="_Toc76027800"/>
      <w:bookmarkStart w:id="704" w:name="_Toc76027497"/>
      <w:bookmarkStart w:id="705" w:name="_Toc75941258"/>
      <w:bookmarkStart w:id="706" w:name="_Toc75941188"/>
      <w:bookmarkStart w:id="707" w:name="_Toc75941119"/>
      <w:bookmarkStart w:id="708" w:name="_Toc75941048"/>
      <w:bookmarkStart w:id="709" w:name="_Toc75938024"/>
      <w:bookmarkStart w:id="710" w:name="_Toc74927720"/>
      <w:bookmarkStart w:id="711" w:name="_Toc74927040"/>
      <w:bookmarkStart w:id="712" w:name="_Toc74924620"/>
      <w:bookmarkStart w:id="713" w:name="_Toc74924553"/>
      <w:bookmarkStart w:id="714" w:name="_Toc74922377"/>
      <w:bookmarkStart w:id="715" w:name="_Toc74922309"/>
      <w:bookmarkStart w:id="716" w:name="_Toc74922242"/>
      <w:bookmarkStart w:id="717" w:name="_Toc74921240"/>
      <w:bookmarkStart w:id="718" w:name="_Toc74920283"/>
      <w:bookmarkStart w:id="719" w:name="_Toc74920216"/>
      <w:bookmarkStart w:id="720" w:name="_Toc74821345"/>
      <w:bookmarkStart w:id="721" w:name="_Toc74821127"/>
      <w:bookmarkStart w:id="722" w:name="_Toc74821055"/>
      <w:bookmarkStart w:id="723" w:name="_Toc74820984"/>
      <w:bookmarkStart w:id="724" w:name="_Toc74819674"/>
      <w:bookmarkStart w:id="725" w:name="_Toc74738552"/>
      <w:bookmarkStart w:id="726" w:name="_Toc74738479"/>
      <w:bookmarkStart w:id="727" w:name="_Toc74738246"/>
      <w:bookmarkStart w:id="728" w:name="_Toc74738171"/>
      <w:bookmarkStart w:id="729" w:name="_Toc74738010"/>
      <w:bookmarkStart w:id="730" w:name="_Toc74735014"/>
      <w:bookmarkStart w:id="731" w:name="_Toc74734930"/>
      <w:bookmarkStart w:id="732" w:name="_Toc74734821"/>
      <w:bookmarkStart w:id="733" w:name="_Toc74734711"/>
      <w:bookmarkStart w:id="734" w:name="_Toc74734601"/>
      <w:bookmarkStart w:id="735" w:name="_Toc74733788"/>
      <w:bookmarkStart w:id="736" w:name="_Toc74733714"/>
      <w:bookmarkStart w:id="737" w:name="_Toc74644848"/>
      <w:bookmarkStart w:id="738" w:name="_Toc74644771"/>
      <w:bookmarkStart w:id="739" w:name="_Toc74644687"/>
      <w:bookmarkStart w:id="740" w:name="_Toc74643899"/>
      <w:bookmarkStart w:id="741" w:name="_Toc74643821"/>
      <w:bookmarkStart w:id="742" w:name="_Toc74643713"/>
      <w:bookmarkStart w:id="743" w:name="_Toc74643604"/>
      <w:bookmarkStart w:id="744" w:name="_Toc74643252"/>
      <w:bookmarkStart w:id="745" w:name="_Toc74643139"/>
      <w:bookmarkStart w:id="746" w:name="_Toc74582084"/>
      <w:bookmarkStart w:id="747" w:name="_Toc74565160"/>
      <w:bookmarkStart w:id="748" w:name="_Toc74563876"/>
      <w:bookmarkStart w:id="749" w:name="_Toc74563802"/>
      <w:bookmarkStart w:id="750" w:name="_Toc74345395"/>
      <w:bookmarkStart w:id="751" w:name="_Toc74345301"/>
      <w:bookmarkStart w:id="752" w:name="_Toc74345206"/>
      <w:bookmarkStart w:id="753" w:name="_Toc74344763"/>
      <w:bookmarkStart w:id="754" w:name="_Toc74344316"/>
      <w:bookmarkStart w:id="755" w:name="_Toc74343380"/>
      <w:bookmarkStart w:id="756" w:name="_Toc74325715"/>
      <w:bookmarkStart w:id="757" w:name="_Toc74325632"/>
      <w:bookmarkStart w:id="758" w:name="_Toc74325538"/>
      <w:bookmarkStart w:id="759" w:name="_Toc74325435"/>
      <w:bookmarkStart w:id="760" w:name="_Toc74303420"/>
      <w:bookmarkStart w:id="761" w:name="_Toc74303327"/>
      <w:bookmarkStart w:id="762" w:name="_Toc74302665"/>
      <w:bookmarkStart w:id="763" w:name="_Toc114732744"/>
      <w:bookmarkStart w:id="764" w:name="_Toc114730742"/>
      <w:bookmarkStart w:id="765" w:name="_Toc114730704"/>
      <w:bookmarkStart w:id="766" w:name="_Toc114730666"/>
      <w:bookmarkStart w:id="767" w:name="_Toc114730627"/>
      <w:bookmarkStart w:id="768" w:name="_Toc114730569"/>
      <w:bookmarkStart w:id="769" w:name="_Toc114730495"/>
      <w:bookmarkStart w:id="770" w:name="_Toc114730401"/>
      <w:bookmarkStart w:id="771" w:name="_Toc114730304"/>
      <w:bookmarkStart w:id="772" w:name="_Toc114730201"/>
      <w:bookmarkStart w:id="773" w:name="_Toc114729199"/>
      <w:bookmarkStart w:id="774" w:name="_Toc114654018"/>
      <w:bookmarkStart w:id="775" w:name="_Toc114653963"/>
      <w:bookmarkStart w:id="776" w:name="_Toc114644694"/>
      <w:bookmarkStart w:id="777" w:name="_Toc114232025"/>
      <w:bookmarkStart w:id="778" w:name="_Toc114064528"/>
      <w:bookmarkStart w:id="779" w:name="_Toc114064475"/>
      <w:bookmarkStart w:id="780" w:name="_Toc113632967"/>
      <w:bookmarkStart w:id="781" w:name="_Toc113610565"/>
      <w:bookmarkStart w:id="782" w:name="_Toc113610513"/>
      <w:bookmarkStart w:id="783" w:name="_Toc82509145"/>
      <w:bookmarkStart w:id="784" w:name="_Toc82507938"/>
      <w:bookmarkStart w:id="785" w:name="_Toc82501492"/>
      <w:bookmarkStart w:id="786" w:name="_Toc82168432"/>
      <w:bookmarkStart w:id="787" w:name="_Toc82165003"/>
      <w:bookmarkStart w:id="788" w:name="_Toc82163852"/>
      <w:bookmarkStart w:id="789" w:name="_Toc81228949"/>
      <w:bookmarkStart w:id="790" w:name="_Toc81227547"/>
      <w:bookmarkStart w:id="791" w:name="_Toc81227490"/>
      <w:bookmarkStart w:id="792" w:name="_Toc81081836"/>
      <w:bookmarkStart w:id="793" w:name="_Toc81079528"/>
      <w:bookmarkStart w:id="794" w:name="_Toc81079453"/>
      <w:bookmarkStart w:id="795" w:name="_Toc81073884"/>
      <w:bookmarkStart w:id="796" w:name="_Toc81073240"/>
      <w:bookmarkStart w:id="797" w:name="_Toc81072737"/>
      <w:bookmarkStart w:id="798" w:name="_Toc80948518"/>
      <w:bookmarkStart w:id="799" w:name="_Toc80889371"/>
      <w:bookmarkStart w:id="800" w:name="_Toc80889344"/>
      <w:bookmarkStart w:id="801" w:name="_Toc80889317"/>
      <w:bookmarkStart w:id="802" w:name="_Toc80889291"/>
      <w:bookmarkStart w:id="803" w:name="_Toc80889266"/>
      <w:bookmarkStart w:id="804" w:name="_Toc80889218"/>
      <w:bookmarkStart w:id="805" w:name="_Toc80868892"/>
      <w:bookmarkStart w:id="806" w:name="_Toc80786496"/>
      <w:bookmarkStart w:id="807" w:name="_Toc80779654"/>
      <w:bookmarkStart w:id="808" w:name="_Toc80352514"/>
      <w:bookmarkStart w:id="809" w:name="_Toc80281736"/>
      <w:bookmarkStart w:id="810" w:name="_Toc80281670"/>
      <w:bookmarkStart w:id="811" w:name="_Toc80259971"/>
      <w:bookmarkStart w:id="812" w:name="_Toc80259907"/>
      <w:bookmarkStart w:id="813" w:name="_Toc80259832"/>
      <w:bookmarkStart w:id="814" w:name="_Toc80259757"/>
      <w:bookmarkStart w:id="815" w:name="_Toc80259672"/>
      <w:bookmarkStart w:id="816" w:name="_Toc80259552"/>
      <w:bookmarkStart w:id="817" w:name="_Toc80259414"/>
      <w:bookmarkStart w:id="818" w:name="_Toc80259271"/>
      <w:bookmarkStart w:id="819" w:name="_Toc80259117"/>
      <w:bookmarkStart w:id="820" w:name="_Toc79572947"/>
      <w:bookmarkStart w:id="821" w:name="_Toc79571936"/>
      <w:bookmarkStart w:id="822" w:name="_Toc79571863"/>
      <w:bookmarkStart w:id="823" w:name="_Toc79571793"/>
      <w:bookmarkStart w:id="824" w:name="_Toc79571725"/>
      <w:bookmarkStart w:id="825" w:name="_Toc79571651"/>
      <w:bookmarkStart w:id="826" w:name="_Toc79571565"/>
      <w:bookmarkStart w:id="827" w:name="_Toc79569096"/>
      <w:bookmarkStart w:id="828" w:name="_Toc79569015"/>
      <w:bookmarkStart w:id="829" w:name="_Toc79568936"/>
      <w:bookmarkStart w:id="830" w:name="_Toc79568858"/>
      <w:bookmarkStart w:id="831" w:name="_Toc79568783"/>
      <w:bookmarkStart w:id="832" w:name="_Toc79568701"/>
      <w:bookmarkStart w:id="833" w:name="_Toc79568559"/>
      <w:bookmarkStart w:id="834" w:name="_Toc79568475"/>
      <w:bookmarkStart w:id="835" w:name="_Toc77922290"/>
      <w:bookmarkStart w:id="836" w:name="_Toc77604095"/>
      <w:bookmarkStart w:id="837" w:name="_Toc77603462"/>
      <w:bookmarkStart w:id="838" w:name="_Toc77603332"/>
      <w:bookmarkStart w:id="839" w:name="_Toc77602717"/>
      <w:bookmarkStart w:id="840" w:name="_Toc77602650"/>
      <w:bookmarkStart w:id="841" w:name="_Toc77602582"/>
      <w:bookmarkStart w:id="842" w:name="_Toc77602506"/>
      <w:bookmarkStart w:id="843" w:name="_Toc76048745"/>
      <w:bookmarkStart w:id="844" w:name="_Toc76048677"/>
      <w:bookmarkStart w:id="845" w:name="_Toc76044113"/>
      <w:bookmarkStart w:id="846" w:name="_Toc76043390"/>
      <w:bookmarkStart w:id="847" w:name="_Toc76028478"/>
      <w:bookmarkStart w:id="848" w:name="_Toc76028407"/>
      <w:bookmarkStart w:id="849" w:name="_Toc76028339"/>
      <w:bookmarkStart w:id="850" w:name="_Toc76028270"/>
      <w:bookmarkStart w:id="851" w:name="_Toc76028110"/>
      <w:bookmarkStart w:id="852" w:name="_Toc76027951"/>
      <w:bookmarkStart w:id="853" w:name="_Toc76027800"/>
      <w:bookmarkStart w:id="854" w:name="_Toc76027497"/>
      <w:bookmarkStart w:id="855" w:name="_Toc75941258"/>
      <w:bookmarkStart w:id="856" w:name="_Toc75941188"/>
      <w:bookmarkStart w:id="857" w:name="_Toc75941119"/>
      <w:bookmarkStart w:id="858" w:name="_Toc75941048"/>
      <w:bookmarkStart w:id="859" w:name="_Toc75938024"/>
      <w:bookmarkStart w:id="860" w:name="_Toc74927720"/>
      <w:bookmarkStart w:id="861" w:name="_Toc74927040"/>
      <w:bookmarkStart w:id="862" w:name="_Toc74924620"/>
      <w:bookmarkStart w:id="863" w:name="_Toc74924553"/>
      <w:bookmarkStart w:id="864" w:name="_Toc74922377"/>
      <w:bookmarkStart w:id="865" w:name="_Toc74922309"/>
      <w:bookmarkStart w:id="866" w:name="_Toc74922242"/>
      <w:bookmarkStart w:id="867" w:name="_Toc74921240"/>
      <w:bookmarkStart w:id="868" w:name="_Toc74920283"/>
      <w:bookmarkStart w:id="869" w:name="_Toc74920216"/>
      <w:bookmarkStart w:id="870" w:name="_Toc74821345"/>
      <w:bookmarkStart w:id="871" w:name="_Toc74821127"/>
      <w:bookmarkStart w:id="872" w:name="_Toc74821055"/>
      <w:bookmarkStart w:id="873" w:name="_Toc74820984"/>
      <w:bookmarkStart w:id="874" w:name="_Toc74819674"/>
      <w:bookmarkStart w:id="875" w:name="_Toc74738552"/>
      <w:bookmarkStart w:id="876" w:name="_Toc74738479"/>
      <w:bookmarkStart w:id="877" w:name="_Toc74738246"/>
      <w:bookmarkStart w:id="878" w:name="_Toc74738171"/>
      <w:bookmarkStart w:id="879" w:name="_Toc74738010"/>
      <w:bookmarkStart w:id="880" w:name="_Toc74735014"/>
      <w:bookmarkStart w:id="881" w:name="_Toc74734930"/>
      <w:bookmarkStart w:id="882" w:name="_Toc74734821"/>
      <w:bookmarkStart w:id="883" w:name="_Toc74734711"/>
      <w:bookmarkStart w:id="884" w:name="_Toc74734601"/>
      <w:bookmarkStart w:id="885" w:name="_Toc74733788"/>
      <w:bookmarkStart w:id="886" w:name="_Toc74733714"/>
      <w:bookmarkStart w:id="887" w:name="_Toc74644848"/>
      <w:bookmarkStart w:id="888" w:name="_Toc74644771"/>
      <w:bookmarkStart w:id="889" w:name="_Toc74644687"/>
      <w:bookmarkStart w:id="890" w:name="_Toc74643899"/>
      <w:bookmarkStart w:id="891" w:name="_Toc74643821"/>
      <w:bookmarkStart w:id="892" w:name="_Toc74643713"/>
      <w:bookmarkStart w:id="893" w:name="_Toc74643604"/>
      <w:bookmarkStart w:id="894" w:name="_Toc74643252"/>
      <w:bookmarkStart w:id="895" w:name="_Toc74643139"/>
      <w:bookmarkStart w:id="896" w:name="_Toc74582084"/>
      <w:bookmarkStart w:id="897" w:name="_Toc74565160"/>
      <w:bookmarkStart w:id="898" w:name="_Toc74563876"/>
      <w:bookmarkStart w:id="899" w:name="_Toc74563802"/>
      <w:bookmarkStart w:id="900" w:name="_Toc74345395"/>
      <w:bookmarkStart w:id="901" w:name="_Toc74345301"/>
      <w:bookmarkStart w:id="902" w:name="_Toc74345206"/>
      <w:bookmarkStart w:id="903" w:name="_Toc74344763"/>
      <w:bookmarkStart w:id="904" w:name="_Toc74344316"/>
      <w:bookmarkStart w:id="905" w:name="_Toc74343380"/>
      <w:bookmarkStart w:id="906" w:name="_Toc74325715"/>
      <w:bookmarkStart w:id="907" w:name="_Toc74325632"/>
      <w:bookmarkStart w:id="908" w:name="_Toc74325538"/>
      <w:bookmarkStart w:id="909" w:name="_Toc74325435"/>
      <w:bookmarkStart w:id="910" w:name="_Toc74303420"/>
      <w:bookmarkStart w:id="911" w:name="_Toc74303327"/>
      <w:bookmarkStart w:id="912" w:name="_Toc74302665"/>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ListParagraph"/>
        <w:numPr>
          <w:ilvl w:val="0"/>
          <w:numId w:val="18"/>
        </w:numPr>
        <w:spacing w:lineRule="auto" w:line="259" w:before="120" w:after="0"/>
        <w:contextualSpacing/>
        <w:outlineLvl w:val="1"/>
        <w:rPr>
          <w:b/>
          <w:b/>
          <w:vanish/>
          <w:color w:val="7030A0"/>
        </w:rPr>
      </w:pPr>
      <w:r>
        <w:rPr>
          <w:b/>
          <w:vanish/>
          <w:color w:val="7030A0"/>
        </w:rPr>
      </w:r>
      <w:bookmarkStart w:id="913" w:name="_Toc114732745"/>
      <w:bookmarkStart w:id="914" w:name="_Toc114730743"/>
      <w:bookmarkStart w:id="915" w:name="_Toc114730705"/>
      <w:bookmarkStart w:id="916" w:name="_Toc114730667"/>
      <w:bookmarkStart w:id="917" w:name="_Toc114730628"/>
      <w:bookmarkStart w:id="918" w:name="_Toc114730570"/>
      <w:bookmarkStart w:id="919" w:name="_Toc114730496"/>
      <w:bookmarkStart w:id="920" w:name="_Toc114730402"/>
      <w:bookmarkStart w:id="921" w:name="_Toc114730305"/>
      <w:bookmarkStart w:id="922" w:name="_Toc114730202"/>
      <w:bookmarkStart w:id="923" w:name="_Toc114729200"/>
      <w:bookmarkStart w:id="924" w:name="_Toc114654019"/>
      <w:bookmarkStart w:id="925" w:name="_Toc114653964"/>
      <w:bookmarkStart w:id="926" w:name="_Toc114644695"/>
      <w:bookmarkStart w:id="927" w:name="_Toc114232026"/>
      <w:bookmarkStart w:id="928" w:name="_Toc114064529"/>
      <w:bookmarkStart w:id="929" w:name="_Toc114064476"/>
      <w:bookmarkStart w:id="930" w:name="_Toc113632968"/>
      <w:bookmarkStart w:id="931" w:name="_Toc113610566"/>
      <w:bookmarkStart w:id="932" w:name="_Toc113610514"/>
      <w:bookmarkStart w:id="933" w:name="_Toc82509146"/>
      <w:bookmarkStart w:id="934" w:name="_Toc82507939"/>
      <w:bookmarkStart w:id="935" w:name="_Toc82501493"/>
      <w:bookmarkStart w:id="936" w:name="_Toc82168433"/>
      <w:bookmarkStart w:id="937" w:name="_Toc82165004"/>
      <w:bookmarkStart w:id="938" w:name="_Toc82163853"/>
      <w:bookmarkStart w:id="939" w:name="_Toc81228950"/>
      <w:bookmarkStart w:id="940" w:name="_Toc81227548"/>
      <w:bookmarkStart w:id="941" w:name="_Toc81227491"/>
      <w:bookmarkStart w:id="942" w:name="_Toc81081837"/>
      <w:bookmarkStart w:id="943" w:name="_Toc81079529"/>
      <w:bookmarkStart w:id="944" w:name="_Toc81079454"/>
      <w:bookmarkStart w:id="945" w:name="_Toc81073885"/>
      <w:bookmarkStart w:id="946" w:name="_Toc81073241"/>
      <w:bookmarkStart w:id="947" w:name="_Toc81072738"/>
      <w:bookmarkStart w:id="948" w:name="_Toc80948519"/>
      <w:bookmarkStart w:id="949" w:name="_Toc80889372"/>
      <w:bookmarkStart w:id="950" w:name="_Toc80889345"/>
      <w:bookmarkStart w:id="951" w:name="_Toc80889318"/>
      <w:bookmarkStart w:id="952" w:name="_Toc80889292"/>
      <w:bookmarkStart w:id="953" w:name="_Toc80889267"/>
      <w:bookmarkStart w:id="954" w:name="_Toc80889219"/>
      <w:bookmarkStart w:id="955" w:name="_Toc80868893"/>
      <w:bookmarkStart w:id="956" w:name="_Toc80786497"/>
      <w:bookmarkStart w:id="957" w:name="_Toc80779655"/>
      <w:bookmarkStart w:id="958" w:name="_Toc80352515"/>
      <w:bookmarkStart w:id="959" w:name="_Toc80281737"/>
      <w:bookmarkStart w:id="960" w:name="_Toc80281671"/>
      <w:bookmarkStart w:id="961" w:name="_Toc80259972"/>
      <w:bookmarkStart w:id="962" w:name="_Toc80259908"/>
      <w:bookmarkStart w:id="963" w:name="_Toc80259833"/>
      <w:bookmarkStart w:id="964" w:name="_Toc80259758"/>
      <w:bookmarkStart w:id="965" w:name="_Toc80259673"/>
      <w:bookmarkStart w:id="966" w:name="_Toc80259553"/>
      <w:bookmarkStart w:id="967" w:name="_Toc80259415"/>
      <w:bookmarkStart w:id="968" w:name="_Toc80259272"/>
      <w:bookmarkStart w:id="969" w:name="_Toc80259118"/>
      <w:bookmarkStart w:id="970" w:name="_Toc79572948"/>
      <w:bookmarkStart w:id="971" w:name="_Toc79571937"/>
      <w:bookmarkStart w:id="972" w:name="_Toc79571864"/>
      <w:bookmarkStart w:id="973" w:name="_Toc79571794"/>
      <w:bookmarkStart w:id="974" w:name="_Toc79571726"/>
      <w:bookmarkStart w:id="975" w:name="_Toc79571652"/>
      <w:bookmarkStart w:id="976" w:name="_Toc79571566"/>
      <w:bookmarkStart w:id="977" w:name="_Toc79569097"/>
      <w:bookmarkStart w:id="978" w:name="_Toc79569016"/>
      <w:bookmarkStart w:id="979" w:name="_Toc79568937"/>
      <w:bookmarkStart w:id="980" w:name="_Toc79568859"/>
      <w:bookmarkStart w:id="981" w:name="_Toc79568784"/>
      <w:bookmarkStart w:id="982" w:name="_Toc79568702"/>
      <w:bookmarkStart w:id="983" w:name="_Toc79568560"/>
      <w:bookmarkStart w:id="984" w:name="_Toc79568476"/>
      <w:bookmarkStart w:id="985" w:name="_Toc77922291"/>
      <w:bookmarkStart w:id="986" w:name="_Toc77604096"/>
      <w:bookmarkStart w:id="987" w:name="_Toc77603463"/>
      <w:bookmarkStart w:id="988" w:name="_Toc77603333"/>
      <w:bookmarkStart w:id="989" w:name="_Toc77602718"/>
      <w:bookmarkStart w:id="990" w:name="_Toc77602651"/>
      <w:bookmarkStart w:id="991" w:name="_Toc77602583"/>
      <w:bookmarkStart w:id="992" w:name="_Toc77602507"/>
      <w:bookmarkStart w:id="993" w:name="_Toc76048746"/>
      <w:bookmarkStart w:id="994" w:name="_Toc76048678"/>
      <w:bookmarkStart w:id="995" w:name="_Toc76044114"/>
      <w:bookmarkStart w:id="996" w:name="_Toc76043391"/>
      <w:bookmarkStart w:id="997" w:name="_Toc76028479"/>
      <w:bookmarkStart w:id="998" w:name="_Toc76028408"/>
      <w:bookmarkStart w:id="999" w:name="_Toc76028340"/>
      <w:bookmarkStart w:id="1000" w:name="_Toc76028271"/>
      <w:bookmarkStart w:id="1001" w:name="_Toc76028111"/>
      <w:bookmarkStart w:id="1002" w:name="_Toc76027952"/>
      <w:bookmarkStart w:id="1003" w:name="_Toc76027801"/>
      <w:bookmarkStart w:id="1004" w:name="_Toc76027498"/>
      <w:bookmarkStart w:id="1005" w:name="_Toc75941259"/>
      <w:bookmarkStart w:id="1006" w:name="_Toc75941189"/>
      <w:bookmarkStart w:id="1007" w:name="_Toc75941120"/>
      <w:bookmarkStart w:id="1008" w:name="_Toc75941049"/>
      <w:bookmarkStart w:id="1009" w:name="_Toc75938025"/>
      <w:bookmarkStart w:id="1010" w:name="_Toc74927721"/>
      <w:bookmarkStart w:id="1011" w:name="_Toc74927041"/>
      <w:bookmarkStart w:id="1012" w:name="_Toc74924621"/>
      <w:bookmarkStart w:id="1013" w:name="_Toc74924554"/>
      <w:bookmarkStart w:id="1014" w:name="_Toc74922378"/>
      <w:bookmarkStart w:id="1015" w:name="_Toc74922310"/>
      <w:bookmarkStart w:id="1016" w:name="_Toc74922243"/>
      <w:bookmarkStart w:id="1017" w:name="_Toc74921241"/>
      <w:bookmarkStart w:id="1018" w:name="_Toc74920284"/>
      <w:bookmarkStart w:id="1019" w:name="_Toc74920217"/>
      <w:bookmarkStart w:id="1020" w:name="_Toc74821346"/>
      <w:bookmarkStart w:id="1021" w:name="_Toc74821128"/>
      <w:bookmarkStart w:id="1022" w:name="_Toc74821056"/>
      <w:bookmarkStart w:id="1023" w:name="_Toc74820985"/>
      <w:bookmarkStart w:id="1024" w:name="_Toc74819675"/>
      <w:bookmarkStart w:id="1025" w:name="_Toc74738553"/>
      <w:bookmarkStart w:id="1026" w:name="_Toc74738480"/>
      <w:bookmarkStart w:id="1027" w:name="_Toc74738247"/>
      <w:bookmarkStart w:id="1028" w:name="_Toc74738172"/>
      <w:bookmarkStart w:id="1029" w:name="_Toc74738011"/>
      <w:bookmarkStart w:id="1030" w:name="_Toc74735015"/>
      <w:bookmarkStart w:id="1031" w:name="_Toc74734931"/>
      <w:bookmarkStart w:id="1032" w:name="_Toc74734822"/>
      <w:bookmarkStart w:id="1033" w:name="_Toc74734712"/>
      <w:bookmarkStart w:id="1034" w:name="_Toc74734602"/>
      <w:bookmarkStart w:id="1035" w:name="_Toc74733789"/>
      <w:bookmarkStart w:id="1036" w:name="_Toc74733715"/>
      <w:bookmarkStart w:id="1037" w:name="_Toc74644849"/>
      <w:bookmarkStart w:id="1038" w:name="_Toc74644772"/>
      <w:bookmarkStart w:id="1039" w:name="_Toc74644688"/>
      <w:bookmarkStart w:id="1040" w:name="_Toc74643900"/>
      <w:bookmarkStart w:id="1041" w:name="_Toc74643822"/>
      <w:bookmarkStart w:id="1042" w:name="_Toc74643714"/>
      <w:bookmarkStart w:id="1043" w:name="_Toc74643605"/>
      <w:bookmarkStart w:id="1044" w:name="_Toc74643253"/>
      <w:bookmarkStart w:id="1045" w:name="_Toc74643140"/>
      <w:bookmarkStart w:id="1046" w:name="_Toc74582085"/>
      <w:bookmarkStart w:id="1047" w:name="_Toc74565161"/>
      <w:bookmarkStart w:id="1048" w:name="_Toc74563877"/>
      <w:bookmarkStart w:id="1049" w:name="_Toc74563803"/>
      <w:bookmarkStart w:id="1050" w:name="_Toc74345396"/>
      <w:bookmarkStart w:id="1051" w:name="_Toc74345302"/>
      <w:bookmarkStart w:id="1052" w:name="_Toc74345207"/>
      <w:bookmarkStart w:id="1053" w:name="_Toc74344764"/>
      <w:bookmarkStart w:id="1054" w:name="_Toc74344317"/>
      <w:bookmarkStart w:id="1055" w:name="_Toc74343381"/>
      <w:bookmarkStart w:id="1056" w:name="_Toc74325716"/>
      <w:bookmarkStart w:id="1057" w:name="_Toc74325633"/>
      <w:bookmarkStart w:id="1058" w:name="_Toc74325539"/>
      <w:bookmarkStart w:id="1059" w:name="_Toc74325436"/>
      <w:bookmarkStart w:id="1060" w:name="_Toc74303421"/>
      <w:bookmarkStart w:id="1061" w:name="_Toc74303328"/>
      <w:bookmarkStart w:id="1062" w:name="_Toc74302666"/>
      <w:bookmarkStart w:id="1063" w:name="_Toc114732745"/>
      <w:bookmarkStart w:id="1064" w:name="_Toc114730743"/>
      <w:bookmarkStart w:id="1065" w:name="_Toc114730705"/>
      <w:bookmarkStart w:id="1066" w:name="_Toc114730667"/>
      <w:bookmarkStart w:id="1067" w:name="_Toc114730628"/>
      <w:bookmarkStart w:id="1068" w:name="_Toc114730570"/>
      <w:bookmarkStart w:id="1069" w:name="_Toc114730496"/>
      <w:bookmarkStart w:id="1070" w:name="_Toc114730402"/>
      <w:bookmarkStart w:id="1071" w:name="_Toc114730305"/>
      <w:bookmarkStart w:id="1072" w:name="_Toc114730202"/>
      <w:bookmarkStart w:id="1073" w:name="_Toc114729200"/>
      <w:bookmarkStart w:id="1074" w:name="_Toc114654019"/>
      <w:bookmarkStart w:id="1075" w:name="_Toc114653964"/>
      <w:bookmarkStart w:id="1076" w:name="_Toc114644695"/>
      <w:bookmarkStart w:id="1077" w:name="_Toc114232026"/>
      <w:bookmarkStart w:id="1078" w:name="_Toc114064529"/>
      <w:bookmarkStart w:id="1079" w:name="_Toc114064476"/>
      <w:bookmarkStart w:id="1080" w:name="_Toc113632968"/>
      <w:bookmarkStart w:id="1081" w:name="_Toc113610566"/>
      <w:bookmarkStart w:id="1082" w:name="_Toc113610514"/>
      <w:bookmarkStart w:id="1083" w:name="_Toc82509146"/>
      <w:bookmarkStart w:id="1084" w:name="_Toc82507939"/>
      <w:bookmarkStart w:id="1085" w:name="_Toc82501493"/>
      <w:bookmarkStart w:id="1086" w:name="_Toc82168433"/>
      <w:bookmarkStart w:id="1087" w:name="_Toc82165004"/>
      <w:bookmarkStart w:id="1088" w:name="_Toc82163853"/>
      <w:bookmarkStart w:id="1089" w:name="_Toc81228950"/>
      <w:bookmarkStart w:id="1090" w:name="_Toc81227548"/>
      <w:bookmarkStart w:id="1091" w:name="_Toc81227491"/>
      <w:bookmarkStart w:id="1092" w:name="_Toc81081837"/>
      <w:bookmarkStart w:id="1093" w:name="_Toc81079529"/>
      <w:bookmarkStart w:id="1094" w:name="_Toc81079454"/>
      <w:bookmarkStart w:id="1095" w:name="_Toc81073885"/>
      <w:bookmarkStart w:id="1096" w:name="_Toc81073241"/>
      <w:bookmarkStart w:id="1097" w:name="_Toc81072738"/>
      <w:bookmarkStart w:id="1098" w:name="_Toc80948519"/>
      <w:bookmarkStart w:id="1099" w:name="_Toc80889372"/>
      <w:bookmarkStart w:id="1100" w:name="_Toc80889345"/>
      <w:bookmarkStart w:id="1101" w:name="_Toc80889318"/>
      <w:bookmarkStart w:id="1102" w:name="_Toc80889292"/>
      <w:bookmarkStart w:id="1103" w:name="_Toc80889267"/>
      <w:bookmarkStart w:id="1104" w:name="_Toc80889219"/>
      <w:bookmarkStart w:id="1105" w:name="_Toc80868893"/>
      <w:bookmarkStart w:id="1106" w:name="_Toc80786497"/>
      <w:bookmarkStart w:id="1107" w:name="_Toc80779655"/>
      <w:bookmarkStart w:id="1108" w:name="_Toc80352515"/>
      <w:bookmarkStart w:id="1109" w:name="_Toc80281737"/>
      <w:bookmarkStart w:id="1110" w:name="_Toc80281671"/>
      <w:bookmarkStart w:id="1111" w:name="_Toc80259972"/>
      <w:bookmarkStart w:id="1112" w:name="_Toc80259908"/>
      <w:bookmarkStart w:id="1113" w:name="_Toc80259833"/>
      <w:bookmarkStart w:id="1114" w:name="_Toc80259758"/>
      <w:bookmarkStart w:id="1115" w:name="_Toc80259673"/>
      <w:bookmarkStart w:id="1116" w:name="_Toc80259553"/>
      <w:bookmarkStart w:id="1117" w:name="_Toc80259415"/>
      <w:bookmarkStart w:id="1118" w:name="_Toc80259272"/>
      <w:bookmarkStart w:id="1119" w:name="_Toc80259118"/>
      <w:bookmarkStart w:id="1120" w:name="_Toc79572948"/>
      <w:bookmarkStart w:id="1121" w:name="_Toc79571937"/>
      <w:bookmarkStart w:id="1122" w:name="_Toc79571864"/>
      <w:bookmarkStart w:id="1123" w:name="_Toc79571794"/>
      <w:bookmarkStart w:id="1124" w:name="_Toc79571726"/>
      <w:bookmarkStart w:id="1125" w:name="_Toc79571652"/>
      <w:bookmarkStart w:id="1126" w:name="_Toc79571566"/>
      <w:bookmarkStart w:id="1127" w:name="_Toc79569097"/>
      <w:bookmarkStart w:id="1128" w:name="_Toc79569016"/>
      <w:bookmarkStart w:id="1129" w:name="_Toc79568937"/>
      <w:bookmarkStart w:id="1130" w:name="_Toc79568859"/>
      <w:bookmarkStart w:id="1131" w:name="_Toc79568784"/>
      <w:bookmarkStart w:id="1132" w:name="_Toc79568702"/>
      <w:bookmarkStart w:id="1133" w:name="_Toc79568560"/>
      <w:bookmarkStart w:id="1134" w:name="_Toc79568476"/>
      <w:bookmarkStart w:id="1135" w:name="_Toc77922291"/>
      <w:bookmarkStart w:id="1136" w:name="_Toc77604096"/>
      <w:bookmarkStart w:id="1137" w:name="_Toc77603463"/>
      <w:bookmarkStart w:id="1138" w:name="_Toc77603333"/>
      <w:bookmarkStart w:id="1139" w:name="_Toc77602718"/>
      <w:bookmarkStart w:id="1140" w:name="_Toc77602651"/>
      <w:bookmarkStart w:id="1141" w:name="_Toc77602583"/>
      <w:bookmarkStart w:id="1142" w:name="_Toc77602507"/>
      <w:bookmarkStart w:id="1143" w:name="_Toc76048746"/>
      <w:bookmarkStart w:id="1144" w:name="_Toc76048678"/>
      <w:bookmarkStart w:id="1145" w:name="_Toc76044114"/>
      <w:bookmarkStart w:id="1146" w:name="_Toc76043391"/>
      <w:bookmarkStart w:id="1147" w:name="_Toc76028479"/>
      <w:bookmarkStart w:id="1148" w:name="_Toc76028408"/>
      <w:bookmarkStart w:id="1149" w:name="_Toc76028340"/>
      <w:bookmarkStart w:id="1150" w:name="_Toc76028271"/>
      <w:bookmarkStart w:id="1151" w:name="_Toc76028111"/>
      <w:bookmarkStart w:id="1152" w:name="_Toc76027952"/>
      <w:bookmarkStart w:id="1153" w:name="_Toc76027801"/>
      <w:bookmarkStart w:id="1154" w:name="_Toc76027498"/>
      <w:bookmarkStart w:id="1155" w:name="_Toc75941259"/>
      <w:bookmarkStart w:id="1156" w:name="_Toc75941189"/>
      <w:bookmarkStart w:id="1157" w:name="_Toc75941120"/>
      <w:bookmarkStart w:id="1158" w:name="_Toc75941049"/>
      <w:bookmarkStart w:id="1159" w:name="_Toc75938025"/>
      <w:bookmarkStart w:id="1160" w:name="_Toc74927721"/>
      <w:bookmarkStart w:id="1161" w:name="_Toc74927041"/>
      <w:bookmarkStart w:id="1162" w:name="_Toc74924621"/>
      <w:bookmarkStart w:id="1163" w:name="_Toc74924554"/>
      <w:bookmarkStart w:id="1164" w:name="_Toc74922378"/>
      <w:bookmarkStart w:id="1165" w:name="_Toc74922310"/>
      <w:bookmarkStart w:id="1166" w:name="_Toc74922243"/>
      <w:bookmarkStart w:id="1167" w:name="_Toc74921241"/>
      <w:bookmarkStart w:id="1168" w:name="_Toc74920284"/>
      <w:bookmarkStart w:id="1169" w:name="_Toc74920217"/>
      <w:bookmarkStart w:id="1170" w:name="_Toc74821346"/>
      <w:bookmarkStart w:id="1171" w:name="_Toc74821128"/>
      <w:bookmarkStart w:id="1172" w:name="_Toc74821056"/>
      <w:bookmarkStart w:id="1173" w:name="_Toc74820985"/>
      <w:bookmarkStart w:id="1174" w:name="_Toc74819675"/>
      <w:bookmarkStart w:id="1175" w:name="_Toc74738553"/>
      <w:bookmarkStart w:id="1176" w:name="_Toc74738480"/>
      <w:bookmarkStart w:id="1177" w:name="_Toc74738247"/>
      <w:bookmarkStart w:id="1178" w:name="_Toc74738172"/>
      <w:bookmarkStart w:id="1179" w:name="_Toc74738011"/>
      <w:bookmarkStart w:id="1180" w:name="_Toc74735015"/>
      <w:bookmarkStart w:id="1181" w:name="_Toc74734931"/>
      <w:bookmarkStart w:id="1182" w:name="_Toc74734822"/>
      <w:bookmarkStart w:id="1183" w:name="_Toc74734712"/>
      <w:bookmarkStart w:id="1184" w:name="_Toc74734602"/>
      <w:bookmarkStart w:id="1185" w:name="_Toc74733789"/>
      <w:bookmarkStart w:id="1186" w:name="_Toc74733715"/>
      <w:bookmarkStart w:id="1187" w:name="_Toc74644849"/>
      <w:bookmarkStart w:id="1188" w:name="_Toc74644772"/>
      <w:bookmarkStart w:id="1189" w:name="_Toc74644688"/>
      <w:bookmarkStart w:id="1190" w:name="_Toc74643900"/>
      <w:bookmarkStart w:id="1191" w:name="_Toc74643822"/>
      <w:bookmarkStart w:id="1192" w:name="_Toc74643714"/>
      <w:bookmarkStart w:id="1193" w:name="_Toc74643605"/>
      <w:bookmarkStart w:id="1194" w:name="_Toc74643253"/>
      <w:bookmarkStart w:id="1195" w:name="_Toc74643140"/>
      <w:bookmarkStart w:id="1196" w:name="_Toc74582085"/>
      <w:bookmarkStart w:id="1197" w:name="_Toc74565161"/>
      <w:bookmarkStart w:id="1198" w:name="_Toc74563877"/>
      <w:bookmarkStart w:id="1199" w:name="_Toc74563803"/>
      <w:bookmarkStart w:id="1200" w:name="_Toc74345396"/>
      <w:bookmarkStart w:id="1201" w:name="_Toc74345302"/>
      <w:bookmarkStart w:id="1202" w:name="_Toc74345207"/>
      <w:bookmarkStart w:id="1203" w:name="_Toc74344764"/>
      <w:bookmarkStart w:id="1204" w:name="_Toc74344317"/>
      <w:bookmarkStart w:id="1205" w:name="_Toc74343381"/>
      <w:bookmarkStart w:id="1206" w:name="_Toc74325716"/>
      <w:bookmarkStart w:id="1207" w:name="_Toc74325633"/>
      <w:bookmarkStart w:id="1208" w:name="_Toc74325539"/>
      <w:bookmarkStart w:id="1209" w:name="_Toc74325436"/>
      <w:bookmarkStart w:id="1210" w:name="_Toc74303421"/>
      <w:bookmarkStart w:id="1211" w:name="_Toc74303328"/>
      <w:bookmarkStart w:id="1212" w:name="_Toc74302666"/>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ListParagraph"/>
        <w:numPr>
          <w:ilvl w:val="0"/>
          <w:numId w:val="18"/>
        </w:numPr>
        <w:spacing w:lineRule="auto" w:line="259" w:before="120" w:after="0"/>
        <w:contextualSpacing/>
        <w:outlineLvl w:val="1"/>
        <w:rPr>
          <w:b/>
          <w:b/>
          <w:vanish/>
          <w:color w:val="7030A0"/>
        </w:rPr>
      </w:pPr>
      <w:r>
        <w:rPr>
          <w:b/>
          <w:vanish/>
          <w:color w:val="7030A0"/>
        </w:rPr>
      </w:r>
      <w:bookmarkStart w:id="1213" w:name="_Toc114732746"/>
      <w:bookmarkStart w:id="1214" w:name="_Toc114730744"/>
      <w:bookmarkStart w:id="1215" w:name="_Toc114730706"/>
      <w:bookmarkStart w:id="1216" w:name="_Toc114730668"/>
      <w:bookmarkStart w:id="1217" w:name="_Toc114730629"/>
      <w:bookmarkStart w:id="1218" w:name="_Toc114730571"/>
      <w:bookmarkStart w:id="1219" w:name="_Toc114730497"/>
      <w:bookmarkStart w:id="1220" w:name="_Toc114730403"/>
      <w:bookmarkStart w:id="1221" w:name="_Toc114730306"/>
      <w:bookmarkStart w:id="1222" w:name="_Toc114730203"/>
      <w:bookmarkStart w:id="1223" w:name="_Toc114729201"/>
      <w:bookmarkStart w:id="1224" w:name="_Toc114654020"/>
      <w:bookmarkStart w:id="1225" w:name="_Toc114653965"/>
      <w:bookmarkStart w:id="1226" w:name="_Toc114644696"/>
      <w:bookmarkStart w:id="1227" w:name="_Toc114232027"/>
      <w:bookmarkStart w:id="1228" w:name="_Toc114064530"/>
      <w:bookmarkStart w:id="1229" w:name="_Toc114064477"/>
      <w:bookmarkStart w:id="1230" w:name="_Toc113632969"/>
      <w:bookmarkStart w:id="1231" w:name="_Toc113610567"/>
      <w:bookmarkStart w:id="1232" w:name="_Toc113610515"/>
      <w:bookmarkStart w:id="1233" w:name="_Toc82509147"/>
      <w:bookmarkStart w:id="1234" w:name="_Toc82507940"/>
      <w:bookmarkStart w:id="1235" w:name="_Toc82501494"/>
      <w:bookmarkStart w:id="1236" w:name="_Toc82168434"/>
      <w:bookmarkStart w:id="1237" w:name="_Toc82165005"/>
      <w:bookmarkStart w:id="1238" w:name="_Toc82163854"/>
      <w:bookmarkStart w:id="1239" w:name="_Toc81228951"/>
      <w:bookmarkStart w:id="1240" w:name="_Toc81227549"/>
      <w:bookmarkStart w:id="1241" w:name="_Toc81227492"/>
      <w:bookmarkStart w:id="1242" w:name="_Toc81081838"/>
      <w:bookmarkStart w:id="1243" w:name="_Toc81079530"/>
      <w:bookmarkStart w:id="1244" w:name="_Toc81079455"/>
      <w:bookmarkStart w:id="1245" w:name="_Toc81073886"/>
      <w:bookmarkStart w:id="1246" w:name="_Toc81073242"/>
      <w:bookmarkStart w:id="1247" w:name="_Toc81072739"/>
      <w:bookmarkStart w:id="1248" w:name="_Toc80948520"/>
      <w:bookmarkStart w:id="1249" w:name="_Toc80889373"/>
      <w:bookmarkStart w:id="1250" w:name="_Toc80889346"/>
      <w:bookmarkStart w:id="1251" w:name="_Toc80889319"/>
      <w:bookmarkStart w:id="1252" w:name="_Toc80889293"/>
      <w:bookmarkStart w:id="1253" w:name="_Toc80889268"/>
      <w:bookmarkStart w:id="1254" w:name="_Toc80889220"/>
      <w:bookmarkStart w:id="1255" w:name="_Toc80868894"/>
      <w:bookmarkStart w:id="1256" w:name="_Toc80786498"/>
      <w:bookmarkStart w:id="1257" w:name="_Toc80779656"/>
      <w:bookmarkStart w:id="1258" w:name="_Toc80352516"/>
      <w:bookmarkStart w:id="1259" w:name="_Toc80281738"/>
      <w:bookmarkStart w:id="1260" w:name="_Toc80281672"/>
      <w:bookmarkStart w:id="1261" w:name="_Toc80259973"/>
      <w:bookmarkStart w:id="1262" w:name="_Toc80259909"/>
      <w:bookmarkStart w:id="1263" w:name="_Toc80259834"/>
      <w:bookmarkStart w:id="1264" w:name="_Toc80259759"/>
      <w:bookmarkStart w:id="1265" w:name="_Toc80259674"/>
      <w:bookmarkStart w:id="1266" w:name="_Toc80259554"/>
      <w:bookmarkStart w:id="1267" w:name="_Toc80259416"/>
      <w:bookmarkStart w:id="1268" w:name="_Toc80259273"/>
      <w:bookmarkStart w:id="1269" w:name="_Toc80259119"/>
      <w:bookmarkStart w:id="1270" w:name="_Toc79572949"/>
      <w:bookmarkStart w:id="1271" w:name="_Toc79571938"/>
      <w:bookmarkStart w:id="1272" w:name="_Toc79571865"/>
      <w:bookmarkStart w:id="1273" w:name="_Toc79571795"/>
      <w:bookmarkStart w:id="1274" w:name="_Toc79571727"/>
      <w:bookmarkStart w:id="1275" w:name="_Toc79571653"/>
      <w:bookmarkStart w:id="1276" w:name="_Toc79571567"/>
      <w:bookmarkStart w:id="1277" w:name="_Toc79569098"/>
      <w:bookmarkStart w:id="1278" w:name="_Toc79569017"/>
      <w:bookmarkStart w:id="1279" w:name="_Toc79568938"/>
      <w:bookmarkStart w:id="1280" w:name="_Toc79568860"/>
      <w:bookmarkStart w:id="1281" w:name="_Toc79568785"/>
      <w:bookmarkStart w:id="1282" w:name="_Toc79568703"/>
      <w:bookmarkStart w:id="1283" w:name="_Toc79568561"/>
      <w:bookmarkStart w:id="1284" w:name="_Toc79568477"/>
      <w:bookmarkStart w:id="1285" w:name="_Toc77922292"/>
      <w:bookmarkStart w:id="1286" w:name="_Toc77604097"/>
      <w:bookmarkStart w:id="1287" w:name="_Toc77603464"/>
      <w:bookmarkStart w:id="1288" w:name="_Toc77603334"/>
      <w:bookmarkStart w:id="1289" w:name="_Toc77602719"/>
      <w:bookmarkStart w:id="1290" w:name="_Toc77602652"/>
      <w:bookmarkStart w:id="1291" w:name="_Toc77602584"/>
      <w:bookmarkStart w:id="1292" w:name="_Toc77602508"/>
      <w:bookmarkStart w:id="1293" w:name="_Toc76048747"/>
      <w:bookmarkStart w:id="1294" w:name="_Toc76048679"/>
      <w:bookmarkStart w:id="1295" w:name="_Toc76044115"/>
      <w:bookmarkStart w:id="1296" w:name="_Toc76043392"/>
      <w:bookmarkStart w:id="1297" w:name="_Toc76028480"/>
      <w:bookmarkStart w:id="1298" w:name="_Toc76028409"/>
      <w:bookmarkStart w:id="1299" w:name="_Toc76028341"/>
      <w:bookmarkStart w:id="1300" w:name="_Toc76028272"/>
      <w:bookmarkStart w:id="1301" w:name="_Toc76028112"/>
      <w:bookmarkStart w:id="1302" w:name="_Toc76027953"/>
      <w:bookmarkStart w:id="1303" w:name="_Toc76027802"/>
      <w:bookmarkStart w:id="1304" w:name="_Toc76027499"/>
      <w:bookmarkStart w:id="1305" w:name="_Toc75941260"/>
      <w:bookmarkStart w:id="1306" w:name="_Toc75941190"/>
      <w:bookmarkStart w:id="1307" w:name="_Toc75941121"/>
      <w:bookmarkStart w:id="1308" w:name="_Toc75941050"/>
      <w:bookmarkStart w:id="1309" w:name="_Toc75938026"/>
      <w:bookmarkStart w:id="1310" w:name="_Toc74927722"/>
      <w:bookmarkStart w:id="1311" w:name="_Toc74927042"/>
      <w:bookmarkStart w:id="1312" w:name="_Toc74924622"/>
      <w:bookmarkStart w:id="1313" w:name="_Toc74924555"/>
      <w:bookmarkStart w:id="1314" w:name="_Toc74922379"/>
      <w:bookmarkStart w:id="1315" w:name="_Toc74922311"/>
      <w:bookmarkStart w:id="1316" w:name="_Toc74922244"/>
      <w:bookmarkStart w:id="1317" w:name="_Toc74921242"/>
      <w:bookmarkStart w:id="1318" w:name="_Toc74920285"/>
      <w:bookmarkStart w:id="1319" w:name="_Toc74920218"/>
      <w:bookmarkStart w:id="1320" w:name="_Toc74821347"/>
      <w:bookmarkStart w:id="1321" w:name="_Toc74821129"/>
      <w:bookmarkStart w:id="1322" w:name="_Toc74821057"/>
      <w:bookmarkStart w:id="1323" w:name="_Toc74820986"/>
      <w:bookmarkStart w:id="1324" w:name="_Toc74819676"/>
      <w:bookmarkStart w:id="1325" w:name="_Toc74738554"/>
      <w:bookmarkStart w:id="1326" w:name="_Toc74738481"/>
      <w:bookmarkStart w:id="1327" w:name="_Toc74738248"/>
      <w:bookmarkStart w:id="1328" w:name="_Toc74738173"/>
      <w:bookmarkStart w:id="1329" w:name="_Toc74738012"/>
      <w:bookmarkStart w:id="1330" w:name="_Toc74735016"/>
      <w:bookmarkStart w:id="1331" w:name="_Toc74734932"/>
      <w:bookmarkStart w:id="1332" w:name="_Toc74734823"/>
      <w:bookmarkStart w:id="1333" w:name="_Toc74734713"/>
      <w:bookmarkStart w:id="1334" w:name="_Toc74734603"/>
      <w:bookmarkStart w:id="1335" w:name="_Toc74733790"/>
      <w:bookmarkStart w:id="1336" w:name="_Toc74733716"/>
      <w:bookmarkStart w:id="1337" w:name="_Toc74644850"/>
      <w:bookmarkStart w:id="1338" w:name="_Toc74644773"/>
      <w:bookmarkStart w:id="1339" w:name="_Toc74644689"/>
      <w:bookmarkStart w:id="1340" w:name="_Toc74643901"/>
      <w:bookmarkStart w:id="1341" w:name="_Toc74643823"/>
      <w:bookmarkStart w:id="1342" w:name="_Toc74643715"/>
      <w:bookmarkStart w:id="1343" w:name="_Toc74643606"/>
      <w:bookmarkStart w:id="1344" w:name="_Toc74643254"/>
      <w:bookmarkStart w:id="1345" w:name="_Toc74643141"/>
      <w:bookmarkStart w:id="1346" w:name="_Toc74582086"/>
      <w:bookmarkStart w:id="1347" w:name="_Toc74565162"/>
      <w:bookmarkStart w:id="1348" w:name="_Toc74563878"/>
      <w:bookmarkStart w:id="1349" w:name="_Toc74563804"/>
      <w:bookmarkStart w:id="1350" w:name="_Toc74345397"/>
      <w:bookmarkStart w:id="1351" w:name="_Toc74345303"/>
      <w:bookmarkStart w:id="1352" w:name="_Toc74345208"/>
      <w:bookmarkStart w:id="1353" w:name="_Toc74344765"/>
      <w:bookmarkStart w:id="1354" w:name="_Toc74344318"/>
      <w:bookmarkStart w:id="1355" w:name="_Toc74343382"/>
      <w:bookmarkStart w:id="1356" w:name="_Toc74325717"/>
      <w:bookmarkStart w:id="1357" w:name="_Toc74325634"/>
      <w:bookmarkStart w:id="1358" w:name="_Toc74325540"/>
      <w:bookmarkStart w:id="1359" w:name="_Toc74325437"/>
      <w:bookmarkStart w:id="1360" w:name="_Toc74303422"/>
      <w:bookmarkStart w:id="1361" w:name="_Toc74303329"/>
      <w:bookmarkStart w:id="1362" w:name="_Toc74302667"/>
      <w:bookmarkStart w:id="1363" w:name="_Toc114732746"/>
      <w:bookmarkStart w:id="1364" w:name="_Toc114730744"/>
      <w:bookmarkStart w:id="1365" w:name="_Toc114730706"/>
      <w:bookmarkStart w:id="1366" w:name="_Toc114730668"/>
      <w:bookmarkStart w:id="1367" w:name="_Toc114730629"/>
      <w:bookmarkStart w:id="1368" w:name="_Toc114730571"/>
      <w:bookmarkStart w:id="1369" w:name="_Toc114730497"/>
      <w:bookmarkStart w:id="1370" w:name="_Toc114730403"/>
      <w:bookmarkStart w:id="1371" w:name="_Toc114730306"/>
      <w:bookmarkStart w:id="1372" w:name="_Toc114730203"/>
      <w:bookmarkStart w:id="1373" w:name="_Toc114729201"/>
      <w:bookmarkStart w:id="1374" w:name="_Toc114654020"/>
      <w:bookmarkStart w:id="1375" w:name="_Toc114653965"/>
      <w:bookmarkStart w:id="1376" w:name="_Toc114644696"/>
      <w:bookmarkStart w:id="1377" w:name="_Toc114232027"/>
      <w:bookmarkStart w:id="1378" w:name="_Toc114064530"/>
      <w:bookmarkStart w:id="1379" w:name="_Toc114064477"/>
      <w:bookmarkStart w:id="1380" w:name="_Toc113632969"/>
      <w:bookmarkStart w:id="1381" w:name="_Toc113610567"/>
      <w:bookmarkStart w:id="1382" w:name="_Toc113610515"/>
      <w:bookmarkStart w:id="1383" w:name="_Toc82509147"/>
      <w:bookmarkStart w:id="1384" w:name="_Toc82507940"/>
      <w:bookmarkStart w:id="1385" w:name="_Toc82501494"/>
      <w:bookmarkStart w:id="1386" w:name="_Toc82168434"/>
      <w:bookmarkStart w:id="1387" w:name="_Toc82165005"/>
      <w:bookmarkStart w:id="1388" w:name="_Toc82163854"/>
      <w:bookmarkStart w:id="1389" w:name="_Toc81228951"/>
      <w:bookmarkStart w:id="1390" w:name="_Toc81227549"/>
      <w:bookmarkStart w:id="1391" w:name="_Toc81227492"/>
      <w:bookmarkStart w:id="1392" w:name="_Toc81081838"/>
      <w:bookmarkStart w:id="1393" w:name="_Toc81079530"/>
      <w:bookmarkStart w:id="1394" w:name="_Toc81079455"/>
      <w:bookmarkStart w:id="1395" w:name="_Toc81073886"/>
      <w:bookmarkStart w:id="1396" w:name="_Toc81073242"/>
      <w:bookmarkStart w:id="1397" w:name="_Toc81072739"/>
      <w:bookmarkStart w:id="1398" w:name="_Toc80948520"/>
      <w:bookmarkStart w:id="1399" w:name="_Toc80889373"/>
      <w:bookmarkStart w:id="1400" w:name="_Toc80889346"/>
      <w:bookmarkStart w:id="1401" w:name="_Toc80889319"/>
      <w:bookmarkStart w:id="1402" w:name="_Toc80889293"/>
      <w:bookmarkStart w:id="1403" w:name="_Toc80889268"/>
      <w:bookmarkStart w:id="1404" w:name="_Toc80889220"/>
      <w:bookmarkStart w:id="1405" w:name="_Toc80868894"/>
      <w:bookmarkStart w:id="1406" w:name="_Toc80786498"/>
      <w:bookmarkStart w:id="1407" w:name="_Toc80779656"/>
      <w:bookmarkStart w:id="1408" w:name="_Toc80352516"/>
      <w:bookmarkStart w:id="1409" w:name="_Toc80281738"/>
      <w:bookmarkStart w:id="1410" w:name="_Toc80281672"/>
      <w:bookmarkStart w:id="1411" w:name="_Toc80259973"/>
      <w:bookmarkStart w:id="1412" w:name="_Toc80259909"/>
      <w:bookmarkStart w:id="1413" w:name="_Toc80259834"/>
      <w:bookmarkStart w:id="1414" w:name="_Toc80259759"/>
      <w:bookmarkStart w:id="1415" w:name="_Toc80259674"/>
      <w:bookmarkStart w:id="1416" w:name="_Toc80259554"/>
      <w:bookmarkStart w:id="1417" w:name="_Toc80259416"/>
      <w:bookmarkStart w:id="1418" w:name="_Toc80259273"/>
      <w:bookmarkStart w:id="1419" w:name="_Toc80259119"/>
      <w:bookmarkStart w:id="1420" w:name="_Toc79572949"/>
      <w:bookmarkStart w:id="1421" w:name="_Toc79571938"/>
      <w:bookmarkStart w:id="1422" w:name="_Toc79571865"/>
      <w:bookmarkStart w:id="1423" w:name="_Toc79571795"/>
      <w:bookmarkStart w:id="1424" w:name="_Toc79571727"/>
      <w:bookmarkStart w:id="1425" w:name="_Toc79571653"/>
      <w:bookmarkStart w:id="1426" w:name="_Toc79571567"/>
      <w:bookmarkStart w:id="1427" w:name="_Toc79569098"/>
      <w:bookmarkStart w:id="1428" w:name="_Toc79569017"/>
      <w:bookmarkStart w:id="1429" w:name="_Toc79568938"/>
      <w:bookmarkStart w:id="1430" w:name="_Toc79568860"/>
      <w:bookmarkStart w:id="1431" w:name="_Toc79568785"/>
      <w:bookmarkStart w:id="1432" w:name="_Toc79568703"/>
      <w:bookmarkStart w:id="1433" w:name="_Toc79568561"/>
      <w:bookmarkStart w:id="1434" w:name="_Toc79568477"/>
      <w:bookmarkStart w:id="1435" w:name="_Toc77922292"/>
      <w:bookmarkStart w:id="1436" w:name="_Toc77604097"/>
      <w:bookmarkStart w:id="1437" w:name="_Toc77603464"/>
      <w:bookmarkStart w:id="1438" w:name="_Toc77603334"/>
      <w:bookmarkStart w:id="1439" w:name="_Toc77602719"/>
      <w:bookmarkStart w:id="1440" w:name="_Toc77602652"/>
      <w:bookmarkStart w:id="1441" w:name="_Toc77602584"/>
      <w:bookmarkStart w:id="1442" w:name="_Toc77602508"/>
      <w:bookmarkStart w:id="1443" w:name="_Toc76048747"/>
      <w:bookmarkStart w:id="1444" w:name="_Toc76048679"/>
      <w:bookmarkStart w:id="1445" w:name="_Toc76044115"/>
      <w:bookmarkStart w:id="1446" w:name="_Toc76043392"/>
      <w:bookmarkStart w:id="1447" w:name="_Toc76028480"/>
      <w:bookmarkStart w:id="1448" w:name="_Toc76028409"/>
      <w:bookmarkStart w:id="1449" w:name="_Toc76028341"/>
      <w:bookmarkStart w:id="1450" w:name="_Toc76028272"/>
      <w:bookmarkStart w:id="1451" w:name="_Toc76028112"/>
      <w:bookmarkStart w:id="1452" w:name="_Toc76027953"/>
      <w:bookmarkStart w:id="1453" w:name="_Toc76027802"/>
      <w:bookmarkStart w:id="1454" w:name="_Toc76027499"/>
      <w:bookmarkStart w:id="1455" w:name="_Toc75941260"/>
      <w:bookmarkStart w:id="1456" w:name="_Toc75941190"/>
      <w:bookmarkStart w:id="1457" w:name="_Toc75941121"/>
      <w:bookmarkStart w:id="1458" w:name="_Toc75941050"/>
      <w:bookmarkStart w:id="1459" w:name="_Toc75938026"/>
      <w:bookmarkStart w:id="1460" w:name="_Toc74927722"/>
      <w:bookmarkStart w:id="1461" w:name="_Toc74927042"/>
      <w:bookmarkStart w:id="1462" w:name="_Toc74924622"/>
      <w:bookmarkStart w:id="1463" w:name="_Toc74924555"/>
      <w:bookmarkStart w:id="1464" w:name="_Toc74922379"/>
      <w:bookmarkStart w:id="1465" w:name="_Toc74922311"/>
      <w:bookmarkStart w:id="1466" w:name="_Toc74922244"/>
      <w:bookmarkStart w:id="1467" w:name="_Toc74921242"/>
      <w:bookmarkStart w:id="1468" w:name="_Toc74920285"/>
      <w:bookmarkStart w:id="1469" w:name="_Toc74920218"/>
      <w:bookmarkStart w:id="1470" w:name="_Toc74821347"/>
      <w:bookmarkStart w:id="1471" w:name="_Toc74821129"/>
      <w:bookmarkStart w:id="1472" w:name="_Toc74821057"/>
      <w:bookmarkStart w:id="1473" w:name="_Toc74820986"/>
      <w:bookmarkStart w:id="1474" w:name="_Toc74819676"/>
      <w:bookmarkStart w:id="1475" w:name="_Toc74738554"/>
      <w:bookmarkStart w:id="1476" w:name="_Toc74738481"/>
      <w:bookmarkStart w:id="1477" w:name="_Toc74738248"/>
      <w:bookmarkStart w:id="1478" w:name="_Toc74738173"/>
      <w:bookmarkStart w:id="1479" w:name="_Toc74738012"/>
      <w:bookmarkStart w:id="1480" w:name="_Toc74735016"/>
      <w:bookmarkStart w:id="1481" w:name="_Toc74734932"/>
      <w:bookmarkStart w:id="1482" w:name="_Toc74734823"/>
      <w:bookmarkStart w:id="1483" w:name="_Toc74734713"/>
      <w:bookmarkStart w:id="1484" w:name="_Toc74734603"/>
      <w:bookmarkStart w:id="1485" w:name="_Toc74733790"/>
      <w:bookmarkStart w:id="1486" w:name="_Toc74733716"/>
      <w:bookmarkStart w:id="1487" w:name="_Toc74644850"/>
      <w:bookmarkStart w:id="1488" w:name="_Toc74644773"/>
      <w:bookmarkStart w:id="1489" w:name="_Toc74644689"/>
      <w:bookmarkStart w:id="1490" w:name="_Toc74643901"/>
      <w:bookmarkStart w:id="1491" w:name="_Toc74643823"/>
      <w:bookmarkStart w:id="1492" w:name="_Toc74643715"/>
      <w:bookmarkStart w:id="1493" w:name="_Toc74643606"/>
      <w:bookmarkStart w:id="1494" w:name="_Toc74643254"/>
      <w:bookmarkStart w:id="1495" w:name="_Toc74643141"/>
      <w:bookmarkStart w:id="1496" w:name="_Toc74582086"/>
      <w:bookmarkStart w:id="1497" w:name="_Toc74565162"/>
      <w:bookmarkStart w:id="1498" w:name="_Toc74563878"/>
      <w:bookmarkStart w:id="1499" w:name="_Toc74563804"/>
      <w:bookmarkStart w:id="1500" w:name="_Toc74345397"/>
      <w:bookmarkStart w:id="1501" w:name="_Toc74345303"/>
      <w:bookmarkStart w:id="1502" w:name="_Toc74345208"/>
      <w:bookmarkStart w:id="1503" w:name="_Toc74344765"/>
      <w:bookmarkStart w:id="1504" w:name="_Toc74344318"/>
      <w:bookmarkStart w:id="1505" w:name="_Toc74343382"/>
      <w:bookmarkStart w:id="1506" w:name="_Toc74325717"/>
      <w:bookmarkStart w:id="1507" w:name="_Toc74325634"/>
      <w:bookmarkStart w:id="1508" w:name="_Toc74325540"/>
      <w:bookmarkStart w:id="1509" w:name="_Toc74325437"/>
      <w:bookmarkStart w:id="1510" w:name="_Toc74303422"/>
      <w:bookmarkStart w:id="1511" w:name="_Toc74303329"/>
      <w:bookmarkStart w:id="1512" w:name="_Toc74302667"/>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p>
    <w:p>
      <w:pPr>
        <w:pStyle w:val="ListParagraph"/>
        <w:numPr>
          <w:ilvl w:val="0"/>
          <w:numId w:val="18"/>
        </w:numPr>
        <w:spacing w:lineRule="auto" w:line="259" w:before="120" w:after="0"/>
        <w:contextualSpacing/>
        <w:outlineLvl w:val="1"/>
        <w:rPr>
          <w:b/>
          <w:b/>
          <w:vanish/>
          <w:color w:val="7030A0"/>
        </w:rPr>
      </w:pPr>
      <w:r>
        <w:rPr>
          <w:b/>
          <w:vanish/>
          <w:color w:val="7030A0"/>
        </w:rPr>
      </w:r>
      <w:bookmarkStart w:id="1513" w:name="_Toc114732747"/>
      <w:bookmarkStart w:id="1514" w:name="_Toc114730745"/>
      <w:bookmarkStart w:id="1515" w:name="_Toc114730707"/>
      <w:bookmarkStart w:id="1516" w:name="_Toc114730669"/>
      <w:bookmarkStart w:id="1517" w:name="_Toc114730630"/>
      <w:bookmarkStart w:id="1518" w:name="_Toc114730572"/>
      <w:bookmarkStart w:id="1519" w:name="_Toc114730498"/>
      <w:bookmarkStart w:id="1520" w:name="_Toc114730404"/>
      <w:bookmarkStart w:id="1521" w:name="_Toc114730307"/>
      <w:bookmarkStart w:id="1522" w:name="_Toc114730204"/>
      <w:bookmarkStart w:id="1523" w:name="_Toc114729202"/>
      <w:bookmarkStart w:id="1524" w:name="_Toc114654021"/>
      <w:bookmarkStart w:id="1525" w:name="_Toc114653966"/>
      <w:bookmarkStart w:id="1526" w:name="_Toc114644697"/>
      <w:bookmarkStart w:id="1527" w:name="_Toc114232028"/>
      <w:bookmarkStart w:id="1528" w:name="_Toc114064531"/>
      <w:bookmarkStart w:id="1529" w:name="_Toc114064478"/>
      <w:bookmarkStart w:id="1530" w:name="_Toc113632970"/>
      <w:bookmarkStart w:id="1531" w:name="_Toc113610568"/>
      <w:bookmarkStart w:id="1532" w:name="_Toc113610516"/>
      <w:bookmarkStart w:id="1533" w:name="_Toc82509148"/>
      <w:bookmarkStart w:id="1534" w:name="_Toc82507941"/>
      <w:bookmarkStart w:id="1535" w:name="_Toc82501495"/>
      <w:bookmarkStart w:id="1536" w:name="_Toc82168435"/>
      <w:bookmarkStart w:id="1537" w:name="_Toc82165006"/>
      <w:bookmarkStart w:id="1538" w:name="_Toc82163855"/>
      <w:bookmarkStart w:id="1539" w:name="_Toc81228952"/>
      <w:bookmarkStart w:id="1540" w:name="_Toc81227550"/>
      <w:bookmarkStart w:id="1541" w:name="_Toc81227493"/>
      <w:bookmarkStart w:id="1542" w:name="_Toc81081839"/>
      <w:bookmarkStart w:id="1543" w:name="_Toc81079531"/>
      <w:bookmarkStart w:id="1544" w:name="_Toc81079456"/>
      <w:bookmarkStart w:id="1545" w:name="_Toc81073887"/>
      <w:bookmarkStart w:id="1546" w:name="_Toc81073243"/>
      <w:bookmarkStart w:id="1547" w:name="_Toc81072740"/>
      <w:bookmarkStart w:id="1548" w:name="_Toc80948521"/>
      <w:bookmarkStart w:id="1549" w:name="_Toc80889374"/>
      <w:bookmarkStart w:id="1550" w:name="_Toc80889347"/>
      <w:bookmarkStart w:id="1551" w:name="_Toc80889320"/>
      <w:bookmarkStart w:id="1552" w:name="_Toc80889294"/>
      <w:bookmarkStart w:id="1553" w:name="_Toc80889269"/>
      <w:bookmarkStart w:id="1554" w:name="_Toc80889221"/>
      <w:bookmarkStart w:id="1555" w:name="_Toc80868895"/>
      <w:bookmarkStart w:id="1556" w:name="_Toc80786499"/>
      <w:bookmarkStart w:id="1557" w:name="_Toc80779657"/>
      <w:bookmarkStart w:id="1558" w:name="_Toc80352517"/>
      <w:bookmarkStart w:id="1559" w:name="_Toc80281739"/>
      <w:bookmarkStart w:id="1560" w:name="_Toc80281673"/>
      <w:bookmarkStart w:id="1561" w:name="_Toc80259974"/>
      <w:bookmarkStart w:id="1562" w:name="_Toc80259910"/>
      <w:bookmarkStart w:id="1563" w:name="_Toc80259835"/>
      <w:bookmarkStart w:id="1564" w:name="_Toc80259760"/>
      <w:bookmarkStart w:id="1565" w:name="_Toc80259675"/>
      <w:bookmarkStart w:id="1566" w:name="_Toc80259555"/>
      <w:bookmarkStart w:id="1567" w:name="_Toc80259417"/>
      <w:bookmarkStart w:id="1568" w:name="_Toc80259274"/>
      <w:bookmarkStart w:id="1569" w:name="_Toc80259120"/>
      <w:bookmarkStart w:id="1570" w:name="_Toc79572950"/>
      <w:bookmarkStart w:id="1571" w:name="_Toc79571939"/>
      <w:bookmarkStart w:id="1572" w:name="_Toc79571866"/>
      <w:bookmarkStart w:id="1573" w:name="_Toc79571796"/>
      <w:bookmarkStart w:id="1574" w:name="_Toc79571728"/>
      <w:bookmarkStart w:id="1575" w:name="_Toc79571654"/>
      <w:bookmarkStart w:id="1576" w:name="_Toc79571568"/>
      <w:bookmarkStart w:id="1577" w:name="_Toc79569099"/>
      <w:bookmarkStart w:id="1578" w:name="_Toc79569018"/>
      <w:bookmarkStart w:id="1579" w:name="_Toc79568939"/>
      <w:bookmarkStart w:id="1580" w:name="_Toc79568861"/>
      <w:bookmarkStart w:id="1581" w:name="_Toc79568786"/>
      <w:bookmarkStart w:id="1582" w:name="_Toc79568704"/>
      <w:bookmarkStart w:id="1583" w:name="_Toc79568562"/>
      <w:bookmarkStart w:id="1584" w:name="_Toc79568478"/>
      <w:bookmarkStart w:id="1585" w:name="_Toc77922293"/>
      <w:bookmarkStart w:id="1586" w:name="_Toc77604098"/>
      <w:bookmarkStart w:id="1587" w:name="_Toc77603465"/>
      <w:bookmarkStart w:id="1588" w:name="_Toc77603335"/>
      <w:bookmarkStart w:id="1589" w:name="_Toc77602720"/>
      <w:bookmarkStart w:id="1590" w:name="_Toc77602653"/>
      <w:bookmarkStart w:id="1591" w:name="_Toc77602585"/>
      <w:bookmarkStart w:id="1592" w:name="_Toc77602509"/>
      <w:bookmarkStart w:id="1593" w:name="_Toc76048748"/>
      <w:bookmarkStart w:id="1594" w:name="_Toc76048680"/>
      <w:bookmarkStart w:id="1595" w:name="_Toc76044116"/>
      <w:bookmarkStart w:id="1596" w:name="_Toc76043393"/>
      <w:bookmarkStart w:id="1597" w:name="_Toc76028481"/>
      <w:bookmarkStart w:id="1598" w:name="_Toc76028410"/>
      <w:bookmarkStart w:id="1599" w:name="_Toc76028342"/>
      <w:bookmarkStart w:id="1600" w:name="_Toc76028273"/>
      <w:bookmarkStart w:id="1601" w:name="_Toc76028113"/>
      <w:bookmarkStart w:id="1602" w:name="_Toc76027954"/>
      <w:bookmarkStart w:id="1603" w:name="_Toc76027803"/>
      <w:bookmarkStart w:id="1604" w:name="_Toc76027500"/>
      <w:bookmarkStart w:id="1605" w:name="_Toc75941261"/>
      <w:bookmarkStart w:id="1606" w:name="_Toc75941191"/>
      <w:bookmarkStart w:id="1607" w:name="_Toc75941122"/>
      <w:bookmarkStart w:id="1608" w:name="_Toc75941051"/>
      <w:bookmarkStart w:id="1609" w:name="_Toc75938027"/>
      <w:bookmarkStart w:id="1610" w:name="_Toc74927723"/>
      <w:bookmarkStart w:id="1611" w:name="_Toc74927043"/>
      <w:bookmarkStart w:id="1612" w:name="_Toc74924623"/>
      <w:bookmarkStart w:id="1613" w:name="_Toc74924556"/>
      <w:bookmarkStart w:id="1614" w:name="_Toc74922380"/>
      <w:bookmarkStart w:id="1615" w:name="_Toc74922312"/>
      <w:bookmarkStart w:id="1616" w:name="_Toc74922245"/>
      <w:bookmarkStart w:id="1617" w:name="_Toc74921243"/>
      <w:bookmarkStart w:id="1618" w:name="_Toc74920286"/>
      <w:bookmarkStart w:id="1619" w:name="_Toc74920219"/>
      <w:bookmarkStart w:id="1620" w:name="_Toc74821348"/>
      <w:bookmarkStart w:id="1621" w:name="_Toc74821130"/>
      <w:bookmarkStart w:id="1622" w:name="_Toc74821058"/>
      <w:bookmarkStart w:id="1623" w:name="_Toc74820987"/>
      <w:bookmarkStart w:id="1624" w:name="_Toc74819677"/>
      <w:bookmarkStart w:id="1625" w:name="_Toc74738555"/>
      <w:bookmarkStart w:id="1626" w:name="_Toc74738482"/>
      <w:bookmarkStart w:id="1627" w:name="_Toc74738249"/>
      <w:bookmarkStart w:id="1628" w:name="_Toc74738174"/>
      <w:bookmarkStart w:id="1629" w:name="_Toc74738013"/>
      <w:bookmarkStart w:id="1630" w:name="_Toc74735017"/>
      <w:bookmarkStart w:id="1631" w:name="_Toc74734933"/>
      <w:bookmarkStart w:id="1632" w:name="_Toc74734824"/>
      <w:bookmarkStart w:id="1633" w:name="_Toc74734714"/>
      <w:bookmarkStart w:id="1634" w:name="_Toc74734604"/>
      <w:bookmarkStart w:id="1635" w:name="_Toc74733791"/>
      <w:bookmarkStart w:id="1636" w:name="_Toc74733717"/>
      <w:bookmarkStart w:id="1637" w:name="_Toc74644851"/>
      <w:bookmarkStart w:id="1638" w:name="_Toc74644774"/>
      <w:bookmarkStart w:id="1639" w:name="_Toc74644690"/>
      <w:bookmarkStart w:id="1640" w:name="_Toc74643902"/>
      <w:bookmarkStart w:id="1641" w:name="_Toc74643824"/>
      <w:bookmarkStart w:id="1642" w:name="_Toc74643716"/>
      <w:bookmarkStart w:id="1643" w:name="_Toc74643607"/>
      <w:bookmarkStart w:id="1644" w:name="_Toc74643255"/>
      <w:bookmarkStart w:id="1645" w:name="_Toc74643142"/>
      <w:bookmarkStart w:id="1646" w:name="_Toc74582087"/>
      <w:bookmarkStart w:id="1647" w:name="_Toc74565163"/>
      <w:bookmarkStart w:id="1648" w:name="_Toc74563879"/>
      <w:bookmarkStart w:id="1649" w:name="_Toc74563805"/>
      <w:bookmarkStart w:id="1650" w:name="_Toc74345398"/>
      <w:bookmarkStart w:id="1651" w:name="_Toc74345304"/>
      <w:bookmarkStart w:id="1652" w:name="_Toc74345209"/>
      <w:bookmarkStart w:id="1653" w:name="_Toc74344766"/>
      <w:bookmarkStart w:id="1654" w:name="_Toc74344319"/>
      <w:bookmarkStart w:id="1655" w:name="_Toc74343383"/>
      <w:bookmarkStart w:id="1656" w:name="_Toc74325718"/>
      <w:bookmarkStart w:id="1657" w:name="_Toc74325635"/>
      <w:bookmarkStart w:id="1658" w:name="_Toc74325541"/>
      <w:bookmarkStart w:id="1659" w:name="_Toc74325438"/>
      <w:bookmarkStart w:id="1660" w:name="_Toc74303423"/>
      <w:bookmarkStart w:id="1661" w:name="_Toc74303330"/>
      <w:bookmarkStart w:id="1662" w:name="_Toc74302668"/>
      <w:bookmarkStart w:id="1663" w:name="_Toc114732747"/>
      <w:bookmarkStart w:id="1664" w:name="_Toc114730745"/>
      <w:bookmarkStart w:id="1665" w:name="_Toc114730707"/>
      <w:bookmarkStart w:id="1666" w:name="_Toc114730669"/>
      <w:bookmarkStart w:id="1667" w:name="_Toc114730630"/>
      <w:bookmarkStart w:id="1668" w:name="_Toc114730572"/>
      <w:bookmarkStart w:id="1669" w:name="_Toc114730498"/>
      <w:bookmarkStart w:id="1670" w:name="_Toc114730404"/>
      <w:bookmarkStart w:id="1671" w:name="_Toc114730307"/>
      <w:bookmarkStart w:id="1672" w:name="_Toc114730204"/>
      <w:bookmarkStart w:id="1673" w:name="_Toc114729202"/>
      <w:bookmarkStart w:id="1674" w:name="_Toc114654021"/>
      <w:bookmarkStart w:id="1675" w:name="_Toc114653966"/>
      <w:bookmarkStart w:id="1676" w:name="_Toc114644697"/>
      <w:bookmarkStart w:id="1677" w:name="_Toc114232028"/>
      <w:bookmarkStart w:id="1678" w:name="_Toc114064531"/>
      <w:bookmarkStart w:id="1679" w:name="_Toc114064478"/>
      <w:bookmarkStart w:id="1680" w:name="_Toc113632970"/>
      <w:bookmarkStart w:id="1681" w:name="_Toc113610568"/>
      <w:bookmarkStart w:id="1682" w:name="_Toc113610516"/>
      <w:bookmarkStart w:id="1683" w:name="_Toc82509148"/>
      <w:bookmarkStart w:id="1684" w:name="_Toc82507941"/>
      <w:bookmarkStart w:id="1685" w:name="_Toc82501495"/>
      <w:bookmarkStart w:id="1686" w:name="_Toc82168435"/>
      <w:bookmarkStart w:id="1687" w:name="_Toc82165006"/>
      <w:bookmarkStart w:id="1688" w:name="_Toc82163855"/>
      <w:bookmarkStart w:id="1689" w:name="_Toc81228952"/>
      <w:bookmarkStart w:id="1690" w:name="_Toc81227550"/>
      <w:bookmarkStart w:id="1691" w:name="_Toc81227493"/>
      <w:bookmarkStart w:id="1692" w:name="_Toc81081839"/>
      <w:bookmarkStart w:id="1693" w:name="_Toc81079531"/>
      <w:bookmarkStart w:id="1694" w:name="_Toc81079456"/>
      <w:bookmarkStart w:id="1695" w:name="_Toc81073887"/>
      <w:bookmarkStart w:id="1696" w:name="_Toc81073243"/>
      <w:bookmarkStart w:id="1697" w:name="_Toc81072740"/>
      <w:bookmarkStart w:id="1698" w:name="_Toc80948521"/>
      <w:bookmarkStart w:id="1699" w:name="_Toc80889374"/>
      <w:bookmarkStart w:id="1700" w:name="_Toc80889347"/>
      <w:bookmarkStart w:id="1701" w:name="_Toc80889320"/>
      <w:bookmarkStart w:id="1702" w:name="_Toc80889294"/>
      <w:bookmarkStart w:id="1703" w:name="_Toc80889269"/>
      <w:bookmarkStart w:id="1704" w:name="_Toc80889221"/>
      <w:bookmarkStart w:id="1705" w:name="_Toc80868895"/>
      <w:bookmarkStart w:id="1706" w:name="_Toc80786499"/>
      <w:bookmarkStart w:id="1707" w:name="_Toc80779657"/>
      <w:bookmarkStart w:id="1708" w:name="_Toc80352517"/>
      <w:bookmarkStart w:id="1709" w:name="_Toc80281739"/>
      <w:bookmarkStart w:id="1710" w:name="_Toc80281673"/>
      <w:bookmarkStart w:id="1711" w:name="_Toc80259974"/>
      <w:bookmarkStart w:id="1712" w:name="_Toc80259910"/>
      <w:bookmarkStart w:id="1713" w:name="_Toc80259835"/>
      <w:bookmarkStart w:id="1714" w:name="_Toc80259760"/>
      <w:bookmarkStart w:id="1715" w:name="_Toc80259675"/>
      <w:bookmarkStart w:id="1716" w:name="_Toc80259555"/>
      <w:bookmarkStart w:id="1717" w:name="_Toc80259417"/>
      <w:bookmarkStart w:id="1718" w:name="_Toc80259274"/>
      <w:bookmarkStart w:id="1719" w:name="_Toc80259120"/>
      <w:bookmarkStart w:id="1720" w:name="_Toc79572950"/>
      <w:bookmarkStart w:id="1721" w:name="_Toc79571939"/>
      <w:bookmarkStart w:id="1722" w:name="_Toc79571866"/>
      <w:bookmarkStart w:id="1723" w:name="_Toc79571796"/>
      <w:bookmarkStart w:id="1724" w:name="_Toc79571728"/>
      <w:bookmarkStart w:id="1725" w:name="_Toc79571654"/>
      <w:bookmarkStart w:id="1726" w:name="_Toc79571568"/>
      <w:bookmarkStart w:id="1727" w:name="_Toc79569099"/>
      <w:bookmarkStart w:id="1728" w:name="_Toc79569018"/>
      <w:bookmarkStart w:id="1729" w:name="_Toc79568939"/>
      <w:bookmarkStart w:id="1730" w:name="_Toc79568861"/>
      <w:bookmarkStart w:id="1731" w:name="_Toc79568786"/>
      <w:bookmarkStart w:id="1732" w:name="_Toc79568704"/>
      <w:bookmarkStart w:id="1733" w:name="_Toc79568562"/>
      <w:bookmarkStart w:id="1734" w:name="_Toc79568478"/>
      <w:bookmarkStart w:id="1735" w:name="_Toc77922293"/>
      <w:bookmarkStart w:id="1736" w:name="_Toc77604098"/>
      <w:bookmarkStart w:id="1737" w:name="_Toc77603465"/>
      <w:bookmarkStart w:id="1738" w:name="_Toc77603335"/>
      <w:bookmarkStart w:id="1739" w:name="_Toc77602720"/>
      <w:bookmarkStart w:id="1740" w:name="_Toc77602653"/>
      <w:bookmarkStart w:id="1741" w:name="_Toc77602585"/>
      <w:bookmarkStart w:id="1742" w:name="_Toc77602509"/>
      <w:bookmarkStart w:id="1743" w:name="_Toc76048748"/>
      <w:bookmarkStart w:id="1744" w:name="_Toc76048680"/>
      <w:bookmarkStart w:id="1745" w:name="_Toc76044116"/>
      <w:bookmarkStart w:id="1746" w:name="_Toc76043393"/>
      <w:bookmarkStart w:id="1747" w:name="_Toc76028481"/>
      <w:bookmarkStart w:id="1748" w:name="_Toc76028410"/>
      <w:bookmarkStart w:id="1749" w:name="_Toc76028342"/>
      <w:bookmarkStart w:id="1750" w:name="_Toc76028273"/>
      <w:bookmarkStart w:id="1751" w:name="_Toc76028113"/>
      <w:bookmarkStart w:id="1752" w:name="_Toc76027954"/>
      <w:bookmarkStart w:id="1753" w:name="_Toc76027803"/>
      <w:bookmarkStart w:id="1754" w:name="_Toc76027500"/>
      <w:bookmarkStart w:id="1755" w:name="_Toc75941261"/>
      <w:bookmarkStart w:id="1756" w:name="_Toc75941191"/>
      <w:bookmarkStart w:id="1757" w:name="_Toc75941122"/>
      <w:bookmarkStart w:id="1758" w:name="_Toc75941051"/>
      <w:bookmarkStart w:id="1759" w:name="_Toc75938027"/>
      <w:bookmarkStart w:id="1760" w:name="_Toc74927723"/>
      <w:bookmarkStart w:id="1761" w:name="_Toc74927043"/>
      <w:bookmarkStart w:id="1762" w:name="_Toc74924623"/>
      <w:bookmarkStart w:id="1763" w:name="_Toc74924556"/>
      <w:bookmarkStart w:id="1764" w:name="_Toc74922380"/>
      <w:bookmarkStart w:id="1765" w:name="_Toc74922312"/>
      <w:bookmarkStart w:id="1766" w:name="_Toc74922245"/>
      <w:bookmarkStart w:id="1767" w:name="_Toc74921243"/>
      <w:bookmarkStart w:id="1768" w:name="_Toc74920286"/>
      <w:bookmarkStart w:id="1769" w:name="_Toc74920219"/>
      <w:bookmarkStart w:id="1770" w:name="_Toc74821348"/>
      <w:bookmarkStart w:id="1771" w:name="_Toc74821130"/>
      <w:bookmarkStart w:id="1772" w:name="_Toc74821058"/>
      <w:bookmarkStart w:id="1773" w:name="_Toc74820987"/>
      <w:bookmarkStart w:id="1774" w:name="_Toc74819677"/>
      <w:bookmarkStart w:id="1775" w:name="_Toc74738555"/>
      <w:bookmarkStart w:id="1776" w:name="_Toc74738482"/>
      <w:bookmarkStart w:id="1777" w:name="_Toc74738249"/>
      <w:bookmarkStart w:id="1778" w:name="_Toc74738174"/>
      <w:bookmarkStart w:id="1779" w:name="_Toc74738013"/>
      <w:bookmarkStart w:id="1780" w:name="_Toc74735017"/>
      <w:bookmarkStart w:id="1781" w:name="_Toc74734933"/>
      <w:bookmarkStart w:id="1782" w:name="_Toc74734824"/>
      <w:bookmarkStart w:id="1783" w:name="_Toc74734714"/>
      <w:bookmarkStart w:id="1784" w:name="_Toc74734604"/>
      <w:bookmarkStart w:id="1785" w:name="_Toc74733791"/>
      <w:bookmarkStart w:id="1786" w:name="_Toc74733717"/>
      <w:bookmarkStart w:id="1787" w:name="_Toc74644851"/>
      <w:bookmarkStart w:id="1788" w:name="_Toc74644774"/>
      <w:bookmarkStart w:id="1789" w:name="_Toc74644690"/>
      <w:bookmarkStart w:id="1790" w:name="_Toc74643902"/>
      <w:bookmarkStart w:id="1791" w:name="_Toc74643824"/>
      <w:bookmarkStart w:id="1792" w:name="_Toc74643716"/>
      <w:bookmarkStart w:id="1793" w:name="_Toc74643607"/>
      <w:bookmarkStart w:id="1794" w:name="_Toc74643255"/>
      <w:bookmarkStart w:id="1795" w:name="_Toc74643142"/>
      <w:bookmarkStart w:id="1796" w:name="_Toc74582087"/>
      <w:bookmarkStart w:id="1797" w:name="_Toc74565163"/>
      <w:bookmarkStart w:id="1798" w:name="_Toc74563879"/>
      <w:bookmarkStart w:id="1799" w:name="_Toc74563805"/>
      <w:bookmarkStart w:id="1800" w:name="_Toc74345398"/>
      <w:bookmarkStart w:id="1801" w:name="_Toc74345304"/>
      <w:bookmarkStart w:id="1802" w:name="_Toc74345209"/>
      <w:bookmarkStart w:id="1803" w:name="_Toc74344766"/>
      <w:bookmarkStart w:id="1804" w:name="_Toc74344319"/>
      <w:bookmarkStart w:id="1805" w:name="_Toc74343383"/>
      <w:bookmarkStart w:id="1806" w:name="_Toc74325718"/>
      <w:bookmarkStart w:id="1807" w:name="_Toc74325635"/>
      <w:bookmarkStart w:id="1808" w:name="_Toc74325541"/>
      <w:bookmarkStart w:id="1809" w:name="_Toc74325438"/>
      <w:bookmarkStart w:id="1810" w:name="_Toc74303423"/>
      <w:bookmarkStart w:id="1811" w:name="_Toc74303330"/>
      <w:bookmarkStart w:id="1812" w:name="_Toc74302668"/>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p>
    <w:p>
      <w:pPr>
        <w:pStyle w:val="ListParagraph"/>
        <w:numPr>
          <w:ilvl w:val="0"/>
          <w:numId w:val="18"/>
        </w:numPr>
        <w:spacing w:lineRule="auto" w:line="259" w:before="120" w:after="0"/>
        <w:contextualSpacing/>
        <w:outlineLvl w:val="1"/>
        <w:rPr>
          <w:b/>
          <w:b/>
          <w:vanish/>
          <w:color w:val="7030A0"/>
        </w:rPr>
      </w:pPr>
      <w:r>
        <w:rPr>
          <w:b/>
          <w:vanish/>
          <w:color w:val="7030A0"/>
        </w:rPr>
      </w:r>
      <w:bookmarkStart w:id="1813" w:name="_Toc114732748"/>
      <w:bookmarkStart w:id="1814" w:name="_Toc114730746"/>
      <w:bookmarkStart w:id="1815" w:name="_Toc114730708"/>
      <w:bookmarkStart w:id="1816" w:name="_Toc114730670"/>
      <w:bookmarkStart w:id="1817" w:name="_Toc114730631"/>
      <w:bookmarkStart w:id="1818" w:name="_Toc114730573"/>
      <w:bookmarkStart w:id="1819" w:name="_Toc114730499"/>
      <w:bookmarkStart w:id="1820" w:name="_Toc114730405"/>
      <w:bookmarkStart w:id="1821" w:name="_Toc114730308"/>
      <w:bookmarkStart w:id="1822" w:name="_Toc114730205"/>
      <w:bookmarkStart w:id="1823" w:name="_Toc114729203"/>
      <w:bookmarkStart w:id="1824" w:name="_Toc114654022"/>
      <w:bookmarkStart w:id="1825" w:name="_Toc114653967"/>
      <w:bookmarkStart w:id="1826" w:name="_Toc114644698"/>
      <w:bookmarkStart w:id="1827" w:name="_Toc114232029"/>
      <w:bookmarkStart w:id="1828" w:name="_Toc114064532"/>
      <w:bookmarkStart w:id="1829" w:name="_Toc114064479"/>
      <w:bookmarkStart w:id="1830" w:name="_Toc113632971"/>
      <w:bookmarkStart w:id="1831" w:name="_Toc113610569"/>
      <w:bookmarkStart w:id="1832" w:name="_Toc113610517"/>
      <w:bookmarkStart w:id="1833" w:name="_Toc82509149"/>
      <w:bookmarkStart w:id="1834" w:name="_Toc82507942"/>
      <w:bookmarkStart w:id="1835" w:name="_Toc82501496"/>
      <w:bookmarkStart w:id="1836" w:name="_Toc82168436"/>
      <w:bookmarkStart w:id="1837" w:name="_Toc82165007"/>
      <w:bookmarkStart w:id="1838" w:name="_Toc82163856"/>
      <w:bookmarkStart w:id="1839" w:name="_Toc81228953"/>
      <w:bookmarkStart w:id="1840" w:name="_Toc81227551"/>
      <w:bookmarkStart w:id="1841" w:name="_Toc81227494"/>
      <w:bookmarkStart w:id="1842" w:name="_Toc81081840"/>
      <w:bookmarkStart w:id="1843" w:name="_Toc81079532"/>
      <w:bookmarkStart w:id="1844" w:name="_Toc81079457"/>
      <w:bookmarkStart w:id="1845" w:name="_Toc81073888"/>
      <w:bookmarkStart w:id="1846" w:name="_Toc81073244"/>
      <w:bookmarkStart w:id="1847" w:name="_Toc81072741"/>
      <w:bookmarkStart w:id="1848" w:name="_Toc80948522"/>
      <w:bookmarkStart w:id="1849" w:name="_Toc80889375"/>
      <w:bookmarkStart w:id="1850" w:name="_Toc80889348"/>
      <w:bookmarkStart w:id="1851" w:name="_Toc80889321"/>
      <w:bookmarkStart w:id="1852" w:name="_Toc80889295"/>
      <w:bookmarkStart w:id="1853" w:name="_Toc80889270"/>
      <w:bookmarkStart w:id="1854" w:name="_Toc80889222"/>
      <w:bookmarkStart w:id="1855" w:name="_Toc80868896"/>
      <w:bookmarkStart w:id="1856" w:name="_Toc80786500"/>
      <w:bookmarkStart w:id="1857" w:name="_Toc80779658"/>
      <w:bookmarkStart w:id="1858" w:name="_Toc80352518"/>
      <w:bookmarkStart w:id="1859" w:name="_Toc80281740"/>
      <w:bookmarkStart w:id="1860" w:name="_Toc80281674"/>
      <w:bookmarkStart w:id="1861" w:name="_Toc80259975"/>
      <w:bookmarkStart w:id="1862" w:name="_Toc80259911"/>
      <w:bookmarkStart w:id="1863" w:name="_Toc80259836"/>
      <w:bookmarkStart w:id="1864" w:name="_Toc80259761"/>
      <w:bookmarkStart w:id="1865" w:name="_Toc80259676"/>
      <w:bookmarkStart w:id="1866" w:name="_Toc80259556"/>
      <w:bookmarkStart w:id="1867" w:name="_Toc80259418"/>
      <w:bookmarkStart w:id="1868" w:name="_Toc80259275"/>
      <w:bookmarkStart w:id="1869" w:name="_Toc80259121"/>
      <w:bookmarkStart w:id="1870" w:name="_Toc79572951"/>
      <w:bookmarkStart w:id="1871" w:name="_Toc79571940"/>
      <w:bookmarkStart w:id="1872" w:name="_Toc79571867"/>
      <w:bookmarkStart w:id="1873" w:name="_Toc79571797"/>
      <w:bookmarkStart w:id="1874" w:name="_Toc79571729"/>
      <w:bookmarkStart w:id="1875" w:name="_Toc79571655"/>
      <w:bookmarkStart w:id="1876" w:name="_Toc79571569"/>
      <w:bookmarkStart w:id="1877" w:name="_Toc79569100"/>
      <w:bookmarkStart w:id="1878" w:name="_Toc79569019"/>
      <w:bookmarkStart w:id="1879" w:name="_Toc79568940"/>
      <w:bookmarkStart w:id="1880" w:name="_Toc79568862"/>
      <w:bookmarkStart w:id="1881" w:name="_Toc79568787"/>
      <w:bookmarkStart w:id="1882" w:name="_Toc79568705"/>
      <w:bookmarkStart w:id="1883" w:name="_Toc79568563"/>
      <w:bookmarkStart w:id="1884" w:name="_Toc79568479"/>
      <w:bookmarkStart w:id="1885" w:name="_Toc77922294"/>
      <w:bookmarkStart w:id="1886" w:name="_Toc77604099"/>
      <w:bookmarkStart w:id="1887" w:name="_Toc77603466"/>
      <w:bookmarkStart w:id="1888" w:name="_Toc77603336"/>
      <w:bookmarkStart w:id="1889" w:name="_Toc77602721"/>
      <w:bookmarkStart w:id="1890" w:name="_Toc77602654"/>
      <w:bookmarkStart w:id="1891" w:name="_Toc77602586"/>
      <w:bookmarkStart w:id="1892" w:name="_Toc77602510"/>
      <w:bookmarkStart w:id="1893" w:name="_Toc76048749"/>
      <w:bookmarkStart w:id="1894" w:name="_Toc76048681"/>
      <w:bookmarkStart w:id="1895" w:name="_Toc76044117"/>
      <w:bookmarkStart w:id="1896" w:name="_Toc76043394"/>
      <w:bookmarkStart w:id="1897" w:name="_Toc76028482"/>
      <w:bookmarkStart w:id="1898" w:name="_Toc76028411"/>
      <w:bookmarkStart w:id="1899" w:name="_Toc76028343"/>
      <w:bookmarkStart w:id="1900" w:name="_Toc76028274"/>
      <w:bookmarkStart w:id="1901" w:name="_Toc76028114"/>
      <w:bookmarkStart w:id="1902" w:name="_Toc76027955"/>
      <w:bookmarkStart w:id="1903" w:name="_Toc76027804"/>
      <w:bookmarkStart w:id="1904" w:name="_Toc76027501"/>
      <w:bookmarkStart w:id="1905" w:name="_Toc75941262"/>
      <w:bookmarkStart w:id="1906" w:name="_Toc75941192"/>
      <w:bookmarkStart w:id="1907" w:name="_Toc75941123"/>
      <w:bookmarkStart w:id="1908" w:name="_Toc75941052"/>
      <w:bookmarkStart w:id="1909" w:name="_Toc75938028"/>
      <w:bookmarkStart w:id="1910" w:name="_Toc74927724"/>
      <w:bookmarkStart w:id="1911" w:name="_Toc74927044"/>
      <w:bookmarkStart w:id="1912" w:name="_Toc74924624"/>
      <w:bookmarkStart w:id="1913" w:name="_Toc74924557"/>
      <w:bookmarkStart w:id="1914" w:name="_Toc74922381"/>
      <w:bookmarkStart w:id="1915" w:name="_Toc74922313"/>
      <w:bookmarkStart w:id="1916" w:name="_Toc74922246"/>
      <w:bookmarkStart w:id="1917" w:name="_Toc74921244"/>
      <w:bookmarkStart w:id="1918" w:name="_Toc74920287"/>
      <w:bookmarkStart w:id="1919" w:name="_Toc74920220"/>
      <w:bookmarkStart w:id="1920" w:name="_Toc74821349"/>
      <w:bookmarkStart w:id="1921" w:name="_Toc74821131"/>
      <w:bookmarkStart w:id="1922" w:name="_Toc74821059"/>
      <w:bookmarkStart w:id="1923" w:name="_Toc74820988"/>
      <w:bookmarkStart w:id="1924" w:name="_Toc74819678"/>
      <w:bookmarkStart w:id="1925" w:name="_Toc74738556"/>
      <w:bookmarkStart w:id="1926" w:name="_Toc74738483"/>
      <w:bookmarkStart w:id="1927" w:name="_Toc74738250"/>
      <w:bookmarkStart w:id="1928" w:name="_Toc74738175"/>
      <w:bookmarkStart w:id="1929" w:name="_Toc74738014"/>
      <w:bookmarkStart w:id="1930" w:name="_Toc74735018"/>
      <w:bookmarkStart w:id="1931" w:name="_Toc74734934"/>
      <w:bookmarkStart w:id="1932" w:name="_Toc74734825"/>
      <w:bookmarkStart w:id="1933" w:name="_Toc74734715"/>
      <w:bookmarkStart w:id="1934" w:name="_Toc74734605"/>
      <w:bookmarkStart w:id="1935" w:name="_Toc74733792"/>
      <w:bookmarkStart w:id="1936" w:name="_Toc74733718"/>
      <w:bookmarkStart w:id="1937" w:name="_Toc74644852"/>
      <w:bookmarkStart w:id="1938" w:name="_Toc74644775"/>
      <w:bookmarkStart w:id="1939" w:name="_Toc74644691"/>
      <w:bookmarkStart w:id="1940" w:name="_Toc74643903"/>
      <w:bookmarkStart w:id="1941" w:name="_Toc74643825"/>
      <w:bookmarkStart w:id="1942" w:name="_Toc74643717"/>
      <w:bookmarkStart w:id="1943" w:name="_Toc74643608"/>
      <w:bookmarkStart w:id="1944" w:name="_Toc74643256"/>
      <w:bookmarkStart w:id="1945" w:name="_Toc74643143"/>
      <w:bookmarkStart w:id="1946" w:name="_Toc74582088"/>
      <w:bookmarkStart w:id="1947" w:name="_Toc74565164"/>
      <w:bookmarkStart w:id="1948" w:name="_Toc74563880"/>
      <w:bookmarkStart w:id="1949" w:name="_Toc74563806"/>
      <w:bookmarkStart w:id="1950" w:name="_Toc74345399"/>
      <w:bookmarkStart w:id="1951" w:name="_Toc74345305"/>
      <w:bookmarkStart w:id="1952" w:name="_Toc74345210"/>
      <w:bookmarkStart w:id="1953" w:name="_Toc74344767"/>
      <w:bookmarkStart w:id="1954" w:name="_Toc74344320"/>
      <w:bookmarkStart w:id="1955" w:name="_Toc74343384"/>
      <w:bookmarkStart w:id="1956" w:name="_Toc74325719"/>
      <w:bookmarkStart w:id="1957" w:name="_Toc74325636"/>
      <w:bookmarkStart w:id="1958" w:name="_Toc74325542"/>
      <w:bookmarkStart w:id="1959" w:name="_Toc74325439"/>
      <w:bookmarkStart w:id="1960" w:name="_Toc74303424"/>
      <w:bookmarkStart w:id="1961" w:name="_Toc74303331"/>
      <w:bookmarkStart w:id="1962" w:name="_Toc74302669"/>
      <w:bookmarkStart w:id="1963" w:name="_Toc114732748"/>
      <w:bookmarkStart w:id="1964" w:name="_Toc114730746"/>
      <w:bookmarkStart w:id="1965" w:name="_Toc114730708"/>
      <w:bookmarkStart w:id="1966" w:name="_Toc114730670"/>
      <w:bookmarkStart w:id="1967" w:name="_Toc114730631"/>
      <w:bookmarkStart w:id="1968" w:name="_Toc114730573"/>
      <w:bookmarkStart w:id="1969" w:name="_Toc114730499"/>
      <w:bookmarkStart w:id="1970" w:name="_Toc114730405"/>
      <w:bookmarkStart w:id="1971" w:name="_Toc114730308"/>
      <w:bookmarkStart w:id="1972" w:name="_Toc114730205"/>
      <w:bookmarkStart w:id="1973" w:name="_Toc114729203"/>
      <w:bookmarkStart w:id="1974" w:name="_Toc114654022"/>
      <w:bookmarkStart w:id="1975" w:name="_Toc114653967"/>
      <w:bookmarkStart w:id="1976" w:name="_Toc114644698"/>
      <w:bookmarkStart w:id="1977" w:name="_Toc114232029"/>
      <w:bookmarkStart w:id="1978" w:name="_Toc114064532"/>
      <w:bookmarkStart w:id="1979" w:name="_Toc114064479"/>
      <w:bookmarkStart w:id="1980" w:name="_Toc113632971"/>
      <w:bookmarkStart w:id="1981" w:name="_Toc113610569"/>
      <w:bookmarkStart w:id="1982" w:name="_Toc113610517"/>
      <w:bookmarkStart w:id="1983" w:name="_Toc82509149"/>
      <w:bookmarkStart w:id="1984" w:name="_Toc82507942"/>
      <w:bookmarkStart w:id="1985" w:name="_Toc82501496"/>
      <w:bookmarkStart w:id="1986" w:name="_Toc82168436"/>
      <w:bookmarkStart w:id="1987" w:name="_Toc82165007"/>
      <w:bookmarkStart w:id="1988" w:name="_Toc82163856"/>
      <w:bookmarkStart w:id="1989" w:name="_Toc81228953"/>
      <w:bookmarkStart w:id="1990" w:name="_Toc81227551"/>
      <w:bookmarkStart w:id="1991" w:name="_Toc81227494"/>
      <w:bookmarkStart w:id="1992" w:name="_Toc81081840"/>
      <w:bookmarkStart w:id="1993" w:name="_Toc81079532"/>
      <w:bookmarkStart w:id="1994" w:name="_Toc81079457"/>
      <w:bookmarkStart w:id="1995" w:name="_Toc81073888"/>
      <w:bookmarkStart w:id="1996" w:name="_Toc81073244"/>
      <w:bookmarkStart w:id="1997" w:name="_Toc81072741"/>
      <w:bookmarkStart w:id="1998" w:name="_Toc80948522"/>
      <w:bookmarkStart w:id="1999" w:name="_Toc80889375"/>
      <w:bookmarkStart w:id="2000" w:name="_Toc80889348"/>
      <w:bookmarkStart w:id="2001" w:name="_Toc80889321"/>
      <w:bookmarkStart w:id="2002" w:name="_Toc80889295"/>
      <w:bookmarkStart w:id="2003" w:name="_Toc80889270"/>
      <w:bookmarkStart w:id="2004" w:name="_Toc80889222"/>
      <w:bookmarkStart w:id="2005" w:name="_Toc80868896"/>
      <w:bookmarkStart w:id="2006" w:name="_Toc80786500"/>
      <w:bookmarkStart w:id="2007" w:name="_Toc80779658"/>
      <w:bookmarkStart w:id="2008" w:name="_Toc80352518"/>
      <w:bookmarkStart w:id="2009" w:name="_Toc80281740"/>
      <w:bookmarkStart w:id="2010" w:name="_Toc80281674"/>
      <w:bookmarkStart w:id="2011" w:name="_Toc80259975"/>
      <w:bookmarkStart w:id="2012" w:name="_Toc80259911"/>
      <w:bookmarkStart w:id="2013" w:name="_Toc80259836"/>
      <w:bookmarkStart w:id="2014" w:name="_Toc80259761"/>
      <w:bookmarkStart w:id="2015" w:name="_Toc80259676"/>
      <w:bookmarkStart w:id="2016" w:name="_Toc80259556"/>
      <w:bookmarkStart w:id="2017" w:name="_Toc80259418"/>
      <w:bookmarkStart w:id="2018" w:name="_Toc80259275"/>
      <w:bookmarkStart w:id="2019" w:name="_Toc80259121"/>
      <w:bookmarkStart w:id="2020" w:name="_Toc79572951"/>
      <w:bookmarkStart w:id="2021" w:name="_Toc79571940"/>
      <w:bookmarkStart w:id="2022" w:name="_Toc79571867"/>
      <w:bookmarkStart w:id="2023" w:name="_Toc79571797"/>
      <w:bookmarkStart w:id="2024" w:name="_Toc79571729"/>
      <w:bookmarkStart w:id="2025" w:name="_Toc79571655"/>
      <w:bookmarkStart w:id="2026" w:name="_Toc79571569"/>
      <w:bookmarkStart w:id="2027" w:name="_Toc79569100"/>
      <w:bookmarkStart w:id="2028" w:name="_Toc79569019"/>
      <w:bookmarkStart w:id="2029" w:name="_Toc79568940"/>
      <w:bookmarkStart w:id="2030" w:name="_Toc79568862"/>
      <w:bookmarkStart w:id="2031" w:name="_Toc79568787"/>
      <w:bookmarkStart w:id="2032" w:name="_Toc79568705"/>
      <w:bookmarkStart w:id="2033" w:name="_Toc79568563"/>
      <w:bookmarkStart w:id="2034" w:name="_Toc79568479"/>
      <w:bookmarkStart w:id="2035" w:name="_Toc77922294"/>
      <w:bookmarkStart w:id="2036" w:name="_Toc77604099"/>
      <w:bookmarkStart w:id="2037" w:name="_Toc77603466"/>
      <w:bookmarkStart w:id="2038" w:name="_Toc77603336"/>
      <w:bookmarkStart w:id="2039" w:name="_Toc77602721"/>
      <w:bookmarkStart w:id="2040" w:name="_Toc77602654"/>
      <w:bookmarkStart w:id="2041" w:name="_Toc77602586"/>
      <w:bookmarkStart w:id="2042" w:name="_Toc77602510"/>
      <w:bookmarkStart w:id="2043" w:name="_Toc76048749"/>
      <w:bookmarkStart w:id="2044" w:name="_Toc76048681"/>
      <w:bookmarkStart w:id="2045" w:name="_Toc76044117"/>
      <w:bookmarkStart w:id="2046" w:name="_Toc76043394"/>
      <w:bookmarkStart w:id="2047" w:name="_Toc76028482"/>
      <w:bookmarkStart w:id="2048" w:name="_Toc76028411"/>
      <w:bookmarkStart w:id="2049" w:name="_Toc76028343"/>
      <w:bookmarkStart w:id="2050" w:name="_Toc76028274"/>
      <w:bookmarkStart w:id="2051" w:name="_Toc76028114"/>
      <w:bookmarkStart w:id="2052" w:name="_Toc76027955"/>
      <w:bookmarkStart w:id="2053" w:name="_Toc76027804"/>
      <w:bookmarkStart w:id="2054" w:name="_Toc76027501"/>
      <w:bookmarkStart w:id="2055" w:name="_Toc75941262"/>
      <w:bookmarkStart w:id="2056" w:name="_Toc75941192"/>
      <w:bookmarkStart w:id="2057" w:name="_Toc75941123"/>
      <w:bookmarkStart w:id="2058" w:name="_Toc75941052"/>
      <w:bookmarkStart w:id="2059" w:name="_Toc75938028"/>
      <w:bookmarkStart w:id="2060" w:name="_Toc74927724"/>
      <w:bookmarkStart w:id="2061" w:name="_Toc74927044"/>
      <w:bookmarkStart w:id="2062" w:name="_Toc74924624"/>
      <w:bookmarkStart w:id="2063" w:name="_Toc74924557"/>
      <w:bookmarkStart w:id="2064" w:name="_Toc74922381"/>
      <w:bookmarkStart w:id="2065" w:name="_Toc74922313"/>
      <w:bookmarkStart w:id="2066" w:name="_Toc74922246"/>
      <w:bookmarkStart w:id="2067" w:name="_Toc74921244"/>
      <w:bookmarkStart w:id="2068" w:name="_Toc74920287"/>
      <w:bookmarkStart w:id="2069" w:name="_Toc74920220"/>
      <w:bookmarkStart w:id="2070" w:name="_Toc74821349"/>
      <w:bookmarkStart w:id="2071" w:name="_Toc74821131"/>
      <w:bookmarkStart w:id="2072" w:name="_Toc74821059"/>
      <w:bookmarkStart w:id="2073" w:name="_Toc74820988"/>
      <w:bookmarkStart w:id="2074" w:name="_Toc74819678"/>
      <w:bookmarkStart w:id="2075" w:name="_Toc74738556"/>
      <w:bookmarkStart w:id="2076" w:name="_Toc74738483"/>
      <w:bookmarkStart w:id="2077" w:name="_Toc74738250"/>
      <w:bookmarkStart w:id="2078" w:name="_Toc74738175"/>
      <w:bookmarkStart w:id="2079" w:name="_Toc74738014"/>
      <w:bookmarkStart w:id="2080" w:name="_Toc74735018"/>
      <w:bookmarkStart w:id="2081" w:name="_Toc74734934"/>
      <w:bookmarkStart w:id="2082" w:name="_Toc74734825"/>
      <w:bookmarkStart w:id="2083" w:name="_Toc74734715"/>
      <w:bookmarkStart w:id="2084" w:name="_Toc74734605"/>
      <w:bookmarkStart w:id="2085" w:name="_Toc74733792"/>
      <w:bookmarkStart w:id="2086" w:name="_Toc74733718"/>
      <w:bookmarkStart w:id="2087" w:name="_Toc74644852"/>
      <w:bookmarkStart w:id="2088" w:name="_Toc74644775"/>
      <w:bookmarkStart w:id="2089" w:name="_Toc74644691"/>
      <w:bookmarkStart w:id="2090" w:name="_Toc74643903"/>
      <w:bookmarkStart w:id="2091" w:name="_Toc74643825"/>
      <w:bookmarkStart w:id="2092" w:name="_Toc74643717"/>
      <w:bookmarkStart w:id="2093" w:name="_Toc74643608"/>
      <w:bookmarkStart w:id="2094" w:name="_Toc74643256"/>
      <w:bookmarkStart w:id="2095" w:name="_Toc74643143"/>
      <w:bookmarkStart w:id="2096" w:name="_Toc74582088"/>
      <w:bookmarkStart w:id="2097" w:name="_Toc74565164"/>
      <w:bookmarkStart w:id="2098" w:name="_Toc74563880"/>
      <w:bookmarkStart w:id="2099" w:name="_Toc74563806"/>
      <w:bookmarkStart w:id="2100" w:name="_Toc74345399"/>
      <w:bookmarkStart w:id="2101" w:name="_Toc74345305"/>
      <w:bookmarkStart w:id="2102" w:name="_Toc74345210"/>
      <w:bookmarkStart w:id="2103" w:name="_Toc74344767"/>
      <w:bookmarkStart w:id="2104" w:name="_Toc74344320"/>
      <w:bookmarkStart w:id="2105" w:name="_Toc74343384"/>
      <w:bookmarkStart w:id="2106" w:name="_Toc74325719"/>
      <w:bookmarkStart w:id="2107" w:name="_Toc74325636"/>
      <w:bookmarkStart w:id="2108" w:name="_Toc74325542"/>
      <w:bookmarkStart w:id="2109" w:name="_Toc74325439"/>
      <w:bookmarkStart w:id="2110" w:name="_Toc74303424"/>
      <w:bookmarkStart w:id="2111" w:name="_Toc74303331"/>
      <w:bookmarkStart w:id="2112" w:name="_Toc74302669"/>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p>
    <w:p>
      <w:pPr>
        <w:pStyle w:val="ListParagraph"/>
        <w:numPr>
          <w:ilvl w:val="0"/>
          <w:numId w:val="18"/>
        </w:numPr>
        <w:spacing w:lineRule="auto" w:line="259" w:before="120" w:after="0"/>
        <w:contextualSpacing/>
        <w:outlineLvl w:val="1"/>
        <w:rPr>
          <w:b/>
          <w:b/>
          <w:vanish/>
          <w:color w:val="7030A0"/>
        </w:rPr>
      </w:pPr>
      <w:r>
        <w:rPr>
          <w:b/>
          <w:vanish/>
          <w:color w:val="7030A0"/>
        </w:rPr>
      </w:r>
      <w:bookmarkStart w:id="2113" w:name="_Toc114732749"/>
      <w:bookmarkStart w:id="2114" w:name="_Toc114730747"/>
      <w:bookmarkStart w:id="2115" w:name="_Toc114730709"/>
      <w:bookmarkStart w:id="2116" w:name="_Toc114730671"/>
      <w:bookmarkStart w:id="2117" w:name="_Toc114730632"/>
      <w:bookmarkStart w:id="2118" w:name="_Toc114730574"/>
      <w:bookmarkStart w:id="2119" w:name="_Toc114730500"/>
      <w:bookmarkStart w:id="2120" w:name="_Toc114730406"/>
      <w:bookmarkStart w:id="2121" w:name="_Toc114730309"/>
      <w:bookmarkStart w:id="2122" w:name="_Toc114730206"/>
      <w:bookmarkStart w:id="2123" w:name="_Toc114729204"/>
      <w:bookmarkStart w:id="2124" w:name="_Toc114654023"/>
      <w:bookmarkStart w:id="2125" w:name="_Toc114653968"/>
      <w:bookmarkStart w:id="2126" w:name="_Toc114644699"/>
      <w:bookmarkStart w:id="2127" w:name="_Toc114232030"/>
      <w:bookmarkStart w:id="2128" w:name="_Toc114064533"/>
      <w:bookmarkStart w:id="2129" w:name="_Toc114064480"/>
      <w:bookmarkStart w:id="2130" w:name="_Toc113632972"/>
      <w:bookmarkStart w:id="2131" w:name="_Toc113610570"/>
      <w:bookmarkStart w:id="2132" w:name="_Toc113610518"/>
      <w:bookmarkStart w:id="2133" w:name="_Toc82509150"/>
      <w:bookmarkStart w:id="2134" w:name="_Toc82507943"/>
      <w:bookmarkStart w:id="2135" w:name="_Toc82501497"/>
      <w:bookmarkStart w:id="2136" w:name="_Toc82168437"/>
      <w:bookmarkStart w:id="2137" w:name="_Toc82165008"/>
      <w:bookmarkStart w:id="2138" w:name="_Toc82163857"/>
      <w:bookmarkStart w:id="2139" w:name="_Toc81228954"/>
      <w:bookmarkStart w:id="2140" w:name="_Toc81227552"/>
      <w:bookmarkStart w:id="2141" w:name="_Toc81227495"/>
      <w:bookmarkStart w:id="2142" w:name="_Toc81081841"/>
      <w:bookmarkStart w:id="2143" w:name="_Toc81079533"/>
      <w:bookmarkStart w:id="2144" w:name="_Toc81079458"/>
      <w:bookmarkStart w:id="2145" w:name="_Toc81073889"/>
      <w:bookmarkStart w:id="2146" w:name="_Toc81073245"/>
      <w:bookmarkStart w:id="2147" w:name="_Toc81072742"/>
      <w:bookmarkStart w:id="2148" w:name="_Toc80948523"/>
      <w:bookmarkStart w:id="2149" w:name="_Toc80889376"/>
      <w:bookmarkStart w:id="2150" w:name="_Toc80889349"/>
      <w:bookmarkStart w:id="2151" w:name="_Toc80889322"/>
      <w:bookmarkStart w:id="2152" w:name="_Toc80889296"/>
      <w:bookmarkStart w:id="2153" w:name="_Toc80889271"/>
      <w:bookmarkStart w:id="2154" w:name="_Toc80889223"/>
      <w:bookmarkStart w:id="2155" w:name="_Toc80868897"/>
      <w:bookmarkStart w:id="2156" w:name="_Toc80786501"/>
      <w:bookmarkStart w:id="2157" w:name="_Toc80779659"/>
      <w:bookmarkStart w:id="2158" w:name="_Toc80352519"/>
      <w:bookmarkStart w:id="2159" w:name="_Toc80281741"/>
      <w:bookmarkStart w:id="2160" w:name="_Toc80281675"/>
      <w:bookmarkStart w:id="2161" w:name="_Toc80259976"/>
      <w:bookmarkStart w:id="2162" w:name="_Toc80259912"/>
      <w:bookmarkStart w:id="2163" w:name="_Toc80259837"/>
      <w:bookmarkStart w:id="2164" w:name="_Toc80259762"/>
      <w:bookmarkStart w:id="2165" w:name="_Toc80259677"/>
      <w:bookmarkStart w:id="2166" w:name="_Toc80259557"/>
      <w:bookmarkStart w:id="2167" w:name="_Toc80259419"/>
      <w:bookmarkStart w:id="2168" w:name="_Toc80259276"/>
      <w:bookmarkStart w:id="2169" w:name="_Toc80259122"/>
      <w:bookmarkStart w:id="2170" w:name="_Toc79572952"/>
      <w:bookmarkStart w:id="2171" w:name="_Toc79571941"/>
      <w:bookmarkStart w:id="2172" w:name="_Toc79571868"/>
      <w:bookmarkStart w:id="2173" w:name="_Toc79571798"/>
      <w:bookmarkStart w:id="2174" w:name="_Toc79571730"/>
      <w:bookmarkStart w:id="2175" w:name="_Toc79571656"/>
      <w:bookmarkStart w:id="2176" w:name="_Toc79571570"/>
      <w:bookmarkStart w:id="2177" w:name="_Toc79569101"/>
      <w:bookmarkStart w:id="2178" w:name="_Toc79569020"/>
      <w:bookmarkStart w:id="2179" w:name="_Toc79568941"/>
      <w:bookmarkStart w:id="2180" w:name="_Toc79568863"/>
      <w:bookmarkStart w:id="2181" w:name="_Toc79568788"/>
      <w:bookmarkStart w:id="2182" w:name="_Toc79568706"/>
      <w:bookmarkStart w:id="2183" w:name="_Toc79568564"/>
      <w:bookmarkStart w:id="2184" w:name="_Toc79568480"/>
      <w:bookmarkStart w:id="2185" w:name="_Toc77922295"/>
      <w:bookmarkStart w:id="2186" w:name="_Toc77604100"/>
      <w:bookmarkStart w:id="2187" w:name="_Toc77603467"/>
      <w:bookmarkStart w:id="2188" w:name="_Toc77603337"/>
      <w:bookmarkStart w:id="2189" w:name="_Toc77602722"/>
      <w:bookmarkStart w:id="2190" w:name="_Toc77602655"/>
      <w:bookmarkStart w:id="2191" w:name="_Toc77602587"/>
      <w:bookmarkStart w:id="2192" w:name="_Toc77602511"/>
      <w:bookmarkStart w:id="2193" w:name="_Toc76048750"/>
      <w:bookmarkStart w:id="2194" w:name="_Toc76048682"/>
      <w:bookmarkStart w:id="2195" w:name="_Toc76044118"/>
      <w:bookmarkStart w:id="2196" w:name="_Toc76043395"/>
      <w:bookmarkStart w:id="2197" w:name="_Toc76028483"/>
      <w:bookmarkStart w:id="2198" w:name="_Toc76028412"/>
      <w:bookmarkStart w:id="2199" w:name="_Toc76028344"/>
      <w:bookmarkStart w:id="2200" w:name="_Toc76028275"/>
      <w:bookmarkStart w:id="2201" w:name="_Toc76028115"/>
      <w:bookmarkStart w:id="2202" w:name="_Toc76027956"/>
      <w:bookmarkStart w:id="2203" w:name="_Toc76027805"/>
      <w:bookmarkStart w:id="2204" w:name="_Toc76027502"/>
      <w:bookmarkStart w:id="2205" w:name="_Toc75941263"/>
      <w:bookmarkStart w:id="2206" w:name="_Toc75941193"/>
      <w:bookmarkStart w:id="2207" w:name="_Toc75941124"/>
      <w:bookmarkStart w:id="2208" w:name="_Toc75941053"/>
      <w:bookmarkStart w:id="2209" w:name="_Toc75938029"/>
      <w:bookmarkStart w:id="2210" w:name="_Toc74927725"/>
      <w:bookmarkStart w:id="2211" w:name="_Toc74927045"/>
      <w:bookmarkStart w:id="2212" w:name="_Toc74924625"/>
      <w:bookmarkStart w:id="2213" w:name="_Toc74924558"/>
      <w:bookmarkStart w:id="2214" w:name="_Toc74922382"/>
      <w:bookmarkStart w:id="2215" w:name="_Toc74922314"/>
      <w:bookmarkStart w:id="2216" w:name="_Toc74922247"/>
      <w:bookmarkStart w:id="2217" w:name="_Toc74921245"/>
      <w:bookmarkStart w:id="2218" w:name="_Toc74920288"/>
      <w:bookmarkStart w:id="2219" w:name="_Toc74920221"/>
      <w:bookmarkStart w:id="2220" w:name="_Toc74821350"/>
      <w:bookmarkStart w:id="2221" w:name="_Toc74821132"/>
      <w:bookmarkStart w:id="2222" w:name="_Toc74821060"/>
      <w:bookmarkStart w:id="2223" w:name="_Toc74820989"/>
      <w:bookmarkStart w:id="2224" w:name="_Toc74819679"/>
      <w:bookmarkStart w:id="2225" w:name="_Toc74738557"/>
      <w:bookmarkStart w:id="2226" w:name="_Toc74738484"/>
      <w:bookmarkStart w:id="2227" w:name="_Toc74738251"/>
      <w:bookmarkStart w:id="2228" w:name="_Toc74738176"/>
      <w:bookmarkStart w:id="2229" w:name="_Toc74738015"/>
      <w:bookmarkStart w:id="2230" w:name="_Toc74735019"/>
      <w:bookmarkStart w:id="2231" w:name="_Toc74734935"/>
      <w:bookmarkStart w:id="2232" w:name="_Toc74734826"/>
      <w:bookmarkStart w:id="2233" w:name="_Toc74734716"/>
      <w:bookmarkStart w:id="2234" w:name="_Toc74734606"/>
      <w:bookmarkStart w:id="2235" w:name="_Toc74733793"/>
      <w:bookmarkStart w:id="2236" w:name="_Toc74733719"/>
      <w:bookmarkStart w:id="2237" w:name="_Toc74644853"/>
      <w:bookmarkStart w:id="2238" w:name="_Toc74644776"/>
      <w:bookmarkStart w:id="2239" w:name="_Toc74644692"/>
      <w:bookmarkStart w:id="2240" w:name="_Toc74643904"/>
      <w:bookmarkStart w:id="2241" w:name="_Toc74643826"/>
      <w:bookmarkStart w:id="2242" w:name="_Toc74643718"/>
      <w:bookmarkStart w:id="2243" w:name="_Toc74643609"/>
      <w:bookmarkStart w:id="2244" w:name="_Toc74643257"/>
      <w:bookmarkStart w:id="2245" w:name="_Toc74643144"/>
      <w:bookmarkStart w:id="2246" w:name="_Toc74582089"/>
      <w:bookmarkStart w:id="2247" w:name="_Toc74565165"/>
      <w:bookmarkStart w:id="2248" w:name="_Toc74563881"/>
      <w:bookmarkStart w:id="2249" w:name="_Toc74563807"/>
      <w:bookmarkStart w:id="2250" w:name="_Toc74345400"/>
      <w:bookmarkStart w:id="2251" w:name="_Toc74345306"/>
      <w:bookmarkStart w:id="2252" w:name="_Toc74345211"/>
      <w:bookmarkStart w:id="2253" w:name="_Toc74344768"/>
      <w:bookmarkStart w:id="2254" w:name="_Toc74344321"/>
      <w:bookmarkStart w:id="2255" w:name="_Toc74343385"/>
      <w:bookmarkStart w:id="2256" w:name="_Toc74325720"/>
      <w:bookmarkStart w:id="2257" w:name="_Toc74325637"/>
      <w:bookmarkStart w:id="2258" w:name="_Toc74325543"/>
      <w:bookmarkStart w:id="2259" w:name="_Toc74325440"/>
      <w:bookmarkStart w:id="2260" w:name="_Toc74303425"/>
      <w:bookmarkStart w:id="2261" w:name="_Toc74303332"/>
      <w:bookmarkStart w:id="2262" w:name="_Toc74302670"/>
      <w:bookmarkStart w:id="2263" w:name="_Toc114732749"/>
      <w:bookmarkStart w:id="2264" w:name="_Toc114730747"/>
      <w:bookmarkStart w:id="2265" w:name="_Toc114730709"/>
      <w:bookmarkStart w:id="2266" w:name="_Toc114730671"/>
      <w:bookmarkStart w:id="2267" w:name="_Toc114730632"/>
      <w:bookmarkStart w:id="2268" w:name="_Toc114730574"/>
      <w:bookmarkStart w:id="2269" w:name="_Toc114730500"/>
      <w:bookmarkStart w:id="2270" w:name="_Toc114730406"/>
      <w:bookmarkStart w:id="2271" w:name="_Toc114730309"/>
      <w:bookmarkStart w:id="2272" w:name="_Toc114730206"/>
      <w:bookmarkStart w:id="2273" w:name="_Toc114729204"/>
      <w:bookmarkStart w:id="2274" w:name="_Toc114654023"/>
      <w:bookmarkStart w:id="2275" w:name="_Toc114653968"/>
      <w:bookmarkStart w:id="2276" w:name="_Toc114644699"/>
      <w:bookmarkStart w:id="2277" w:name="_Toc114232030"/>
      <w:bookmarkStart w:id="2278" w:name="_Toc114064533"/>
      <w:bookmarkStart w:id="2279" w:name="_Toc114064480"/>
      <w:bookmarkStart w:id="2280" w:name="_Toc113632972"/>
      <w:bookmarkStart w:id="2281" w:name="_Toc113610570"/>
      <w:bookmarkStart w:id="2282" w:name="_Toc113610518"/>
      <w:bookmarkStart w:id="2283" w:name="_Toc82509150"/>
      <w:bookmarkStart w:id="2284" w:name="_Toc82507943"/>
      <w:bookmarkStart w:id="2285" w:name="_Toc82501497"/>
      <w:bookmarkStart w:id="2286" w:name="_Toc82168437"/>
      <w:bookmarkStart w:id="2287" w:name="_Toc82165008"/>
      <w:bookmarkStart w:id="2288" w:name="_Toc82163857"/>
      <w:bookmarkStart w:id="2289" w:name="_Toc81228954"/>
      <w:bookmarkStart w:id="2290" w:name="_Toc81227552"/>
      <w:bookmarkStart w:id="2291" w:name="_Toc81227495"/>
      <w:bookmarkStart w:id="2292" w:name="_Toc81081841"/>
      <w:bookmarkStart w:id="2293" w:name="_Toc81079533"/>
      <w:bookmarkStart w:id="2294" w:name="_Toc81079458"/>
      <w:bookmarkStart w:id="2295" w:name="_Toc81073889"/>
      <w:bookmarkStart w:id="2296" w:name="_Toc81073245"/>
      <w:bookmarkStart w:id="2297" w:name="_Toc81072742"/>
      <w:bookmarkStart w:id="2298" w:name="_Toc80948523"/>
      <w:bookmarkStart w:id="2299" w:name="_Toc80889376"/>
      <w:bookmarkStart w:id="2300" w:name="_Toc80889349"/>
      <w:bookmarkStart w:id="2301" w:name="_Toc80889322"/>
      <w:bookmarkStart w:id="2302" w:name="_Toc80889296"/>
      <w:bookmarkStart w:id="2303" w:name="_Toc80889271"/>
      <w:bookmarkStart w:id="2304" w:name="_Toc80889223"/>
      <w:bookmarkStart w:id="2305" w:name="_Toc80868897"/>
      <w:bookmarkStart w:id="2306" w:name="_Toc80786501"/>
      <w:bookmarkStart w:id="2307" w:name="_Toc80779659"/>
      <w:bookmarkStart w:id="2308" w:name="_Toc80352519"/>
      <w:bookmarkStart w:id="2309" w:name="_Toc80281741"/>
      <w:bookmarkStart w:id="2310" w:name="_Toc80281675"/>
      <w:bookmarkStart w:id="2311" w:name="_Toc80259976"/>
      <w:bookmarkStart w:id="2312" w:name="_Toc80259912"/>
      <w:bookmarkStart w:id="2313" w:name="_Toc80259837"/>
      <w:bookmarkStart w:id="2314" w:name="_Toc80259762"/>
      <w:bookmarkStart w:id="2315" w:name="_Toc80259677"/>
      <w:bookmarkStart w:id="2316" w:name="_Toc80259557"/>
      <w:bookmarkStart w:id="2317" w:name="_Toc80259419"/>
      <w:bookmarkStart w:id="2318" w:name="_Toc80259276"/>
      <w:bookmarkStart w:id="2319" w:name="_Toc80259122"/>
      <w:bookmarkStart w:id="2320" w:name="_Toc79572952"/>
      <w:bookmarkStart w:id="2321" w:name="_Toc79571941"/>
      <w:bookmarkStart w:id="2322" w:name="_Toc79571868"/>
      <w:bookmarkStart w:id="2323" w:name="_Toc79571798"/>
      <w:bookmarkStart w:id="2324" w:name="_Toc79571730"/>
      <w:bookmarkStart w:id="2325" w:name="_Toc79571656"/>
      <w:bookmarkStart w:id="2326" w:name="_Toc79571570"/>
      <w:bookmarkStart w:id="2327" w:name="_Toc79569101"/>
      <w:bookmarkStart w:id="2328" w:name="_Toc79569020"/>
      <w:bookmarkStart w:id="2329" w:name="_Toc79568941"/>
      <w:bookmarkStart w:id="2330" w:name="_Toc79568863"/>
      <w:bookmarkStart w:id="2331" w:name="_Toc79568788"/>
      <w:bookmarkStart w:id="2332" w:name="_Toc79568706"/>
      <w:bookmarkStart w:id="2333" w:name="_Toc79568564"/>
      <w:bookmarkStart w:id="2334" w:name="_Toc79568480"/>
      <w:bookmarkStart w:id="2335" w:name="_Toc77922295"/>
      <w:bookmarkStart w:id="2336" w:name="_Toc77604100"/>
      <w:bookmarkStart w:id="2337" w:name="_Toc77603467"/>
      <w:bookmarkStart w:id="2338" w:name="_Toc77603337"/>
      <w:bookmarkStart w:id="2339" w:name="_Toc77602722"/>
      <w:bookmarkStart w:id="2340" w:name="_Toc77602655"/>
      <w:bookmarkStart w:id="2341" w:name="_Toc77602587"/>
      <w:bookmarkStart w:id="2342" w:name="_Toc77602511"/>
      <w:bookmarkStart w:id="2343" w:name="_Toc76048750"/>
      <w:bookmarkStart w:id="2344" w:name="_Toc76048682"/>
      <w:bookmarkStart w:id="2345" w:name="_Toc76044118"/>
      <w:bookmarkStart w:id="2346" w:name="_Toc76043395"/>
      <w:bookmarkStart w:id="2347" w:name="_Toc76028483"/>
      <w:bookmarkStart w:id="2348" w:name="_Toc76028412"/>
      <w:bookmarkStart w:id="2349" w:name="_Toc76028344"/>
      <w:bookmarkStart w:id="2350" w:name="_Toc76028275"/>
      <w:bookmarkStart w:id="2351" w:name="_Toc76028115"/>
      <w:bookmarkStart w:id="2352" w:name="_Toc76027956"/>
      <w:bookmarkStart w:id="2353" w:name="_Toc76027805"/>
      <w:bookmarkStart w:id="2354" w:name="_Toc76027502"/>
      <w:bookmarkStart w:id="2355" w:name="_Toc75941263"/>
      <w:bookmarkStart w:id="2356" w:name="_Toc75941193"/>
      <w:bookmarkStart w:id="2357" w:name="_Toc75941124"/>
      <w:bookmarkStart w:id="2358" w:name="_Toc75941053"/>
      <w:bookmarkStart w:id="2359" w:name="_Toc75938029"/>
      <w:bookmarkStart w:id="2360" w:name="_Toc74927725"/>
      <w:bookmarkStart w:id="2361" w:name="_Toc74927045"/>
      <w:bookmarkStart w:id="2362" w:name="_Toc74924625"/>
      <w:bookmarkStart w:id="2363" w:name="_Toc74924558"/>
      <w:bookmarkStart w:id="2364" w:name="_Toc74922382"/>
      <w:bookmarkStart w:id="2365" w:name="_Toc74922314"/>
      <w:bookmarkStart w:id="2366" w:name="_Toc74922247"/>
      <w:bookmarkStart w:id="2367" w:name="_Toc74921245"/>
      <w:bookmarkStart w:id="2368" w:name="_Toc74920288"/>
      <w:bookmarkStart w:id="2369" w:name="_Toc74920221"/>
      <w:bookmarkStart w:id="2370" w:name="_Toc74821350"/>
      <w:bookmarkStart w:id="2371" w:name="_Toc74821132"/>
      <w:bookmarkStart w:id="2372" w:name="_Toc74821060"/>
      <w:bookmarkStart w:id="2373" w:name="_Toc74820989"/>
      <w:bookmarkStart w:id="2374" w:name="_Toc74819679"/>
      <w:bookmarkStart w:id="2375" w:name="_Toc74738557"/>
      <w:bookmarkStart w:id="2376" w:name="_Toc74738484"/>
      <w:bookmarkStart w:id="2377" w:name="_Toc74738251"/>
      <w:bookmarkStart w:id="2378" w:name="_Toc74738176"/>
      <w:bookmarkStart w:id="2379" w:name="_Toc74738015"/>
      <w:bookmarkStart w:id="2380" w:name="_Toc74735019"/>
      <w:bookmarkStart w:id="2381" w:name="_Toc74734935"/>
      <w:bookmarkStart w:id="2382" w:name="_Toc74734826"/>
      <w:bookmarkStart w:id="2383" w:name="_Toc74734716"/>
      <w:bookmarkStart w:id="2384" w:name="_Toc74734606"/>
      <w:bookmarkStart w:id="2385" w:name="_Toc74733793"/>
      <w:bookmarkStart w:id="2386" w:name="_Toc74733719"/>
      <w:bookmarkStart w:id="2387" w:name="_Toc74644853"/>
      <w:bookmarkStart w:id="2388" w:name="_Toc74644776"/>
      <w:bookmarkStart w:id="2389" w:name="_Toc74644692"/>
      <w:bookmarkStart w:id="2390" w:name="_Toc74643904"/>
      <w:bookmarkStart w:id="2391" w:name="_Toc74643826"/>
      <w:bookmarkStart w:id="2392" w:name="_Toc74643718"/>
      <w:bookmarkStart w:id="2393" w:name="_Toc74643609"/>
      <w:bookmarkStart w:id="2394" w:name="_Toc74643257"/>
      <w:bookmarkStart w:id="2395" w:name="_Toc74643144"/>
      <w:bookmarkStart w:id="2396" w:name="_Toc74582089"/>
      <w:bookmarkStart w:id="2397" w:name="_Toc74565165"/>
      <w:bookmarkStart w:id="2398" w:name="_Toc74563881"/>
      <w:bookmarkStart w:id="2399" w:name="_Toc74563807"/>
      <w:bookmarkStart w:id="2400" w:name="_Toc74345400"/>
      <w:bookmarkStart w:id="2401" w:name="_Toc74345306"/>
      <w:bookmarkStart w:id="2402" w:name="_Toc74345211"/>
      <w:bookmarkStart w:id="2403" w:name="_Toc74344768"/>
      <w:bookmarkStart w:id="2404" w:name="_Toc74344321"/>
      <w:bookmarkStart w:id="2405" w:name="_Toc74343385"/>
      <w:bookmarkStart w:id="2406" w:name="_Toc74325720"/>
      <w:bookmarkStart w:id="2407" w:name="_Toc74325637"/>
      <w:bookmarkStart w:id="2408" w:name="_Toc74325543"/>
      <w:bookmarkStart w:id="2409" w:name="_Toc74325440"/>
      <w:bookmarkStart w:id="2410" w:name="_Toc74303425"/>
      <w:bookmarkStart w:id="2411" w:name="_Toc74303332"/>
      <w:bookmarkStart w:id="2412" w:name="_Toc74302670"/>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p>
    <w:p>
      <w:pPr>
        <w:pStyle w:val="ListParagraph"/>
        <w:numPr>
          <w:ilvl w:val="0"/>
          <w:numId w:val="18"/>
        </w:numPr>
        <w:spacing w:lineRule="auto" w:line="259" w:before="120" w:after="0"/>
        <w:contextualSpacing/>
        <w:outlineLvl w:val="1"/>
        <w:rPr>
          <w:b/>
          <w:b/>
          <w:vanish/>
          <w:color w:val="7030A0"/>
        </w:rPr>
      </w:pPr>
      <w:r>
        <w:rPr>
          <w:b/>
          <w:vanish/>
          <w:color w:val="7030A0"/>
        </w:rPr>
      </w:r>
      <w:bookmarkStart w:id="2413" w:name="_Toc114732750"/>
      <w:bookmarkStart w:id="2414" w:name="_Toc114730748"/>
      <w:bookmarkStart w:id="2415" w:name="_Toc114730710"/>
      <w:bookmarkStart w:id="2416" w:name="_Toc114730672"/>
      <w:bookmarkStart w:id="2417" w:name="_Toc114730633"/>
      <w:bookmarkStart w:id="2418" w:name="_Toc114730575"/>
      <w:bookmarkStart w:id="2419" w:name="_Toc114730501"/>
      <w:bookmarkStart w:id="2420" w:name="_Toc114730407"/>
      <w:bookmarkStart w:id="2421" w:name="_Toc114730310"/>
      <w:bookmarkStart w:id="2422" w:name="_Toc114730207"/>
      <w:bookmarkStart w:id="2423" w:name="_Toc114729205"/>
      <w:bookmarkStart w:id="2424" w:name="_Toc114654024"/>
      <w:bookmarkStart w:id="2425" w:name="_Toc114653969"/>
      <w:bookmarkStart w:id="2426" w:name="_Toc114644700"/>
      <w:bookmarkStart w:id="2427" w:name="_Toc114232031"/>
      <w:bookmarkStart w:id="2428" w:name="_Toc114064534"/>
      <w:bookmarkStart w:id="2429" w:name="_Toc114064481"/>
      <w:bookmarkStart w:id="2430" w:name="_Toc113632973"/>
      <w:bookmarkStart w:id="2431" w:name="_Toc113610571"/>
      <w:bookmarkStart w:id="2432" w:name="_Toc113610519"/>
      <w:bookmarkStart w:id="2433" w:name="_Toc82509151"/>
      <w:bookmarkStart w:id="2434" w:name="_Toc82507944"/>
      <w:bookmarkStart w:id="2435" w:name="_Toc82501498"/>
      <w:bookmarkStart w:id="2436" w:name="_Toc82168438"/>
      <w:bookmarkStart w:id="2437" w:name="_Toc82165009"/>
      <w:bookmarkStart w:id="2438" w:name="_Toc82163858"/>
      <w:bookmarkStart w:id="2439" w:name="_Toc81228955"/>
      <w:bookmarkStart w:id="2440" w:name="_Toc81227553"/>
      <w:bookmarkStart w:id="2441" w:name="_Toc81227496"/>
      <w:bookmarkStart w:id="2442" w:name="_Toc81081842"/>
      <w:bookmarkStart w:id="2443" w:name="_Toc81079534"/>
      <w:bookmarkStart w:id="2444" w:name="_Toc81079459"/>
      <w:bookmarkStart w:id="2445" w:name="_Toc81073890"/>
      <w:bookmarkStart w:id="2446" w:name="_Toc81073246"/>
      <w:bookmarkStart w:id="2447" w:name="_Toc81072743"/>
      <w:bookmarkStart w:id="2448" w:name="_Toc80948524"/>
      <w:bookmarkStart w:id="2449" w:name="_Toc80889377"/>
      <w:bookmarkStart w:id="2450" w:name="_Toc80889350"/>
      <w:bookmarkStart w:id="2451" w:name="_Toc80889323"/>
      <w:bookmarkStart w:id="2452" w:name="_Toc80889297"/>
      <w:bookmarkStart w:id="2453" w:name="_Toc80889272"/>
      <w:bookmarkStart w:id="2454" w:name="_Toc80889224"/>
      <w:bookmarkStart w:id="2455" w:name="_Toc80868898"/>
      <w:bookmarkStart w:id="2456" w:name="_Toc80786502"/>
      <w:bookmarkStart w:id="2457" w:name="_Toc80779660"/>
      <w:bookmarkStart w:id="2458" w:name="_Toc80352520"/>
      <w:bookmarkStart w:id="2459" w:name="_Toc80281742"/>
      <w:bookmarkStart w:id="2460" w:name="_Toc80281676"/>
      <w:bookmarkStart w:id="2461" w:name="_Toc80259977"/>
      <w:bookmarkStart w:id="2462" w:name="_Toc80259913"/>
      <w:bookmarkStart w:id="2463" w:name="_Toc80259838"/>
      <w:bookmarkStart w:id="2464" w:name="_Toc80259763"/>
      <w:bookmarkStart w:id="2465" w:name="_Toc80259678"/>
      <w:bookmarkStart w:id="2466" w:name="_Toc80259558"/>
      <w:bookmarkStart w:id="2467" w:name="_Toc80259420"/>
      <w:bookmarkStart w:id="2468" w:name="_Toc80259277"/>
      <w:bookmarkStart w:id="2469" w:name="_Toc80259123"/>
      <w:bookmarkStart w:id="2470" w:name="_Toc79572953"/>
      <w:bookmarkStart w:id="2471" w:name="_Toc79571942"/>
      <w:bookmarkStart w:id="2472" w:name="_Toc79571869"/>
      <w:bookmarkStart w:id="2473" w:name="_Toc79571799"/>
      <w:bookmarkStart w:id="2474" w:name="_Toc79571731"/>
      <w:bookmarkStart w:id="2475" w:name="_Toc79571657"/>
      <w:bookmarkStart w:id="2476" w:name="_Toc79571571"/>
      <w:bookmarkStart w:id="2477" w:name="_Toc79569102"/>
      <w:bookmarkStart w:id="2478" w:name="_Toc79569021"/>
      <w:bookmarkStart w:id="2479" w:name="_Toc79568942"/>
      <w:bookmarkStart w:id="2480" w:name="_Toc79568864"/>
      <w:bookmarkStart w:id="2481" w:name="_Toc79568789"/>
      <w:bookmarkStart w:id="2482" w:name="_Toc79568707"/>
      <w:bookmarkStart w:id="2483" w:name="_Toc79568565"/>
      <w:bookmarkStart w:id="2484" w:name="_Toc79568481"/>
      <w:bookmarkStart w:id="2485" w:name="_Toc77922296"/>
      <w:bookmarkStart w:id="2486" w:name="_Toc77604101"/>
      <w:bookmarkStart w:id="2487" w:name="_Toc77603468"/>
      <w:bookmarkStart w:id="2488" w:name="_Toc77603338"/>
      <w:bookmarkStart w:id="2489" w:name="_Toc77602723"/>
      <w:bookmarkStart w:id="2490" w:name="_Toc77602656"/>
      <w:bookmarkStart w:id="2491" w:name="_Toc77602588"/>
      <w:bookmarkStart w:id="2492" w:name="_Toc77602512"/>
      <w:bookmarkStart w:id="2493" w:name="_Toc76048751"/>
      <w:bookmarkStart w:id="2494" w:name="_Toc76048683"/>
      <w:bookmarkStart w:id="2495" w:name="_Toc76044119"/>
      <w:bookmarkStart w:id="2496" w:name="_Toc76043396"/>
      <w:bookmarkStart w:id="2497" w:name="_Toc76028484"/>
      <w:bookmarkStart w:id="2498" w:name="_Toc76028413"/>
      <w:bookmarkStart w:id="2499" w:name="_Toc76028345"/>
      <w:bookmarkStart w:id="2500" w:name="_Toc76028276"/>
      <w:bookmarkStart w:id="2501" w:name="_Toc76028116"/>
      <w:bookmarkStart w:id="2502" w:name="_Toc76027957"/>
      <w:bookmarkStart w:id="2503" w:name="_Toc76027806"/>
      <w:bookmarkStart w:id="2504" w:name="_Toc76027503"/>
      <w:bookmarkStart w:id="2505" w:name="_Toc75941264"/>
      <w:bookmarkStart w:id="2506" w:name="_Toc75941194"/>
      <w:bookmarkStart w:id="2507" w:name="_Toc75941125"/>
      <w:bookmarkStart w:id="2508" w:name="_Toc75941054"/>
      <w:bookmarkStart w:id="2509" w:name="_Toc75938030"/>
      <w:bookmarkStart w:id="2510" w:name="_Toc74927726"/>
      <w:bookmarkStart w:id="2511" w:name="_Toc74927046"/>
      <w:bookmarkStart w:id="2512" w:name="_Toc74924626"/>
      <w:bookmarkStart w:id="2513" w:name="_Toc74924559"/>
      <w:bookmarkStart w:id="2514" w:name="_Toc74922383"/>
      <w:bookmarkStart w:id="2515" w:name="_Toc74922315"/>
      <w:bookmarkStart w:id="2516" w:name="_Toc74922248"/>
      <w:bookmarkStart w:id="2517" w:name="_Toc74921246"/>
      <w:bookmarkStart w:id="2518" w:name="_Toc74920289"/>
      <w:bookmarkStart w:id="2519" w:name="_Toc74920222"/>
      <w:bookmarkStart w:id="2520" w:name="_Toc74821351"/>
      <w:bookmarkStart w:id="2521" w:name="_Toc74821133"/>
      <w:bookmarkStart w:id="2522" w:name="_Toc74821061"/>
      <w:bookmarkStart w:id="2523" w:name="_Toc74820990"/>
      <w:bookmarkStart w:id="2524" w:name="_Toc74819680"/>
      <w:bookmarkStart w:id="2525" w:name="_Toc74738558"/>
      <w:bookmarkStart w:id="2526" w:name="_Toc74738485"/>
      <w:bookmarkStart w:id="2527" w:name="_Toc74738252"/>
      <w:bookmarkStart w:id="2528" w:name="_Toc74738177"/>
      <w:bookmarkStart w:id="2529" w:name="_Toc74738016"/>
      <w:bookmarkStart w:id="2530" w:name="_Toc74735020"/>
      <w:bookmarkStart w:id="2531" w:name="_Toc74734936"/>
      <w:bookmarkStart w:id="2532" w:name="_Toc74734827"/>
      <w:bookmarkStart w:id="2533" w:name="_Toc74734717"/>
      <w:bookmarkStart w:id="2534" w:name="_Toc74734607"/>
      <w:bookmarkStart w:id="2535" w:name="_Toc74733794"/>
      <w:bookmarkStart w:id="2536" w:name="_Toc74733720"/>
      <w:bookmarkStart w:id="2537" w:name="_Toc74644854"/>
      <w:bookmarkStart w:id="2538" w:name="_Toc74644777"/>
      <w:bookmarkStart w:id="2539" w:name="_Toc74644693"/>
      <w:bookmarkStart w:id="2540" w:name="_Toc74643905"/>
      <w:bookmarkStart w:id="2541" w:name="_Toc74643827"/>
      <w:bookmarkStart w:id="2542" w:name="_Toc74643719"/>
      <w:bookmarkStart w:id="2543" w:name="_Toc74643610"/>
      <w:bookmarkStart w:id="2544" w:name="_Toc74643258"/>
      <w:bookmarkStart w:id="2545" w:name="_Toc74643145"/>
      <w:bookmarkStart w:id="2546" w:name="_Toc74582090"/>
      <w:bookmarkStart w:id="2547" w:name="_Toc74565166"/>
      <w:bookmarkStart w:id="2548" w:name="_Toc74563882"/>
      <w:bookmarkStart w:id="2549" w:name="_Toc74563808"/>
      <w:bookmarkStart w:id="2550" w:name="_Toc74345401"/>
      <w:bookmarkStart w:id="2551" w:name="_Toc74345307"/>
      <w:bookmarkStart w:id="2552" w:name="_Toc74345212"/>
      <w:bookmarkStart w:id="2553" w:name="_Toc74344769"/>
      <w:bookmarkStart w:id="2554" w:name="_Toc74344322"/>
      <w:bookmarkStart w:id="2555" w:name="_Toc74343386"/>
      <w:bookmarkStart w:id="2556" w:name="_Toc74325721"/>
      <w:bookmarkStart w:id="2557" w:name="_Toc74325638"/>
      <w:bookmarkStart w:id="2558" w:name="_Toc74325544"/>
      <w:bookmarkStart w:id="2559" w:name="_Toc74325441"/>
      <w:bookmarkStart w:id="2560" w:name="_Toc74303426"/>
      <w:bookmarkStart w:id="2561" w:name="_Toc74303333"/>
      <w:bookmarkStart w:id="2562" w:name="_Toc74302671"/>
      <w:bookmarkStart w:id="2563" w:name="_Toc114732750"/>
      <w:bookmarkStart w:id="2564" w:name="_Toc114730748"/>
      <w:bookmarkStart w:id="2565" w:name="_Toc114730710"/>
      <w:bookmarkStart w:id="2566" w:name="_Toc114730672"/>
      <w:bookmarkStart w:id="2567" w:name="_Toc114730633"/>
      <w:bookmarkStart w:id="2568" w:name="_Toc114730575"/>
      <w:bookmarkStart w:id="2569" w:name="_Toc114730501"/>
      <w:bookmarkStart w:id="2570" w:name="_Toc114730407"/>
      <w:bookmarkStart w:id="2571" w:name="_Toc114730310"/>
      <w:bookmarkStart w:id="2572" w:name="_Toc114730207"/>
      <w:bookmarkStart w:id="2573" w:name="_Toc114729205"/>
      <w:bookmarkStart w:id="2574" w:name="_Toc114654024"/>
      <w:bookmarkStart w:id="2575" w:name="_Toc114653969"/>
      <w:bookmarkStart w:id="2576" w:name="_Toc114644700"/>
      <w:bookmarkStart w:id="2577" w:name="_Toc114232031"/>
      <w:bookmarkStart w:id="2578" w:name="_Toc114064534"/>
      <w:bookmarkStart w:id="2579" w:name="_Toc114064481"/>
      <w:bookmarkStart w:id="2580" w:name="_Toc113632973"/>
      <w:bookmarkStart w:id="2581" w:name="_Toc113610571"/>
      <w:bookmarkStart w:id="2582" w:name="_Toc113610519"/>
      <w:bookmarkStart w:id="2583" w:name="_Toc82509151"/>
      <w:bookmarkStart w:id="2584" w:name="_Toc82507944"/>
      <w:bookmarkStart w:id="2585" w:name="_Toc82501498"/>
      <w:bookmarkStart w:id="2586" w:name="_Toc82168438"/>
      <w:bookmarkStart w:id="2587" w:name="_Toc82165009"/>
      <w:bookmarkStart w:id="2588" w:name="_Toc82163858"/>
      <w:bookmarkStart w:id="2589" w:name="_Toc81228955"/>
      <w:bookmarkStart w:id="2590" w:name="_Toc81227553"/>
      <w:bookmarkStart w:id="2591" w:name="_Toc81227496"/>
      <w:bookmarkStart w:id="2592" w:name="_Toc81081842"/>
      <w:bookmarkStart w:id="2593" w:name="_Toc81079534"/>
      <w:bookmarkStart w:id="2594" w:name="_Toc81079459"/>
      <w:bookmarkStart w:id="2595" w:name="_Toc81073890"/>
      <w:bookmarkStart w:id="2596" w:name="_Toc81073246"/>
      <w:bookmarkStart w:id="2597" w:name="_Toc81072743"/>
      <w:bookmarkStart w:id="2598" w:name="_Toc80948524"/>
      <w:bookmarkStart w:id="2599" w:name="_Toc80889377"/>
      <w:bookmarkStart w:id="2600" w:name="_Toc80889350"/>
      <w:bookmarkStart w:id="2601" w:name="_Toc80889323"/>
      <w:bookmarkStart w:id="2602" w:name="_Toc80889297"/>
      <w:bookmarkStart w:id="2603" w:name="_Toc80889272"/>
      <w:bookmarkStart w:id="2604" w:name="_Toc80889224"/>
      <w:bookmarkStart w:id="2605" w:name="_Toc80868898"/>
      <w:bookmarkStart w:id="2606" w:name="_Toc80786502"/>
      <w:bookmarkStart w:id="2607" w:name="_Toc80779660"/>
      <w:bookmarkStart w:id="2608" w:name="_Toc80352520"/>
      <w:bookmarkStart w:id="2609" w:name="_Toc80281742"/>
      <w:bookmarkStart w:id="2610" w:name="_Toc80281676"/>
      <w:bookmarkStart w:id="2611" w:name="_Toc80259977"/>
      <w:bookmarkStart w:id="2612" w:name="_Toc80259913"/>
      <w:bookmarkStart w:id="2613" w:name="_Toc80259838"/>
      <w:bookmarkStart w:id="2614" w:name="_Toc80259763"/>
      <w:bookmarkStart w:id="2615" w:name="_Toc80259678"/>
      <w:bookmarkStart w:id="2616" w:name="_Toc80259558"/>
      <w:bookmarkStart w:id="2617" w:name="_Toc80259420"/>
      <w:bookmarkStart w:id="2618" w:name="_Toc80259277"/>
      <w:bookmarkStart w:id="2619" w:name="_Toc80259123"/>
      <w:bookmarkStart w:id="2620" w:name="_Toc79572953"/>
      <w:bookmarkStart w:id="2621" w:name="_Toc79571942"/>
      <w:bookmarkStart w:id="2622" w:name="_Toc79571869"/>
      <w:bookmarkStart w:id="2623" w:name="_Toc79571799"/>
      <w:bookmarkStart w:id="2624" w:name="_Toc79571731"/>
      <w:bookmarkStart w:id="2625" w:name="_Toc79571657"/>
      <w:bookmarkStart w:id="2626" w:name="_Toc79571571"/>
      <w:bookmarkStart w:id="2627" w:name="_Toc79569102"/>
      <w:bookmarkStart w:id="2628" w:name="_Toc79569021"/>
      <w:bookmarkStart w:id="2629" w:name="_Toc79568942"/>
      <w:bookmarkStart w:id="2630" w:name="_Toc79568864"/>
      <w:bookmarkStart w:id="2631" w:name="_Toc79568789"/>
      <w:bookmarkStart w:id="2632" w:name="_Toc79568707"/>
      <w:bookmarkStart w:id="2633" w:name="_Toc79568565"/>
      <w:bookmarkStart w:id="2634" w:name="_Toc79568481"/>
      <w:bookmarkStart w:id="2635" w:name="_Toc77922296"/>
      <w:bookmarkStart w:id="2636" w:name="_Toc77604101"/>
      <w:bookmarkStart w:id="2637" w:name="_Toc77603468"/>
      <w:bookmarkStart w:id="2638" w:name="_Toc77603338"/>
      <w:bookmarkStart w:id="2639" w:name="_Toc77602723"/>
      <w:bookmarkStart w:id="2640" w:name="_Toc77602656"/>
      <w:bookmarkStart w:id="2641" w:name="_Toc77602588"/>
      <w:bookmarkStart w:id="2642" w:name="_Toc77602512"/>
      <w:bookmarkStart w:id="2643" w:name="_Toc76048751"/>
      <w:bookmarkStart w:id="2644" w:name="_Toc76048683"/>
      <w:bookmarkStart w:id="2645" w:name="_Toc76044119"/>
      <w:bookmarkStart w:id="2646" w:name="_Toc76043396"/>
      <w:bookmarkStart w:id="2647" w:name="_Toc76028484"/>
      <w:bookmarkStart w:id="2648" w:name="_Toc76028413"/>
      <w:bookmarkStart w:id="2649" w:name="_Toc76028345"/>
      <w:bookmarkStart w:id="2650" w:name="_Toc76028276"/>
      <w:bookmarkStart w:id="2651" w:name="_Toc76028116"/>
      <w:bookmarkStart w:id="2652" w:name="_Toc76027957"/>
      <w:bookmarkStart w:id="2653" w:name="_Toc76027806"/>
      <w:bookmarkStart w:id="2654" w:name="_Toc76027503"/>
      <w:bookmarkStart w:id="2655" w:name="_Toc75941264"/>
      <w:bookmarkStart w:id="2656" w:name="_Toc75941194"/>
      <w:bookmarkStart w:id="2657" w:name="_Toc75941125"/>
      <w:bookmarkStart w:id="2658" w:name="_Toc75941054"/>
      <w:bookmarkStart w:id="2659" w:name="_Toc75938030"/>
      <w:bookmarkStart w:id="2660" w:name="_Toc74927726"/>
      <w:bookmarkStart w:id="2661" w:name="_Toc74927046"/>
      <w:bookmarkStart w:id="2662" w:name="_Toc74924626"/>
      <w:bookmarkStart w:id="2663" w:name="_Toc74924559"/>
      <w:bookmarkStart w:id="2664" w:name="_Toc74922383"/>
      <w:bookmarkStart w:id="2665" w:name="_Toc74922315"/>
      <w:bookmarkStart w:id="2666" w:name="_Toc74922248"/>
      <w:bookmarkStart w:id="2667" w:name="_Toc74921246"/>
      <w:bookmarkStart w:id="2668" w:name="_Toc74920289"/>
      <w:bookmarkStart w:id="2669" w:name="_Toc74920222"/>
      <w:bookmarkStart w:id="2670" w:name="_Toc74821351"/>
      <w:bookmarkStart w:id="2671" w:name="_Toc74821133"/>
      <w:bookmarkStart w:id="2672" w:name="_Toc74821061"/>
      <w:bookmarkStart w:id="2673" w:name="_Toc74820990"/>
      <w:bookmarkStart w:id="2674" w:name="_Toc74819680"/>
      <w:bookmarkStart w:id="2675" w:name="_Toc74738558"/>
      <w:bookmarkStart w:id="2676" w:name="_Toc74738485"/>
      <w:bookmarkStart w:id="2677" w:name="_Toc74738252"/>
      <w:bookmarkStart w:id="2678" w:name="_Toc74738177"/>
      <w:bookmarkStart w:id="2679" w:name="_Toc74738016"/>
      <w:bookmarkStart w:id="2680" w:name="_Toc74735020"/>
      <w:bookmarkStart w:id="2681" w:name="_Toc74734936"/>
      <w:bookmarkStart w:id="2682" w:name="_Toc74734827"/>
      <w:bookmarkStart w:id="2683" w:name="_Toc74734717"/>
      <w:bookmarkStart w:id="2684" w:name="_Toc74734607"/>
      <w:bookmarkStart w:id="2685" w:name="_Toc74733794"/>
      <w:bookmarkStart w:id="2686" w:name="_Toc74733720"/>
      <w:bookmarkStart w:id="2687" w:name="_Toc74644854"/>
      <w:bookmarkStart w:id="2688" w:name="_Toc74644777"/>
      <w:bookmarkStart w:id="2689" w:name="_Toc74644693"/>
      <w:bookmarkStart w:id="2690" w:name="_Toc74643905"/>
      <w:bookmarkStart w:id="2691" w:name="_Toc74643827"/>
      <w:bookmarkStart w:id="2692" w:name="_Toc74643719"/>
      <w:bookmarkStart w:id="2693" w:name="_Toc74643610"/>
      <w:bookmarkStart w:id="2694" w:name="_Toc74643258"/>
      <w:bookmarkStart w:id="2695" w:name="_Toc74643145"/>
      <w:bookmarkStart w:id="2696" w:name="_Toc74582090"/>
      <w:bookmarkStart w:id="2697" w:name="_Toc74565166"/>
      <w:bookmarkStart w:id="2698" w:name="_Toc74563882"/>
      <w:bookmarkStart w:id="2699" w:name="_Toc74563808"/>
      <w:bookmarkStart w:id="2700" w:name="_Toc74345401"/>
      <w:bookmarkStart w:id="2701" w:name="_Toc74345307"/>
      <w:bookmarkStart w:id="2702" w:name="_Toc74345212"/>
      <w:bookmarkStart w:id="2703" w:name="_Toc74344769"/>
      <w:bookmarkStart w:id="2704" w:name="_Toc74344322"/>
      <w:bookmarkStart w:id="2705" w:name="_Toc74343386"/>
      <w:bookmarkStart w:id="2706" w:name="_Toc74325721"/>
      <w:bookmarkStart w:id="2707" w:name="_Toc74325638"/>
      <w:bookmarkStart w:id="2708" w:name="_Toc74325544"/>
      <w:bookmarkStart w:id="2709" w:name="_Toc74325441"/>
      <w:bookmarkStart w:id="2710" w:name="_Toc74303426"/>
      <w:bookmarkStart w:id="2711" w:name="_Toc74303333"/>
      <w:bookmarkStart w:id="2712" w:name="_Toc74302671"/>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p>
    <w:p>
      <w:pPr>
        <w:pStyle w:val="ListParagraph"/>
        <w:numPr>
          <w:ilvl w:val="0"/>
          <w:numId w:val="18"/>
        </w:numPr>
        <w:spacing w:lineRule="auto" w:line="259" w:before="120" w:after="0"/>
        <w:contextualSpacing/>
        <w:outlineLvl w:val="1"/>
        <w:rPr>
          <w:b/>
          <w:b/>
          <w:vanish/>
          <w:color w:val="7030A0"/>
        </w:rPr>
      </w:pPr>
      <w:r>
        <w:rPr>
          <w:b/>
          <w:vanish/>
          <w:color w:val="7030A0"/>
        </w:rPr>
      </w:r>
      <w:bookmarkStart w:id="2713" w:name="_Toc74302672"/>
      <w:bookmarkStart w:id="2714" w:name="_Toc74302672"/>
      <w:bookmarkEnd w:id="2714"/>
    </w:p>
    <w:p>
      <w:pPr>
        <w:pStyle w:val="Normal"/>
        <w:rPr>
          <w:rFonts w:ascii="Arial" w:hAnsi="Arial" w:cs="Arial"/>
          <w:bCs/>
        </w:rPr>
      </w:pPr>
      <w:r>
        <w:rPr>
          <w:rFonts w:cs="Arial" w:ascii="Arial" w:hAnsi="Arial"/>
          <w:bCs/>
        </w:rPr>
      </w:r>
    </w:p>
    <w:p>
      <w:pPr>
        <w:pStyle w:val="Normal"/>
        <w:jc w:val="center"/>
        <w:rPr>
          <w:b/>
          <w:b/>
          <w:bCs/>
          <w:sz w:val="22"/>
          <w:szCs w:val="22"/>
        </w:rPr>
      </w:pPr>
      <w:r>
        <w:rPr>
          <w:b/>
          <w:bCs/>
        </w:rPr>
        <w:t>ANEXO I</w:t>
      </w:r>
    </w:p>
    <w:p>
      <w:pPr>
        <w:pStyle w:val="Normal"/>
        <w:jc w:val="center"/>
        <w:rPr>
          <w:b/>
          <w:b/>
          <w:bCs/>
        </w:rPr>
      </w:pPr>
      <w:r>
        <w:rPr>
          <w:b/>
          <w:bCs/>
        </w:rPr>
        <w:t>TERMO DE REFERÊNCIA</w:t>
      </w:r>
    </w:p>
    <w:p>
      <w:pPr>
        <w:pStyle w:val="Normal"/>
        <w:jc w:val="center"/>
        <w:rPr>
          <w:b/>
          <w:b/>
          <w:bCs/>
        </w:rPr>
      </w:pPr>
      <w:r>
        <w:rPr>
          <w:b/>
          <w:bCs/>
        </w:rPr>
        <w:t>SISTEMA INTEGRADO DE GESTÃO PÚBLICA - SIGP</w:t>
      </w:r>
    </w:p>
    <w:p>
      <w:pPr>
        <w:pStyle w:val="Nvel1"/>
        <w:numPr>
          <w:ilvl w:val="0"/>
          <w:numId w:val="32"/>
        </w:numPr>
        <w:spacing w:before="480" w:after="160"/>
        <w:ind w:left="357" w:hanging="357"/>
        <w:contextualSpacing/>
        <w:outlineLvl w:val="0"/>
        <w:rPr/>
      </w:pPr>
      <w:bookmarkStart w:id="2715" w:name="_Toc114732715"/>
      <w:bookmarkStart w:id="2716" w:name="_Toc114062562"/>
      <w:r>
        <w:rPr/>
        <w:t>DO OBJETO</w:t>
      </w:r>
      <w:bookmarkEnd w:id="2715"/>
      <w:bookmarkEnd w:id="2716"/>
    </w:p>
    <w:p>
      <w:pPr>
        <w:pStyle w:val="Normal"/>
        <w:rPr/>
      </w:pPr>
      <w:r>
        <w:rPr/>
        <w:t>Contratação de empresa especializada para fornecimento de serviços de IMPLANTAÇÃO E LICENÇAS DE USO DE SISTEMA INTEGRADO DE GESTÃO PÚBLICA EM AMBIENTE WEB na modalidade de Sistema como  Serviço (</w:t>
      </w:r>
      <w:r>
        <w:rPr>
          <w:i/>
          <w:iCs/>
        </w:rPr>
        <w:t>Software As a Service – SaaS</w:t>
      </w:r>
      <w:r>
        <w:rPr/>
        <w:t>) para atendimento da Prefeitura Municipal de Cabo Frio, Fundos Municipais, Câmara Municipal e Autarquias, incluindo a manutenção, o suporte técnico e ao usuário com acompanhamento permanente conforme condições, quantidades e especificações estabelecidas neste termo de referência e seus anexos.</w:t>
      </w:r>
    </w:p>
    <w:p>
      <w:pPr>
        <w:pStyle w:val="11N"/>
        <w:numPr>
          <w:ilvl w:val="1"/>
          <w:numId w:val="33"/>
        </w:numPr>
        <w:ind w:left="709" w:hanging="709"/>
        <w:rPr/>
      </w:pPr>
      <w:bookmarkStart w:id="2717" w:name="_Toc114732716"/>
      <w:bookmarkStart w:id="2718" w:name="_Toc114062563"/>
      <w:r>
        <w:rPr/>
        <w:t>MÓDULOS A SEREM FORNECIDOS</w:t>
      </w:r>
      <w:bookmarkEnd w:id="2717"/>
      <w:bookmarkEnd w:id="2718"/>
    </w:p>
    <w:p>
      <w:pPr>
        <w:pStyle w:val="ListParagraph"/>
        <w:numPr>
          <w:ilvl w:val="0"/>
          <w:numId w:val="25"/>
        </w:numPr>
        <w:spacing w:lineRule="auto" w:line="254" w:before="0" w:after="160"/>
        <w:ind w:left="1134" w:hanging="425"/>
        <w:contextualSpacing/>
        <w:rPr/>
      </w:pPr>
      <w:bookmarkStart w:id="2719" w:name="_Hlk73693165"/>
      <w:bookmarkEnd w:id="2719"/>
      <w:r>
        <w:rPr/>
        <w:t>PLANEJAMENTO E GOVERNO</w:t>
      </w:r>
    </w:p>
    <w:p>
      <w:pPr>
        <w:pStyle w:val="ListParagraph"/>
        <w:numPr>
          <w:ilvl w:val="0"/>
          <w:numId w:val="25"/>
        </w:numPr>
        <w:spacing w:lineRule="auto" w:line="254" w:before="0" w:after="160"/>
        <w:ind w:left="1134" w:hanging="425"/>
        <w:contextualSpacing/>
        <w:rPr/>
      </w:pPr>
      <w:r>
        <w:rPr/>
        <w:t>CONTABILIDADE PÚBLICA E TESOURARIA</w:t>
      </w:r>
    </w:p>
    <w:p>
      <w:pPr>
        <w:pStyle w:val="ListParagraph"/>
        <w:numPr>
          <w:ilvl w:val="0"/>
          <w:numId w:val="25"/>
        </w:numPr>
        <w:spacing w:lineRule="auto" w:line="254" w:before="0" w:after="160"/>
        <w:ind w:left="1134" w:hanging="425"/>
        <w:contextualSpacing/>
        <w:rPr/>
      </w:pPr>
      <w:r>
        <w:rPr/>
        <w:t>CONTROLE INTERNO</w:t>
      </w:r>
    </w:p>
    <w:p>
      <w:pPr>
        <w:pStyle w:val="ListParagraph"/>
        <w:numPr>
          <w:ilvl w:val="0"/>
          <w:numId w:val="25"/>
        </w:numPr>
        <w:spacing w:lineRule="auto" w:line="254" w:before="0" w:after="160"/>
        <w:ind w:left="1134" w:hanging="425"/>
        <w:contextualSpacing/>
        <w:rPr/>
      </w:pPr>
      <w:r>
        <w:rPr/>
        <w:t>GESTÃO TRIBUTÁRIA</w:t>
      </w:r>
    </w:p>
    <w:p>
      <w:pPr>
        <w:pStyle w:val="ListParagraph"/>
        <w:numPr>
          <w:ilvl w:val="0"/>
          <w:numId w:val="25"/>
        </w:numPr>
        <w:spacing w:lineRule="auto" w:line="254" w:before="0" w:after="160"/>
        <w:ind w:left="1134" w:hanging="425"/>
        <w:contextualSpacing/>
        <w:rPr/>
      </w:pPr>
      <w:r>
        <w:rPr/>
        <w:t>ALVARÁ ELETRÔNICO</w:t>
      </w:r>
    </w:p>
    <w:p>
      <w:pPr>
        <w:pStyle w:val="ListParagraph"/>
        <w:numPr>
          <w:ilvl w:val="0"/>
          <w:numId w:val="25"/>
        </w:numPr>
        <w:spacing w:lineRule="auto" w:line="254" w:before="0" w:after="160"/>
        <w:ind w:left="1134" w:hanging="425"/>
        <w:contextualSpacing/>
        <w:rPr/>
      </w:pPr>
      <w:r>
        <w:rPr/>
        <w:t>GESTÃO DE CONTRATAÇÕES PÚBLICAS</w:t>
      </w:r>
    </w:p>
    <w:p>
      <w:pPr>
        <w:pStyle w:val="ListParagraph"/>
        <w:numPr>
          <w:ilvl w:val="0"/>
          <w:numId w:val="25"/>
        </w:numPr>
        <w:spacing w:lineRule="auto" w:line="254" w:before="0" w:after="160"/>
        <w:ind w:left="1134" w:hanging="425"/>
        <w:contextualSpacing/>
        <w:rPr/>
      </w:pPr>
      <w:r>
        <w:rPr/>
        <w:t>GESTÃO DE ALMOXARIFADO E PATRIMÔNIO</w:t>
      </w:r>
    </w:p>
    <w:p>
      <w:pPr>
        <w:pStyle w:val="ListParagraph"/>
        <w:numPr>
          <w:ilvl w:val="0"/>
          <w:numId w:val="25"/>
        </w:numPr>
        <w:spacing w:lineRule="auto" w:line="254" w:before="0" w:after="160"/>
        <w:ind w:left="1134" w:hanging="425"/>
        <w:contextualSpacing/>
        <w:rPr/>
      </w:pPr>
      <w:r>
        <w:rPr/>
        <w:t>GESTÃO DE PESSOAS E FOLHA DE PAGAMENTO</w:t>
      </w:r>
    </w:p>
    <w:p>
      <w:pPr>
        <w:pStyle w:val="ListParagraph"/>
        <w:numPr>
          <w:ilvl w:val="0"/>
          <w:numId w:val="25"/>
        </w:numPr>
        <w:spacing w:lineRule="auto" w:line="254" w:before="0" w:after="160"/>
        <w:ind w:left="1134" w:hanging="425"/>
        <w:contextualSpacing/>
        <w:rPr/>
      </w:pPr>
      <w:r>
        <w:rPr/>
        <w:t>GESTÃO DE PROCESSOS E PROTOCOLOS</w:t>
      </w:r>
    </w:p>
    <w:p>
      <w:pPr>
        <w:pStyle w:val="ListParagraph"/>
        <w:numPr>
          <w:ilvl w:val="0"/>
          <w:numId w:val="25"/>
        </w:numPr>
        <w:spacing w:lineRule="auto" w:line="254" w:before="0" w:after="160"/>
        <w:ind w:left="1134" w:hanging="425"/>
        <w:contextualSpacing/>
        <w:rPr/>
      </w:pPr>
      <w:r>
        <w:rPr/>
        <w:t>AUDITORIA E BI (BUSINESS INTELLIGENCE)</w:t>
      </w:r>
    </w:p>
    <w:p>
      <w:pPr>
        <w:pStyle w:val="ListParagraph"/>
        <w:numPr>
          <w:ilvl w:val="0"/>
          <w:numId w:val="25"/>
        </w:numPr>
        <w:spacing w:lineRule="auto" w:line="254" w:before="0" w:after="160"/>
        <w:ind w:left="1134" w:hanging="425"/>
        <w:contextualSpacing/>
        <w:rPr/>
      </w:pPr>
      <w:r>
        <w:rPr/>
        <w:t>CONTROLE DE PROJETOS ARQUITETÔNICOS</w:t>
      </w:r>
    </w:p>
    <w:p>
      <w:pPr>
        <w:pStyle w:val="ListParagraph"/>
        <w:numPr>
          <w:ilvl w:val="0"/>
          <w:numId w:val="25"/>
        </w:numPr>
        <w:spacing w:lineRule="auto" w:line="254" w:before="0" w:after="160"/>
        <w:ind w:left="1134" w:hanging="425"/>
        <w:contextualSpacing/>
        <w:rPr/>
      </w:pPr>
      <w:r>
        <w:rPr/>
        <w:t>GESTÃO DE CEMITÉRIOS</w:t>
      </w:r>
    </w:p>
    <w:p>
      <w:pPr>
        <w:pStyle w:val="ListParagraph"/>
        <w:numPr>
          <w:ilvl w:val="0"/>
          <w:numId w:val="25"/>
        </w:numPr>
        <w:spacing w:lineRule="auto" w:line="254" w:before="0" w:after="160"/>
        <w:ind w:left="1134" w:hanging="425"/>
        <w:contextualSpacing/>
        <w:rPr/>
      </w:pPr>
      <w:r>
        <w:rPr/>
        <w:t>PORTAL DA TRANSPARÊNCIA</w:t>
      </w:r>
    </w:p>
    <w:p>
      <w:pPr>
        <w:pStyle w:val="Nvel11T"/>
        <w:numPr>
          <w:ilvl w:val="1"/>
          <w:numId w:val="34"/>
        </w:numPr>
        <w:spacing w:before="120" w:after="120"/>
        <w:ind w:left="573" w:hanging="573"/>
        <w:contextualSpacing/>
        <w:outlineLvl w:val="0"/>
        <w:rPr/>
      </w:pPr>
      <w:bookmarkStart w:id="2720" w:name="_Hlk73693165"/>
      <w:bookmarkStart w:id="2721" w:name="_Toc114732717"/>
      <w:bookmarkStart w:id="2722" w:name="_Toc114062564"/>
      <w:bookmarkEnd w:id="2720"/>
      <w:r>
        <w:rPr/>
        <w:t>DETALHAMENTO DOS SERVIÇOS DO OBJETO</w:t>
      </w:r>
      <w:bookmarkEnd w:id="2721"/>
      <w:bookmarkEnd w:id="2722"/>
    </w:p>
    <w:p>
      <w:pPr>
        <w:pStyle w:val="ContentsHeading"/>
        <w:numPr>
          <w:ilvl w:val="0"/>
          <w:numId w:val="35"/>
        </w:numPr>
        <w:spacing w:before="120" w:after="0"/>
        <w:ind w:left="1494" w:hanging="360"/>
        <w:outlineLvl w:val="1"/>
        <w:rPr>
          <w:b/>
          <w:b/>
          <w:vanish/>
          <w:sz w:val="22"/>
          <w:szCs w:val="22"/>
        </w:rPr>
      </w:pPr>
      <w:r>
        <w:rPr>
          <w:b/>
          <w:vanish/>
          <w:sz w:val="22"/>
          <w:szCs w:val="22"/>
        </w:rPr>
      </w:r>
      <w:bookmarkStart w:id="2723" w:name="_Toc114732718"/>
      <w:bookmarkStart w:id="2724" w:name="_Toc114730716"/>
      <w:bookmarkStart w:id="2725" w:name="_Toc114730677"/>
      <w:bookmarkStart w:id="2726" w:name="_Toc114730638"/>
      <w:bookmarkStart w:id="2727" w:name="_Toc114730580"/>
      <w:bookmarkStart w:id="2728" w:name="_Toc114730506"/>
      <w:bookmarkStart w:id="2729" w:name="_Toc114730412"/>
      <w:bookmarkStart w:id="2730" w:name="_Toc114730315"/>
      <w:bookmarkStart w:id="2731" w:name="_Toc114730212"/>
      <w:bookmarkStart w:id="2732" w:name="_Toc114730093"/>
      <w:bookmarkStart w:id="2733" w:name="_Toc114729155"/>
      <w:bookmarkStart w:id="2734" w:name="_Toc114653975"/>
      <w:bookmarkStart w:id="2735" w:name="_Toc114653916"/>
      <w:bookmarkStart w:id="2736" w:name="_Toc114644651"/>
      <w:bookmarkStart w:id="2737" w:name="_Toc114231982"/>
      <w:bookmarkStart w:id="2738" w:name="_Toc114064485"/>
      <w:bookmarkStart w:id="2739" w:name="_Toc114064432"/>
      <w:bookmarkStart w:id="2740" w:name="_Toc114062565"/>
      <w:bookmarkStart w:id="2741" w:name="_Toc113974902"/>
      <w:bookmarkStart w:id="2742" w:name="_Toc113974862"/>
      <w:bookmarkStart w:id="2743" w:name="_Toc113973246"/>
      <w:bookmarkStart w:id="2744" w:name="_Toc113973036"/>
      <w:bookmarkStart w:id="2745" w:name="_Toc113972313"/>
      <w:bookmarkStart w:id="2746" w:name="_Toc113972277"/>
      <w:bookmarkStart w:id="2747" w:name="_Toc113972062"/>
      <w:bookmarkStart w:id="2748" w:name="_Toc113971833"/>
      <w:bookmarkStart w:id="2749" w:name="_Toc113961471"/>
      <w:bookmarkStart w:id="2750" w:name="_Toc113632925"/>
      <w:bookmarkStart w:id="2751" w:name="_Toc113610523"/>
      <w:bookmarkStart w:id="2752" w:name="_Toc113610471"/>
      <w:bookmarkStart w:id="2753" w:name="_Toc82509098"/>
      <w:bookmarkStart w:id="2754" w:name="_Toc82507891"/>
      <w:bookmarkStart w:id="2755" w:name="_Toc82501445"/>
      <w:bookmarkStart w:id="2756" w:name="_Toc82168385"/>
      <w:bookmarkStart w:id="2757" w:name="_Toc82164956"/>
      <w:bookmarkStart w:id="2758" w:name="_Toc82163805"/>
      <w:bookmarkStart w:id="2759" w:name="_Toc81228902"/>
      <w:bookmarkStart w:id="2760" w:name="_Toc81227500"/>
      <w:bookmarkStart w:id="2761" w:name="_Toc81227443"/>
      <w:bookmarkStart w:id="2762" w:name="_Toc81081790"/>
      <w:bookmarkStart w:id="2763" w:name="_Toc81079483"/>
      <w:bookmarkStart w:id="2764" w:name="_Toc81079409"/>
      <w:bookmarkStart w:id="2765" w:name="_Toc81073861"/>
      <w:bookmarkStart w:id="2766" w:name="_Toc81073217"/>
      <w:bookmarkStart w:id="2767" w:name="_Toc81072718"/>
      <w:bookmarkStart w:id="2768" w:name="_Toc80948500"/>
      <w:bookmarkStart w:id="2769" w:name="_Toc80889354"/>
      <w:bookmarkStart w:id="2770" w:name="_Toc80889327"/>
      <w:bookmarkStart w:id="2771" w:name="_Toc80889301"/>
      <w:bookmarkStart w:id="2772" w:name="_Toc80889276"/>
      <w:bookmarkStart w:id="2773" w:name="_Toc80889252"/>
      <w:bookmarkStart w:id="2774" w:name="_Toc80889213"/>
      <w:bookmarkStart w:id="2775" w:name="_Toc80868836"/>
      <w:bookmarkStart w:id="2776" w:name="_Toc80786440"/>
      <w:bookmarkStart w:id="2777" w:name="_Toc80779598"/>
      <w:bookmarkStart w:id="2778" w:name="_Toc80352458"/>
      <w:bookmarkStart w:id="2779" w:name="_Toc80281680"/>
      <w:bookmarkStart w:id="2780" w:name="_Toc80281614"/>
      <w:bookmarkStart w:id="2781" w:name="_Toc80259918"/>
      <w:bookmarkStart w:id="2782" w:name="_Toc80259842"/>
      <w:bookmarkStart w:id="2783" w:name="_Toc80259767"/>
      <w:bookmarkStart w:id="2784" w:name="_Toc80259683"/>
      <w:bookmarkStart w:id="2785" w:name="_Toc80259563"/>
      <w:bookmarkStart w:id="2786" w:name="_Toc80259425"/>
      <w:bookmarkStart w:id="2787" w:name="_Toc80259282"/>
      <w:bookmarkStart w:id="2788" w:name="_Toc80259129"/>
      <w:bookmarkStart w:id="2789" w:name="_Toc80258959"/>
      <w:bookmarkStart w:id="2790" w:name="_Toc79572871"/>
      <w:bookmarkStart w:id="2791" w:name="_Toc79571872"/>
      <w:bookmarkStart w:id="2792" w:name="_Toc79571801"/>
      <w:bookmarkStart w:id="2793" w:name="_Toc79571734"/>
      <w:bookmarkStart w:id="2794" w:name="_Toc79571660"/>
      <w:bookmarkStart w:id="2795" w:name="_Toc79571576"/>
      <w:bookmarkStart w:id="2796" w:name="_Toc79571483"/>
      <w:bookmarkStart w:id="2797" w:name="_Toc79569024"/>
      <w:bookmarkStart w:id="2798" w:name="_Toc79568945"/>
      <w:bookmarkStart w:id="2799" w:name="_Toc79568866"/>
      <w:bookmarkStart w:id="2800" w:name="_Toc79568791"/>
      <w:bookmarkStart w:id="2801" w:name="_Toc79568709"/>
      <w:bookmarkStart w:id="2802" w:name="_Toc79568611"/>
      <w:bookmarkStart w:id="2803" w:name="_Toc79568485"/>
      <w:bookmarkStart w:id="2804" w:name="_Toc79568385"/>
      <w:bookmarkStart w:id="2805" w:name="_Toc77922229"/>
      <w:bookmarkStart w:id="2806" w:name="_Toc77604034"/>
      <w:bookmarkStart w:id="2807" w:name="_Toc77603401"/>
      <w:bookmarkStart w:id="2808" w:name="_Toc77603271"/>
      <w:bookmarkStart w:id="2809" w:name="_Toc77602658"/>
      <w:bookmarkStart w:id="2810" w:name="_Toc77602591"/>
      <w:bookmarkStart w:id="2811" w:name="_Toc77602515"/>
      <w:bookmarkStart w:id="2812" w:name="_Toc77602424"/>
      <w:bookmarkStart w:id="2813" w:name="_Toc76048686"/>
      <w:bookmarkStart w:id="2814" w:name="_Toc76048603"/>
      <w:bookmarkStart w:id="2815" w:name="_Toc76044052"/>
      <w:bookmarkStart w:id="2816" w:name="_Toc76043329"/>
      <w:bookmarkStart w:id="2817" w:name="_Toc76028417"/>
      <w:bookmarkStart w:id="2818" w:name="_Toc76028347"/>
      <w:bookmarkStart w:id="2819" w:name="_Toc76028279"/>
      <w:bookmarkStart w:id="2820" w:name="_Toc76028168"/>
      <w:bookmarkStart w:id="2821" w:name="_Toc76028051"/>
      <w:bookmarkStart w:id="2822" w:name="_Toc76027892"/>
      <w:bookmarkStart w:id="2823" w:name="_Toc76027740"/>
      <w:bookmarkStart w:id="2824" w:name="_Toc76027436"/>
      <w:bookmarkStart w:id="2825" w:name="_Toc75941197"/>
      <w:bookmarkStart w:id="2826" w:name="_Toc75941127"/>
      <w:bookmarkStart w:id="2827" w:name="_Toc75941058"/>
      <w:bookmarkStart w:id="2828" w:name="_Toc75940987"/>
      <w:bookmarkStart w:id="2829" w:name="_Toc75937963"/>
      <w:bookmarkStart w:id="2830" w:name="_Toc74927661"/>
      <w:bookmarkStart w:id="2831" w:name="_Toc74926981"/>
      <w:bookmarkStart w:id="2832" w:name="_Toc74924561"/>
      <w:bookmarkStart w:id="2833" w:name="_Toc74924494"/>
      <w:bookmarkStart w:id="2834" w:name="_Toc74922318"/>
      <w:bookmarkStart w:id="2835" w:name="_Toc74922251"/>
      <w:bookmarkStart w:id="2836" w:name="_Toc74922185"/>
      <w:bookmarkStart w:id="2837" w:name="_Toc74921183"/>
      <w:bookmarkStart w:id="2838" w:name="_Toc74920226"/>
      <w:bookmarkStart w:id="2839" w:name="_Toc74920149"/>
      <w:bookmarkStart w:id="2840" w:name="_Toc74821286"/>
      <w:bookmarkStart w:id="2841" w:name="_Toc74821066"/>
      <w:bookmarkStart w:id="2842" w:name="_Toc74820994"/>
      <w:bookmarkStart w:id="2843" w:name="_Toc74820923"/>
      <w:bookmarkStart w:id="2844" w:name="_Toc74819611"/>
      <w:bookmarkStart w:id="2845" w:name="_Toc74738489"/>
      <w:bookmarkStart w:id="2846" w:name="_Toc74738416"/>
      <w:bookmarkStart w:id="2847" w:name="_Toc74738182"/>
      <w:bookmarkStart w:id="2848" w:name="_Toc74738106"/>
      <w:bookmarkStart w:id="2849" w:name="_Toc74737944"/>
      <w:bookmarkStart w:id="2850" w:name="_Toc74734946"/>
      <w:bookmarkStart w:id="2851" w:name="_Toc74734831"/>
      <w:bookmarkStart w:id="2852" w:name="_Toc74734722"/>
      <w:bookmarkStart w:id="2853" w:name="_Toc74734612"/>
      <w:bookmarkStart w:id="2854" w:name="_Toc74734492"/>
      <w:bookmarkStart w:id="2855" w:name="_Toc74733724"/>
      <w:bookmarkStart w:id="2856" w:name="_Toc74733650"/>
      <w:bookmarkStart w:id="2857" w:name="_Toc74644782"/>
      <w:bookmarkStart w:id="2858" w:name="_Toc74644704"/>
      <w:bookmarkStart w:id="2859" w:name="_Toc74644610"/>
      <w:bookmarkStart w:id="2860" w:name="_Toc74643832"/>
      <w:bookmarkStart w:id="2861" w:name="_Toc74643724"/>
      <w:bookmarkStart w:id="2862" w:name="_Toc74643615"/>
      <w:bookmarkStart w:id="2863" w:name="_Toc74643502"/>
      <w:bookmarkStart w:id="2864" w:name="_Toc74643150"/>
      <w:bookmarkStart w:id="2865" w:name="_Toc74643027"/>
      <w:bookmarkStart w:id="2866" w:name="_Toc74582021"/>
      <w:bookmarkStart w:id="2867" w:name="_Toc74565097"/>
      <w:bookmarkStart w:id="2868" w:name="_Toc74563813"/>
      <w:bookmarkStart w:id="2869" w:name="_Toc74563721"/>
      <w:bookmarkStart w:id="2870" w:name="_Toc74345312"/>
      <w:bookmarkStart w:id="2871" w:name="_Toc74345217"/>
      <w:bookmarkStart w:id="2872" w:name="_Toc74344774"/>
      <w:bookmarkStart w:id="2873" w:name="_Toc74344327"/>
      <w:bookmarkStart w:id="2874" w:name="_Toc74343391"/>
      <w:bookmarkStart w:id="2875" w:name="_Toc74342445"/>
      <w:bookmarkStart w:id="2876" w:name="_Toc74325643"/>
      <w:bookmarkStart w:id="2877" w:name="_Toc74325550"/>
      <w:bookmarkStart w:id="2878" w:name="_Toc74325445"/>
      <w:bookmarkStart w:id="2879" w:name="_Toc74324501"/>
      <w:bookmarkStart w:id="2880" w:name="_Toc74303336"/>
      <w:bookmarkStart w:id="2881" w:name="_Toc74303228"/>
      <w:bookmarkStart w:id="2882" w:name="_Toc74302583"/>
      <w:bookmarkStart w:id="2883" w:name="_Toc114732718"/>
      <w:bookmarkStart w:id="2884" w:name="_Toc114730716"/>
      <w:bookmarkStart w:id="2885" w:name="_Toc114730677"/>
      <w:bookmarkStart w:id="2886" w:name="_Toc114730638"/>
      <w:bookmarkStart w:id="2887" w:name="_Toc114730580"/>
      <w:bookmarkStart w:id="2888" w:name="_Toc114730506"/>
      <w:bookmarkStart w:id="2889" w:name="_Toc114730412"/>
      <w:bookmarkStart w:id="2890" w:name="_Toc114730315"/>
      <w:bookmarkStart w:id="2891" w:name="_Toc114730212"/>
      <w:bookmarkStart w:id="2892" w:name="_Toc114730093"/>
      <w:bookmarkStart w:id="2893" w:name="_Toc114729155"/>
      <w:bookmarkStart w:id="2894" w:name="_Toc114653975"/>
      <w:bookmarkStart w:id="2895" w:name="_Toc114653916"/>
      <w:bookmarkStart w:id="2896" w:name="_Toc114644651"/>
      <w:bookmarkStart w:id="2897" w:name="_Toc114231982"/>
      <w:bookmarkStart w:id="2898" w:name="_Toc114064485"/>
      <w:bookmarkStart w:id="2899" w:name="_Toc114064432"/>
      <w:bookmarkStart w:id="2900" w:name="_Toc114062565"/>
      <w:bookmarkStart w:id="2901" w:name="_Toc113974902"/>
      <w:bookmarkStart w:id="2902" w:name="_Toc113974862"/>
      <w:bookmarkStart w:id="2903" w:name="_Toc113973246"/>
      <w:bookmarkStart w:id="2904" w:name="_Toc113973036"/>
      <w:bookmarkStart w:id="2905" w:name="_Toc113972313"/>
      <w:bookmarkStart w:id="2906" w:name="_Toc113972277"/>
      <w:bookmarkStart w:id="2907" w:name="_Toc113972062"/>
      <w:bookmarkStart w:id="2908" w:name="_Toc113971833"/>
      <w:bookmarkStart w:id="2909" w:name="_Toc113961471"/>
      <w:bookmarkStart w:id="2910" w:name="_Toc113632925"/>
      <w:bookmarkStart w:id="2911" w:name="_Toc113610523"/>
      <w:bookmarkStart w:id="2912" w:name="_Toc113610471"/>
      <w:bookmarkStart w:id="2913" w:name="_Toc82509098"/>
      <w:bookmarkStart w:id="2914" w:name="_Toc82507891"/>
      <w:bookmarkStart w:id="2915" w:name="_Toc82501445"/>
      <w:bookmarkStart w:id="2916" w:name="_Toc82168385"/>
      <w:bookmarkStart w:id="2917" w:name="_Toc82164956"/>
      <w:bookmarkStart w:id="2918" w:name="_Toc82163805"/>
      <w:bookmarkStart w:id="2919" w:name="_Toc81228902"/>
      <w:bookmarkStart w:id="2920" w:name="_Toc81227500"/>
      <w:bookmarkStart w:id="2921" w:name="_Toc81227443"/>
      <w:bookmarkStart w:id="2922" w:name="_Toc81081790"/>
      <w:bookmarkStart w:id="2923" w:name="_Toc81079483"/>
      <w:bookmarkStart w:id="2924" w:name="_Toc81079409"/>
      <w:bookmarkStart w:id="2925" w:name="_Toc81073861"/>
      <w:bookmarkStart w:id="2926" w:name="_Toc81073217"/>
      <w:bookmarkStart w:id="2927" w:name="_Toc81072718"/>
      <w:bookmarkStart w:id="2928" w:name="_Toc80948500"/>
      <w:bookmarkStart w:id="2929" w:name="_Toc80889354"/>
      <w:bookmarkStart w:id="2930" w:name="_Toc80889327"/>
      <w:bookmarkStart w:id="2931" w:name="_Toc80889301"/>
      <w:bookmarkStart w:id="2932" w:name="_Toc80889276"/>
      <w:bookmarkStart w:id="2933" w:name="_Toc80889252"/>
      <w:bookmarkStart w:id="2934" w:name="_Toc80889213"/>
      <w:bookmarkStart w:id="2935" w:name="_Toc80868836"/>
      <w:bookmarkStart w:id="2936" w:name="_Toc80786440"/>
      <w:bookmarkStart w:id="2937" w:name="_Toc80779598"/>
      <w:bookmarkStart w:id="2938" w:name="_Toc80352458"/>
      <w:bookmarkStart w:id="2939" w:name="_Toc80281680"/>
      <w:bookmarkStart w:id="2940" w:name="_Toc80281614"/>
      <w:bookmarkStart w:id="2941" w:name="_Toc80259918"/>
      <w:bookmarkStart w:id="2942" w:name="_Toc80259842"/>
      <w:bookmarkStart w:id="2943" w:name="_Toc80259767"/>
      <w:bookmarkStart w:id="2944" w:name="_Toc80259683"/>
      <w:bookmarkStart w:id="2945" w:name="_Toc80259563"/>
      <w:bookmarkStart w:id="2946" w:name="_Toc80259425"/>
      <w:bookmarkStart w:id="2947" w:name="_Toc80259282"/>
      <w:bookmarkStart w:id="2948" w:name="_Toc80259129"/>
      <w:bookmarkStart w:id="2949" w:name="_Toc80258959"/>
      <w:bookmarkStart w:id="2950" w:name="_Toc79572871"/>
      <w:bookmarkStart w:id="2951" w:name="_Toc79571872"/>
      <w:bookmarkStart w:id="2952" w:name="_Toc79571801"/>
      <w:bookmarkStart w:id="2953" w:name="_Toc79571734"/>
      <w:bookmarkStart w:id="2954" w:name="_Toc79571660"/>
      <w:bookmarkStart w:id="2955" w:name="_Toc79571576"/>
      <w:bookmarkStart w:id="2956" w:name="_Toc79571483"/>
      <w:bookmarkStart w:id="2957" w:name="_Toc79569024"/>
      <w:bookmarkStart w:id="2958" w:name="_Toc79568945"/>
      <w:bookmarkStart w:id="2959" w:name="_Toc79568866"/>
      <w:bookmarkStart w:id="2960" w:name="_Toc79568791"/>
      <w:bookmarkStart w:id="2961" w:name="_Toc79568709"/>
      <w:bookmarkStart w:id="2962" w:name="_Toc79568611"/>
      <w:bookmarkStart w:id="2963" w:name="_Toc79568485"/>
      <w:bookmarkStart w:id="2964" w:name="_Toc79568385"/>
      <w:bookmarkStart w:id="2965" w:name="_Toc77922229"/>
      <w:bookmarkStart w:id="2966" w:name="_Toc77604034"/>
      <w:bookmarkStart w:id="2967" w:name="_Toc77603401"/>
      <w:bookmarkStart w:id="2968" w:name="_Toc77603271"/>
      <w:bookmarkStart w:id="2969" w:name="_Toc77602658"/>
      <w:bookmarkStart w:id="2970" w:name="_Toc77602591"/>
      <w:bookmarkStart w:id="2971" w:name="_Toc77602515"/>
      <w:bookmarkStart w:id="2972" w:name="_Toc77602424"/>
      <w:bookmarkStart w:id="2973" w:name="_Toc76048686"/>
      <w:bookmarkStart w:id="2974" w:name="_Toc76048603"/>
      <w:bookmarkStart w:id="2975" w:name="_Toc76044052"/>
      <w:bookmarkStart w:id="2976" w:name="_Toc76043329"/>
      <w:bookmarkStart w:id="2977" w:name="_Toc76028417"/>
      <w:bookmarkStart w:id="2978" w:name="_Toc76028347"/>
      <w:bookmarkStart w:id="2979" w:name="_Toc76028279"/>
      <w:bookmarkStart w:id="2980" w:name="_Toc76028168"/>
      <w:bookmarkStart w:id="2981" w:name="_Toc76028051"/>
      <w:bookmarkStart w:id="2982" w:name="_Toc76027892"/>
      <w:bookmarkStart w:id="2983" w:name="_Toc76027740"/>
      <w:bookmarkStart w:id="2984" w:name="_Toc76027436"/>
      <w:bookmarkStart w:id="2985" w:name="_Toc75941197"/>
      <w:bookmarkStart w:id="2986" w:name="_Toc75941127"/>
      <w:bookmarkStart w:id="2987" w:name="_Toc75941058"/>
      <w:bookmarkStart w:id="2988" w:name="_Toc75940987"/>
      <w:bookmarkStart w:id="2989" w:name="_Toc75937963"/>
      <w:bookmarkStart w:id="2990" w:name="_Toc74927661"/>
      <w:bookmarkStart w:id="2991" w:name="_Toc74926981"/>
      <w:bookmarkStart w:id="2992" w:name="_Toc74924561"/>
      <w:bookmarkStart w:id="2993" w:name="_Toc74924494"/>
      <w:bookmarkStart w:id="2994" w:name="_Toc74922318"/>
      <w:bookmarkStart w:id="2995" w:name="_Toc74922251"/>
      <w:bookmarkStart w:id="2996" w:name="_Toc74922185"/>
      <w:bookmarkStart w:id="2997" w:name="_Toc74921183"/>
      <w:bookmarkStart w:id="2998" w:name="_Toc74920226"/>
      <w:bookmarkStart w:id="2999" w:name="_Toc74920149"/>
      <w:bookmarkStart w:id="3000" w:name="_Toc74821286"/>
      <w:bookmarkStart w:id="3001" w:name="_Toc74821066"/>
      <w:bookmarkStart w:id="3002" w:name="_Toc74820994"/>
      <w:bookmarkStart w:id="3003" w:name="_Toc74820923"/>
      <w:bookmarkStart w:id="3004" w:name="_Toc74819611"/>
      <w:bookmarkStart w:id="3005" w:name="_Toc74738489"/>
      <w:bookmarkStart w:id="3006" w:name="_Toc74738416"/>
      <w:bookmarkStart w:id="3007" w:name="_Toc74738182"/>
      <w:bookmarkStart w:id="3008" w:name="_Toc74738106"/>
      <w:bookmarkStart w:id="3009" w:name="_Toc74737944"/>
      <w:bookmarkStart w:id="3010" w:name="_Toc74734946"/>
      <w:bookmarkStart w:id="3011" w:name="_Toc74734831"/>
      <w:bookmarkStart w:id="3012" w:name="_Toc74734722"/>
      <w:bookmarkStart w:id="3013" w:name="_Toc74734612"/>
      <w:bookmarkStart w:id="3014" w:name="_Toc74734492"/>
      <w:bookmarkStart w:id="3015" w:name="_Toc74733724"/>
      <w:bookmarkStart w:id="3016" w:name="_Toc74733650"/>
      <w:bookmarkStart w:id="3017" w:name="_Toc74644782"/>
      <w:bookmarkStart w:id="3018" w:name="_Toc74644704"/>
      <w:bookmarkStart w:id="3019" w:name="_Toc74644610"/>
      <w:bookmarkStart w:id="3020" w:name="_Toc74643832"/>
      <w:bookmarkStart w:id="3021" w:name="_Toc74643724"/>
      <w:bookmarkStart w:id="3022" w:name="_Toc74643615"/>
      <w:bookmarkStart w:id="3023" w:name="_Toc74643502"/>
      <w:bookmarkStart w:id="3024" w:name="_Toc74643150"/>
      <w:bookmarkStart w:id="3025" w:name="_Toc74643027"/>
      <w:bookmarkStart w:id="3026" w:name="_Toc74582021"/>
      <w:bookmarkStart w:id="3027" w:name="_Toc74565097"/>
      <w:bookmarkStart w:id="3028" w:name="_Toc74563813"/>
      <w:bookmarkStart w:id="3029" w:name="_Toc74563721"/>
      <w:bookmarkStart w:id="3030" w:name="_Toc74345312"/>
      <w:bookmarkStart w:id="3031" w:name="_Toc74345217"/>
      <w:bookmarkStart w:id="3032" w:name="_Toc74344774"/>
      <w:bookmarkStart w:id="3033" w:name="_Toc74344327"/>
      <w:bookmarkStart w:id="3034" w:name="_Toc74343391"/>
      <w:bookmarkStart w:id="3035" w:name="_Toc74342445"/>
      <w:bookmarkStart w:id="3036" w:name="_Toc74325643"/>
      <w:bookmarkStart w:id="3037" w:name="_Toc74325550"/>
      <w:bookmarkStart w:id="3038" w:name="_Toc74325445"/>
      <w:bookmarkStart w:id="3039" w:name="_Toc74324501"/>
      <w:bookmarkStart w:id="3040" w:name="_Toc74303336"/>
      <w:bookmarkStart w:id="3041" w:name="_Toc74303228"/>
      <w:bookmarkStart w:id="3042" w:name="_Toc74302583"/>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p>
    <w:p>
      <w:pPr>
        <w:pStyle w:val="ContentsHeading"/>
        <w:numPr>
          <w:ilvl w:val="0"/>
          <w:numId w:val="36"/>
        </w:numPr>
        <w:spacing w:before="120" w:after="0"/>
        <w:ind w:left="1494" w:hanging="360"/>
        <w:outlineLvl w:val="1"/>
        <w:rPr>
          <w:b/>
          <w:b/>
          <w:vanish/>
          <w:sz w:val="22"/>
          <w:szCs w:val="22"/>
        </w:rPr>
      </w:pPr>
      <w:r>
        <w:rPr>
          <w:b/>
          <w:vanish/>
          <w:sz w:val="22"/>
          <w:szCs w:val="22"/>
        </w:rPr>
      </w:r>
      <w:bookmarkStart w:id="3043" w:name="_Toc114732719"/>
      <w:bookmarkStart w:id="3044" w:name="_Toc114730717"/>
      <w:bookmarkStart w:id="3045" w:name="_Toc114730678"/>
      <w:bookmarkStart w:id="3046" w:name="_Toc114730639"/>
      <w:bookmarkStart w:id="3047" w:name="_Toc114730581"/>
      <w:bookmarkStart w:id="3048" w:name="_Toc114730507"/>
      <w:bookmarkStart w:id="3049" w:name="_Toc114730413"/>
      <w:bookmarkStart w:id="3050" w:name="_Toc114730316"/>
      <w:bookmarkStart w:id="3051" w:name="_Toc114730213"/>
      <w:bookmarkStart w:id="3052" w:name="_Toc114730094"/>
      <w:bookmarkStart w:id="3053" w:name="_Toc114729156"/>
      <w:bookmarkStart w:id="3054" w:name="_Toc114653976"/>
      <w:bookmarkStart w:id="3055" w:name="_Toc114653917"/>
      <w:bookmarkStart w:id="3056" w:name="_Toc114644652"/>
      <w:bookmarkStart w:id="3057" w:name="_Toc114231983"/>
      <w:bookmarkStart w:id="3058" w:name="_Toc114064486"/>
      <w:bookmarkStart w:id="3059" w:name="_Toc114064433"/>
      <w:bookmarkStart w:id="3060" w:name="_Toc114062566"/>
      <w:bookmarkStart w:id="3061" w:name="_Toc113974903"/>
      <w:bookmarkStart w:id="3062" w:name="_Toc113974863"/>
      <w:bookmarkStart w:id="3063" w:name="_Toc113973247"/>
      <w:bookmarkStart w:id="3064" w:name="_Toc113973037"/>
      <w:bookmarkStart w:id="3065" w:name="_Toc113972314"/>
      <w:bookmarkStart w:id="3066" w:name="_Toc113972278"/>
      <w:bookmarkStart w:id="3067" w:name="_Toc113972063"/>
      <w:bookmarkStart w:id="3068" w:name="_Toc113971834"/>
      <w:bookmarkStart w:id="3069" w:name="_Toc113961472"/>
      <w:bookmarkStart w:id="3070" w:name="_Toc113632926"/>
      <w:bookmarkStart w:id="3071" w:name="_Toc113610524"/>
      <w:bookmarkStart w:id="3072" w:name="_Toc113610472"/>
      <w:bookmarkStart w:id="3073" w:name="_Toc82509099"/>
      <w:bookmarkStart w:id="3074" w:name="_Toc82507892"/>
      <w:bookmarkStart w:id="3075" w:name="_Toc82501446"/>
      <w:bookmarkStart w:id="3076" w:name="_Toc82168386"/>
      <w:bookmarkStart w:id="3077" w:name="_Toc82164957"/>
      <w:bookmarkStart w:id="3078" w:name="_Toc82163806"/>
      <w:bookmarkStart w:id="3079" w:name="_Toc81228903"/>
      <w:bookmarkStart w:id="3080" w:name="_Toc81227501"/>
      <w:bookmarkStart w:id="3081" w:name="_Toc81227444"/>
      <w:bookmarkStart w:id="3082" w:name="_Toc81081791"/>
      <w:bookmarkStart w:id="3083" w:name="_Toc81079484"/>
      <w:bookmarkStart w:id="3084" w:name="_Toc81079410"/>
      <w:bookmarkStart w:id="3085" w:name="_Toc81073862"/>
      <w:bookmarkStart w:id="3086" w:name="_Toc81073218"/>
      <w:bookmarkStart w:id="3087" w:name="_Toc81072719"/>
      <w:bookmarkStart w:id="3088" w:name="_Toc80948501"/>
      <w:bookmarkStart w:id="3089" w:name="_Toc80889355"/>
      <w:bookmarkStart w:id="3090" w:name="_Toc80889328"/>
      <w:bookmarkStart w:id="3091" w:name="_Toc80889302"/>
      <w:bookmarkStart w:id="3092" w:name="_Toc80889277"/>
      <w:bookmarkStart w:id="3093" w:name="_Toc80889253"/>
      <w:bookmarkStart w:id="3094" w:name="_Toc80889214"/>
      <w:bookmarkStart w:id="3095" w:name="_Toc80868837"/>
      <w:bookmarkStart w:id="3096" w:name="_Toc80786441"/>
      <w:bookmarkStart w:id="3097" w:name="_Toc80779599"/>
      <w:bookmarkStart w:id="3098" w:name="_Toc80352459"/>
      <w:bookmarkStart w:id="3099" w:name="_Toc80281681"/>
      <w:bookmarkStart w:id="3100" w:name="_Toc80281615"/>
      <w:bookmarkStart w:id="3101" w:name="_Toc80259919"/>
      <w:bookmarkStart w:id="3102" w:name="_Toc80259843"/>
      <w:bookmarkStart w:id="3103" w:name="_Toc80259768"/>
      <w:bookmarkStart w:id="3104" w:name="_Toc80259684"/>
      <w:bookmarkStart w:id="3105" w:name="_Toc80259564"/>
      <w:bookmarkStart w:id="3106" w:name="_Toc80259426"/>
      <w:bookmarkStart w:id="3107" w:name="_Toc80259283"/>
      <w:bookmarkStart w:id="3108" w:name="_Toc80259130"/>
      <w:bookmarkStart w:id="3109" w:name="_Toc80258960"/>
      <w:bookmarkStart w:id="3110" w:name="_Toc79572872"/>
      <w:bookmarkStart w:id="3111" w:name="_Toc79571873"/>
      <w:bookmarkStart w:id="3112" w:name="_Toc79571802"/>
      <w:bookmarkStart w:id="3113" w:name="_Toc79571735"/>
      <w:bookmarkStart w:id="3114" w:name="_Toc79571661"/>
      <w:bookmarkStart w:id="3115" w:name="_Toc79571577"/>
      <w:bookmarkStart w:id="3116" w:name="_Toc79571484"/>
      <w:bookmarkStart w:id="3117" w:name="_Toc79569025"/>
      <w:bookmarkStart w:id="3118" w:name="_Toc79568946"/>
      <w:bookmarkStart w:id="3119" w:name="_Toc79568867"/>
      <w:bookmarkStart w:id="3120" w:name="_Toc79568792"/>
      <w:bookmarkStart w:id="3121" w:name="_Toc79568710"/>
      <w:bookmarkStart w:id="3122" w:name="_Toc79568612"/>
      <w:bookmarkStart w:id="3123" w:name="_Toc79568486"/>
      <w:bookmarkStart w:id="3124" w:name="_Toc79568386"/>
      <w:bookmarkStart w:id="3125" w:name="_Toc77922230"/>
      <w:bookmarkStart w:id="3126" w:name="_Toc77604035"/>
      <w:bookmarkStart w:id="3127" w:name="_Toc77603402"/>
      <w:bookmarkStart w:id="3128" w:name="_Toc77603272"/>
      <w:bookmarkStart w:id="3129" w:name="_Toc77602659"/>
      <w:bookmarkStart w:id="3130" w:name="_Toc77602592"/>
      <w:bookmarkStart w:id="3131" w:name="_Toc77602516"/>
      <w:bookmarkStart w:id="3132" w:name="_Toc77602425"/>
      <w:bookmarkStart w:id="3133" w:name="_Toc76048687"/>
      <w:bookmarkStart w:id="3134" w:name="_Toc76048604"/>
      <w:bookmarkStart w:id="3135" w:name="_Toc76044053"/>
      <w:bookmarkStart w:id="3136" w:name="_Toc76043330"/>
      <w:bookmarkStart w:id="3137" w:name="_Toc76028418"/>
      <w:bookmarkStart w:id="3138" w:name="_Toc76028348"/>
      <w:bookmarkStart w:id="3139" w:name="_Toc76028280"/>
      <w:bookmarkStart w:id="3140" w:name="_Toc76028169"/>
      <w:bookmarkStart w:id="3141" w:name="_Toc76028052"/>
      <w:bookmarkStart w:id="3142" w:name="_Toc76027893"/>
      <w:bookmarkStart w:id="3143" w:name="_Toc76027741"/>
      <w:bookmarkStart w:id="3144" w:name="_Toc76027437"/>
      <w:bookmarkStart w:id="3145" w:name="_Toc75941198"/>
      <w:bookmarkStart w:id="3146" w:name="_Toc75941128"/>
      <w:bookmarkStart w:id="3147" w:name="_Toc75941059"/>
      <w:bookmarkStart w:id="3148" w:name="_Toc75940988"/>
      <w:bookmarkStart w:id="3149" w:name="_Toc75937964"/>
      <w:bookmarkStart w:id="3150" w:name="_Toc74927662"/>
      <w:bookmarkStart w:id="3151" w:name="_Toc74926982"/>
      <w:bookmarkStart w:id="3152" w:name="_Toc74924562"/>
      <w:bookmarkStart w:id="3153" w:name="_Toc74924495"/>
      <w:bookmarkStart w:id="3154" w:name="_Toc74922319"/>
      <w:bookmarkStart w:id="3155" w:name="_Toc74922252"/>
      <w:bookmarkStart w:id="3156" w:name="_Toc74922186"/>
      <w:bookmarkStart w:id="3157" w:name="_Toc74921184"/>
      <w:bookmarkStart w:id="3158" w:name="_Toc74920227"/>
      <w:bookmarkStart w:id="3159" w:name="_Toc74920150"/>
      <w:bookmarkStart w:id="3160" w:name="_Toc74821287"/>
      <w:bookmarkStart w:id="3161" w:name="_Toc74821067"/>
      <w:bookmarkStart w:id="3162" w:name="_Toc74820995"/>
      <w:bookmarkStart w:id="3163" w:name="_Toc74820924"/>
      <w:bookmarkStart w:id="3164" w:name="_Toc74819612"/>
      <w:bookmarkStart w:id="3165" w:name="_Toc74738490"/>
      <w:bookmarkStart w:id="3166" w:name="_Toc74738417"/>
      <w:bookmarkStart w:id="3167" w:name="_Toc74738183"/>
      <w:bookmarkStart w:id="3168" w:name="_Toc74738107"/>
      <w:bookmarkStart w:id="3169" w:name="_Toc74737945"/>
      <w:bookmarkStart w:id="3170" w:name="_Toc74734947"/>
      <w:bookmarkStart w:id="3171" w:name="_Toc74734832"/>
      <w:bookmarkStart w:id="3172" w:name="_Toc74734723"/>
      <w:bookmarkStart w:id="3173" w:name="_Toc74734613"/>
      <w:bookmarkStart w:id="3174" w:name="_Toc74734493"/>
      <w:bookmarkStart w:id="3175" w:name="_Toc74733725"/>
      <w:bookmarkStart w:id="3176" w:name="_Toc74733651"/>
      <w:bookmarkStart w:id="3177" w:name="_Toc74644783"/>
      <w:bookmarkStart w:id="3178" w:name="_Toc74644705"/>
      <w:bookmarkStart w:id="3179" w:name="_Toc74644611"/>
      <w:bookmarkStart w:id="3180" w:name="_Toc74643833"/>
      <w:bookmarkStart w:id="3181" w:name="_Toc74643725"/>
      <w:bookmarkStart w:id="3182" w:name="_Toc74643616"/>
      <w:bookmarkStart w:id="3183" w:name="_Toc74643503"/>
      <w:bookmarkStart w:id="3184" w:name="_Toc74643151"/>
      <w:bookmarkStart w:id="3185" w:name="_Toc74643028"/>
      <w:bookmarkStart w:id="3186" w:name="_Toc74582022"/>
      <w:bookmarkStart w:id="3187" w:name="_Toc74565098"/>
      <w:bookmarkStart w:id="3188" w:name="_Toc74563814"/>
      <w:bookmarkStart w:id="3189" w:name="_Toc74563722"/>
      <w:bookmarkStart w:id="3190" w:name="_Toc74345313"/>
      <w:bookmarkStart w:id="3191" w:name="_Toc74345218"/>
      <w:bookmarkStart w:id="3192" w:name="_Toc74344775"/>
      <w:bookmarkStart w:id="3193" w:name="_Toc74344328"/>
      <w:bookmarkStart w:id="3194" w:name="_Toc74343392"/>
      <w:bookmarkStart w:id="3195" w:name="_Toc74342446"/>
      <w:bookmarkStart w:id="3196" w:name="_Toc74325644"/>
      <w:bookmarkStart w:id="3197" w:name="_Toc74325551"/>
      <w:bookmarkStart w:id="3198" w:name="_Toc74325446"/>
      <w:bookmarkStart w:id="3199" w:name="_Toc74324502"/>
      <w:bookmarkStart w:id="3200" w:name="_Toc74303337"/>
      <w:bookmarkStart w:id="3201" w:name="_Toc74303229"/>
      <w:bookmarkStart w:id="3202" w:name="_Toc74302584"/>
      <w:bookmarkStart w:id="3203" w:name="_Toc114732719"/>
      <w:bookmarkStart w:id="3204" w:name="_Toc114730717"/>
      <w:bookmarkStart w:id="3205" w:name="_Toc114730678"/>
      <w:bookmarkStart w:id="3206" w:name="_Toc114730639"/>
      <w:bookmarkStart w:id="3207" w:name="_Toc114730581"/>
      <w:bookmarkStart w:id="3208" w:name="_Toc114730507"/>
      <w:bookmarkStart w:id="3209" w:name="_Toc114730413"/>
      <w:bookmarkStart w:id="3210" w:name="_Toc114730316"/>
      <w:bookmarkStart w:id="3211" w:name="_Toc114730213"/>
      <w:bookmarkStart w:id="3212" w:name="_Toc114730094"/>
      <w:bookmarkStart w:id="3213" w:name="_Toc114729156"/>
      <w:bookmarkStart w:id="3214" w:name="_Toc114653976"/>
      <w:bookmarkStart w:id="3215" w:name="_Toc114653917"/>
      <w:bookmarkStart w:id="3216" w:name="_Toc114644652"/>
      <w:bookmarkStart w:id="3217" w:name="_Toc114231983"/>
      <w:bookmarkStart w:id="3218" w:name="_Toc114064486"/>
      <w:bookmarkStart w:id="3219" w:name="_Toc114064433"/>
      <w:bookmarkStart w:id="3220" w:name="_Toc114062566"/>
      <w:bookmarkStart w:id="3221" w:name="_Toc113974903"/>
      <w:bookmarkStart w:id="3222" w:name="_Toc113974863"/>
      <w:bookmarkStart w:id="3223" w:name="_Toc113973247"/>
      <w:bookmarkStart w:id="3224" w:name="_Toc113973037"/>
      <w:bookmarkStart w:id="3225" w:name="_Toc113972314"/>
      <w:bookmarkStart w:id="3226" w:name="_Toc113972278"/>
      <w:bookmarkStart w:id="3227" w:name="_Toc113972063"/>
      <w:bookmarkStart w:id="3228" w:name="_Toc113971834"/>
      <w:bookmarkStart w:id="3229" w:name="_Toc113961472"/>
      <w:bookmarkStart w:id="3230" w:name="_Toc113632926"/>
      <w:bookmarkStart w:id="3231" w:name="_Toc113610524"/>
      <w:bookmarkStart w:id="3232" w:name="_Toc113610472"/>
      <w:bookmarkStart w:id="3233" w:name="_Toc82509099"/>
      <w:bookmarkStart w:id="3234" w:name="_Toc82507892"/>
      <w:bookmarkStart w:id="3235" w:name="_Toc82501446"/>
      <w:bookmarkStart w:id="3236" w:name="_Toc82168386"/>
      <w:bookmarkStart w:id="3237" w:name="_Toc82164957"/>
      <w:bookmarkStart w:id="3238" w:name="_Toc82163806"/>
      <w:bookmarkStart w:id="3239" w:name="_Toc81228903"/>
      <w:bookmarkStart w:id="3240" w:name="_Toc81227501"/>
      <w:bookmarkStart w:id="3241" w:name="_Toc81227444"/>
      <w:bookmarkStart w:id="3242" w:name="_Toc81081791"/>
      <w:bookmarkStart w:id="3243" w:name="_Toc81079484"/>
      <w:bookmarkStart w:id="3244" w:name="_Toc81079410"/>
      <w:bookmarkStart w:id="3245" w:name="_Toc81073862"/>
      <w:bookmarkStart w:id="3246" w:name="_Toc81073218"/>
      <w:bookmarkStart w:id="3247" w:name="_Toc81072719"/>
      <w:bookmarkStart w:id="3248" w:name="_Toc80948501"/>
      <w:bookmarkStart w:id="3249" w:name="_Toc80889355"/>
      <w:bookmarkStart w:id="3250" w:name="_Toc80889328"/>
      <w:bookmarkStart w:id="3251" w:name="_Toc80889302"/>
      <w:bookmarkStart w:id="3252" w:name="_Toc80889277"/>
      <w:bookmarkStart w:id="3253" w:name="_Toc80889253"/>
      <w:bookmarkStart w:id="3254" w:name="_Toc80889214"/>
      <w:bookmarkStart w:id="3255" w:name="_Toc80868837"/>
      <w:bookmarkStart w:id="3256" w:name="_Toc80786441"/>
      <w:bookmarkStart w:id="3257" w:name="_Toc80779599"/>
      <w:bookmarkStart w:id="3258" w:name="_Toc80352459"/>
      <w:bookmarkStart w:id="3259" w:name="_Toc80281681"/>
      <w:bookmarkStart w:id="3260" w:name="_Toc80281615"/>
      <w:bookmarkStart w:id="3261" w:name="_Toc80259919"/>
      <w:bookmarkStart w:id="3262" w:name="_Toc80259843"/>
      <w:bookmarkStart w:id="3263" w:name="_Toc80259768"/>
      <w:bookmarkStart w:id="3264" w:name="_Toc80259684"/>
      <w:bookmarkStart w:id="3265" w:name="_Toc80259564"/>
      <w:bookmarkStart w:id="3266" w:name="_Toc80259426"/>
      <w:bookmarkStart w:id="3267" w:name="_Toc80259283"/>
      <w:bookmarkStart w:id="3268" w:name="_Toc80259130"/>
      <w:bookmarkStart w:id="3269" w:name="_Toc80258960"/>
      <w:bookmarkStart w:id="3270" w:name="_Toc79572872"/>
      <w:bookmarkStart w:id="3271" w:name="_Toc79571873"/>
      <w:bookmarkStart w:id="3272" w:name="_Toc79571802"/>
      <w:bookmarkStart w:id="3273" w:name="_Toc79571735"/>
      <w:bookmarkStart w:id="3274" w:name="_Toc79571661"/>
      <w:bookmarkStart w:id="3275" w:name="_Toc79571577"/>
      <w:bookmarkStart w:id="3276" w:name="_Toc79571484"/>
      <w:bookmarkStart w:id="3277" w:name="_Toc79569025"/>
      <w:bookmarkStart w:id="3278" w:name="_Toc79568946"/>
      <w:bookmarkStart w:id="3279" w:name="_Toc79568867"/>
      <w:bookmarkStart w:id="3280" w:name="_Toc79568792"/>
      <w:bookmarkStart w:id="3281" w:name="_Toc79568710"/>
      <w:bookmarkStart w:id="3282" w:name="_Toc79568612"/>
      <w:bookmarkStart w:id="3283" w:name="_Toc79568486"/>
      <w:bookmarkStart w:id="3284" w:name="_Toc79568386"/>
      <w:bookmarkStart w:id="3285" w:name="_Toc77922230"/>
      <w:bookmarkStart w:id="3286" w:name="_Toc77604035"/>
      <w:bookmarkStart w:id="3287" w:name="_Toc77603402"/>
      <w:bookmarkStart w:id="3288" w:name="_Toc77603272"/>
      <w:bookmarkStart w:id="3289" w:name="_Toc77602659"/>
      <w:bookmarkStart w:id="3290" w:name="_Toc77602592"/>
      <w:bookmarkStart w:id="3291" w:name="_Toc77602516"/>
      <w:bookmarkStart w:id="3292" w:name="_Toc77602425"/>
      <w:bookmarkStart w:id="3293" w:name="_Toc76048687"/>
      <w:bookmarkStart w:id="3294" w:name="_Toc76048604"/>
      <w:bookmarkStart w:id="3295" w:name="_Toc76044053"/>
      <w:bookmarkStart w:id="3296" w:name="_Toc76043330"/>
      <w:bookmarkStart w:id="3297" w:name="_Toc76028418"/>
      <w:bookmarkStart w:id="3298" w:name="_Toc76028348"/>
      <w:bookmarkStart w:id="3299" w:name="_Toc76028280"/>
      <w:bookmarkStart w:id="3300" w:name="_Toc76028169"/>
      <w:bookmarkStart w:id="3301" w:name="_Toc76028052"/>
      <w:bookmarkStart w:id="3302" w:name="_Toc76027893"/>
      <w:bookmarkStart w:id="3303" w:name="_Toc76027741"/>
      <w:bookmarkStart w:id="3304" w:name="_Toc76027437"/>
      <w:bookmarkStart w:id="3305" w:name="_Toc75941198"/>
      <w:bookmarkStart w:id="3306" w:name="_Toc75941128"/>
      <w:bookmarkStart w:id="3307" w:name="_Toc75941059"/>
      <w:bookmarkStart w:id="3308" w:name="_Toc75940988"/>
      <w:bookmarkStart w:id="3309" w:name="_Toc75937964"/>
      <w:bookmarkStart w:id="3310" w:name="_Toc74927662"/>
      <w:bookmarkStart w:id="3311" w:name="_Toc74926982"/>
      <w:bookmarkStart w:id="3312" w:name="_Toc74924562"/>
      <w:bookmarkStart w:id="3313" w:name="_Toc74924495"/>
      <w:bookmarkStart w:id="3314" w:name="_Toc74922319"/>
      <w:bookmarkStart w:id="3315" w:name="_Toc74922252"/>
      <w:bookmarkStart w:id="3316" w:name="_Toc74922186"/>
      <w:bookmarkStart w:id="3317" w:name="_Toc74921184"/>
      <w:bookmarkStart w:id="3318" w:name="_Toc74920227"/>
      <w:bookmarkStart w:id="3319" w:name="_Toc74920150"/>
      <w:bookmarkStart w:id="3320" w:name="_Toc74821287"/>
      <w:bookmarkStart w:id="3321" w:name="_Toc74821067"/>
      <w:bookmarkStart w:id="3322" w:name="_Toc74820995"/>
      <w:bookmarkStart w:id="3323" w:name="_Toc74820924"/>
      <w:bookmarkStart w:id="3324" w:name="_Toc74819612"/>
      <w:bookmarkStart w:id="3325" w:name="_Toc74738490"/>
      <w:bookmarkStart w:id="3326" w:name="_Toc74738417"/>
      <w:bookmarkStart w:id="3327" w:name="_Toc74738183"/>
      <w:bookmarkStart w:id="3328" w:name="_Toc74738107"/>
      <w:bookmarkStart w:id="3329" w:name="_Toc74737945"/>
      <w:bookmarkStart w:id="3330" w:name="_Toc74734947"/>
      <w:bookmarkStart w:id="3331" w:name="_Toc74734832"/>
      <w:bookmarkStart w:id="3332" w:name="_Toc74734723"/>
      <w:bookmarkStart w:id="3333" w:name="_Toc74734613"/>
      <w:bookmarkStart w:id="3334" w:name="_Toc74734493"/>
      <w:bookmarkStart w:id="3335" w:name="_Toc74733725"/>
      <w:bookmarkStart w:id="3336" w:name="_Toc74733651"/>
      <w:bookmarkStart w:id="3337" w:name="_Toc74644783"/>
      <w:bookmarkStart w:id="3338" w:name="_Toc74644705"/>
      <w:bookmarkStart w:id="3339" w:name="_Toc74644611"/>
      <w:bookmarkStart w:id="3340" w:name="_Toc74643833"/>
      <w:bookmarkStart w:id="3341" w:name="_Toc74643725"/>
      <w:bookmarkStart w:id="3342" w:name="_Toc74643616"/>
      <w:bookmarkStart w:id="3343" w:name="_Toc74643503"/>
      <w:bookmarkStart w:id="3344" w:name="_Toc74643151"/>
      <w:bookmarkStart w:id="3345" w:name="_Toc74643028"/>
      <w:bookmarkStart w:id="3346" w:name="_Toc74582022"/>
      <w:bookmarkStart w:id="3347" w:name="_Toc74565098"/>
      <w:bookmarkStart w:id="3348" w:name="_Toc74563814"/>
      <w:bookmarkStart w:id="3349" w:name="_Toc74563722"/>
      <w:bookmarkStart w:id="3350" w:name="_Toc74345313"/>
      <w:bookmarkStart w:id="3351" w:name="_Toc74345218"/>
      <w:bookmarkStart w:id="3352" w:name="_Toc74344775"/>
      <w:bookmarkStart w:id="3353" w:name="_Toc74344328"/>
      <w:bookmarkStart w:id="3354" w:name="_Toc74343392"/>
      <w:bookmarkStart w:id="3355" w:name="_Toc74342446"/>
      <w:bookmarkStart w:id="3356" w:name="_Toc74325644"/>
      <w:bookmarkStart w:id="3357" w:name="_Toc74325551"/>
      <w:bookmarkStart w:id="3358" w:name="_Toc74325446"/>
      <w:bookmarkStart w:id="3359" w:name="_Toc74324502"/>
      <w:bookmarkStart w:id="3360" w:name="_Toc74303337"/>
      <w:bookmarkStart w:id="3361" w:name="_Toc74303229"/>
      <w:bookmarkStart w:id="3362" w:name="_Toc74302584"/>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p>
    <w:p>
      <w:pPr>
        <w:pStyle w:val="ContentsHeading"/>
        <w:numPr>
          <w:ilvl w:val="1"/>
          <w:numId w:val="37"/>
        </w:numPr>
        <w:spacing w:before="120" w:after="0"/>
        <w:ind w:left="2214" w:hanging="360"/>
        <w:outlineLvl w:val="1"/>
        <w:rPr>
          <w:b/>
          <w:b/>
          <w:vanish/>
          <w:sz w:val="22"/>
          <w:szCs w:val="22"/>
        </w:rPr>
      </w:pPr>
      <w:r>
        <w:rPr>
          <w:b/>
          <w:vanish/>
          <w:sz w:val="22"/>
          <w:szCs w:val="22"/>
        </w:rPr>
      </w:r>
      <w:bookmarkStart w:id="3363" w:name="_Toc114732720"/>
      <w:bookmarkStart w:id="3364" w:name="_Toc114730718"/>
      <w:bookmarkStart w:id="3365" w:name="_Toc114730679"/>
      <w:bookmarkStart w:id="3366" w:name="_Toc114730640"/>
      <w:bookmarkStart w:id="3367" w:name="_Toc114730582"/>
      <w:bookmarkStart w:id="3368" w:name="_Toc114730508"/>
      <w:bookmarkStart w:id="3369" w:name="_Toc114730414"/>
      <w:bookmarkStart w:id="3370" w:name="_Toc114730317"/>
      <w:bookmarkStart w:id="3371" w:name="_Toc114730214"/>
      <w:bookmarkStart w:id="3372" w:name="_Toc114730095"/>
      <w:bookmarkStart w:id="3373" w:name="_Toc114729157"/>
      <w:bookmarkStart w:id="3374" w:name="_Toc114653977"/>
      <w:bookmarkStart w:id="3375" w:name="_Toc114653918"/>
      <w:bookmarkStart w:id="3376" w:name="_Toc114644653"/>
      <w:bookmarkStart w:id="3377" w:name="_Toc114231984"/>
      <w:bookmarkStart w:id="3378" w:name="_Toc114064487"/>
      <w:bookmarkStart w:id="3379" w:name="_Toc114064434"/>
      <w:bookmarkStart w:id="3380" w:name="_Toc114062567"/>
      <w:bookmarkStart w:id="3381" w:name="_Toc113974904"/>
      <w:bookmarkStart w:id="3382" w:name="_Toc113974864"/>
      <w:bookmarkStart w:id="3383" w:name="_Toc113973248"/>
      <w:bookmarkStart w:id="3384" w:name="_Toc113973038"/>
      <w:bookmarkStart w:id="3385" w:name="_Toc113972315"/>
      <w:bookmarkStart w:id="3386" w:name="_Toc113972279"/>
      <w:bookmarkStart w:id="3387" w:name="_Toc113972064"/>
      <w:bookmarkStart w:id="3388" w:name="_Toc113971835"/>
      <w:bookmarkStart w:id="3389" w:name="_Toc113961473"/>
      <w:bookmarkStart w:id="3390" w:name="_Toc113632927"/>
      <w:bookmarkStart w:id="3391" w:name="_Toc113610525"/>
      <w:bookmarkStart w:id="3392" w:name="_Toc113610473"/>
      <w:bookmarkStart w:id="3393" w:name="_Toc82509100"/>
      <w:bookmarkStart w:id="3394" w:name="_Toc82507893"/>
      <w:bookmarkStart w:id="3395" w:name="_Toc82501447"/>
      <w:bookmarkStart w:id="3396" w:name="_Toc82168387"/>
      <w:bookmarkStart w:id="3397" w:name="_Toc82164958"/>
      <w:bookmarkStart w:id="3398" w:name="_Toc82163807"/>
      <w:bookmarkStart w:id="3399" w:name="_Toc81228904"/>
      <w:bookmarkStart w:id="3400" w:name="_Toc81227502"/>
      <w:bookmarkStart w:id="3401" w:name="_Toc81227445"/>
      <w:bookmarkStart w:id="3402" w:name="_Toc81081792"/>
      <w:bookmarkStart w:id="3403" w:name="_Toc81079485"/>
      <w:bookmarkStart w:id="3404" w:name="_Toc81079411"/>
      <w:bookmarkStart w:id="3405" w:name="_Toc81073863"/>
      <w:bookmarkStart w:id="3406" w:name="_Toc81073219"/>
      <w:bookmarkStart w:id="3407" w:name="_Toc81072720"/>
      <w:bookmarkStart w:id="3408" w:name="_Toc80948502"/>
      <w:bookmarkStart w:id="3409" w:name="_Toc80889356"/>
      <w:bookmarkStart w:id="3410" w:name="_Toc80889329"/>
      <w:bookmarkStart w:id="3411" w:name="_Toc80889303"/>
      <w:bookmarkStart w:id="3412" w:name="_Toc80889278"/>
      <w:bookmarkStart w:id="3413" w:name="_Toc80889254"/>
      <w:bookmarkStart w:id="3414" w:name="_Toc80889215"/>
      <w:bookmarkStart w:id="3415" w:name="_Toc80868838"/>
      <w:bookmarkStart w:id="3416" w:name="_Toc80786442"/>
      <w:bookmarkStart w:id="3417" w:name="_Toc80779600"/>
      <w:bookmarkStart w:id="3418" w:name="_Toc80352460"/>
      <w:bookmarkStart w:id="3419" w:name="_Toc80281682"/>
      <w:bookmarkStart w:id="3420" w:name="_Toc80281616"/>
      <w:bookmarkStart w:id="3421" w:name="_Toc80259920"/>
      <w:bookmarkStart w:id="3422" w:name="_Toc80259844"/>
      <w:bookmarkStart w:id="3423" w:name="_Toc80259769"/>
      <w:bookmarkStart w:id="3424" w:name="_Toc80259685"/>
      <w:bookmarkStart w:id="3425" w:name="_Toc80259565"/>
      <w:bookmarkStart w:id="3426" w:name="_Toc80259427"/>
      <w:bookmarkStart w:id="3427" w:name="_Toc80259284"/>
      <w:bookmarkStart w:id="3428" w:name="_Toc80259131"/>
      <w:bookmarkStart w:id="3429" w:name="_Toc80258961"/>
      <w:bookmarkStart w:id="3430" w:name="_Toc79572873"/>
      <w:bookmarkStart w:id="3431" w:name="_Toc79571874"/>
      <w:bookmarkStart w:id="3432" w:name="_Toc79571803"/>
      <w:bookmarkStart w:id="3433" w:name="_Toc79571736"/>
      <w:bookmarkStart w:id="3434" w:name="_Toc79571662"/>
      <w:bookmarkStart w:id="3435" w:name="_Toc79571578"/>
      <w:bookmarkStart w:id="3436" w:name="_Toc79571485"/>
      <w:bookmarkStart w:id="3437" w:name="_Toc79569026"/>
      <w:bookmarkStart w:id="3438" w:name="_Toc79568947"/>
      <w:bookmarkStart w:id="3439" w:name="_Toc79568868"/>
      <w:bookmarkStart w:id="3440" w:name="_Toc79568793"/>
      <w:bookmarkStart w:id="3441" w:name="_Toc79568711"/>
      <w:bookmarkStart w:id="3442" w:name="_Toc79568613"/>
      <w:bookmarkStart w:id="3443" w:name="_Toc79568487"/>
      <w:bookmarkStart w:id="3444" w:name="_Toc79568387"/>
      <w:bookmarkStart w:id="3445" w:name="_Toc77922231"/>
      <w:bookmarkStart w:id="3446" w:name="_Toc77604036"/>
      <w:bookmarkStart w:id="3447" w:name="_Toc77603403"/>
      <w:bookmarkStart w:id="3448" w:name="_Toc77603273"/>
      <w:bookmarkStart w:id="3449" w:name="_Toc77602660"/>
      <w:bookmarkStart w:id="3450" w:name="_Toc77602593"/>
      <w:bookmarkStart w:id="3451" w:name="_Toc77602517"/>
      <w:bookmarkStart w:id="3452" w:name="_Toc77602426"/>
      <w:bookmarkStart w:id="3453" w:name="_Toc76048688"/>
      <w:bookmarkStart w:id="3454" w:name="_Toc76048605"/>
      <w:bookmarkStart w:id="3455" w:name="_Toc76044054"/>
      <w:bookmarkStart w:id="3456" w:name="_Toc76043331"/>
      <w:bookmarkStart w:id="3457" w:name="_Toc76028419"/>
      <w:bookmarkStart w:id="3458" w:name="_Toc76028349"/>
      <w:bookmarkStart w:id="3459" w:name="_Toc76028281"/>
      <w:bookmarkStart w:id="3460" w:name="_Toc76028170"/>
      <w:bookmarkStart w:id="3461" w:name="_Toc76028053"/>
      <w:bookmarkStart w:id="3462" w:name="_Toc76027894"/>
      <w:bookmarkStart w:id="3463" w:name="_Toc76027742"/>
      <w:bookmarkStart w:id="3464" w:name="_Toc76027438"/>
      <w:bookmarkStart w:id="3465" w:name="_Toc75941199"/>
      <w:bookmarkStart w:id="3466" w:name="_Toc75941129"/>
      <w:bookmarkStart w:id="3467" w:name="_Toc75941060"/>
      <w:bookmarkStart w:id="3468" w:name="_Toc75940989"/>
      <w:bookmarkStart w:id="3469" w:name="_Toc75937965"/>
      <w:bookmarkStart w:id="3470" w:name="_Toc74927663"/>
      <w:bookmarkStart w:id="3471" w:name="_Toc74926983"/>
      <w:bookmarkStart w:id="3472" w:name="_Toc74924563"/>
      <w:bookmarkStart w:id="3473" w:name="_Toc74924496"/>
      <w:bookmarkStart w:id="3474" w:name="_Toc74922320"/>
      <w:bookmarkStart w:id="3475" w:name="_Toc74922253"/>
      <w:bookmarkStart w:id="3476" w:name="_Toc74922187"/>
      <w:bookmarkStart w:id="3477" w:name="_Toc74921185"/>
      <w:bookmarkStart w:id="3478" w:name="_Toc74920228"/>
      <w:bookmarkStart w:id="3479" w:name="_Toc74920151"/>
      <w:bookmarkStart w:id="3480" w:name="_Toc74821288"/>
      <w:bookmarkStart w:id="3481" w:name="_Toc74821068"/>
      <w:bookmarkStart w:id="3482" w:name="_Toc74820996"/>
      <w:bookmarkStart w:id="3483" w:name="_Toc74820925"/>
      <w:bookmarkStart w:id="3484" w:name="_Toc74819613"/>
      <w:bookmarkStart w:id="3485" w:name="_Toc74738491"/>
      <w:bookmarkStart w:id="3486" w:name="_Toc74738418"/>
      <w:bookmarkStart w:id="3487" w:name="_Toc74738184"/>
      <w:bookmarkStart w:id="3488" w:name="_Toc74738108"/>
      <w:bookmarkStart w:id="3489" w:name="_Toc74737946"/>
      <w:bookmarkStart w:id="3490" w:name="_Toc74734948"/>
      <w:bookmarkStart w:id="3491" w:name="_Toc74734833"/>
      <w:bookmarkStart w:id="3492" w:name="_Toc74734724"/>
      <w:bookmarkStart w:id="3493" w:name="_Toc74734614"/>
      <w:bookmarkStart w:id="3494" w:name="_Toc74734494"/>
      <w:bookmarkStart w:id="3495" w:name="_Toc74733726"/>
      <w:bookmarkStart w:id="3496" w:name="_Toc74733652"/>
      <w:bookmarkStart w:id="3497" w:name="_Toc74644784"/>
      <w:bookmarkStart w:id="3498" w:name="_Toc74644706"/>
      <w:bookmarkStart w:id="3499" w:name="_Toc74644612"/>
      <w:bookmarkStart w:id="3500" w:name="_Toc74643834"/>
      <w:bookmarkStart w:id="3501" w:name="_Toc74643726"/>
      <w:bookmarkStart w:id="3502" w:name="_Toc74643617"/>
      <w:bookmarkStart w:id="3503" w:name="_Toc74643504"/>
      <w:bookmarkStart w:id="3504" w:name="_Toc74643152"/>
      <w:bookmarkStart w:id="3505" w:name="_Toc74643029"/>
      <w:bookmarkStart w:id="3506" w:name="_Toc74582023"/>
      <w:bookmarkStart w:id="3507" w:name="_Toc74565099"/>
      <w:bookmarkStart w:id="3508" w:name="_Toc74563815"/>
      <w:bookmarkStart w:id="3509" w:name="_Toc74563723"/>
      <w:bookmarkStart w:id="3510" w:name="_Toc74345314"/>
      <w:bookmarkStart w:id="3511" w:name="_Toc74345219"/>
      <w:bookmarkStart w:id="3512" w:name="_Toc74344776"/>
      <w:bookmarkStart w:id="3513" w:name="_Toc74344329"/>
      <w:bookmarkStart w:id="3514" w:name="_Toc74343393"/>
      <w:bookmarkStart w:id="3515" w:name="_Toc74342447"/>
      <w:bookmarkStart w:id="3516" w:name="_Toc74325645"/>
      <w:bookmarkStart w:id="3517" w:name="_Toc74325552"/>
      <w:bookmarkStart w:id="3518" w:name="_Toc74325447"/>
      <w:bookmarkStart w:id="3519" w:name="_Toc74324503"/>
      <w:bookmarkStart w:id="3520" w:name="_Toc74303338"/>
      <w:bookmarkStart w:id="3521" w:name="_Toc74303230"/>
      <w:bookmarkStart w:id="3522" w:name="_Toc74302585"/>
      <w:bookmarkStart w:id="3523" w:name="_Toc114732720"/>
      <w:bookmarkStart w:id="3524" w:name="_Toc114730718"/>
      <w:bookmarkStart w:id="3525" w:name="_Toc114730679"/>
      <w:bookmarkStart w:id="3526" w:name="_Toc114730640"/>
      <w:bookmarkStart w:id="3527" w:name="_Toc114730582"/>
      <w:bookmarkStart w:id="3528" w:name="_Toc114730508"/>
      <w:bookmarkStart w:id="3529" w:name="_Toc114730414"/>
      <w:bookmarkStart w:id="3530" w:name="_Toc114730317"/>
      <w:bookmarkStart w:id="3531" w:name="_Toc114730214"/>
      <w:bookmarkStart w:id="3532" w:name="_Toc114730095"/>
      <w:bookmarkStart w:id="3533" w:name="_Toc114729157"/>
      <w:bookmarkStart w:id="3534" w:name="_Toc114653977"/>
      <w:bookmarkStart w:id="3535" w:name="_Toc114653918"/>
      <w:bookmarkStart w:id="3536" w:name="_Toc114644653"/>
      <w:bookmarkStart w:id="3537" w:name="_Toc114231984"/>
      <w:bookmarkStart w:id="3538" w:name="_Toc114064487"/>
      <w:bookmarkStart w:id="3539" w:name="_Toc114064434"/>
      <w:bookmarkStart w:id="3540" w:name="_Toc114062567"/>
      <w:bookmarkStart w:id="3541" w:name="_Toc113974904"/>
      <w:bookmarkStart w:id="3542" w:name="_Toc113974864"/>
      <w:bookmarkStart w:id="3543" w:name="_Toc113973248"/>
      <w:bookmarkStart w:id="3544" w:name="_Toc113973038"/>
      <w:bookmarkStart w:id="3545" w:name="_Toc113972315"/>
      <w:bookmarkStart w:id="3546" w:name="_Toc113972279"/>
      <w:bookmarkStart w:id="3547" w:name="_Toc113972064"/>
      <w:bookmarkStart w:id="3548" w:name="_Toc113971835"/>
      <w:bookmarkStart w:id="3549" w:name="_Toc113961473"/>
      <w:bookmarkStart w:id="3550" w:name="_Toc113632927"/>
      <w:bookmarkStart w:id="3551" w:name="_Toc113610525"/>
      <w:bookmarkStart w:id="3552" w:name="_Toc113610473"/>
      <w:bookmarkStart w:id="3553" w:name="_Toc82509100"/>
      <w:bookmarkStart w:id="3554" w:name="_Toc82507893"/>
      <w:bookmarkStart w:id="3555" w:name="_Toc82501447"/>
      <w:bookmarkStart w:id="3556" w:name="_Toc82168387"/>
      <w:bookmarkStart w:id="3557" w:name="_Toc82164958"/>
      <w:bookmarkStart w:id="3558" w:name="_Toc82163807"/>
      <w:bookmarkStart w:id="3559" w:name="_Toc81228904"/>
      <w:bookmarkStart w:id="3560" w:name="_Toc81227502"/>
      <w:bookmarkStart w:id="3561" w:name="_Toc81227445"/>
      <w:bookmarkStart w:id="3562" w:name="_Toc81081792"/>
      <w:bookmarkStart w:id="3563" w:name="_Toc81079485"/>
      <w:bookmarkStart w:id="3564" w:name="_Toc81079411"/>
      <w:bookmarkStart w:id="3565" w:name="_Toc81073863"/>
      <w:bookmarkStart w:id="3566" w:name="_Toc81073219"/>
      <w:bookmarkStart w:id="3567" w:name="_Toc81072720"/>
      <w:bookmarkStart w:id="3568" w:name="_Toc80948502"/>
      <w:bookmarkStart w:id="3569" w:name="_Toc80889356"/>
      <w:bookmarkStart w:id="3570" w:name="_Toc80889329"/>
      <w:bookmarkStart w:id="3571" w:name="_Toc80889303"/>
      <w:bookmarkStart w:id="3572" w:name="_Toc80889278"/>
      <w:bookmarkStart w:id="3573" w:name="_Toc80889254"/>
      <w:bookmarkStart w:id="3574" w:name="_Toc80889215"/>
      <w:bookmarkStart w:id="3575" w:name="_Toc80868838"/>
      <w:bookmarkStart w:id="3576" w:name="_Toc80786442"/>
      <w:bookmarkStart w:id="3577" w:name="_Toc80779600"/>
      <w:bookmarkStart w:id="3578" w:name="_Toc80352460"/>
      <w:bookmarkStart w:id="3579" w:name="_Toc80281682"/>
      <w:bookmarkStart w:id="3580" w:name="_Toc80281616"/>
      <w:bookmarkStart w:id="3581" w:name="_Toc80259920"/>
      <w:bookmarkStart w:id="3582" w:name="_Toc80259844"/>
      <w:bookmarkStart w:id="3583" w:name="_Toc80259769"/>
      <w:bookmarkStart w:id="3584" w:name="_Toc80259685"/>
      <w:bookmarkStart w:id="3585" w:name="_Toc80259565"/>
      <w:bookmarkStart w:id="3586" w:name="_Toc80259427"/>
      <w:bookmarkStart w:id="3587" w:name="_Toc80259284"/>
      <w:bookmarkStart w:id="3588" w:name="_Toc80259131"/>
      <w:bookmarkStart w:id="3589" w:name="_Toc80258961"/>
      <w:bookmarkStart w:id="3590" w:name="_Toc79572873"/>
      <w:bookmarkStart w:id="3591" w:name="_Toc79571874"/>
      <w:bookmarkStart w:id="3592" w:name="_Toc79571803"/>
      <w:bookmarkStart w:id="3593" w:name="_Toc79571736"/>
      <w:bookmarkStart w:id="3594" w:name="_Toc79571662"/>
      <w:bookmarkStart w:id="3595" w:name="_Toc79571578"/>
      <w:bookmarkStart w:id="3596" w:name="_Toc79571485"/>
      <w:bookmarkStart w:id="3597" w:name="_Toc79569026"/>
      <w:bookmarkStart w:id="3598" w:name="_Toc79568947"/>
      <w:bookmarkStart w:id="3599" w:name="_Toc79568868"/>
      <w:bookmarkStart w:id="3600" w:name="_Toc79568793"/>
      <w:bookmarkStart w:id="3601" w:name="_Toc79568711"/>
      <w:bookmarkStart w:id="3602" w:name="_Toc79568613"/>
      <w:bookmarkStart w:id="3603" w:name="_Toc79568487"/>
      <w:bookmarkStart w:id="3604" w:name="_Toc79568387"/>
      <w:bookmarkStart w:id="3605" w:name="_Toc77922231"/>
      <w:bookmarkStart w:id="3606" w:name="_Toc77604036"/>
      <w:bookmarkStart w:id="3607" w:name="_Toc77603403"/>
      <w:bookmarkStart w:id="3608" w:name="_Toc77603273"/>
      <w:bookmarkStart w:id="3609" w:name="_Toc77602660"/>
      <w:bookmarkStart w:id="3610" w:name="_Toc77602593"/>
      <w:bookmarkStart w:id="3611" w:name="_Toc77602517"/>
      <w:bookmarkStart w:id="3612" w:name="_Toc77602426"/>
      <w:bookmarkStart w:id="3613" w:name="_Toc76048688"/>
      <w:bookmarkStart w:id="3614" w:name="_Toc76048605"/>
      <w:bookmarkStart w:id="3615" w:name="_Toc76044054"/>
      <w:bookmarkStart w:id="3616" w:name="_Toc76043331"/>
      <w:bookmarkStart w:id="3617" w:name="_Toc76028419"/>
      <w:bookmarkStart w:id="3618" w:name="_Toc76028349"/>
      <w:bookmarkStart w:id="3619" w:name="_Toc76028281"/>
      <w:bookmarkStart w:id="3620" w:name="_Toc76028170"/>
      <w:bookmarkStart w:id="3621" w:name="_Toc76028053"/>
      <w:bookmarkStart w:id="3622" w:name="_Toc76027894"/>
      <w:bookmarkStart w:id="3623" w:name="_Toc76027742"/>
      <w:bookmarkStart w:id="3624" w:name="_Toc76027438"/>
      <w:bookmarkStart w:id="3625" w:name="_Toc75941199"/>
      <w:bookmarkStart w:id="3626" w:name="_Toc75941129"/>
      <w:bookmarkStart w:id="3627" w:name="_Toc75941060"/>
      <w:bookmarkStart w:id="3628" w:name="_Toc75940989"/>
      <w:bookmarkStart w:id="3629" w:name="_Toc75937965"/>
      <w:bookmarkStart w:id="3630" w:name="_Toc74927663"/>
      <w:bookmarkStart w:id="3631" w:name="_Toc74926983"/>
      <w:bookmarkStart w:id="3632" w:name="_Toc74924563"/>
      <w:bookmarkStart w:id="3633" w:name="_Toc74924496"/>
      <w:bookmarkStart w:id="3634" w:name="_Toc74922320"/>
      <w:bookmarkStart w:id="3635" w:name="_Toc74922253"/>
      <w:bookmarkStart w:id="3636" w:name="_Toc74922187"/>
      <w:bookmarkStart w:id="3637" w:name="_Toc74921185"/>
      <w:bookmarkStart w:id="3638" w:name="_Toc74920228"/>
      <w:bookmarkStart w:id="3639" w:name="_Toc74920151"/>
      <w:bookmarkStart w:id="3640" w:name="_Toc74821288"/>
      <w:bookmarkStart w:id="3641" w:name="_Toc74821068"/>
      <w:bookmarkStart w:id="3642" w:name="_Toc74820996"/>
      <w:bookmarkStart w:id="3643" w:name="_Toc74820925"/>
      <w:bookmarkStart w:id="3644" w:name="_Toc74819613"/>
      <w:bookmarkStart w:id="3645" w:name="_Toc74738491"/>
      <w:bookmarkStart w:id="3646" w:name="_Toc74738418"/>
      <w:bookmarkStart w:id="3647" w:name="_Toc74738184"/>
      <w:bookmarkStart w:id="3648" w:name="_Toc74738108"/>
      <w:bookmarkStart w:id="3649" w:name="_Toc74737946"/>
      <w:bookmarkStart w:id="3650" w:name="_Toc74734948"/>
      <w:bookmarkStart w:id="3651" w:name="_Toc74734833"/>
      <w:bookmarkStart w:id="3652" w:name="_Toc74734724"/>
      <w:bookmarkStart w:id="3653" w:name="_Toc74734614"/>
      <w:bookmarkStart w:id="3654" w:name="_Toc74734494"/>
      <w:bookmarkStart w:id="3655" w:name="_Toc74733726"/>
      <w:bookmarkStart w:id="3656" w:name="_Toc74733652"/>
      <w:bookmarkStart w:id="3657" w:name="_Toc74644784"/>
      <w:bookmarkStart w:id="3658" w:name="_Toc74644706"/>
      <w:bookmarkStart w:id="3659" w:name="_Toc74644612"/>
      <w:bookmarkStart w:id="3660" w:name="_Toc74643834"/>
      <w:bookmarkStart w:id="3661" w:name="_Toc74643726"/>
      <w:bookmarkStart w:id="3662" w:name="_Toc74643617"/>
      <w:bookmarkStart w:id="3663" w:name="_Toc74643504"/>
      <w:bookmarkStart w:id="3664" w:name="_Toc74643152"/>
      <w:bookmarkStart w:id="3665" w:name="_Toc74643029"/>
      <w:bookmarkStart w:id="3666" w:name="_Toc74582023"/>
      <w:bookmarkStart w:id="3667" w:name="_Toc74565099"/>
      <w:bookmarkStart w:id="3668" w:name="_Toc74563815"/>
      <w:bookmarkStart w:id="3669" w:name="_Toc74563723"/>
      <w:bookmarkStart w:id="3670" w:name="_Toc74345314"/>
      <w:bookmarkStart w:id="3671" w:name="_Toc74345219"/>
      <w:bookmarkStart w:id="3672" w:name="_Toc74344776"/>
      <w:bookmarkStart w:id="3673" w:name="_Toc74344329"/>
      <w:bookmarkStart w:id="3674" w:name="_Toc74343393"/>
      <w:bookmarkStart w:id="3675" w:name="_Toc74342447"/>
      <w:bookmarkStart w:id="3676" w:name="_Toc74325645"/>
      <w:bookmarkStart w:id="3677" w:name="_Toc74325552"/>
      <w:bookmarkStart w:id="3678" w:name="_Toc74325447"/>
      <w:bookmarkStart w:id="3679" w:name="_Toc74324503"/>
      <w:bookmarkStart w:id="3680" w:name="_Toc74303338"/>
      <w:bookmarkStart w:id="3681" w:name="_Toc74303230"/>
      <w:bookmarkStart w:id="3682" w:name="_Toc74302585"/>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p>
    <w:p>
      <w:pPr>
        <w:pStyle w:val="Nvel111"/>
        <w:numPr>
          <w:ilvl w:val="2"/>
          <w:numId w:val="38"/>
        </w:numPr>
        <w:ind w:left="709" w:hanging="709"/>
        <w:jc w:val="left"/>
        <w:rPr>
          <w:sz w:val="22"/>
          <w:szCs w:val="22"/>
        </w:rPr>
      </w:pPr>
      <w:r>
        <w:rPr/>
        <w:t>O SIGP a ser contratado pela PMCF deverá ser uma ferramenta disponível no mercado já totalmente desenvolvida que dependa apenas de pequenos ajustes de localização (customização) para seu o uso, abrigado na nuvem (</w:t>
      </w:r>
      <w:r>
        <w:rPr>
          <w:i/>
          <w:iCs/>
        </w:rPr>
        <w:t>cloud computing</w:t>
      </w:r>
      <w:r>
        <w:rPr/>
        <w:t>) e fornecida na modalidade Sistema como Serviço (</w:t>
      </w:r>
      <w:r>
        <w:rPr>
          <w:i/>
          <w:iCs/>
        </w:rPr>
        <w:t>Software as a Service - SaaS</w:t>
      </w:r>
      <w:r>
        <w:rPr/>
        <w:t xml:space="preserve">), ou seja, a CONTRATADA fornecedora da solução se responsabilizará por toda a infraestrutura necessária ao fornecimento do seu software (servidores, sistemas operacionais e auxiliares; serviços técnicos especializados; conectividade; backup; segurança contra vírus, invasões, ataques de ransomware, indisponibilidade por negação de serviço DoS e DDoS; provimento de recursos computacionais em quantidades necessárias para garantir a qualidade e o bom desempenho do serviço), enquanto a CONTRATANTE que utiliza a solução exclusivamente via internet caberá pagar um valor certo por seu efetivo uso à semelhança do consumo de qualquer serviços sem necessidade da instalação de nenhum sistema auxiliar. </w:t>
      </w:r>
    </w:p>
    <w:p>
      <w:pPr>
        <w:pStyle w:val="Nvel111"/>
        <w:numPr>
          <w:ilvl w:val="2"/>
          <w:numId w:val="39"/>
        </w:numPr>
        <w:ind w:left="709" w:hanging="709"/>
        <w:jc w:val="left"/>
        <w:rPr/>
      </w:pPr>
      <w:r>
        <w:rPr/>
        <w:t>Por LICENÇA DE USO entende-se a disponibilidade do software fornecido pela CONTRATADA a título oneroso durante a vigência contratual em conformidade com as condições básicas e específicas estipuladas neste Termo de Referência sem acesso da CONTRATANTE ao código fonte do sistema.</w:t>
      </w:r>
    </w:p>
    <w:p>
      <w:pPr>
        <w:pStyle w:val="Nvel111"/>
        <w:numPr>
          <w:ilvl w:val="2"/>
          <w:numId w:val="40"/>
        </w:numPr>
        <w:ind w:left="709" w:hanging="709"/>
        <w:jc w:val="left"/>
        <w:rPr/>
      </w:pPr>
      <w:r>
        <w:rPr/>
        <w:t>Por AMBIENTE WEB entende-se que o SIGP será 100% utilizado pelos seus usuários através da internet e acessado de um navegador (</w:t>
      </w:r>
      <w:r>
        <w:rPr>
          <w:i/>
          <w:iCs/>
        </w:rPr>
        <w:t>browser</w:t>
      </w:r>
      <w:r>
        <w:rPr/>
        <w:t>) padrão de mercado tais como Google Chrome, Microsoft Edge, Mozilla Firefox, Opera, Safari, utilizando interfaces responsivas onde serão visualizados e manipuladas as funcionalidades e os conteúdos disponibilizados pela aplicação, sem necessidade de instalação de outro sistema local, exceto eventuais extensões (</w:t>
      </w:r>
      <w:r>
        <w:rPr>
          <w:i/>
          <w:iCs/>
        </w:rPr>
        <w:t>plug-in</w:t>
      </w:r>
      <w:r>
        <w:rPr/>
        <w:t>) disponíveis na loja do fornecedor do navegador (</w:t>
      </w:r>
      <w:r>
        <w:rPr>
          <w:i/>
          <w:iCs/>
        </w:rPr>
        <w:t>browser</w:t>
      </w:r>
      <w:r>
        <w:rPr/>
        <w:t>).</w:t>
      </w:r>
    </w:p>
    <w:p>
      <w:pPr>
        <w:pStyle w:val="Nvel111"/>
        <w:numPr>
          <w:ilvl w:val="2"/>
          <w:numId w:val="41"/>
        </w:numPr>
        <w:ind w:left="709" w:hanging="709"/>
        <w:jc w:val="left"/>
        <w:rPr/>
      </w:pPr>
      <w:r>
        <w:rPr/>
        <w:t>Por SUPORTE TÉCNICO entende-se a assistência tecnológica dada à equipe de TI da PMCF com o fim de solucionar problemas técnicos relacionados ao gerenciamento do SIGP, principalmente quanto a permissão de acesso e perfis de usuários, relatórios de performance e logs de acesso.</w:t>
      </w:r>
    </w:p>
    <w:p>
      <w:pPr>
        <w:pStyle w:val="Nvel111"/>
        <w:numPr>
          <w:ilvl w:val="2"/>
          <w:numId w:val="42"/>
        </w:numPr>
        <w:ind w:left="709" w:hanging="709"/>
        <w:jc w:val="left"/>
        <w:rPr/>
      </w:pPr>
      <w:r>
        <w:rPr/>
        <w:t>Por SUPORTE AO USUÁRIO entende-se a assistência tecnológica dada ao usuário dos módulos com o fim de solucionar problemas e dúvidas relativos às tarefas e às funcionalidades do software em relação às regras de negócio.</w:t>
      </w:r>
    </w:p>
    <w:p>
      <w:pPr>
        <w:pStyle w:val="Nvel111"/>
        <w:numPr>
          <w:ilvl w:val="2"/>
          <w:numId w:val="43"/>
        </w:numPr>
        <w:ind w:left="709" w:hanging="709"/>
        <w:jc w:val="left"/>
        <w:rPr/>
      </w:pPr>
      <w:r>
        <w:rPr/>
        <w:t>A implantação do SIGP poderá exigir a análise, a portabilidade e a validação dos dados existentes do sistema atualmente em uso pela Prefeitura Municipal de Cabo Frio (Supernova, da empresa Tecnologia Global) para a nova plataforma (migração de dados), serviços cujos custos deverão estar incluídos no preço ofertado, iniciando sua execução no primeiro dia útil após a assinatura do contrato, antes do início da operação em produção do SIGP, conforme cronograma.</w:t>
      </w:r>
    </w:p>
    <w:p>
      <w:pPr>
        <w:pStyle w:val="Nvel111"/>
        <w:numPr>
          <w:ilvl w:val="2"/>
          <w:numId w:val="44"/>
        </w:numPr>
        <w:ind w:left="709" w:hanging="709"/>
        <w:jc w:val="left"/>
        <w:rPr/>
      </w:pPr>
      <w:r>
        <w:rPr/>
        <w:t>Os SERVIÇOS DE ANÁLISE, PORTABILIDADE E MIGRAÇÃO DAS BASES DE DADOS abrangem bases de dados hospedados em servidores da PMCF (on-premisses) envolvem ao menos as seguintes ações:</w:t>
      </w:r>
    </w:p>
    <w:p>
      <w:pPr>
        <w:pStyle w:val="Nvel1111"/>
        <w:numPr>
          <w:ilvl w:val="3"/>
          <w:numId w:val="45"/>
        </w:numPr>
        <w:ind w:left="1134" w:hanging="1134"/>
        <w:jc w:val="left"/>
        <w:rPr/>
      </w:pPr>
      <w:r>
        <w:rPr/>
        <w:t xml:space="preserve">Identificação da carga de trabalho constante do escopo: </w:t>
      </w:r>
    </w:p>
    <w:tbl>
      <w:tblPr>
        <w:tblStyle w:val="Tabelacomgrade"/>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314"/>
        <w:gridCol w:w="1438"/>
        <w:gridCol w:w="1803"/>
        <w:gridCol w:w="1802"/>
      </w:tblGrid>
      <w:tr>
        <w:trPr>
          <w:trHeight w:val="572" w:hRule="atLeast"/>
        </w:trPr>
        <w:tc>
          <w:tcPr>
            <w:tcW w:w="3314" w:type="dxa"/>
            <w:tcBorders/>
            <w:shd w:color="auto" w:fill="B8CCE4" w:themeFill="accent1" w:themeFillTint="66" w:val="clear"/>
            <w:vAlign w:val="center"/>
          </w:tcPr>
          <w:p>
            <w:pPr>
              <w:pStyle w:val="Normal"/>
              <w:widowControl/>
              <w:spacing w:before="0" w:after="0"/>
              <w:ind w:left="-725" w:hanging="0"/>
              <w:jc w:val="center"/>
              <w:rPr>
                <w:rFonts w:cs="Times New Roman"/>
                <w:kern w:val="0"/>
                <w:lang w:val="pt-BR" w:bidi="ar-SA"/>
              </w:rPr>
            </w:pPr>
            <w:r>
              <w:rPr>
                <w:rFonts w:cs="Times New Roman"/>
                <w:kern w:val="0"/>
                <w:lang w:val="pt-BR" w:bidi="ar-SA"/>
              </w:rPr>
              <w:t>ÓRGÃOS</w:t>
            </w:r>
          </w:p>
        </w:tc>
        <w:tc>
          <w:tcPr>
            <w:tcW w:w="1438"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MASSA DE DADOS</w:t>
            </w:r>
          </w:p>
        </w:tc>
        <w:tc>
          <w:tcPr>
            <w:tcW w:w="1803"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QUANTIDADE DE REGISTROS</w:t>
            </w:r>
          </w:p>
        </w:tc>
        <w:tc>
          <w:tcPr>
            <w:tcW w:w="1802" w:type="dxa"/>
            <w:tcBorders/>
            <w:shd w:color="auto" w:fill="B8CCE4" w:themeFill="accent1" w:themeFillTint="66" w:val="clear"/>
            <w:vAlign w:val="center"/>
          </w:tcPr>
          <w:p>
            <w:pPr>
              <w:pStyle w:val="Normal"/>
              <w:widowControl/>
              <w:spacing w:before="0" w:after="0"/>
              <w:jc w:val="center"/>
              <w:rPr>
                <w:rFonts w:cs="Times New Roman"/>
                <w:kern w:val="0"/>
                <w:lang w:val="pt-BR" w:bidi="ar-SA"/>
              </w:rPr>
            </w:pPr>
            <w:r>
              <w:rPr>
                <w:rFonts w:cs="Times New Roman"/>
                <w:kern w:val="0"/>
                <w:lang w:val="pt-BR" w:bidi="ar-SA"/>
              </w:rPr>
              <w:t>QUANTIDADE DE TABELAS</w:t>
            </w:r>
          </w:p>
        </w:tc>
      </w:tr>
      <w:tr>
        <w:trPr>
          <w:trHeight w:val="566"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Prefeitura Municipal de Cabo Frio e seus Fundos Municipais</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870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34.917.940</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5.748</w:t>
            </w:r>
          </w:p>
        </w:tc>
      </w:tr>
      <w:tr>
        <w:trPr>
          <w:trHeight w:val="418"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COMSERCAF</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7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66.619.124</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179</w:t>
            </w:r>
          </w:p>
        </w:tc>
      </w:tr>
      <w:tr>
        <w:trPr>
          <w:trHeight w:val="286"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IBASCAF</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9 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20.000.000</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6.764</w:t>
            </w:r>
          </w:p>
        </w:tc>
      </w:tr>
      <w:tr>
        <w:trPr>
          <w:trHeight w:val="374" w:hRule="atLeast"/>
        </w:trPr>
        <w:tc>
          <w:tcPr>
            <w:tcW w:w="3314"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Câmara Municipal de Cabo Frio</w:t>
            </w:r>
          </w:p>
        </w:tc>
        <w:tc>
          <w:tcPr>
            <w:tcW w:w="143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GB</w:t>
            </w:r>
          </w:p>
        </w:tc>
        <w:tc>
          <w:tcPr>
            <w:tcW w:w="1803"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5.216.756</w:t>
            </w:r>
          </w:p>
        </w:tc>
        <w:tc>
          <w:tcPr>
            <w:tcW w:w="1802"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11.179</w:t>
            </w:r>
          </w:p>
        </w:tc>
      </w:tr>
    </w:tbl>
    <w:p>
      <w:pPr>
        <w:pStyle w:val="Nvel1111"/>
        <w:numPr>
          <w:ilvl w:val="3"/>
          <w:numId w:val="46"/>
        </w:numPr>
        <w:ind w:left="1134" w:hanging="1134"/>
        <w:jc w:val="left"/>
        <w:rPr>
          <w:sz w:val="22"/>
          <w:szCs w:val="22"/>
        </w:rPr>
      </w:pPr>
      <w:r>
        <w:rPr/>
        <w:t>Definição da estratégia de migração observando prazos e riscos;</w:t>
      </w:r>
    </w:p>
    <w:p>
      <w:pPr>
        <w:pStyle w:val="Nvel1111"/>
        <w:numPr>
          <w:ilvl w:val="3"/>
          <w:numId w:val="47"/>
        </w:numPr>
        <w:ind w:left="1134" w:hanging="1134"/>
        <w:jc w:val="left"/>
        <w:rPr/>
      </w:pPr>
      <w:r>
        <w:rPr/>
        <w:t>Realização do processo de conversão, tratamento e importação de dados;</w:t>
      </w:r>
    </w:p>
    <w:p>
      <w:pPr>
        <w:pStyle w:val="Nvel1111"/>
        <w:numPr>
          <w:ilvl w:val="3"/>
          <w:numId w:val="48"/>
        </w:numPr>
        <w:ind w:left="1134" w:hanging="1134"/>
        <w:jc w:val="left"/>
        <w:rPr/>
      </w:pPr>
      <w:r>
        <w:rPr/>
        <w:t>Testes e verificação.</w:t>
      </w:r>
    </w:p>
    <w:p>
      <w:pPr>
        <w:pStyle w:val="Nvel111"/>
        <w:numPr>
          <w:ilvl w:val="2"/>
          <w:numId w:val="49"/>
        </w:numPr>
        <w:ind w:left="709" w:hanging="709"/>
        <w:jc w:val="left"/>
        <w:rPr/>
      </w:pPr>
      <w:r>
        <w:rPr/>
        <w:t>O Sistema Integrado de Gestão Pública – SIGP a ser contratado pela Prefeitura Municipal de Cabo Frio deverá observar rigorosamente as normas contidas na Lei Geral de Proteção aos Dados (LGPD), 13.709/2018 e apresentar a DECLARAÇÃO DE ATENDIMENTO À LGPD conforme Anexo II.</w:t>
      </w:r>
    </w:p>
    <w:p>
      <w:pPr>
        <w:pStyle w:val="Nvel111"/>
        <w:numPr>
          <w:ilvl w:val="2"/>
          <w:numId w:val="50"/>
        </w:numPr>
        <w:ind w:left="709" w:hanging="709"/>
        <w:jc w:val="left"/>
        <w:rPr/>
      </w:pPr>
      <w:r>
        <w:rPr/>
        <w:t xml:space="preserve">A adequação do Sistema Integrado de Gestão Pública SIGP ao Sistema Único e Integrado de Execução Orçamentária, Administração Financeira e Controle – SIAFIC exigirá a análise, a portabilidade e validação dos dados existentes atualmente na Câmara Municipal de Cabo Frio, no Instituto de Benefícios e Assistência aos Servidores Municipais de Cabo Frio – IBASCAF e na Companhia de Serviços de Cabo Frio – COMSERCAF.                                                                                                                                                                                                                                                                                                                                                                                                                                                                                                                                                                                                                                                                                                                                                                                                                                                                                                                                                                                                                                                                                                                                </w:t>
      </w:r>
    </w:p>
    <w:p>
      <w:pPr>
        <w:pStyle w:val="Nvel111"/>
        <w:numPr>
          <w:ilvl w:val="2"/>
          <w:numId w:val="51"/>
        </w:numPr>
        <w:ind w:left="709" w:hanging="709"/>
        <w:jc w:val="left"/>
        <w:rPr/>
      </w:pPr>
      <w:r>
        <w:rPr/>
        <w:t>A capacitação dos usuários para administração e operação dos novos sistemas, tanto de forma presencial quanto remota (quando aplicável), deverá ser executada antes do início do sistema entrar em produção com registro de presença dos participantes. Após a implantação do SIGP deverá ocorrer em pelo menos um evento anual, sendo facultado à CONTRATADA oferecer o treinamento através de videoaulas desde que mantidas devidamente atualizadas.</w:t>
      </w:r>
    </w:p>
    <w:p>
      <w:pPr>
        <w:pStyle w:val="Nvel111"/>
        <w:numPr>
          <w:ilvl w:val="2"/>
          <w:numId w:val="52"/>
        </w:numPr>
        <w:ind w:left="709" w:hanging="709"/>
        <w:jc w:val="left"/>
        <w:rPr/>
      </w:pPr>
      <w:r>
        <w:rPr/>
        <w:t xml:space="preserve">O apoio e suporte técnico deverá ser feito </w:t>
      </w:r>
      <w:r>
        <w:rPr>
          <w:u w:val="single"/>
        </w:rPr>
        <w:t>preferencialmente</w:t>
      </w:r>
      <w:r>
        <w:rPr/>
        <w:t xml:space="preserve"> de forma remota e registrados através de chamados técnicos em portal de atendimento da CONTRATADA com controle de Ordem de Serviço (OS) conforme estabelecido no Acordo de Nível de Serviço (ANS), permitindo o acompanhamento através da internet, desde sua abertura até o encerramento. A CONTRATADA deverá disponibilizar suporte técnico aos usuários via telefone, chat e por acesso remoto restrito ao sistema para auxiliar em eventuais dificuldades operacionais, sem custo adicional para a CONTRATANTE. Excepcionalmente as demandas não atendidas remotamente poderão ser atendias presencialmente sem custos para a CONTRATANTE.</w:t>
      </w:r>
    </w:p>
    <w:p>
      <w:pPr>
        <w:pStyle w:val="Nvel111"/>
        <w:numPr>
          <w:ilvl w:val="2"/>
          <w:numId w:val="53"/>
        </w:numPr>
        <w:ind w:left="709" w:hanging="709"/>
        <w:jc w:val="left"/>
        <w:rPr/>
      </w:pPr>
      <w:r>
        <w:rPr/>
        <w:t>As MANUTENÇÕES CORRETIVAS do SIGP, que são aquelas feitas com o objetivo de restabelecer a normalidade de operação e funcionamento mediante saneamento de ocorrências de erros, faltas e falhas decorrentes do desenvolvimento, implantação, operação e manutenção do software, ocorrências essas imputáveis à CONTRATADA, deverão ser feita sem custo adicional para a CONTRATANTE nos prazos previstos no Acordo de Nível de Serviço (ANS) sempre que constatado mau funcionamento, devidamente registrados pela CONTRATADA por Ordem de Serviço.</w:t>
      </w:r>
    </w:p>
    <w:p>
      <w:pPr>
        <w:pStyle w:val="Nvel111"/>
        <w:numPr>
          <w:ilvl w:val="2"/>
          <w:numId w:val="54"/>
        </w:numPr>
        <w:ind w:left="709" w:hanging="709"/>
        <w:jc w:val="left"/>
        <w:rPr/>
      </w:pPr>
      <w:r>
        <w:rPr/>
        <w:t xml:space="preserve">Eventuais MANUTENÇÕES EVOLUTIVAS (criação de novas funcionalidades, alteração e/ou exclusão de funcionalidades existentes), quando motivadas pela CONTRATANTE, será objeto de termo aditivo ao contrato. Quando proposta pela CONTRATADA, deverá ser homologada em ambiente de teste e </w:t>
      </w:r>
      <w:r>
        <w:rPr>
          <w:u w:val="single"/>
        </w:rPr>
        <w:t>aceita formalmente</w:t>
      </w:r>
      <w:r>
        <w:rPr/>
        <w:t xml:space="preserve"> pela CONTRATANTE e, assim como as manutenções decorrentes de ajustes para atender às alterações na legislação vigente, não incorrerá em custos adicionais para a CONTRATANTE.</w:t>
      </w:r>
    </w:p>
    <w:p>
      <w:pPr>
        <w:pStyle w:val="Nvel111"/>
        <w:numPr>
          <w:ilvl w:val="2"/>
          <w:numId w:val="55"/>
        </w:numPr>
        <w:ind w:left="709" w:hanging="709"/>
        <w:jc w:val="left"/>
        <w:rPr/>
      </w:pPr>
      <w:r>
        <w:rPr/>
        <w:t>Como requisito indispensável para homologação do objeto desta licitação, o SIGP oferecido pela empresa licitante vencedora deverá atender aos requisitos descritos no item 8. TESTE DE CONFORMIDADE descrito neste Termo de Referência.</w:t>
      </w:r>
    </w:p>
    <w:p>
      <w:pPr>
        <w:pStyle w:val="Nvel111"/>
        <w:numPr>
          <w:ilvl w:val="2"/>
          <w:numId w:val="56"/>
        </w:numPr>
        <w:ind w:left="709" w:hanging="709"/>
        <w:jc w:val="left"/>
        <w:rPr/>
      </w:pPr>
      <w:r>
        <w:rPr/>
        <w:t>O SIGP deverá atender as melhores práticas, principalmente no que tange as Normas Brasileiras da Contabilidade Aplicadas ao Setor Público (NBCASP), e demais exigências legais.</w:t>
      </w:r>
    </w:p>
    <w:p>
      <w:pPr>
        <w:pStyle w:val="Nvel111"/>
        <w:numPr>
          <w:ilvl w:val="2"/>
          <w:numId w:val="57"/>
        </w:numPr>
        <w:ind w:left="709" w:hanging="709"/>
        <w:jc w:val="left"/>
        <w:rPr/>
      </w:pPr>
      <w:r>
        <w:rPr/>
        <w:t>Para atendimento ao Decreto Federal que dispõe sobre o SIAFIC a empresa ganhadora do certame deverá estar preparada para total aderência aos requisitos de padrão mínimo de qualidade previstos no Capitulo Il do Decreto nº 10.540 de 05 de novembro de 2020, tendo a CONTRATADA o prazo máximo para implantação do SIAFIC de sessenta dias após a contratação.</w:t>
      </w:r>
    </w:p>
    <w:p>
      <w:pPr>
        <w:pStyle w:val="Nvel1"/>
        <w:numPr>
          <w:ilvl w:val="0"/>
          <w:numId w:val="24"/>
        </w:numPr>
        <w:spacing w:before="480" w:after="160"/>
        <w:ind w:left="357" w:hanging="357"/>
        <w:contextualSpacing/>
        <w:outlineLvl w:val="0"/>
        <w:rPr/>
      </w:pPr>
      <w:bookmarkStart w:id="3683" w:name="_Toc114732721"/>
      <w:bookmarkStart w:id="3684" w:name="_Toc114062568"/>
      <w:r>
        <w:rPr/>
        <w:t>JUSTIFICATIVAS</w:t>
      </w:r>
      <w:bookmarkEnd w:id="3683"/>
      <w:bookmarkEnd w:id="3684"/>
    </w:p>
    <w:p>
      <w:pPr>
        <w:pStyle w:val="Nvel11T"/>
        <w:numPr>
          <w:ilvl w:val="1"/>
          <w:numId w:val="58"/>
        </w:numPr>
        <w:spacing w:before="120" w:after="120"/>
        <w:ind w:left="573" w:hanging="573"/>
        <w:contextualSpacing/>
        <w:outlineLvl w:val="0"/>
        <w:rPr/>
      </w:pPr>
      <w:bookmarkStart w:id="3685" w:name="_Hlk79425733"/>
      <w:bookmarkStart w:id="3686" w:name="_Toc114732722"/>
      <w:bookmarkStart w:id="3687" w:name="_Toc114062569"/>
      <w:r>
        <w:rPr/>
        <w:t>DO SISTEMA INTEGRADO DE GESTÃO PÚBLICA</w:t>
      </w:r>
      <w:bookmarkEnd w:id="3685"/>
      <w:bookmarkEnd w:id="3686"/>
      <w:bookmarkEnd w:id="3687"/>
    </w:p>
    <w:p>
      <w:pPr>
        <w:pStyle w:val="Normal"/>
        <w:rPr/>
      </w:pPr>
      <w:r>
        <w:rPr/>
        <w:t xml:space="preserve">A Prefeitura Municipal de Cabo Frio depende intensamente de um sistema informático integrado para o bom desempenho de suas atividades e atribuições na gestão pública, principalmente daqueles exigidos nos procedimentos contábeis, financeiros, orçamentários, patrimoniais e gerenciais específicos da administração pública, cumprindo o propósito de controle na aplicação dos recursos em conformidade com a legislação, principalmente com a Lei Federal nº 101/2000, sob o ângulo da legalidade, legitimidade, economicidade, publicidade e transparência. Como não dispõe em seus quadros dos profissionais necessários para análise e desenvolvimento e manutenção de um sistema integrado de gestão pública próprio faz-se necessária contratação de empresa especializada para o fornecimento dentro das especificações listadas neste Termo de Referência. </w:t>
      </w:r>
    </w:p>
    <w:p>
      <w:pPr>
        <w:pStyle w:val="Nvel11T"/>
        <w:numPr>
          <w:ilvl w:val="1"/>
          <w:numId w:val="59"/>
        </w:numPr>
        <w:spacing w:before="120" w:after="120"/>
        <w:ind w:left="573" w:hanging="573"/>
        <w:contextualSpacing/>
        <w:outlineLvl w:val="0"/>
        <w:rPr/>
      </w:pPr>
      <w:bookmarkStart w:id="3688" w:name="_Toc114732723"/>
      <w:bookmarkStart w:id="3689" w:name="_Toc114062570"/>
      <w:r>
        <w:rPr/>
        <w:t>DA CONTRATAÇÃO DE COMPUTAÇÃO EM NÚVEM</w:t>
      </w:r>
      <w:bookmarkEnd w:id="3688"/>
      <w:bookmarkEnd w:id="3689"/>
    </w:p>
    <w:p>
      <w:pPr>
        <w:pStyle w:val="Normal"/>
        <w:rPr/>
      </w:pPr>
      <w:r>
        <w:rPr/>
        <w:t>Tendo em vista a obsolescência de muitos de seus ativos de TI atuais que exigiria mais investimento em novos equipamentos de rede e servidores, a PMCF entende ser mais conveniente e oportuno a contratação do novo Sistema Integrado de Gestão Pública (SIGP) como serviço usando recursos alocados na internet, no que se costuma chamar de computação em nuvem (</w:t>
      </w:r>
      <w:r>
        <w:rPr>
          <w:i/>
          <w:iCs/>
        </w:rPr>
        <w:t>Cloud Computing</w:t>
      </w:r>
      <w:r>
        <w:rPr/>
        <w:t xml:space="preserve">), forma de prestação de serviços sob demanda, onde a CONTRATADA aloca recursos de acordo com a sua necessidade e a contratante paga apenas por seu uso, oferecendo benefícios como a elasticidade de recursos, a escalabilidade e qualidade de serviços, somada à redução de custo e o aumento da eficiência. </w:t>
      </w:r>
    </w:p>
    <w:p>
      <w:pPr>
        <w:pStyle w:val="Normal"/>
        <w:rPr/>
      </w:pPr>
      <w:r>
        <w:rPr/>
        <w:t>Esta modalidade de contratação possui, também, a vantagem de permitir eventualmente a adoção do teletrabalho com a utilização do sistema fora do ambiente normal de trabalho (</w:t>
      </w:r>
      <w:r>
        <w:rPr>
          <w:i/>
          <w:iCs/>
        </w:rPr>
        <w:t>home office</w:t>
      </w:r>
      <w:r>
        <w:rPr/>
        <w:t>).</w:t>
      </w:r>
    </w:p>
    <w:p>
      <w:pPr>
        <w:pStyle w:val="Normal"/>
        <w:rPr/>
      </w:pPr>
      <w:r>
        <w:rPr/>
        <w:t>A preferência por serviços em nuvem tem adentrado no âmbito das organizações da Administração Pública, conforme pode ser visto através da Instrução Normativa Nº 1 de 4 de abril 2019 da Secretaria de Governo Digital, onde em seu anexo, no item 4, diz:</w:t>
      </w:r>
    </w:p>
    <w:p>
      <w:pPr>
        <w:pStyle w:val="Quote"/>
        <w:jc w:val="both"/>
        <w:rPr>
          <w:color w:val="auto"/>
        </w:rPr>
      </w:pPr>
      <w:r>
        <w:rPr>
          <w:color w:val="auto"/>
        </w:rPr>
        <w:t>4. 1. Os órgãos e entidades que necessitem criar, ampliar ou renovar infraestrutura de centro de dados deverão fazê-lo por meio da contratação de serviços de computação em nuvem, salvo quando demonstrada a inviabilidade em estudo técnico preliminar da contratação.</w:t>
      </w:r>
    </w:p>
    <w:p>
      <w:pPr>
        <w:pStyle w:val="Quote"/>
        <w:jc w:val="both"/>
        <w:rPr>
          <w:color w:val="auto"/>
        </w:rPr>
      </w:pPr>
      <w:r>
        <w:rPr>
          <w:color w:val="auto"/>
        </w:rPr>
        <w:t>4.2. As contratações de serviços em nuvem devem observar o disposto na Instrução Normativa GSI/PR nº 1, de 13 de junho de 2008, e suas Normas Complementares, notadamente a Norma Complementar 14/IN01/DSIC/SCS/GSIPR.</w:t>
      </w:r>
    </w:p>
    <w:p>
      <w:pPr>
        <w:pStyle w:val="Quote"/>
        <w:jc w:val="both"/>
        <w:rPr>
          <w:color w:val="auto"/>
        </w:rPr>
      </w:pPr>
      <w:r>
        <w:rPr>
          <w:color w:val="auto"/>
        </w:rPr>
        <w:t>4.2. 1. Os órgãos e entidades devem exigir mediante justificativa prévia, no momento da assinatura do contrato, que fornecedores privados de serviços em nuvem possuam certificações de normas de segurança da informação aplicáveis ao objeto da contratação, assim como outros requisitos que objetivem mitigar riscos relativos à segurança da informação.</w:t>
      </w:r>
    </w:p>
    <w:p>
      <w:pPr>
        <w:pStyle w:val="Quote"/>
        <w:jc w:val="both"/>
        <w:rPr>
          <w:color w:val="auto"/>
        </w:rPr>
      </w:pPr>
      <w:r>
        <w:rPr>
          <w:color w:val="auto"/>
        </w:rPr>
        <w:t>4.2.2. Os órgãos e entidades devem assegurar, por meio de cláusulas contratuais, que os serviços em nuvem a serem contratados permitirão a portabilidade de dados e softwares e que as informações do contratante estarão disponíveis para transferência de localização, em prazo adequado.</w:t>
      </w:r>
    </w:p>
    <w:p>
      <w:pPr>
        <w:pStyle w:val="Normal"/>
        <w:rPr/>
      </w:pPr>
      <w:r>
        <w:rPr/>
        <w:t>Inclusive o Tribunal de Contas da União – TCU (Acórdão AC-1739-24/15-P) diz neste acórdão acerca de alguns benefícios do uso da nuvem no setor público:</w:t>
      </w:r>
    </w:p>
    <w:p>
      <w:pPr>
        <w:pStyle w:val="Quote"/>
        <w:jc w:val="both"/>
        <w:rPr>
          <w:color w:val="auto"/>
        </w:rPr>
      </w:pPr>
      <w:r>
        <w:rPr>
          <w:color w:val="auto"/>
        </w:rPr>
        <w:t>7. Ressalta a unidade instrutiva que as vantagens da computação na nuvem “decorrem essencialmente de benefícios de escala: ao consolidar centros de processamento de dados (CPDs) isolados em um pool de recursos computacionais compartilhados em nuvem, reúne-se um conjunto maior de recursos o que permite reduzir seus custos unitários, melhorar seu aproveitamento, balanceando as demandas por serviços de diversos clientes, o que otimiza o nível de uso dos recursos e divide os custos fixos em uma maior base de usuários”.</w:t>
      </w:r>
    </w:p>
    <w:p>
      <w:pPr>
        <w:pStyle w:val="Quote"/>
        <w:jc w:val="both"/>
        <w:rPr>
          <w:color w:val="auto"/>
        </w:rPr>
      </w:pPr>
      <w:r>
        <w:rPr>
          <w:color w:val="auto"/>
        </w:rPr>
        <w:t>8. Especificamente quanto à administração pública, foram enfatizados os seguintes benefícios:</w:t>
      </w:r>
    </w:p>
    <w:p>
      <w:pPr>
        <w:pStyle w:val="Quote"/>
        <w:ind w:left="1560" w:right="864" w:hanging="0"/>
        <w:jc w:val="both"/>
        <w:rPr>
          <w:color w:val="auto"/>
        </w:rPr>
      </w:pPr>
      <w:r>
        <w:rPr>
          <w:color w:val="auto"/>
        </w:rPr>
        <w:t>(a) maior agilidade da administração na entrega de serviços e em sua atualização tecnológica.</w:t>
      </w:r>
    </w:p>
    <w:p>
      <w:pPr>
        <w:pStyle w:val="Quote"/>
        <w:ind w:left="1560" w:right="864" w:hanging="0"/>
        <w:jc w:val="both"/>
        <w:rPr>
          <w:color w:val="auto"/>
        </w:rPr>
      </w:pPr>
      <w:r>
        <w:rPr>
          <w:color w:val="auto"/>
        </w:rPr>
        <w:t>(b) suporte a iniciativas de Big Data e Dados Abertos, facilitando a abertura de informações governamentais que hoje se encontram em sistemas que controlam as operações cotidianas do Estado.</w:t>
      </w:r>
    </w:p>
    <w:p>
      <w:pPr>
        <w:pStyle w:val="Quote"/>
        <w:ind w:left="1560" w:right="864" w:hanging="0"/>
        <w:jc w:val="both"/>
        <w:rPr>
          <w:color w:val="auto"/>
        </w:rPr>
      </w:pPr>
      <w:r>
        <w:rPr>
          <w:color w:val="auto"/>
        </w:rPr>
        <w:t>(c) atendimento a picos de demanda de serviços pela internet sem necessidade de alocar grande quantidade de recursos fixos.</w:t>
      </w:r>
    </w:p>
    <w:p>
      <w:pPr>
        <w:pStyle w:val="Quote"/>
        <w:ind w:left="1560" w:right="864" w:hanging="0"/>
        <w:jc w:val="both"/>
        <w:rPr>
          <w:color w:val="auto"/>
        </w:rPr>
      </w:pPr>
      <w:r>
        <w:rPr>
          <w:color w:val="auto"/>
        </w:rPr>
        <w:t>(d) a contratação de serviços em nuvem de IaaS ou PaaS pode levar a uma redução de oportunidades de desvios e irregularidades, quando comparada às múltiplas contratações de máquinas, licenças de software, manutenção e suporte necessárias para a operação de CPD próprio.</w:t>
      </w:r>
    </w:p>
    <w:p>
      <w:pPr>
        <w:pStyle w:val="Quote"/>
        <w:ind w:left="1560" w:right="864" w:hanging="0"/>
        <w:jc w:val="both"/>
        <w:rPr>
          <w:color w:val="auto"/>
        </w:rPr>
      </w:pPr>
      <w:r>
        <w:rPr>
          <w:color w:val="auto"/>
        </w:rPr>
        <w:t>(e) agilidade e economia na entrega de serviços para instituições públicas com unidades descentralizadas, que podem ter serviços disponibilizados por meio de acesso à internet.</w:t>
      </w:r>
    </w:p>
    <w:p>
      <w:pPr>
        <w:pStyle w:val="Nvel11T"/>
        <w:numPr>
          <w:ilvl w:val="1"/>
          <w:numId w:val="60"/>
        </w:numPr>
        <w:spacing w:before="120" w:after="120"/>
        <w:ind w:left="573" w:hanging="573"/>
        <w:contextualSpacing/>
        <w:outlineLvl w:val="0"/>
        <w:rPr/>
      </w:pPr>
      <w:bookmarkStart w:id="3690" w:name="_Toc114732724"/>
      <w:bookmarkStart w:id="3691" w:name="_Toc114062571"/>
      <w:r>
        <w:rPr/>
        <w:t>DO SIAFIC</w:t>
      </w:r>
      <w:bookmarkEnd w:id="3690"/>
      <w:bookmarkEnd w:id="3691"/>
      <w:r>
        <w:rPr/>
        <w:t xml:space="preserve"> </w:t>
      </w:r>
    </w:p>
    <w:p>
      <w:pPr>
        <w:pStyle w:val="Nvel111"/>
        <w:numPr>
          <w:ilvl w:val="2"/>
          <w:numId w:val="61"/>
        </w:numPr>
        <w:ind w:left="709" w:hanging="709"/>
        <w:jc w:val="left"/>
        <w:rPr/>
      </w:pPr>
      <w:r>
        <w:rPr/>
        <w:t xml:space="preserve">O Governo Federal, por meio da Secretaria do Tesouro Nacional—STN, tem exigido cada vez mais a melhoria da qualidade da informação, em continuidade ao processo de convergência aos padrões internacionais de Contabilidade do Setor Público, iniciado no ano de 2008, com vistas à plena Consolidação das Contas para elaboração do Balanço do Setor Público Nacional Brasileiro. </w:t>
      </w:r>
    </w:p>
    <w:p>
      <w:pPr>
        <w:pStyle w:val="Nvel111"/>
        <w:numPr>
          <w:ilvl w:val="2"/>
          <w:numId w:val="62"/>
        </w:numPr>
        <w:ind w:left="709" w:hanging="709"/>
        <w:jc w:val="left"/>
        <w:rPr/>
      </w:pPr>
      <w:r>
        <w:rPr/>
        <w:t xml:space="preserve">Nesse contexto, a STN pretende modernizar os procedimentos contábeis, proporcionando mecanismos para a geração de informações úteis, tempestivas e confiáveis para apoiar os gestores na tomada de decisão, e no processo de prestação de contas e controle social. </w:t>
      </w:r>
    </w:p>
    <w:p>
      <w:pPr>
        <w:pStyle w:val="Nvel111"/>
        <w:numPr>
          <w:ilvl w:val="2"/>
          <w:numId w:val="63"/>
        </w:numPr>
        <w:ind w:left="709" w:hanging="709"/>
        <w:jc w:val="left"/>
        <w:rPr/>
      </w:pPr>
      <w:r>
        <w:rPr/>
        <w:t xml:space="preserve">De modo a auxiliar os Entes na condução desse processo, o Governo Federal atuou estabelecendo um padrão mínimo de qualidade para um sistema único e integrado de administração financeira e controle, o qual deve ser adotado por todos os Entes da federação a partir de 01 de janeiro de 2023. O Decreto da Presidência da República nº 10.540, de 5 de novembro de 2020, o qual regulamenta a Lei nº 156/2016, dispôs sobre o </w:t>
      </w:r>
      <w:r>
        <w:rPr>
          <w:b/>
        </w:rPr>
        <w:t xml:space="preserve">SIAFIC — </w:t>
      </w:r>
      <w:bookmarkStart w:id="3692" w:name="_Hlk79574290"/>
      <w:r>
        <w:rPr>
          <w:b/>
        </w:rPr>
        <w:t>SISTEMA ÚNICO E INTEGRADO DE EXECUÇÃO ORÇAMENTÁRIA, ADMINISTRAÇÃO FINANCEIRA E CONTROLE</w:t>
      </w:r>
      <w:r>
        <w:rPr/>
        <w:t xml:space="preserve"> </w:t>
      </w:r>
      <w:bookmarkEnd w:id="3692"/>
      <w:r>
        <w:rPr/>
        <w:t xml:space="preserve">um software que garanta um padrão mínimo de qualidade do Sistema Único e integrado de Execução Orçamentária, Administração Financeira e Controle dos Entes Federativos do Brasil. </w:t>
      </w:r>
    </w:p>
    <w:p>
      <w:pPr>
        <w:pStyle w:val="Nvel111"/>
        <w:numPr>
          <w:ilvl w:val="2"/>
          <w:numId w:val="64"/>
        </w:numPr>
        <w:ind w:left="709" w:hanging="709"/>
        <w:jc w:val="left"/>
        <w:rPr/>
      </w:pPr>
      <w:r>
        <w:rPr/>
        <w:t xml:space="preserve">Desde a Lei Complementar nº 101/2000, conhecida como Lei de Responsabilidade Fiscal-LRF — diploma legal que regulamenta a utilização de recursos públicos e traz critérios de controle para o equilíbrio das finanças públicas no País, a Consolidação Nacional das Contas Públicas já é uma exigência legal. </w:t>
      </w:r>
    </w:p>
    <w:p>
      <w:pPr>
        <w:pStyle w:val="Nvel111"/>
        <w:numPr>
          <w:ilvl w:val="2"/>
          <w:numId w:val="65"/>
        </w:numPr>
        <w:ind w:left="709" w:hanging="709"/>
        <w:jc w:val="left"/>
        <w:rPr/>
      </w:pPr>
      <w:r>
        <w:rPr/>
        <w:t xml:space="preserve">A partir do ano de 2016, com alteração à LRF, por meio da Lei Complementar nº 156 de 2016, o artigo 48 da Lei de Responsabilidade Fiscal determina que todos os Poderes e órgãos referidos no art. 20, incluídos autarquias, fundações públicas, empresas estatais dependentes e fundos, do ente da Federação devem utilizar sistemas únicos de execução orçamentária e financeira, mantidos e gerenciados pelo Poder Executivo, resguardada a autonomia. </w:t>
      </w:r>
    </w:p>
    <w:p>
      <w:pPr>
        <w:pStyle w:val="Nvel111"/>
        <w:numPr>
          <w:ilvl w:val="2"/>
          <w:numId w:val="66"/>
        </w:numPr>
        <w:ind w:left="709" w:hanging="709"/>
        <w:jc w:val="left"/>
        <w:rPr/>
      </w:pPr>
      <w:r>
        <w:rPr/>
        <w:t xml:space="preserve">Nesse contexto, de modo a criar mecanismos de viabilidade para o atendimento da Norma supra, esse Decreto Federal dispõe que o SIAFIC é um sistema único de cada Ente Federativo que corresponde à solução de tecnologia da informação mantida e gerenciada pelo Poder Executivo, incluídos os módulos complementares, as ferramentas e as informações dela derivados, utilizada por todos os Poderes e Órgãos referidos no art. 20 da Lei Complementar nº 101, de 2000, e tem a finalidade de registrar os atos e fatos relacionados com a administração orçamentária, financeira e patrimonial. </w:t>
      </w:r>
    </w:p>
    <w:p>
      <w:pPr>
        <w:pStyle w:val="Nvel11T"/>
        <w:numPr>
          <w:ilvl w:val="1"/>
          <w:numId w:val="67"/>
        </w:numPr>
        <w:spacing w:before="120" w:after="120"/>
        <w:ind w:left="573" w:hanging="573"/>
        <w:contextualSpacing/>
        <w:outlineLvl w:val="0"/>
        <w:rPr/>
      </w:pPr>
      <w:bookmarkStart w:id="3693" w:name="_Toc114732725"/>
      <w:bookmarkStart w:id="3694" w:name="_Toc114062572"/>
      <w:r>
        <w:rPr/>
        <w:t>JUSTIFICATIVA PARA O NÃO PARCELAMENTO DO OBJETO</w:t>
      </w:r>
      <w:bookmarkEnd w:id="3693"/>
      <w:bookmarkEnd w:id="3694"/>
    </w:p>
    <w:p>
      <w:pPr>
        <w:pStyle w:val="Normal"/>
        <w:rPr/>
      </w:pPr>
      <w:r>
        <w:rPr/>
        <w:t xml:space="preserve">Ainda que subdividido em módulos com precificação individualizada para permitir a administração pública a flexibilidade em caso de uma eventual descontinuidade contratual parcial por necessidade técnica com desconto de valor proporcional, a integração entre os módulos a serem contratados quando fornecidos pelo mesmo fornecedor oferece </w:t>
      </w:r>
      <w:r>
        <w:rPr>
          <w:i/>
          <w:iCs/>
        </w:rPr>
        <w:t>a priori</w:t>
      </w:r>
      <w:r>
        <w:rPr/>
        <w:t xml:space="preserve"> a vantagens de desempenho, suporte centralizado e aproveitamento dos treinamentos, além de não exigir eventuais integrações externas. Portanto, é altamente interessante para o êxito desta contratação que seja a mesma empresa a fornecer os módulos que integram o lote único, o que justifica a adoção do critério de menor preço global.</w:t>
      </w:r>
    </w:p>
    <w:p>
      <w:pPr>
        <w:pStyle w:val="Nvel1"/>
        <w:numPr>
          <w:ilvl w:val="0"/>
          <w:numId w:val="24"/>
        </w:numPr>
        <w:spacing w:before="480" w:after="160"/>
        <w:ind w:left="357" w:hanging="357"/>
        <w:contextualSpacing/>
        <w:outlineLvl w:val="0"/>
        <w:rPr/>
      </w:pPr>
      <w:bookmarkStart w:id="3695" w:name="_Toc114732726"/>
      <w:bookmarkStart w:id="3696" w:name="_Toc114062573"/>
      <w:r>
        <w:rPr/>
        <w:t>ESTIMATIVAS DE CUSTOS UNITÁRIOS DOS SERVIÇOS</w:t>
      </w:r>
      <w:bookmarkEnd w:id="3695"/>
      <w:bookmarkEnd w:id="3696"/>
    </w:p>
    <w:p>
      <w:pPr>
        <w:pStyle w:val="Normal"/>
        <w:rPr/>
      </w:pPr>
      <w:r>
        <w:rPr/>
        <w:t xml:space="preserve">Os custos dos serviços estão cotados em reais sendo julgadas pelo MENOR PREÇO GLOBAL, mas subdivididos em </w:t>
      </w:r>
      <w:r>
        <w:rPr>
          <w:b/>
          <w:bCs/>
        </w:rPr>
        <w:t>serviços de implantação</w:t>
      </w:r>
      <w:r>
        <w:rPr/>
        <w:t xml:space="preserve"> executados uma única vez durante a implantação e </w:t>
      </w:r>
      <w:r>
        <w:rPr>
          <w:b/>
          <w:bCs/>
        </w:rPr>
        <w:t>serviços continuados</w:t>
      </w:r>
      <w:r>
        <w:rPr/>
        <w:t xml:space="preserve"> de fornecimento de </w:t>
      </w:r>
      <w:r>
        <w:rPr>
          <w:b/>
          <w:bCs/>
        </w:rPr>
        <w:t>serviços técnicos</w:t>
      </w:r>
      <w:r>
        <w:rPr/>
        <w:t xml:space="preserve"> e </w:t>
      </w:r>
      <w:r>
        <w:rPr>
          <w:b/>
          <w:bCs/>
        </w:rPr>
        <w:t>locação de módulos</w:t>
      </w:r>
      <w:r>
        <w:rPr/>
        <w:t>, a saber:</w:t>
      </w:r>
    </w:p>
    <w:p>
      <w:pPr>
        <w:pStyle w:val="Normal"/>
        <w:shd w:val="clear" w:color="auto" w:fill="DDD9C3" w:themeFill="background2" w:themeFillShade="e6"/>
        <w:jc w:val="center"/>
        <w:rPr>
          <w:b/>
          <w:b/>
        </w:rPr>
      </w:pPr>
      <w:r>
        <w:rPr>
          <w:b/>
        </w:rPr>
        <w:t>MUNICÍPIO DE CABO FRI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507"/>
        <w:gridCol w:w="1591"/>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5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59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6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108.0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197"/>
        <w:gridCol w:w="1324"/>
        <w:gridCol w:w="1576"/>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19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2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5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44.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0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51.200,00</w:t>
            </w:r>
          </w:p>
        </w:tc>
      </w:tr>
      <w:tr>
        <w:trPr/>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t xml:space="preserve">  </w:t>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676"/>
        <w:gridCol w:w="1276"/>
        <w:gridCol w:w="1417"/>
        <w:gridCol w:w="1418"/>
      </w:tblGrid>
      <w:tr>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46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bookmarkStart w:id="3697" w:name="_Hlk75443297"/>
            <w:r>
              <w:rPr>
                <w:rFonts w:cs="Calibri" w:cstheme="minorHAnsi"/>
                <w:b/>
                <w:bCs/>
              </w:rPr>
              <w:t>SERVIÇOS DE LOCAÇÃO DE MÓDULOS</w:t>
            </w:r>
            <w:bookmarkEnd w:id="3697"/>
          </w:p>
        </w:tc>
        <w:tc>
          <w:tcPr>
            <w:tcW w:w="127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CRETARIA</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41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bookmarkStart w:id="3698" w:name="_Hlk74821793"/>
            <w:r>
              <w:rPr>
                <w:rFonts w:cs="Calibri" w:cstheme="minorHAnsi"/>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8.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6.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699,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52.391,6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role Intern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Gestão Tributá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1.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72.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lvará Eletrônic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FAZ</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8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9.6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5.4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4.8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0.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6.2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94.4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bookmarkStart w:id="3699" w:name="_Hlk74821793"/>
            <w:r>
              <w:rPr>
                <w:rFonts w:cs="Calibri" w:cstheme="minorHAnsi"/>
              </w:rPr>
              <w:t>R$120.000,00</w:t>
            </w:r>
            <w:bookmarkEnd w:id="3699"/>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uditoria e BI (</w:t>
            </w:r>
            <w:r>
              <w:rPr>
                <w:rFonts w:cs="Calibri" w:cstheme="minorHAnsi"/>
                <w:i/>
                <w:iCs/>
              </w:rPr>
              <w:t>Business Intelligence</w:t>
            </w:r>
            <w:r>
              <w:rPr>
                <w:rFonts w:cs="Calibri" w:cstheme="minorHAns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A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56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0.72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Controle de Projetos Arquitetôni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CPLADU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4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7.76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emitéri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MOS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0.000,00</w:t>
            </w:r>
          </w:p>
        </w:tc>
      </w:tr>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SEGOV</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5.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0.000,00</w:t>
            </w:r>
          </w:p>
        </w:tc>
      </w:tr>
      <w:tr>
        <w:trPr/>
        <w:tc>
          <w:tcPr>
            <w:tcW w:w="6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rFonts w:cs="Calibri" w:cstheme="minorHAnsi"/>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r>
        <w:br w:type="page"/>
      </w:r>
    </w:p>
    <w:p>
      <w:pPr>
        <w:pStyle w:val="Normal"/>
        <w:rPr>
          <w:b/>
          <w:b/>
        </w:rPr>
      </w:pPr>
      <w:r>
        <w:rPr>
          <w:b/>
        </w:rPr>
        <w:t>Fundo Municipal da Pessoa Idosa (FUMP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5"/>
        <w:gridCol w:w="1473"/>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w:t>
            </w:r>
          </w:p>
        </w:tc>
        <w:tc>
          <w:tcPr>
            <w:tcW w:w="6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4</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shd w:val="clear" w:color="auto" w:fill="DDD9C3" w:themeFill="background2" w:themeFillShade="e6"/>
        <w:jc w:val="center"/>
        <w:rPr>
          <w:b/>
          <w:b/>
        </w:rPr>
      </w:pPr>
      <w:r>
        <w:rPr>
          <w:b/>
        </w:rPr>
        <w:t xml:space="preserve">Fundo Municipal de Assistência Médico–Hospitalar e Odontológica </w:t>
      </w:r>
    </w:p>
    <w:p>
      <w:pPr>
        <w:pStyle w:val="Normal"/>
        <w:shd w:val="clear" w:color="auto" w:fill="DDD9C3" w:themeFill="background2" w:themeFillShade="e6"/>
        <w:jc w:val="center"/>
        <w:rPr>
          <w:b/>
          <w:b/>
        </w:rPr>
      </w:pPr>
      <w:r>
        <w:rPr>
          <w:b/>
        </w:rPr>
        <w:t>dos Servidores Municipais de Cabo Frio (FAME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5"/>
        <w:gridCol w:w="1473"/>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5</w:t>
            </w:r>
          </w:p>
        </w:tc>
        <w:tc>
          <w:tcPr>
            <w:tcW w:w="6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7</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8</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Assistência Social (FMA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5"/>
        <w:gridCol w:w="1473"/>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w:t>
            </w:r>
          </w:p>
        </w:tc>
        <w:tc>
          <w:tcPr>
            <w:tcW w:w="6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2</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Cultura (FM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3</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6</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Defesa dos Direitos Difusos Consumeristas (FMDDC)</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9.500,00</w:t>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8</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0</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Esportes (FM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1</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4</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Habitação de Interesse Social (FUNHABI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5</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7</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8</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7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Meio Ambiente (FM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2</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Políticas Públicas sobre Drogas (FUMPA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6</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Saúde (FM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9</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0</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Transportes (FUMTRAN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rPr/>
      </w:pPr>
      <w:r>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4</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 Trabalho, Emprego e Renda (FUMTER)</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7</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8</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Criança e do Adolescente (FUMCR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0</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2</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Mulher (FMDM)</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6</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os Direitos da Pessoa com Deficiência (FMDPD)</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8</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rPr/>
      </w:pPr>
      <w:r>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0</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rFonts w:ascii="Calibri" w:hAnsi="Calibri" w:cs="Arial" w:asciiTheme="minorHAnsi" w:cstheme="minorBidi" w:hAnsiTheme="minorHAnsi"/>
          <w:b/>
          <w:b/>
          <w:sz w:val="22"/>
          <w:szCs w:val="22"/>
          <w:lang w:eastAsia="en-US"/>
        </w:rPr>
      </w:pPr>
      <w:r>
        <w:rPr>
          <w:rFonts w:cs="Arial" w:cstheme="minorBidi" w:ascii="Calibri" w:hAnsi="Calibri"/>
          <w:b/>
          <w:sz w:val="22"/>
          <w:szCs w:val="22"/>
          <w:lang w:eastAsia="en-US"/>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Liquidação de Restos a Pagar (FMLRP)</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26"/>
        <w:gridCol w:w="1472"/>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w:t>
            </w:r>
          </w:p>
        </w:tc>
        <w:tc>
          <w:tcPr>
            <w:tcW w:w="6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9.5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2.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4</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657,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7.89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12.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980,6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767,68</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stheme="minorBidi"/>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ind w:firstLine="357"/>
        <w:rPr/>
      </w:pPr>
      <w:r>
        <w:rPr/>
      </w:r>
    </w:p>
    <w:p>
      <w:pPr>
        <w:pStyle w:val="Normal"/>
        <w:shd w:val="clear" w:color="auto" w:fill="DDD9C3" w:themeFill="background2" w:themeFillShade="e6"/>
        <w:ind w:firstLine="357"/>
        <w:jc w:val="center"/>
        <w:rPr>
          <w:b/>
          <w:b/>
        </w:rPr>
      </w:pPr>
      <w:r>
        <w:rPr>
          <w:b/>
        </w:rPr>
        <w:t>CÂMARA MUNICIPAL DE CABO FRIO</w:t>
      </w:r>
    </w:p>
    <w:p>
      <w:pPr>
        <w:pStyle w:val="Normal"/>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10"/>
        <w:gridCol w:w="1488"/>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6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20.001,8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4.0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4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28.8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1"/>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4.3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51.84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37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8.512,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3.88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46.656,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0</w:t>
            </w:r>
          </w:p>
        </w:tc>
      </w:tr>
      <w:tr>
        <w:trPr>
          <w:tblHeader w:val="true"/>
        </w:trPr>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ind w:firstLine="357"/>
        <w:rPr/>
      </w:pPr>
      <w:r>
        <w:rPr/>
      </w:r>
    </w:p>
    <w:p>
      <w:pPr>
        <w:pStyle w:val="Normal"/>
        <w:shd w:val="clear" w:color="auto" w:fill="DDD9C3" w:themeFill="background2" w:themeFillShade="e6"/>
        <w:ind w:firstLine="357"/>
        <w:jc w:val="center"/>
        <w:rPr>
          <w:b/>
          <w:b/>
        </w:rPr>
      </w:pPr>
      <w:r>
        <w:rPr>
          <w:b/>
        </w:rPr>
        <w:t>INSTITUTO DE PREVIDÊNCIA E ASSISTÊNCIA AOS SERVIDORES MUNICIPAIS DE CABO FRIO – IBAS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10"/>
        <w:gridCol w:w="1488"/>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6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 w:leader="none"/>
              </w:tabs>
              <w:rPr>
                <w:b/>
                <w:b/>
                <w:bCs/>
              </w:rPr>
            </w:pPr>
            <w:r>
              <w:rPr>
                <w:rFonts w:cs="Calibri" w:cstheme="minorHAnsi"/>
              </w:rPr>
              <w:t>R$16.2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7"/>
        <w:gridCol w:w="5777"/>
        <w:gridCol w:w="1338"/>
        <w:gridCol w:w="1553"/>
      </w:tblGrid>
      <w:tr>
        <w:trPr/>
        <w:tc>
          <w:tcPr>
            <w:tcW w:w="85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77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5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0</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8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cstheme="minorHAnsi"/>
              </w:rPr>
              <w:t>R$21.600,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0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cstheme="minorHAnsi"/>
              </w:rPr>
              <w:t>R$24.000,00</w:t>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2"/>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9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2</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24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8.88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6.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0</w:t>
            </w:r>
          </w:p>
        </w:tc>
      </w:tr>
      <w:tr>
        <w:trPr>
          <w:tblHeader w:val="true"/>
        </w:trPr>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shd w:val="clear" w:color="auto" w:fill="DDD9C3" w:themeFill="background2" w:themeFillShade="e6"/>
        <w:ind w:firstLine="357"/>
        <w:jc w:val="center"/>
        <w:rPr>
          <w:b/>
          <w:b/>
        </w:rPr>
      </w:pPr>
      <w:r>
        <w:rPr>
          <w:b/>
        </w:rPr>
        <w:t>COMPANHIA DE SERVIÇOS DE CABO FRIO – COMSERCAF</w:t>
      </w:r>
    </w:p>
    <w:p>
      <w:pPr>
        <w:pStyle w:val="Normal"/>
        <w:shd w:val="clear" w:color="auto" w:fill="FFFFFF" w:themeFill="background1"/>
        <w:ind w:firstLine="357"/>
        <w:jc w:val="center"/>
        <w:rPr>
          <w:b/>
          <w:b/>
        </w:rPr>
      </w:pPr>
      <w:r>
        <w:rPr>
          <w:b/>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6610"/>
        <w:gridCol w:w="1488"/>
      </w:tblGrid>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661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DE IMPLANTAÇÃO</w:t>
            </w:r>
          </w:p>
        </w:tc>
        <w:tc>
          <w:tcPr>
            <w:tcW w:w="14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ÚNICA</w:t>
            </w:r>
          </w:p>
        </w:tc>
      </w:tr>
      <w:tr>
        <w:trPr>
          <w:tblHeader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w:t>
            </w:r>
          </w:p>
        </w:tc>
        <w:tc>
          <w:tcPr>
            <w:tcW w:w="6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rFonts w:cs="Calibri" w:cstheme="minorHAnsi"/>
              </w:rPr>
              <w:t>R$16.200,00</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
        <w:gridCol w:w="5273"/>
        <w:gridCol w:w="1341"/>
        <w:gridCol w:w="1483"/>
      </w:tblGrid>
      <w:tr>
        <w:trPr/>
        <w:tc>
          <w:tcPr>
            <w:tcW w:w="85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27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SERVIÇOS TÉCNICOS</w:t>
            </w:r>
          </w:p>
        </w:tc>
        <w:tc>
          <w:tcPr>
            <w:tcW w:w="13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MENSAL</w:t>
            </w:r>
          </w:p>
        </w:tc>
        <w:tc>
          <w:tcPr>
            <w:tcW w:w="148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AN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4</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einamento e capacitação de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1.8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1.60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orte técnico aos usuário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24.000,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rPr>
            </w:pPr>
            <w:r>
              <w:rPr>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tbl>
      <w:tblPr>
        <w:tblW w:w="95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811"/>
        <w:gridCol w:w="1558"/>
        <w:gridCol w:w="1417"/>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rPr>
            </w:pPr>
            <w:r>
              <w:rPr>
                <w:b/>
                <w:bCs/>
              </w:rPr>
              <w:t>ITEM</w:t>
            </w:r>
          </w:p>
        </w:tc>
        <w:tc>
          <w:tcPr>
            <w:tcW w:w="581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SERVIÇOS DE LOCAÇÃO DE MÓDULOS</w:t>
            </w:r>
          </w:p>
        </w:tc>
        <w:tc>
          <w:tcPr>
            <w:tcW w:w="15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MENSAL</w:t>
            </w:r>
          </w:p>
        </w:tc>
        <w:tc>
          <w:tcPr>
            <w:tcW w:w="141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rPr>
            </w:pPr>
            <w:r>
              <w:rPr>
                <w:rFonts w:cs="Calibri" w:cstheme="minorHAnsi"/>
                <w:b/>
                <w:bCs/>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6</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4.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24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8.8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8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6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8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384,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36.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7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21.000,00</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R$13.200,00</w:t>
            </w:r>
          </w:p>
        </w:tc>
      </w:tr>
      <w:tr>
        <w:trPr>
          <w:tblHeader w:val="true"/>
        </w:trPr>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6"/>
        <w:gridCol w:w="1559"/>
      </w:tblGrid>
      <w:tr>
        <w:trPr>
          <w:trHeight w:val="332"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PREÇO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R$ 4.223.488,84</w:t>
            </w:r>
          </w:p>
        </w:tc>
      </w:tr>
    </w:tbl>
    <w:p>
      <w:pPr>
        <w:pStyle w:val="Normal"/>
        <w:rPr>
          <w:rFonts w:ascii="Calibri" w:hAnsi="Calibri" w:cs="Arial" w:asciiTheme="minorHAnsi" w:cstheme="minorBidi" w:hAnsiTheme="minorHAnsi"/>
          <w:sz w:val="22"/>
          <w:szCs w:val="22"/>
          <w:lang w:eastAsia="en-US"/>
        </w:rPr>
      </w:pPr>
      <w:r>
        <w:rPr>
          <w:rFonts w:cs="Arial" w:cstheme="minorBidi" w:ascii="Calibri" w:hAnsi="Calibri"/>
          <w:sz w:val="22"/>
          <w:szCs w:val="22"/>
          <w:lang w:eastAsia="en-US"/>
        </w:rPr>
      </w:r>
    </w:p>
    <w:p>
      <w:pPr>
        <w:pStyle w:val="Nvel1"/>
        <w:numPr>
          <w:ilvl w:val="0"/>
          <w:numId w:val="24"/>
        </w:numPr>
        <w:spacing w:before="480" w:after="160"/>
        <w:ind w:left="357" w:hanging="357"/>
        <w:contextualSpacing/>
        <w:outlineLvl w:val="0"/>
        <w:rPr/>
      </w:pPr>
      <w:bookmarkStart w:id="3700" w:name="_Toc114732727"/>
      <w:bookmarkStart w:id="3701" w:name="_Toc114062574"/>
      <w:r>
        <w:rPr/>
        <w:t>PRAZOS DE EXECUÇÃO</w:t>
      </w:r>
      <w:bookmarkEnd w:id="3700"/>
      <w:bookmarkEnd w:id="3701"/>
      <w:r>
        <w:rPr/>
        <w:t xml:space="preserve"> </w:t>
      </w:r>
    </w:p>
    <w:p>
      <w:pPr>
        <w:pStyle w:val="Nvel11"/>
        <w:numPr>
          <w:ilvl w:val="1"/>
          <w:numId w:val="68"/>
        </w:numPr>
        <w:spacing w:before="120" w:after="120"/>
        <w:ind w:left="709" w:hanging="709"/>
        <w:contextualSpacing/>
        <w:outlineLvl w:val="9"/>
        <w:rPr/>
      </w:pPr>
      <w:r>
        <w:rPr/>
        <w:t>As atividades de implantação do sistema (SERVIÇOS EVENTUAIS) deverão iniciar-se imediatamente após a assinatura do contrato com a análise, portabilidade e migração da base de dados do sistema atual da PMCF, suas Autarquias, Fundos Municipais e Câmara Municipal, a fim de que a migração de dados e treinamento de usuários estejam concluídas e testadas antes do início de operação do sistema previsto para 1º novembro de 2022.</w:t>
      </w:r>
    </w:p>
    <w:p>
      <w:pPr>
        <w:pStyle w:val="Nvel11"/>
        <w:numPr>
          <w:ilvl w:val="1"/>
          <w:numId w:val="69"/>
        </w:numPr>
        <w:spacing w:before="120" w:after="120"/>
        <w:ind w:left="709" w:hanging="709"/>
        <w:contextualSpacing/>
        <w:outlineLvl w:val="9"/>
        <w:rPr/>
      </w:pPr>
      <w:r>
        <w:rPr/>
        <w:t>Os SERVIÇOS CONTINUADOS DE FORNECIMENTO DE INFRAESTRUTURA e SERVIÇOS CONTINUADOS DE LOCAÇÃO DE MÓDULOS terão início 31 outubro de 2022 tendo um prazo de vigência de 12 (doze) meses.</w:t>
      </w:r>
    </w:p>
    <w:p>
      <w:pPr>
        <w:pStyle w:val="Nvel11"/>
        <w:numPr>
          <w:ilvl w:val="1"/>
          <w:numId w:val="70"/>
        </w:numPr>
        <w:spacing w:before="120" w:after="120"/>
        <w:ind w:left="709" w:hanging="709"/>
        <w:contextualSpacing/>
        <w:outlineLvl w:val="9"/>
        <w:rPr/>
      </w:pPr>
      <w:r>
        <w:rPr/>
        <w:t>O prazo mencionado no subitem anterior poderá ser prorrogado por igual (ais) e sucessivo (s) períodos a critério da Administração até o limite de 48 (quarenta e oito) meses consoante com o que dispõe o inciso IV, do artigo 57, da Lei 8.666/93.</w:t>
      </w:r>
    </w:p>
    <w:p>
      <w:pPr>
        <w:pStyle w:val="Normal"/>
        <w:rPr>
          <w:bCs/>
        </w:rPr>
      </w:pPr>
      <w:r>
        <w:rPr>
          <w:bCs/>
        </w:rPr>
      </w:r>
      <w:r>
        <w:br w:type="page"/>
      </w:r>
    </w:p>
    <w:p>
      <w:pPr>
        <w:pStyle w:val="Nvel1"/>
        <w:numPr>
          <w:ilvl w:val="0"/>
          <w:numId w:val="24"/>
        </w:numPr>
        <w:spacing w:before="480" w:after="160"/>
        <w:ind w:left="357" w:hanging="357"/>
        <w:contextualSpacing/>
        <w:outlineLvl w:val="0"/>
        <w:rPr/>
      </w:pPr>
      <w:bookmarkStart w:id="3702" w:name="_Toc114732728"/>
      <w:bookmarkStart w:id="3703" w:name="_Toc114062575"/>
      <w:r>
        <w:rPr/>
        <w:t>CRONOGRAMA</w:t>
      </w:r>
      <w:bookmarkEnd w:id="3702"/>
      <w:bookmarkEnd w:id="3703"/>
      <w:r>
        <w:rPr/>
        <w:t xml:space="preserve"> </w:t>
      </w:r>
    </w:p>
    <w:tbl>
      <w:tblPr>
        <w:tblStyle w:val="TableNormal"/>
        <w:tblW w:w="9570"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6009"/>
        <w:gridCol w:w="273"/>
        <w:gridCol w:w="275"/>
        <w:gridCol w:w="274"/>
        <w:gridCol w:w="273"/>
        <w:gridCol w:w="275"/>
        <w:gridCol w:w="274"/>
        <w:gridCol w:w="273"/>
        <w:gridCol w:w="274"/>
        <w:gridCol w:w="275"/>
        <w:gridCol w:w="273"/>
        <w:gridCol w:w="273"/>
        <w:gridCol w:w="275"/>
        <w:gridCol w:w="273"/>
      </w:tblGrid>
      <w:tr>
        <w:trPr>
          <w:trHeight w:val="303" w:hRule="atLeast"/>
        </w:trPr>
        <w:tc>
          <w:tcPr>
            <w:tcW w:w="6009" w:type="dxa"/>
            <w:vMerge w:val="restart"/>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center"/>
              <w:rPr>
                <w:rFonts w:cs="Calibri" w:cstheme="minorHAnsi"/>
                <w:b/>
                <w:b/>
                <w:bCs/>
              </w:rPr>
            </w:pPr>
            <w:r>
              <w:rPr>
                <w:rFonts w:cs="Calibri" w:cstheme="minorHAnsi"/>
                <w:b/>
                <w:bCs/>
                <w:kern w:val="0"/>
                <w:lang w:val="en-US" w:bidi="ar-SA"/>
              </w:rPr>
              <w:t>ESPECIFICAÇÃO DOS SERVIÇOS</w:t>
            </w:r>
          </w:p>
        </w:tc>
        <w:tc>
          <w:tcPr>
            <w:tcW w:w="3560" w:type="dxa"/>
            <w:gridSpan w:val="13"/>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Normal"/>
              <w:widowControl w:val="false"/>
              <w:spacing w:before="0" w:after="0"/>
              <w:ind w:left="57" w:hanging="0"/>
              <w:jc w:val="center"/>
              <w:rPr>
                <w:rFonts w:cs="Calibri" w:cstheme="minorHAnsi"/>
                <w:b/>
                <w:b/>
                <w:bCs/>
              </w:rPr>
            </w:pPr>
            <w:r>
              <w:rPr>
                <w:rFonts w:cs="Calibri" w:cstheme="minorHAnsi"/>
                <w:b/>
                <w:bCs/>
                <w:kern w:val="0"/>
                <w:lang w:val="en-US" w:bidi="ar-SA"/>
              </w:rPr>
              <w:t>MESES</w:t>
            </w:r>
          </w:p>
        </w:tc>
      </w:tr>
      <w:tr>
        <w:trPr>
          <w:trHeight w:val="303" w:hRule="atLeast"/>
        </w:trPr>
        <w:tc>
          <w:tcPr>
            <w:tcW w:w="6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cs="Calibri" w:cstheme="minorHAnsi"/>
                <w:b/>
                <w:b/>
                <w:bCs/>
                <w:sz w:val="22"/>
                <w:szCs w:val="22"/>
                <w:lang w:eastAsia="en-US"/>
              </w:rPr>
            </w:pPr>
            <w:r>
              <w:rPr>
                <w:rFonts w:cs="Calibri" w:cstheme="minorHAnsi"/>
                <w:b/>
                <w:bCs/>
                <w:kern w:val="0"/>
                <w:sz w:val="22"/>
                <w:szCs w:val="22"/>
                <w:lang w:val="en-US" w:eastAsia="en-US" w:bidi="ar-SA"/>
              </w:rPr>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2</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3</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4</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5</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6</w:t>
            </w:r>
          </w:p>
        </w:tc>
        <w:tc>
          <w:tcPr>
            <w:tcW w:w="274"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7</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8</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9</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0</w:t>
            </w:r>
          </w:p>
        </w:tc>
        <w:tc>
          <w:tcPr>
            <w:tcW w:w="275"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1</w:t>
            </w:r>
          </w:p>
        </w:tc>
        <w:tc>
          <w:tcPr>
            <w:tcW w:w="273" w:type="dxa"/>
            <w:tcBorders>
              <w:top w:val="single" w:sz="2" w:space="0" w:color="000000"/>
              <w:left w:val="single" w:sz="2" w:space="0" w:color="000000"/>
              <w:bottom w:val="single" w:sz="2" w:space="0" w:color="000000"/>
              <w:right w:val="single" w:sz="2" w:space="0" w:color="000000"/>
            </w:tcBorders>
            <w:shd w:color="auto" w:fill="B8CCE4" w:themeFill="accent1" w:themeFillTint="66" w:val="clear"/>
            <w:vAlign w:val="center"/>
          </w:tcPr>
          <w:p>
            <w:pPr>
              <w:pStyle w:val="TableParagraph"/>
              <w:widowControl w:val="false"/>
              <w:spacing w:lineRule="exact" w:line="223"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2</w:t>
            </w:r>
          </w:p>
        </w:tc>
      </w:tr>
      <w:tr>
        <w:trPr>
          <w:trHeight w:val="303" w:hRule="atLeast"/>
        </w:trPr>
        <w:tc>
          <w:tcPr>
            <w:tcW w:w="6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Serviços de migração da base de dados da PMCF, Autarquias, Fundos Municipais e Câmara Municipal</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r>
      <w:tr>
        <w:trPr>
          <w:trHeight w:val="303" w:hRule="atLeast"/>
        </w:trPr>
        <w:tc>
          <w:tcPr>
            <w:tcW w:w="6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Implantação do sistema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left"/>
              <w:rPr>
                <w:rFonts w:ascii="Calibri" w:hAnsi="Calibri" w:cs="Calibri" w:asciiTheme="minorHAnsi" w:cstheme="minorHAnsi" w:hAnsiTheme="minorHAnsi"/>
              </w:rPr>
            </w:pPr>
            <w:r>
              <w:rPr>
                <w:rFonts w:cs="Calibri" w:cstheme="minorHAnsi" w:ascii="Calibri" w:hAnsi="Calibri"/>
                <w:kern w:val="0"/>
                <w:lang w:bidi="ar-SA"/>
              </w:rPr>
            </w:r>
          </w:p>
        </w:tc>
      </w:tr>
      <w:tr>
        <w:trPr>
          <w:trHeight w:val="303" w:hRule="atLeast"/>
        </w:trPr>
        <w:tc>
          <w:tcPr>
            <w:tcW w:w="6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reinamento e capacitação de usuários</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r>
      <w:tr>
        <w:trPr>
          <w:trHeight w:val="303" w:hRule="atLeast"/>
        </w:trPr>
        <w:tc>
          <w:tcPr>
            <w:tcW w:w="6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Suporte técnico aos usuários</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r>
      <w:tr>
        <w:trPr>
          <w:trHeight w:val="303" w:hRule="atLeast"/>
        </w:trPr>
        <w:tc>
          <w:tcPr>
            <w:tcW w:w="60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290" w:before="0" w:after="0"/>
              <w:ind w:left="5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bidi="ar-SA"/>
              </w:rPr>
              <w:t xml:space="preserve">Licença de uso dos Módulos SIGP </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4"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x</w:t>
            </w:r>
          </w:p>
        </w:tc>
      </w:tr>
    </w:tbl>
    <w:p>
      <w:pPr>
        <w:pStyle w:val="Nvel1"/>
        <w:numPr>
          <w:ilvl w:val="0"/>
          <w:numId w:val="24"/>
        </w:numPr>
        <w:spacing w:before="480" w:after="160"/>
        <w:ind w:left="357" w:hanging="357"/>
        <w:contextualSpacing/>
        <w:outlineLvl w:val="0"/>
        <w:rPr>
          <w:sz w:val="22"/>
          <w:szCs w:val="22"/>
        </w:rPr>
      </w:pPr>
      <w:bookmarkStart w:id="3704" w:name="_Toc114732729"/>
      <w:r>
        <w:rPr/>
        <w:t>ESPECIFICAÇÃO DE REQUISITOS</w:t>
      </w:r>
      <w:bookmarkEnd w:id="3704"/>
    </w:p>
    <w:p>
      <w:pPr>
        <w:pStyle w:val="Nvel11T"/>
        <w:numPr>
          <w:ilvl w:val="1"/>
          <w:numId w:val="71"/>
        </w:numPr>
        <w:spacing w:before="120" w:after="120"/>
        <w:ind w:left="573" w:hanging="573"/>
        <w:contextualSpacing/>
        <w:outlineLvl w:val="0"/>
        <w:rPr/>
      </w:pPr>
      <w:bookmarkStart w:id="3705" w:name="_Toc114732730"/>
      <w:bookmarkStart w:id="3706" w:name="_Toc80868850"/>
      <w:bookmarkStart w:id="3707" w:name="_Toc80786454"/>
      <w:bookmarkStart w:id="3708" w:name="_Toc80779612"/>
      <w:bookmarkStart w:id="3709" w:name="_Toc80352472"/>
      <w:bookmarkStart w:id="3710" w:name="_Toc80281694"/>
      <w:bookmarkStart w:id="3711" w:name="_Toc80281628"/>
      <w:bookmarkStart w:id="3712" w:name="_Toc80259932"/>
      <w:bookmarkStart w:id="3713" w:name="_Toc80259856"/>
      <w:bookmarkStart w:id="3714" w:name="_Toc80259781"/>
      <w:bookmarkStart w:id="3715" w:name="_Toc80259697"/>
      <w:bookmarkStart w:id="3716" w:name="_Toc80259577"/>
      <w:bookmarkStart w:id="3717" w:name="_Toc80259439"/>
      <w:bookmarkStart w:id="3718" w:name="_Toc80259296"/>
      <w:bookmarkStart w:id="3719" w:name="_Toc80259153"/>
      <w:bookmarkStart w:id="3720" w:name="_Toc80258999"/>
      <w:bookmarkStart w:id="3721" w:name="_Toc79572885"/>
      <w:bookmarkStart w:id="3722" w:name="_Toc79571886"/>
      <w:bookmarkStart w:id="3723" w:name="_Toc79571815"/>
      <w:bookmarkStart w:id="3724" w:name="_Toc79571745"/>
      <w:bookmarkStart w:id="3725" w:name="_Toc79571677"/>
      <w:bookmarkStart w:id="3726" w:name="_Toc79571603"/>
      <w:bookmarkStart w:id="3727" w:name="_Toc79571517"/>
      <w:bookmarkStart w:id="3728" w:name="_Toc79569038"/>
      <w:bookmarkStart w:id="3729" w:name="_Toc79568959"/>
      <w:bookmarkStart w:id="3730" w:name="_Toc79568880"/>
      <w:bookmarkStart w:id="3731" w:name="_Toc79568802"/>
      <w:bookmarkStart w:id="3732" w:name="_Toc79568727"/>
      <w:bookmarkStart w:id="3733" w:name="_Toc79568645"/>
      <w:bookmarkStart w:id="3734" w:name="_Toc79568503"/>
      <w:bookmarkStart w:id="3735" w:name="_Toc79568419"/>
      <w:bookmarkStart w:id="3736" w:name="_Toc77922240"/>
      <w:bookmarkStart w:id="3737" w:name="_Toc77604045"/>
      <w:bookmarkStart w:id="3738" w:name="_Toc77603412"/>
      <w:bookmarkStart w:id="3739" w:name="_Toc77603282"/>
      <w:bookmarkStart w:id="3740" w:name="_Toc77602669"/>
      <w:bookmarkStart w:id="3741" w:name="_Toc77602602"/>
      <w:bookmarkStart w:id="3742" w:name="_Toc77602526"/>
      <w:bookmarkStart w:id="3743" w:name="_Toc77602450"/>
      <w:bookmarkStart w:id="3744" w:name="_Toc76048697"/>
      <w:bookmarkStart w:id="3745" w:name="_Toc76048629"/>
      <w:bookmarkStart w:id="3746" w:name="_Toc76044063"/>
      <w:bookmarkStart w:id="3747" w:name="_Toc76043340"/>
      <w:bookmarkStart w:id="3748" w:name="_Toc76028428"/>
      <w:bookmarkStart w:id="3749" w:name="_Toc76028358"/>
      <w:bookmarkStart w:id="3750" w:name="_Toc76028290"/>
      <w:bookmarkStart w:id="3751" w:name="_Toc76028179"/>
      <w:bookmarkStart w:id="3752" w:name="_Toc76028062"/>
      <w:bookmarkStart w:id="3753" w:name="_Toc76027903"/>
      <w:bookmarkStart w:id="3754" w:name="_Toc76027751"/>
      <w:bookmarkStart w:id="3755" w:name="_Toc76027447"/>
      <w:bookmarkStart w:id="3756" w:name="_Toc75941208"/>
      <w:bookmarkStart w:id="3757" w:name="_Toc75941138"/>
      <w:bookmarkStart w:id="3758" w:name="_Toc75941069"/>
      <w:bookmarkStart w:id="3759" w:name="_Toc75940998"/>
      <w:bookmarkStart w:id="3760" w:name="_Toc75937974"/>
      <w:bookmarkStart w:id="3761" w:name="_Toc74927672"/>
      <w:bookmarkStart w:id="3762" w:name="_Toc74926992"/>
      <w:bookmarkStart w:id="3763" w:name="_Toc74924572"/>
      <w:bookmarkStart w:id="3764" w:name="_Toc74924505"/>
      <w:bookmarkStart w:id="3765" w:name="_Toc74922329"/>
      <w:bookmarkStart w:id="3766" w:name="_Toc74922262"/>
      <w:bookmarkStart w:id="3767" w:name="_Toc74922196"/>
      <w:bookmarkStart w:id="3768" w:name="_Toc74921194"/>
      <w:bookmarkStart w:id="3769" w:name="_Toc74920237"/>
      <w:bookmarkStart w:id="3770" w:name="_Toc74920170"/>
      <w:bookmarkStart w:id="3771" w:name="_Toc74821297"/>
      <w:bookmarkStart w:id="3772" w:name="_Toc74821077"/>
      <w:bookmarkStart w:id="3773" w:name="_Toc74821005"/>
      <w:bookmarkStart w:id="3774" w:name="_Toc74820934"/>
      <w:bookmarkStart w:id="3775" w:name="_Toc74819622"/>
      <w:bookmarkStart w:id="3776" w:name="_Toc74738500"/>
      <w:bookmarkStart w:id="3777" w:name="_Toc74738427"/>
      <w:bookmarkStart w:id="3778" w:name="_Toc74738193"/>
      <w:bookmarkStart w:id="3779" w:name="_Toc74738117"/>
      <w:bookmarkStart w:id="3780" w:name="_Toc74737955"/>
      <w:bookmarkStart w:id="3781" w:name="_Toc74734957"/>
      <w:bookmarkStart w:id="3782" w:name="_Toc74734842"/>
      <w:bookmarkStart w:id="3783" w:name="_Toc74734733"/>
      <w:bookmarkStart w:id="3784" w:name="_Toc74734623"/>
      <w:bookmarkStart w:id="3785" w:name="_Toc74734513"/>
      <w:bookmarkStart w:id="3786" w:name="_Toc74733735"/>
      <w:bookmarkStart w:id="3787" w:name="_Toc74733661"/>
      <w:bookmarkStart w:id="3788" w:name="_Toc74644793"/>
      <w:bookmarkStart w:id="3789" w:name="_Toc74644715"/>
      <w:bookmarkStart w:id="3790" w:name="_Toc74644631"/>
      <w:bookmarkStart w:id="3791" w:name="_Toc74643843"/>
      <w:bookmarkStart w:id="3792" w:name="_Toc74643735"/>
      <w:bookmarkStart w:id="3793" w:name="_Toc74643626"/>
      <w:bookmarkStart w:id="3794" w:name="_Toc74643513"/>
      <w:bookmarkStart w:id="3795" w:name="_Toc74643161"/>
      <w:bookmarkStart w:id="3796" w:name="_Toc74643048"/>
      <w:bookmarkStart w:id="3797" w:name="_Toc74582032"/>
      <w:bookmarkStart w:id="3798" w:name="_Toc74565108"/>
      <w:bookmarkStart w:id="3799" w:name="_Toc74563824"/>
      <w:bookmarkStart w:id="3800" w:name="_Toc74563732"/>
      <w:bookmarkStart w:id="3801" w:name="_Toc74345323"/>
      <w:bookmarkStart w:id="3802" w:name="_Toc74345228"/>
      <w:bookmarkStart w:id="3803" w:name="_Toc74344785"/>
      <w:bookmarkStart w:id="3804" w:name="_Toc74344338"/>
      <w:bookmarkStart w:id="3805" w:name="_Toc74343402"/>
      <w:bookmarkStart w:id="3806" w:name="_Toc74342466"/>
      <w:bookmarkStart w:id="3807" w:name="_Toc74325654"/>
      <w:bookmarkStart w:id="3808" w:name="_Toc74325561"/>
      <w:bookmarkStart w:id="3809" w:name="_Toc74325456"/>
      <w:bookmarkStart w:id="3810" w:name="_Toc74324522"/>
      <w:bookmarkStart w:id="3811" w:name="_Toc74303347"/>
      <w:bookmarkStart w:id="3812" w:name="_Toc74303239"/>
      <w:bookmarkStart w:id="3813" w:name="_Toc74302593"/>
      <w:bookmarkStart w:id="3814" w:name="_Toc80868847"/>
      <w:bookmarkStart w:id="3815" w:name="_Toc80786451"/>
      <w:bookmarkStart w:id="3816" w:name="_Toc80779609"/>
      <w:bookmarkStart w:id="3817" w:name="_Toc80352469"/>
      <w:bookmarkStart w:id="3818" w:name="_Toc80281691"/>
      <w:bookmarkStart w:id="3819" w:name="_Toc80281625"/>
      <w:bookmarkStart w:id="3820" w:name="_Toc80259929"/>
      <w:bookmarkStart w:id="3821" w:name="_Toc80259853"/>
      <w:bookmarkStart w:id="3822" w:name="_Toc80259778"/>
      <w:bookmarkStart w:id="3823" w:name="_Toc80259694"/>
      <w:bookmarkStart w:id="3824" w:name="_Toc80259574"/>
      <w:bookmarkStart w:id="3825" w:name="_Toc80259436"/>
      <w:bookmarkStart w:id="3826" w:name="_Toc80259293"/>
      <w:bookmarkStart w:id="3827" w:name="_Toc80259150"/>
      <w:bookmarkStart w:id="3828" w:name="_Toc80258996"/>
      <w:bookmarkStart w:id="3829" w:name="_Toc79572882"/>
      <w:bookmarkStart w:id="3830" w:name="_Toc79571883"/>
      <w:bookmarkStart w:id="3831" w:name="_Toc79571812"/>
      <w:bookmarkStart w:id="3832" w:name="_Toc79571742"/>
      <w:bookmarkStart w:id="3833" w:name="_Toc79571674"/>
      <w:bookmarkStart w:id="3834" w:name="_Toc79571600"/>
      <w:bookmarkStart w:id="3835" w:name="_Toc79571514"/>
      <w:bookmarkStart w:id="3836" w:name="_Toc79569035"/>
      <w:bookmarkStart w:id="3837" w:name="_Toc79568956"/>
      <w:bookmarkStart w:id="3838" w:name="_Toc79568877"/>
      <w:bookmarkStart w:id="3839" w:name="_Toc79568799"/>
      <w:bookmarkStart w:id="3840" w:name="_Toc79568724"/>
      <w:bookmarkStart w:id="3841" w:name="_Toc79568642"/>
      <w:bookmarkStart w:id="3842" w:name="_Toc79568500"/>
      <w:bookmarkStart w:id="3843" w:name="_Toc79568416"/>
      <w:bookmarkStart w:id="3844" w:name="_Toc77922237"/>
      <w:bookmarkStart w:id="3845" w:name="_Toc77604042"/>
      <w:bookmarkStart w:id="3846" w:name="_Toc77603409"/>
      <w:bookmarkStart w:id="3847" w:name="_Toc77603279"/>
      <w:bookmarkStart w:id="3848" w:name="_Toc77602666"/>
      <w:bookmarkStart w:id="3849" w:name="_Toc77602599"/>
      <w:bookmarkStart w:id="3850" w:name="_Toc77602523"/>
      <w:bookmarkStart w:id="3851" w:name="_Toc77602447"/>
      <w:bookmarkStart w:id="3852" w:name="_Toc76048694"/>
      <w:bookmarkStart w:id="3853" w:name="_Toc76048626"/>
      <w:bookmarkStart w:id="3854" w:name="_Toc76044060"/>
      <w:bookmarkStart w:id="3855" w:name="_Toc76043337"/>
      <w:bookmarkStart w:id="3856" w:name="_Toc76028425"/>
      <w:bookmarkStart w:id="3857" w:name="_Toc76028355"/>
      <w:bookmarkStart w:id="3858" w:name="_Toc76028287"/>
      <w:bookmarkStart w:id="3859" w:name="_Toc76028176"/>
      <w:bookmarkStart w:id="3860" w:name="_Toc76028059"/>
      <w:bookmarkStart w:id="3861" w:name="_Toc76027900"/>
      <w:bookmarkStart w:id="3862" w:name="_Toc76027748"/>
      <w:bookmarkStart w:id="3863" w:name="_Toc76027444"/>
      <w:bookmarkStart w:id="3864" w:name="_Toc75941205"/>
      <w:bookmarkStart w:id="3865" w:name="_Toc75941135"/>
      <w:bookmarkStart w:id="3866" w:name="_Toc75941066"/>
      <w:bookmarkStart w:id="3867" w:name="_Toc75940995"/>
      <w:bookmarkStart w:id="3868" w:name="_Toc75937971"/>
      <w:bookmarkStart w:id="3869" w:name="_Toc74927669"/>
      <w:bookmarkStart w:id="3870" w:name="_Toc74926989"/>
      <w:bookmarkStart w:id="3871" w:name="_Toc74924569"/>
      <w:bookmarkStart w:id="3872" w:name="_Toc74924502"/>
      <w:bookmarkStart w:id="3873" w:name="_Toc74922326"/>
      <w:bookmarkStart w:id="3874" w:name="_Toc74922259"/>
      <w:bookmarkStart w:id="3875" w:name="_Toc74922193"/>
      <w:bookmarkStart w:id="3876" w:name="_Toc74921191"/>
      <w:bookmarkStart w:id="3877" w:name="_Toc74920234"/>
      <w:bookmarkStart w:id="3878" w:name="_Toc74920167"/>
      <w:bookmarkStart w:id="3879" w:name="_Toc74821294"/>
      <w:bookmarkStart w:id="3880" w:name="_Toc74821074"/>
      <w:bookmarkStart w:id="3881" w:name="_Toc74821002"/>
      <w:bookmarkStart w:id="3882" w:name="_Toc74820931"/>
      <w:bookmarkStart w:id="3883" w:name="_Toc74819619"/>
      <w:bookmarkStart w:id="3884" w:name="_Toc74738497"/>
      <w:bookmarkStart w:id="3885" w:name="_Toc74738424"/>
      <w:bookmarkStart w:id="3886" w:name="_Toc74738190"/>
      <w:bookmarkStart w:id="3887" w:name="_Toc74738114"/>
      <w:bookmarkStart w:id="3888" w:name="_Toc74737952"/>
      <w:bookmarkStart w:id="3889" w:name="_Toc74734954"/>
      <w:bookmarkStart w:id="3890" w:name="_Toc74734839"/>
      <w:bookmarkStart w:id="3891" w:name="_Toc74734730"/>
      <w:bookmarkStart w:id="3892" w:name="_Toc74734620"/>
      <w:bookmarkStart w:id="3893" w:name="_Toc74734510"/>
      <w:bookmarkStart w:id="3894" w:name="_Toc74733732"/>
      <w:bookmarkStart w:id="3895" w:name="_Toc74733658"/>
      <w:bookmarkStart w:id="3896" w:name="_Toc74644790"/>
      <w:bookmarkStart w:id="3897" w:name="_Toc74644712"/>
      <w:bookmarkStart w:id="3898" w:name="_Toc74644628"/>
      <w:bookmarkStart w:id="3899" w:name="_Toc74643840"/>
      <w:bookmarkStart w:id="3900" w:name="_Toc74643732"/>
      <w:bookmarkStart w:id="3901" w:name="_Toc74643623"/>
      <w:bookmarkStart w:id="3902" w:name="_Toc74643510"/>
      <w:bookmarkStart w:id="3903" w:name="_Toc74643158"/>
      <w:bookmarkStart w:id="3904" w:name="_Toc74643045"/>
      <w:bookmarkStart w:id="3905" w:name="_Toc74582029"/>
      <w:bookmarkStart w:id="3906" w:name="_Toc74565105"/>
      <w:bookmarkStart w:id="3907" w:name="_Toc74563821"/>
      <w:bookmarkStart w:id="3908" w:name="_Toc74563729"/>
      <w:bookmarkStart w:id="3909" w:name="_Toc74345320"/>
      <w:bookmarkStart w:id="3910" w:name="_Toc74345225"/>
      <w:bookmarkStart w:id="3911" w:name="_Toc74344782"/>
      <w:bookmarkStart w:id="3912" w:name="_Toc74344335"/>
      <w:bookmarkStart w:id="3913" w:name="_Toc74343399"/>
      <w:bookmarkStart w:id="3914" w:name="_Toc74342463"/>
      <w:bookmarkStart w:id="3915" w:name="_Toc74325651"/>
      <w:bookmarkStart w:id="3916" w:name="_Toc74325558"/>
      <w:bookmarkStart w:id="3917" w:name="_Toc74325453"/>
      <w:bookmarkStart w:id="3918" w:name="_Toc74324519"/>
      <w:bookmarkStart w:id="3919" w:name="_Toc74303344"/>
      <w:bookmarkStart w:id="3920" w:name="_Toc74303236"/>
      <w:bookmarkStart w:id="3921" w:name="_Toc74302590"/>
      <w:bookmarkStart w:id="3922" w:name="_Toc74300065"/>
      <w:bookmarkStart w:id="3923" w:name="_Toc74235057"/>
      <w:bookmarkStart w:id="3924" w:name="_Toc74234065"/>
      <w:bookmarkStart w:id="3925" w:name="_Toc74233901"/>
      <w:bookmarkStart w:id="3926" w:name="_Toc74233846"/>
      <w:bookmarkStart w:id="3927" w:name="_Toc74232930"/>
      <w:bookmarkStart w:id="3928" w:name="_Toc74231233"/>
      <w:bookmarkStart w:id="3929" w:name="_Toc74229571"/>
      <w:bookmarkStart w:id="3930" w:name="_Toc74229046"/>
      <w:bookmarkStart w:id="3931" w:name="_Toc74228851"/>
      <w:bookmarkStart w:id="3932" w:name="_Toc74219658"/>
      <w:bookmarkStart w:id="3933" w:name="_Toc74219599"/>
      <w:bookmarkStart w:id="3934" w:name="_Toc74218938"/>
      <w:bookmarkStart w:id="3935" w:name="_Toc74218847"/>
      <w:bookmarkStart w:id="3936" w:name="_Toc74218586"/>
      <w:bookmarkStart w:id="3937" w:name="_Toc74218327"/>
      <w:bookmarkStart w:id="3938" w:name="_Toc74210610"/>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r>
        <w:rPr/>
        <w:t>REQUISITOS NÃO FUNCIONAIS OBRIGATÓRIOS</w:t>
      </w:r>
      <w:bookmarkEnd w:id="3705"/>
    </w:p>
    <w:p>
      <w:pPr>
        <w:pStyle w:val="Nvel111T"/>
        <w:numPr>
          <w:ilvl w:val="2"/>
          <w:numId w:val="72"/>
        </w:numPr>
        <w:ind w:left="709" w:hanging="709"/>
        <w:jc w:val="left"/>
        <w:rPr/>
      </w:pPr>
      <w:r>
        <w:rPr/>
        <w:t>INFRAESTRUTURA</w:t>
      </w:r>
    </w:p>
    <w:p>
      <w:pPr>
        <w:pStyle w:val="Nvel1111"/>
        <w:numPr>
          <w:ilvl w:val="3"/>
          <w:numId w:val="73"/>
        </w:numPr>
        <w:ind w:left="1134" w:hanging="1134"/>
        <w:jc w:val="left"/>
        <w:rPr/>
      </w:pPr>
      <w:r>
        <w:rPr/>
        <w:t>O SIGP deverá ser hospedado em infraestrutura na nuvem em data center com certificação mínima TIER III (</w:t>
      </w:r>
      <w:r>
        <w:rPr>
          <w:i/>
          <w:iCs/>
        </w:rPr>
        <w:t>concurrently maintainable</w:t>
      </w:r>
      <w:r>
        <w:rPr/>
        <w:t>) fornecida pela CONTRATADA incluindo licença do sistema operacional servidor, espaço de armazenamento, sistema operacional, banco de dados, gerenciamento de rede e controle de acesso, rotina de backup e demais tecnologias implicadas na oferta do sistema.</w:t>
      </w:r>
    </w:p>
    <w:p>
      <w:pPr>
        <w:pStyle w:val="Nvel1111"/>
        <w:numPr>
          <w:ilvl w:val="3"/>
          <w:numId w:val="74"/>
        </w:numPr>
        <w:ind w:left="1134" w:hanging="1134"/>
        <w:jc w:val="left"/>
        <w:rPr/>
      </w:pPr>
      <w:r>
        <w:rPr/>
        <w:t>A infraestrutura fornecida deverá ser suficiente para o bom desempenho do SIGP de forma a permitir sua expansão conforme a demanda de uso dos módulos contratados (excluindo necessidades criadas por demandas não previstas neste Termo de Referência), ou seja, ser responsiva caso haja picos de processamento ou de acessos sazonais tais como na obtenção de guias de pagamento de IPTU no começo do ano ou processos seletivos.</w:t>
      </w:r>
    </w:p>
    <w:p>
      <w:pPr>
        <w:pStyle w:val="Nvel1111"/>
        <w:numPr>
          <w:ilvl w:val="3"/>
          <w:numId w:val="75"/>
        </w:numPr>
        <w:ind w:left="1134" w:hanging="1134"/>
        <w:jc w:val="left"/>
        <w:rPr/>
      </w:pPr>
      <w:r>
        <w:rPr/>
        <w:t>O SIGP deverá ter rotina diária de backup incremental ao longo do dia que permita restauração em caso excepcionais com menor perda de dados sem comprometimento da performance da aplicação e um backup full da base de dados executado às 23h00, sendo o arquivo de exportação deste backup full transferido por FTP para um servidor próprio da Prefeitura Municipal de Cabo Frio. A CONTRATADA deverá apresentar um plano de backup que possibilite a PMCF a restauração automática das bases de dados afim de mitigar quaisquer imprevistos que comprometam a normalidade funcional dos sistemas e ou a integridade de seus dados. Essa instância local deverá ter acesso administrativo para equipe de TI da PMCF permitindo testar periodicamente no servidor próprio da PMCF a integridade dos dados do backup criado e funcionando como um ambiente de testes espelhado com todos os módulos contratados.</w:t>
      </w:r>
    </w:p>
    <w:p>
      <w:pPr>
        <w:pStyle w:val="Nvel1111"/>
        <w:numPr>
          <w:ilvl w:val="3"/>
          <w:numId w:val="76"/>
        </w:numPr>
        <w:ind w:left="1134" w:hanging="1134"/>
        <w:jc w:val="left"/>
        <w:rPr/>
      </w:pPr>
      <w:r>
        <w:rPr/>
        <w:t>O SIGP deverá utilizar banco de dados relacional compatíveis com os SGBD atualizados em suas versões estáveis. O serviço deve oferecer escalabilidade redimensionável, não limitando o aumento de informações e o número de usuários. Não poderá representar custos individualizados ou mascarados dentro do valor contratado. O SIGP, em hipótese alguma poderá possuir limite de usuários cadastrados, tempo máximo de inativação por “inexistência de acessos” (número de usuários ilimitado, em operação ou não).</w:t>
      </w:r>
    </w:p>
    <w:p>
      <w:pPr>
        <w:pStyle w:val="Nvel1111"/>
        <w:numPr>
          <w:ilvl w:val="3"/>
          <w:numId w:val="77"/>
        </w:numPr>
        <w:ind w:left="1134" w:hanging="1134"/>
        <w:jc w:val="left"/>
        <w:rPr/>
      </w:pPr>
      <w:r>
        <w:rPr/>
        <w:t>Recomendamos o uso de banco de dados com licença baseada em software livre e multiplataforma. Esta recomendação encontra amparo legal pelo princípio da economicidade, isto é, mantendo o padrão nacional adotado pela preferência de uso de software livre de qualidade, ampliando ao máximo a economia e impedindo a geração de ônus desnecessário.</w:t>
      </w:r>
    </w:p>
    <w:p>
      <w:pPr>
        <w:pStyle w:val="Nvel111T"/>
        <w:numPr>
          <w:ilvl w:val="2"/>
          <w:numId w:val="78"/>
        </w:numPr>
        <w:ind w:left="709" w:hanging="709"/>
        <w:jc w:val="left"/>
        <w:rPr/>
      </w:pPr>
      <w:r>
        <w:rPr/>
        <w:t>REQUISITOS DO SISTEMA WEB</w:t>
      </w:r>
    </w:p>
    <w:p>
      <w:pPr>
        <w:pStyle w:val="Nvel1111"/>
        <w:numPr>
          <w:ilvl w:val="3"/>
          <w:numId w:val="79"/>
        </w:numPr>
        <w:ind w:left="1134" w:hanging="1134"/>
        <w:jc w:val="left"/>
        <w:rPr/>
      </w:pPr>
      <w:r>
        <w:rPr/>
        <w:t>Quanto ao desempenho geral do sistema a transição entre páginas (telas do sistema) não poderá ser superior a 0,5s (meio segundo), sendo que as principais transações do tipo CONSULTA deverão ter tempo de resposta médio máximo (em até 95% das transações) inferior a 10 (dez) segundos, independentemente do número total de usuários conectados no ambiente da solução, excetuando relatórios de grande complexidade que exijam muito processamento.</w:t>
      </w:r>
    </w:p>
    <w:p>
      <w:pPr>
        <w:pStyle w:val="Nvel1111"/>
        <w:numPr>
          <w:ilvl w:val="3"/>
          <w:numId w:val="80"/>
        </w:numPr>
        <w:ind w:left="1134" w:hanging="1134"/>
        <w:jc w:val="left"/>
        <w:rPr/>
      </w:pPr>
      <w:r>
        <w:rPr/>
        <w:t>A CONTRATANTE poderá a qualquer tempo executar ações a fim de aferir o desempenho das aplicações, sendo objeto de chamado técnico considerado evento de BAIXA SEVERIDADE, conforme o Acordo de Nível de Serviço – ANS descrito abaixo.</w:t>
      </w:r>
    </w:p>
    <w:p>
      <w:pPr>
        <w:pStyle w:val="Nvel1111"/>
        <w:numPr>
          <w:ilvl w:val="3"/>
          <w:numId w:val="81"/>
        </w:numPr>
        <w:ind w:left="1134" w:hanging="1134"/>
        <w:jc w:val="left"/>
        <w:rPr/>
      </w:pPr>
      <w:r>
        <w:rPr/>
        <w:t>Toda integração com sistemas de terceiros deverá ser implantada através de tecnologias, que utilizam padrões WebService ou API REST, com os devidos métodos de segurança tratados na tecnologia escolhida. Utilizar SSL (</w:t>
      </w:r>
      <w:r>
        <w:rPr>
          <w:i/>
          <w:iCs/>
        </w:rPr>
        <w:t>Secure Sockets Layer</w:t>
      </w:r>
      <w:r>
        <w:rPr/>
        <w:t xml:space="preserve">), ou IPSec </w:t>
      </w:r>
      <w:r>
        <w:rPr>
          <w:i/>
          <w:iCs/>
        </w:rPr>
        <w:t>(Internet Protocol Security</w:t>
      </w:r>
      <w:r>
        <w:rPr/>
        <w:t>), se for utilizado WebService deve ser atendido à especificação WS-Security, caso opte por utilizar API REST este deve trabalhar com o protocolo OAuth 2. Salvo exceções de integração com os sistemas de Governo e órgãos fiscalizadores, quando o padrão será definido pelo órgão.</w:t>
      </w:r>
    </w:p>
    <w:p>
      <w:pPr>
        <w:pStyle w:val="Nvel1111"/>
        <w:numPr>
          <w:ilvl w:val="3"/>
          <w:numId w:val="82"/>
        </w:numPr>
        <w:ind w:left="1134" w:hanging="1134"/>
        <w:jc w:val="left"/>
        <w:rPr/>
      </w:pPr>
      <w:r>
        <w:rPr/>
        <w:t>Possuir teste de consistência dos dados de entrada em datas, CPF, CNPJ, CEP, etc.</w:t>
      </w:r>
    </w:p>
    <w:p>
      <w:pPr>
        <w:pStyle w:val="Nvel1111"/>
        <w:numPr>
          <w:ilvl w:val="3"/>
          <w:numId w:val="83"/>
        </w:numPr>
        <w:ind w:left="1134" w:hanging="1134"/>
        <w:jc w:val="left"/>
        <w:rPr/>
      </w:pPr>
      <w:r>
        <w:rPr/>
        <w:t xml:space="preserve">Os módulos do SIGP deverão ser executados 100% em ambiente WEB, sem a exigência de instalações de sistemas locais no equipamento do usuário, sendo permitida a implantação de eventuais plug-in disponibilizados pelos fabricantes dos browsers. </w:t>
      </w:r>
    </w:p>
    <w:p>
      <w:pPr>
        <w:pStyle w:val="Nvel1111"/>
        <w:numPr>
          <w:ilvl w:val="3"/>
          <w:numId w:val="84"/>
        </w:numPr>
        <w:ind w:left="1134" w:hanging="1134"/>
        <w:jc w:val="left"/>
        <w:rPr/>
      </w:pPr>
      <w:r>
        <w:rPr/>
        <w:t xml:space="preserve">Os módulos do SIGP devem rodar nos principais browsers do mercado, sem emulação, devendo ser totalmente compatível com Mozila Firefox, Microsoft Edge ou Google Chrome em suas versões mais atuais não podendo o seu lançamento ser inferior a seis meses da data atual ou superior se houver versão mais recente. </w:t>
      </w:r>
    </w:p>
    <w:p>
      <w:pPr>
        <w:pStyle w:val="Nvel1111"/>
        <w:numPr>
          <w:ilvl w:val="3"/>
          <w:numId w:val="85"/>
        </w:numPr>
        <w:ind w:left="1134" w:hanging="1134"/>
        <w:jc w:val="left"/>
        <w:rPr/>
      </w:pPr>
      <w:r>
        <w:rPr/>
        <w:t>Todas as funcionalidades dos módulos devem ser executadas em plataforma WEB e devem rodar em ambiente seguro protocolo HTTPS com SSL / TLS. Fica a cargo da CONTRATADA a aquisição do certificado digital necessário.</w:t>
      </w:r>
    </w:p>
    <w:p>
      <w:pPr>
        <w:pStyle w:val="Nvel1111"/>
        <w:numPr>
          <w:ilvl w:val="3"/>
          <w:numId w:val="86"/>
        </w:numPr>
        <w:ind w:left="1134" w:hanging="1134"/>
        <w:jc w:val="left"/>
        <w:rPr/>
      </w:pPr>
      <w:r>
        <w:rPr/>
        <w:t>As senhas dos usuários devem ser armazenadas na forma criptografada, através de algoritmos próprios do sistema, de tal forma que nunca sejam mostradas em telas de consulta, manutenção de cadastro de usuários ou tela de acesso ao sistema.</w:t>
      </w:r>
    </w:p>
    <w:p>
      <w:pPr>
        <w:pStyle w:val="Nvel1111"/>
        <w:numPr>
          <w:ilvl w:val="3"/>
          <w:numId w:val="87"/>
        </w:numPr>
        <w:ind w:left="1134" w:hanging="1134"/>
        <w:jc w:val="left"/>
        <w:rPr/>
      </w:pPr>
      <w:r>
        <w:rPr/>
        <w:t xml:space="preserve">A solução deverá disponibilizar mecanismos de rastreabilidade tais como as gravações de logs e trilhas de auditoria armazenando minimamente as seguintes informações: </w:t>
      </w:r>
    </w:p>
    <w:p>
      <w:pPr>
        <w:pStyle w:val="AlneaNvel1111"/>
        <w:numPr>
          <w:ilvl w:val="4"/>
          <w:numId w:val="88"/>
        </w:numPr>
        <w:ind w:left="1134" w:hanging="283"/>
        <w:rPr/>
      </w:pPr>
      <w:r>
        <w:rPr/>
        <w:t>disponibilizar consultas e relatórios dos registros de log e trilhas de auditoria através de módulo de auditoria, com acesso para usuários com este perfil.</w:t>
      </w:r>
    </w:p>
    <w:p>
      <w:pPr>
        <w:pStyle w:val="AlneaNvel1111"/>
        <w:numPr>
          <w:ilvl w:val="4"/>
          <w:numId w:val="22"/>
        </w:numPr>
        <w:ind w:left="1134" w:hanging="283"/>
        <w:rPr/>
      </w:pPr>
      <w:r>
        <w:rPr/>
        <w:t>contemplar o registro de tentativas de acessos não autorizados.</w:t>
      </w:r>
    </w:p>
    <w:p>
      <w:pPr>
        <w:pStyle w:val="AlneaNvel1111"/>
        <w:numPr>
          <w:ilvl w:val="4"/>
          <w:numId w:val="22"/>
        </w:numPr>
        <w:ind w:left="1134" w:hanging="283"/>
        <w:rPr/>
      </w:pPr>
      <w:r>
        <w:rPr/>
        <w:t>identificação do usuário, IP do equipamento que fez o acesso, código da transação, data, hora, conteúdo anterior das alterações e novo conteúdo.</w:t>
      </w:r>
    </w:p>
    <w:p>
      <w:pPr>
        <w:pStyle w:val="AlneaNvel1111"/>
        <w:numPr>
          <w:ilvl w:val="4"/>
          <w:numId w:val="22"/>
        </w:numPr>
        <w:ind w:left="1134" w:hanging="283"/>
        <w:rPr/>
      </w:pPr>
      <w:r>
        <w:rPr/>
        <w:t>efetuar registro de data/hora e identificação dos usuários das ações executadas no sistema, incluindo as de caráter administrativo, tais como inclusão ou exclusão de usuários e alterações nas permissões de acesso.</w:t>
      </w:r>
    </w:p>
    <w:p>
      <w:pPr>
        <w:pStyle w:val="Nvel1111"/>
        <w:numPr>
          <w:ilvl w:val="3"/>
          <w:numId w:val="89"/>
        </w:numPr>
        <w:ind w:left="1134" w:hanging="1134"/>
        <w:jc w:val="left"/>
        <w:rPr/>
      </w:pPr>
      <w:r>
        <w:rPr/>
        <w:t>Permitir a emissão de relatórios em diversos formatos: PDF, XLS e TXT. Todos os relatórios devem disponibilizar a informação em tempo real.</w:t>
      </w:r>
    </w:p>
    <w:p>
      <w:pPr>
        <w:pStyle w:val="Nvel1111"/>
        <w:numPr>
          <w:ilvl w:val="3"/>
          <w:numId w:val="90"/>
        </w:numPr>
        <w:ind w:left="1134" w:hanging="1134"/>
        <w:jc w:val="left"/>
        <w:rPr/>
      </w:pPr>
      <w:r>
        <w:rPr/>
        <w:t>Módulos que contemple aplicações mobile, estes deverão ser compatível com os seguintes sistemas operacionais para dispositivos móveis Android e IOS.</w:t>
      </w:r>
    </w:p>
    <w:p>
      <w:pPr>
        <w:pStyle w:val="Nvel111T"/>
        <w:numPr>
          <w:ilvl w:val="2"/>
          <w:numId w:val="91"/>
        </w:numPr>
        <w:ind w:left="709" w:hanging="709"/>
        <w:jc w:val="left"/>
        <w:rPr/>
      </w:pPr>
      <w:r>
        <w:rPr/>
        <w:t>REQUISITOS DE SEGURANÇA</w:t>
      </w:r>
    </w:p>
    <w:p>
      <w:pPr>
        <w:pStyle w:val="Nvel1111"/>
        <w:numPr>
          <w:ilvl w:val="3"/>
          <w:numId w:val="92"/>
        </w:numPr>
        <w:ind w:left="1134" w:hanging="1134"/>
        <w:jc w:val="left"/>
        <w:rPr/>
      </w:pPr>
      <w:r>
        <w:rPr/>
        <w:t xml:space="preserve">A interface WEB pública do SIGP deve possuir prevenção contra ataques do tipo </w:t>
      </w:r>
      <w:r>
        <w:rPr>
          <w:i/>
          <w:iCs/>
        </w:rPr>
        <w:t>SQL Injection</w:t>
      </w:r>
      <w:r>
        <w:rPr/>
        <w:t>, classe de ataque onde o invasor pode inserir ou manipular consultas criadas pela aplicação, que são enviadas diretamente para o banco de dados relacional.</w:t>
      </w:r>
    </w:p>
    <w:p>
      <w:pPr>
        <w:pStyle w:val="Nvel1111"/>
        <w:numPr>
          <w:ilvl w:val="3"/>
          <w:numId w:val="93"/>
        </w:numPr>
        <w:ind w:left="1134" w:hanging="1134"/>
        <w:jc w:val="left"/>
        <w:rPr/>
      </w:pPr>
      <w:r>
        <w:rPr/>
        <w:t>Para evitar ataques do tipo força bruta, que consiste no uso de aplicativos (</w:t>
      </w:r>
      <w:r>
        <w:rPr>
          <w:i/>
          <w:iCs/>
        </w:rPr>
        <w:t>bots</w:t>
      </w:r>
      <w:r>
        <w:rPr/>
        <w:t>) para executar sucessivas tentativas de violar uma senha ou um nome de usuário usando palavras de dicionários agregando caracteres especiais e numerais o SIGP deverá usar verificação de captcha (</w:t>
      </w:r>
      <w:r>
        <w:rPr>
          <w:i/>
          <w:iCs/>
        </w:rPr>
        <w:t>Completely Automated Public Turing Test to Tell Computers and Humans Apart</w:t>
      </w:r>
      <w:r>
        <w:rPr/>
        <w:t>) para diferenciação entre tentativas executadas por computadores e humanos após erro de autenticação do usuário.</w:t>
      </w:r>
    </w:p>
    <w:p>
      <w:pPr>
        <w:pStyle w:val="Nvel1111"/>
        <w:numPr>
          <w:ilvl w:val="3"/>
          <w:numId w:val="94"/>
        </w:numPr>
        <w:ind w:left="1134" w:hanging="1134"/>
        <w:jc w:val="left"/>
        <w:rPr/>
      </w:pPr>
      <w:r>
        <w:rPr/>
        <w:t>Cabe a CONTRATADA a responsabilidade pela segurança do SIGP devendo comprovar que dispõe de medidas protetivas contra ataques e acessos não autorizados, tais como IDS (</w:t>
      </w:r>
      <w:r>
        <w:rPr>
          <w:i/>
          <w:iCs/>
        </w:rPr>
        <w:t>Intrusion Detection System</w:t>
      </w:r>
      <w:r>
        <w:rPr/>
        <w:t>) e IPS (</w:t>
      </w:r>
      <w:r>
        <w:rPr>
          <w:i/>
          <w:iCs/>
        </w:rPr>
        <w:t>Intrusion Prevention System</w:t>
      </w:r>
      <w:r>
        <w:rPr/>
        <w:t>), firewall gerenciado pela CONTRATADA e estratégia para detecção e mitigação de ataques de negação de serviço do tipo  DoS (</w:t>
      </w:r>
      <w:r>
        <w:rPr>
          <w:i/>
          <w:iCs/>
        </w:rPr>
        <w:t>Denial Of Service</w:t>
      </w:r>
      <w:r>
        <w:rPr/>
        <w:t>) e/ou DDoS (</w:t>
      </w:r>
      <w:r>
        <w:rPr>
          <w:i/>
          <w:iCs/>
        </w:rPr>
        <w:t>Distributed Denial Of Service</w:t>
      </w:r>
      <w:r>
        <w:rPr/>
        <w:t>).</w:t>
      </w:r>
    </w:p>
    <w:p>
      <w:pPr>
        <w:pStyle w:val="Nvel1111"/>
        <w:numPr>
          <w:ilvl w:val="3"/>
          <w:numId w:val="95"/>
        </w:numPr>
        <w:ind w:left="1134" w:hanging="1134"/>
        <w:jc w:val="left"/>
        <w:rPr/>
      </w:pPr>
      <w:r>
        <w:rPr/>
        <w:t xml:space="preserve">A CONTRATADA deverá prover no ambiente servidor de aplicativo WEB um sistema antivírus atualizado e que permita o monitoramento e controle de vírus e ameaças de invasão, principalmente os do tipo </w:t>
      </w:r>
      <w:r>
        <w:rPr>
          <w:i/>
          <w:iCs/>
        </w:rPr>
        <w:t>ransomware</w:t>
      </w:r>
      <w:r>
        <w:rPr/>
        <w:t xml:space="preserve"> que fazem sequestro de bases de dados.</w:t>
      </w:r>
    </w:p>
    <w:p>
      <w:pPr>
        <w:pStyle w:val="Nvel111T"/>
        <w:numPr>
          <w:ilvl w:val="2"/>
          <w:numId w:val="96"/>
        </w:numPr>
        <w:ind w:left="709" w:hanging="709"/>
        <w:jc w:val="left"/>
        <w:rPr/>
      </w:pPr>
      <w:r>
        <w:rPr/>
        <w:t>ACORDO DE NÍVEL DE SERVIÇO</w:t>
      </w:r>
    </w:p>
    <w:p>
      <w:pPr>
        <w:pStyle w:val="Normal"/>
        <w:rPr/>
      </w:pPr>
      <w:r>
        <w:rPr/>
        <w:t xml:space="preserve">Este Acordo de Nível de Serviço – ANS tem por objetivo combinar e estabelecer prazos de atendimento de serviços de suporte para ocorrências que exijam manutenção corretiva e esclarecimento de dúvidas executados pela CONTRATADA. </w:t>
      </w:r>
    </w:p>
    <w:p>
      <w:pPr>
        <w:pStyle w:val="Nvel1111"/>
        <w:numPr>
          <w:ilvl w:val="3"/>
          <w:numId w:val="97"/>
        </w:numPr>
        <w:ind w:left="1134" w:hanging="1134"/>
        <w:jc w:val="left"/>
        <w:rPr/>
      </w:pPr>
      <w:r>
        <w:rPr/>
        <w:t>A disponibilidade de acesso ao SIGP deverá ser de 24 (vinte e quatro) horas por dia, durante 7 (sete) dias por semana, com um tempo de disponibilidade (</w:t>
      </w:r>
      <w:r>
        <w:rPr>
          <w:i/>
          <w:iCs/>
        </w:rPr>
        <w:t>up time</w:t>
      </w:r>
      <w:r>
        <w:rPr/>
        <w:t xml:space="preserve">) não inferior a 99,5% anuais. </w:t>
      </w:r>
    </w:p>
    <w:p>
      <w:pPr>
        <w:pStyle w:val="Nvel1111"/>
        <w:numPr>
          <w:ilvl w:val="3"/>
          <w:numId w:val="98"/>
        </w:numPr>
        <w:ind w:left="1134" w:hanging="1134"/>
        <w:jc w:val="left"/>
        <w:rPr/>
      </w:pPr>
      <w:r>
        <w:rPr/>
        <w:t xml:space="preserve">Eventuais paradas para manutenção preventiva deverão ser planejadas e informadas com no mínimo 72 (setenta e duas) horas de antecedência, sempre fora do horário comercial. </w:t>
      </w:r>
    </w:p>
    <w:p>
      <w:pPr>
        <w:pStyle w:val="Nvel1111"/>
        <w:numPr>
          <w:ilvl w:val="3"/>
          <w:numId w:val="99"/>
        </w:numPr>
        <w:ind w:left="1134" w:hanging="1134"/>
        <w:jc w:val="left"/>
        <w:rPr/>
      </w:pPr>
      <w:r>
        <w:rPr/>
        <w:t>Eventuais paradas para manutenção corretiva, sempre que possível, deverão ser feitas fora do horário comercial.</w:t>
      </w:r>
    </w:p>
    <w:p>
      <w:pPr>
        <w:pStyle w:val="Nvel1111"/>
        <w:numPr>
          <w:ilvl w:val="3"/>
          <w:numId w:val="100"/>
        </w:numPr>
        <w:ind w:left="1134" w:hanging="1134"/>
        <w:jc w:val="left"/>
        <w:rPr/>
      </w:pPr>
      <w:r>
        <w:rPr/>
        <w:t>A CONTRATADA deverá disponibilizar o serviço de suporte técnico através de site na Internet com sistema de controle de chamados específico e serviço de atendimento por telefone, a partir do qual a CONTRATANTE ou pessoas designada(s) por ela, poderá abrir chamados relacionados a problemas de funcionamento do sistema e/ou para tirar dúvidas relativas à usabilidade, parametrizações e uso de componentes do sistema. Estes devem ser protocolado e fornecido número de acompanhamento do cumprimento de prazos.</w:t>
      </w:r>
    </w:p>
    <w:p>
      <w:pPr>
        <w:pStyle w:val="Nvel1111"/>
        <w:numPr>
          <w:ilvl w:val="3"/>
          <w:numId w:val="101"/>
        </w:numPr>
        <w:ind w:left="1134" w:hanging="1134"/>
        <w:jc w:val="left"/>
        <w:rPr/>
      </w:pPr>
      <w:r>
        <w:rPr/>
        <w:t>Os chamados serão finalizados apenas pelos solicitantes da CONTRATANTE com a informação satisfação pelo atendimento ou automaticamente após o prazo de sete dias sem interação do solicitante.</w:t>
      </w:r>
    </w:p>
    <w:p>
      <w:pPr>
        <w:pStyle w:val="Nvel1111"/>
        <w:numPr>
          <w:ilvl w:val="3"/>
          <w:numId w:val="102"/>
        </w:numPr>
        <w:ind w:left="1134" w:hanging="1134"/>
        <w:jc w:val="left"/>
        <w:rPr/>
      </w:pPr>
      <w:r>
        <w:rPr/>
        <w:t>As solicitações de correção deverão ser respondidas em até 24 (vinte e quatro) horas do seu registro no portal de suporte e solucionadas conforme a tabela de severidade:</w:t>
      </w:r>
    </w:p>
    <w:tbl>
      <w:tblPr>
        <w:tblStyle w:val="Tabelacomgrade"/>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790"/>
        <w:gridCol w:w="4609"/>
        <w:gridCol w:w="1818"/>
      </w:tblGrid>
      <w:tr>
        <w:trPr>
          <w:tblHeader w:val="true"/>
        </w:trPr>
        <w:tc>
          <w:tcPr>
            <w:tcW w:w="1790" w:type="dxa"/>
            <w:tcBorders/>
            <w:shd w:color="auto" w:fill="B8CCE4" w:themeFill="accent1" w:themeFillTint="66" w:val="clear"/>
            <w:vAlign w:val="center"/>
          </w:tcPr>
          <w:p>
            <w:pPr>
              <w:pStyle w:val="Normal"/>
              <w:widowControl/>
              <w:spacing w:before="0" w:after="0"/>
              <w:jc w:val="left"/>
              <w:rPr>
                <w:b/>
                <w:b/>
                <w:bCs/>
              </w:rPr>
            </w:pPr>
            <w:r>
              <w:rPr>
                <w:rFonts w:cs="Times New Roman"/>
                <w:b/>
                <w:bCs/>
                <w:kern w:val="0"/>
                <w:lang w:val="pt-BR" w:bidi="ar-SA"/>
              </w:rPr>
              <w:t>SEVERIDADE</w:t>
            </w:r>
          </w:p>
        </w:tc>
        <w:tc>
          <w:tcPr>
            <w:tcW w:w="4609" w:type="dxa"/>
            <w:tcBorders/>
            <w:shd w:color="auto" w:fill="B8CCE4" w:themeFill="accent1" w:themeFillTint="66" w:val="clear"/>
            <w:vAlign w:val="center"/>
          </w:tcPr>
          <w:p>
            <w:pPr>
              <w:pStyle w:val="Normal"/>
              <w:widowControl/>
              <w:spacing w:before="0" w:after="0"/>
              <w:jc w:val="center"/>
              <w:rPr>
                <w:b/>
                <w:b/>
                <w:bCs/>
              </w:rPr>
            </w:pPr>
            <w:r>
              <w:rPr>
                <w:rFonts w:cs="Times New Roman"/>
                <w:b/>
                <w:bCs/>
                <w:kern w:val="0"/>
                <w:lang w:val="pt-BR" w:bidi="ar-SA"/>
              </w:rPr>
              <w:t>DESCRIÇÃO</w:t>
            </w:r>
          </w:p>
        </w:tc>
        <w:tc>
          <w:tcPr>
            <w:tcW w:w="1818" w:type="dxa"/>
            <w:tcBorders/>
            <w:shd w:color="auto" w:fill="B8CCE4" w:themeFill="accent1" w:themeFillTint="66" w:val="clear"/>
            <w:vAlign w:val="center"/>
          </w:tcPr>
          <w:p>
            <w:pPr>
              <w:pStyle w:val="Normal"/>
              <w:widowControl/>
              <w:spacing w:before="0" w:after="0"/>
              <w:jc w:val="center"/>
              <w:rPr>
                <w:b/>
                <w:b/>
                <w:bCs/>
              </w:rPr>
            </w:pPr>
            <w:r>
              <w:rPr>
                <w:rFonts w:cs="Times New Roman"/>
                <w:b/>
                <w:bCs/>
                <w:kern w:val="0"/>
                <w:lang w:val="pt-BR" w:bidi="ar-SA"/>
              </w:rPr>
              <w:t>PRAZO RESOLUÇÃO</w:t>
            </w:r>
          </w:p>
        </w:tc>
      </w:tr>
      <w:tr>
        <w:trPr/>
        <w:tc>
          <w:tcPr>
            <w:tcW w:w="1790"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EXTREMA</w:t>
            </w:r>
          </w:p>
        </w:tc>
        <w:tc>
          <w:tcPr>
            <w:tcW w:w="4609" w:type="dxa"/>
            <w:tcBorders/>
            <w:vAlign w:val="center"/>
          </w:tcPr>
          <w:p>
            <w:pPr>
              <w:pStyle w:val="ListParagraph"/>
              <w:widowControl/>
              <w:numPr>
                <w:ilvl w:val="0"/>
                <w:numId w:val="27"/>
              </w:numPr>
              <w:spacing w:before="0" w:after="0"/>
              <w:ind w:left="106" w:hanging="142"/>
              <w:contextualSpacing/>
              <w:jc w:val="left"/>
              <w:rPr>
                <w:kern w:val="0"/>
                <w:lang w:val="pt-BR" w:bidi="ar-SA"/>
              </w:rPr>
            </w:pPr>
            <w:r>
              <w:rPr>
                <w:kern w:val="0"/>
                <w:lang w:val="pt-BR" w:bidi="ar-SA"/>
              </w:rPr>
              <w:t>Eventos de parada do sistema com indisponibilidade total ou parcial do sistema ou quaisquer módulos.</w:t>
            </w:r>
          </w:p>
          <w:p>
            <w:pPr>
              <w:pStyle w:val="ListParagraph"/>
              <w:widowControl/>
              <w:numPr>
                <w:ilvl w:val="0"/>
                <w:numId w:val="27"/>
              </w:numPr>
              <w:spacing w:before="0" w:after="0"/>
              <w:ind w:left="106" w:hanging="142"/>
              <w:contextualSpacing/>
              <w:jc w:val="left"/>
              <w:rPr>
                <w:kern w:val="0"/>
                <w:lang w:val="pt-BR" w:bidi="ar-SA"/>
              </w:rPr>
            </w:pPr>
            <w:r>
              <w:rPr>
                <w:kern w:val="0"/>
                <w:lang w:val="pt-BR" w:bidi="ar-SA"/>
              </w:rPr>
              <w:t>Ataques cibernéticos às vulnerabilidades do sistema na nuvem, sequestro de banco de dados (</w:t>
            </w:r>
            <w:r>
              <w:rPr>
                <w:i/>
                <w:iCs/>
                <w:kern w:val="0"/>
                <w:lang w:val="pt-BR" w:bidi="ar-SA"/>
              </w:rPr>
              <w:t>ransomware</w:t>
            </w:r>
            <w:r>
              <w:rPr>
                <w:kern w:val="0"/>
                <w:lang w:val="pt-BR" w:bidi="ar-SA"/>
              </w:rPr>
              <w:t>, por exemplo). negação de serviço (</w:t>
            </w:r>
            <w:r>
              <w:rPr>
                <w:i/>
                <w:iCs/>
                <w:kern w:val="0"/>
                <w:lang w:val="pt-BR" w:bidi="ar-SA"/>
              </w:rPr>
              <w:t>DDoS</w:t>
            </w:r>
            <w:r>
              <w:rPr>
                <w:kern w:val="0"/>
                <w:lang w:val="pt-BR" w:bidi="ar-SA"/>
              </w:rPr>
              <w:t>). ou esgotamento do ambiente informático (espaço em disco, memória ou banda de internet.</w:t>
            </w:r>
          </w:p>
          <w:p>
            <w:pPr>
              <w:pStyle w:val="ListParagraph"/>
              <w:widowControl/>
              <w:numPr>
                <w:ilvl w:val="0"/>
                <w:numId w:val="27"/>
              </w:numPr>
              <w:spacing w:before="0" w:after="0"/>
              <w:ind w:left="106" w:hanging="142"/>
              <w:contextualSpacing/>
              <w:jc w:val="left"/>
              <w:rPr>
                <w:kern w:val="0"/>
                <w:lang w:val="pt-BR" w:bidi="ar-SA"/>
              </w:rPr>
            </w:pPr>
            <w:r>
              <w:rPr>
                <w:kern w:val="0"/>
                <w:lang w:val="pt-BR" w:bidi="ar-SA"/>
              </w:rPr>
              <w:t>Erros de sistema que possam causar prejuízos para a administração pública aos munícipes ou à terceiros.</w:t>
            </w:r>
          </w:p>
        </w:tc>
        <w:tc>
          <w:tcPr>
            <w:tcW w:w="181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Até 12 horas</w:t>
            </w:r>
          </w:p>
        </w:tc>
      </w:tr>
      <w:tr>
        <w:trPr/>
        <w:tc>
          <w:tcPr>
            <w:tcW w:w="1790"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ALTA</w:t>
            </w:r>
          </w:p>
        </w:tc>
        <w:tc>
          <w:tcPr>
            <w:tcW w:w="4609" w:type="dxa"/>
            <w:tcBorders/>
            <w:vAlign w:val="center"/>
          </w:tcPr>
          <w:p>
            <w:pPr>
              <w:pStyle w:val="Normal"/>
              <w:widowControl/>
              <w:spacing w:before="0" w:after="0"/>
              <w:jc w:val="left"/>
              <w:rPr>
                <w:rFonts w:cs="Times New Roman"/>
                <w:kern w:val="0"/>
                <w:lang w:val="pt-BR" w:bidi="ar-SA"/>
              </w:rPr>
            </w:pPr>
            <w:r>
              <w:rPr>
                <w:rFonts w:cs="Times New Roman"/>
                <w:kern w:val="0"/>
                <w:lang w:val="pt-BR" w:bidi="ar-SA"/>
              </w:rPr>
              <w:t>Erros de sistema ou de processamento que provoquem paralização nos processos internos da administração pública ou atrasos na prestação de serviços públicos.</w:t>
            </w:r>
          </w:p>
        </w:tc>
        <w:tc>
          <w:tcPr>
            <w:tcW w:w="181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Até 24 horas</w:t>
            </w:r>
          </w:p>
        </w:tc>
      </w:tr>
      <w:tr>
        <w:trPr/>
        <w:tc>
          <w:tcPr>
            <w:tcW w:w="1790"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MÉDIA</w:t>
            </w:r>
          </w:p>
        </w:tc>
        <w:tc>
          <w:tcPr>
            <w:tcW w:w="4609" w:type="dxa"/>
            <w:tcBorders/>
            <w:vAlign w:val="center"/>
          </w:tcPr>
          <w:p>
            <w:pPr>
              <w:pStyle w:val="Normal"/>
              <w:widowControl/>
              <w:spacing w:before="0" w:after="0"/>
              <w:jc w:val="left"/>
              <w:rPr>
                <w:rFonts w:cs="Times New Roman"/>
                <w:kern w:val="0"/>
                <w:lang w:val="pt-BR" w:bidi="ar-SA"/>
              </w:rPr>
            </w:pPr>
            <w:r>
              <w:rPr>
                <w:rFonts w:cs="Times New Roman"/>
                <w:kern w:val="0"/>
                <w:lang w:val="pt-BR" w:bidi="ar-SA"/>
              </w:rPr>
              <w:t>Erros de sistema ou de processamento que não provoquem atrasos nos processos internos.</w:t>
            </w:r>
          </w:p>
          <w:p>
            <w:pPr>
              <w:pStyle w:val="Normal"/>
              <w:widowControl/>
              <w:spacing w:before="0" w:after="0"/>
              <w:jc w:val="left"/>
              <w:rPr>
                <w:rFonts w:cs="Times New Roman"/>
                <w:kern w:val="0"/>
                <w:lang w:val="pt-BR" w:bidi="ar-SA"/>
              </w:rPr>
            </w:pPr>
            <w:r>
              <w:rPr>
                <w:rFonts w:cs="Times New Roman"/>
                <w:kern w:val="0"/>
                <w:lang w:val="pt-BR" w:bidi="ar-SA"/>
              </w:rPr>
              <w:t xml:space="preserve">Solicitações de suporte ao usuário.  </w:t>
            </w:r>
          </w:p>
        </w:tc>
        <w:tc>
          <w:tcPr>
            <w:tcW w:w="181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Até 48 horas</w:t>
            </w:r>
          </w:p>
        </w:tc>
      </w:tr>
      <w:tr>
        <w:trPr/>
        <w:tc>
          <w:tcPr>
            <w:tcW w:w="1790"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BAIXA</w:t>
            </w:r>
          </w:p>
        </w:tc>
        <w:tc>
          <w:tcPr>
            <w:tcW w:w="4609" w:type="dxa"/>
            <w:tcBorders/>
            <w:vAlign w:val="center"/>
          </w:tcPr>
          <w:p>
            <w:pPr>
              <w:pStyle w:val="Normal"/>
              <w:widowControl/>
              <w:spacing w:before="0" w:after="0"/>
              <w:jc w:val="left"/>
              <w:rPr>
                <w:rFonts w:cs="Times New Roman"/>
                <w:kern w:val="0"/>
                <w:lang w:val="pt-BR" w:bidi="ar-SA"/>
              </w:rPr>
            </w:pPr>
            <w:r>
              <w:rPr>
                <w:rFonts w:cs="Times New Roman"/>
                <w:kern w:val="0"/>
                <w:lang w:val="pt-BR" w:bidi="ar-SA"/>
              </w:rPr>
              <w:t>Constatação de baixo desempenho da aplicação.</w:t>
            </w:r>
          </w:p>
          <w:p>
            <w:pPr>
              <w:pStyle w:val="Normal"/>
              <w:widowControl/>
              <w:spacing w:before="0" w:after="0"/>
              <w:jc w:val="left"/>
              <w:rPr>
                <w:rFonts w:cs="Times New Roman"/>
                <w:kern w:val="0"/>
                <w:lang w:val="pt-BR" w:bidi="ar-SA"/>
              </w:rPr>
            </w:pPr>
            <w:r>
              <w:rPr>
                <w:rFonts w:cs="Times New Roman"/>
                <w:kern w:val="0"/>
                <w:lang w:val="pt-BR" w:bidi="ar-SA"/>
              </w:rPr>
              <w:t>Solicitações de esclarecimentos ou dúvidas dos usuários.</w:t>
            </w:r>
          </w:p>
        </w:tc>
        <w:tc>
          <w:tcPr>
            <w:tcW w:w="1818" w:type="dxa"/>
            <w:tcBorders/>
            <w:vAlign w:val="center"/>
          </w:tcPr>
          <w:p>
            <w:pPr>
              <w:pStyle w:val="Normal"/>
              <w:widowControl/>
              <w:spacing w:before="0" w:after="0"/>
              <w:jc w:val="center"/>
              <w:rPr>
                <w:rFonts w:cs="Times New Roman"/>
                <w:kern w:val="0"/>
                <w:lang w:val="pt-BR" w:bidi="ar-SA"/>
              </w:rPr>
            </w:pPr>
            <w:r>
              <w:rPr>
                <w:rFonts w:cs="Times New Roman"/>
                <w:kern w:val="0"/>
                <w:lang w:val="pt-BR" w:bidi="ar-SA"/>
              </w:rPr>
              <w:t>Até 72 horas</w:t>
            </w:r>
          </w:p>
        </w:tc>
      </w:tr>
    </w:tbl>
    <w:p>
      <w:pPr>
        <w:pStyle w:val="Nvel1111"/>
        <w:numPr>
          <w:ilvl w:val="0"/>
          <w:numId w:val="0"/>
        </w:numPr>
        <w:ind w:left="1134" w:hanging="0"/>
        <w:rPr>
          <w:sz w:val="22"/>
          <w:szCs w:val="22"/>
        </w:rPr>
      </w:pPr>
      <w:r>
        <w:rPr/>
        <w:t xml:space="preserve">  </w:t>
      </w:r>
    </w:p>
    <w:p>
      <w:pPr>
        <w:pStyle w:val="Nvel1111"/>
        <w:numPr>
          <w:ilvl w:val="3"/>
          <w:numId w:val="103"/>
        </w:numPr>
        <w:ind w:left="1134" w:hanging="1134"/>
        <w:jc w:val="left"/>
        <w:rPr/>
      </w:pPr>
      <w:r>
        <w:rPr/>
        <w:t>As penalidades por descumprimento deste ANS estão descritas no item 15.3-d.</w:t>
      </w:r>
    </w:p>
    <w:p>
      <w:pPr>
        <w:pStyle w:val="Nvel1111"/>
        <w:numPr>
          <w:ilvl w:val="0"/>
          <w:numId w:val="0"/>
        </w:numPr>
        <w:ind w:left="0" w:hanging="0"/>
        <w:rPr/>
      </w:pPr>
      <w:r>
        <w:rPr/>
      </w:r>
    </w:p>
    <w:p>
      <w:pPr>
        <w:pStyle w:val="Nvel11T"/>
        <w:numPr>
          <w:ilvl w:val="1"/>
          <w:numId w:val="104"/>
        </w:numPr>
        <w:spacing w:before="120" w:after="120"/>
        <w:ind w:left="573" w:hanging="573"/>
        <w:contextualSpacing/>
        <w:outlineLvl w:val="0"/>
        <w:rPr/>
      </w:pPr>
      <w:bookmarkStart w:id="3939" w:name="_Toc114732731"/>
      <w:r>
        <w:rPr/>
        <w:t>REQUISITOS FUNCIONAIS ESPECÍFICOS</w:t>
      </w:r>
      <w:bookmarkEnd w:id="3939"/>
    </w:p>
    <w:p>
      <w:pPr>
        <w:pStyle w:val="ListParagraph"/>
        <w:numPr>
          <w:ilvl w:val="1"/>
          <w:numId w:val="105"/>
        </w:numPr>
        <w:spacing w:lineRule="auto" w:line="254" w:before="0" w:after="160"/>
        <w:contextualSpacing/>
        <w:rPr>
          <w:vanish/>
          <w:color w:val="984806" w:themeColor="accent6" w:themeShade="80"/>
        </w:rPr>
      </w:pPr>
      <w:r>
        <w:rPr>
          <w:vanish/>
          <w:color w:val="984806" w:themeColor="accent6" w:themeShade="80"/>
        </w:rPr>
      </w:r>
      <w:bookmarkStart w:id="3940" w:name="_Toc80868857"/>
      <w:bookmarkStart w:id="3941" w:name="_Toc80786461"/>
      <w:bookmarkStart w:id="3942" w:name="_Toc80779619"/>
      <w:bookmarkStart w:id="3943" w:name="_Toc80352479"/>
      <w:bookmarkStart w:id="3944" w:name="_Toc80281701"/>
      <w:bookmarkStart w:id="3945" w:name="_Toc80281635"/>
      <w:bookmarkStart w:id="3946" w:name="_Toc80259939"/>
      <w:bookmarkStart w:id="3947" w:name="_Toc80259863"/>
      <w:bookmarkStart w:id="3948" w:name="_Toc80259788"/>
      <w:bookmarkStart w:id="3949" w:name="_Toc80259704"/>
      <w:bookmarkStart w:id="3950" w:name="_Toc80259584"/>
      <w:bookmarkStart w:id="3951" w:name="_Toc80259446"/>
      <w:bookmarkStart w:id="3952" w:name="_Toc80259303"/>
      <w:bookmarkStart w:id="3953" w:name="_Toc80259160"/>
      <w:bookmarkStart w:id="3954" w:name="_Toc80259006"/>
      <w:bookmarkStart w:id="3955" w:name="_Toc79572892"/>
      <w:bookmarkStart w:id="3956" w:name="_Toc79571893"/>
      <w:bookmarkStart w:id="3957" w:name="_Toc79571820"/>
      <w:bookmarkStart w:id="3958" w:name="_Toc79571750"/>
      <w:bookmarkStart w:id="3959" w:name="_Toc79571682"/>
      <w:bookmarkStart w:id="3960" w:name="_Toc79571608"/>
      <w:bookmarkStart w:id="3961" w:name="_Toc79571522"/>
      <w:bookmarkStart w:id="3962" w:name="_Toc79569045"/>
      <w:bookmarkStart w:id="3963" w:name="_Toc79568964"/>
      <w:bookmarkStart w:id="3964" w:name="_Toc79568885"/>
      <w:bookmarkStart w:id="3965" w:name="_Toc79568807"/>
      <w:bookmarkStart w:id="3966" w:name="_Toc79568732"/>
      <w:bookmarkStart w:id="3967" w:name="_Toc79568650"/>
      <w:bookmarkStart w:id="3968" w:name="_Toc79568508"/>
      <w:bookmarkStart w:id="3969" w:name="_Toc79568424"/>
      <w:bookmarkStart w:id="3970" w:name="_Toc77922247"/>
      <w:bookmarkStart w:id="3971" w:name="_Toc77604052"/>
      <w:bookmarkStart w:id="3972" w:name="_Toc77603419"/>
      <w:bookmarkStart w:id="3973" w:name="_Toc77603289"/>
      <w:bookmarkStart w:id="3974" w:name="_Toc77602674"/>
      <w:bookmarkStart w:id="3975" w:name="_Toc77602607"/>
      <w:bookmarkStart w:id="3976" w:name="_Toc77602531"/>
      <w:bookmarkStart w:id="3977" w:name="_Toc77602455"/>
      <w:bookmarkStart w:id="3978" w:name="_Toc76048702"/>
      <w:bookmarkStart w:id="3979" w:name="_Toc76048634"/>
      <w:bookmarkStart w:id="3980" w:name="_Toc76044070"/>
      <w:bookmarkStart w:id="3981" w:name="_Toc76043347"/>
      <w:bookmarkStart w:id="3982" w:name="_Toc76028435"/>
      <w:bookmarkStart w:id="3983" w:name="_Toc76028365"/>
      <w:bookmarkStart w:id="3984" w:name="_Toc76028297"/>
      <w:bookmarkStart w:id="3985" w:name="_Toc76028186"/>
      <w:bookmarkStart w:id="3986" w:name="_Toc76028069"/>
      <w:bookmarkStart w:id="3987" w:name="_Toc76027910"/>
      <w:bookmarkStart w:id="3988" w:name="_Toc76027758"/>
      <w:bookmarkStart w:id="3989" w:name="_Toc76027454"/>
      <w:bookmarkStart w:id="3990" w:name="_Toc75941215"/>
      <w:bookmarkStart w:id="3991" w:name="_Toc75941145"/>
      <w:bookmarkStart w:id="3992" w:name="_Toc75941076"/>
      <w:bookmarkStart w:id="3993" w:name="_Toc75941005"/>
      <w:bookmarkStart w:id="3994" w:name="_Toc75937981"/>
      <w:bookmarkStart w:id="3995" w:name="_Toc74927677"/>
      <w:bookmarkStart w:id="3996" w:name="_Toc74926997"/>
      <w:bookmarkStart w:id="3997" w:name="_Toc74924577"/>
      <w:bookmarkStart w:id="3998" w:name="_Toc74924510"/>
      <w:bookmarkStart w:id="3999" w:name="_Toc74922334"/>
      <w:bookmarkStart w:id="4000" w:name="_Toc74922266"/>
      <w:bookmarkStart w:id="4001" w:name="_Toc74922199"/>
      <w:bookmarkStart w:id="4002" w:name="_Toc74921197"/>
      <w:bookmarkStart w:id="4003" w:name="_Toc74920240"/>
      <w:bookmarkStart w:id="4004" w:name="_Toc74920173"/>
      <w:bookmarkStart w:id="4005" w:name="_Toc74821302"/>
      <w:bookmarkStart w:id="4006" w:name="_Toc74821082"/>
      <w:bookmarkStart w:id="4007" w:name="_Toc74821010"/>
      <w:bookmarkStart w:id="4008" w:name="_Toc74820939"/>
      <w:bookmarkStart w:id="4009" w:name="_Toc74819627"/>
      <w:bookmarkStart w:id="4010" w:name="_Toc74738505"/>
      <w:bookmarkStart w:id="4011" w:name="_Toc74738432"/>
      <w:bookmarkStart w:id="4012" w:name="_Toc74738198"/>
      <w:bookmarkStart w:id="4013" w:name="_Toc74738122"/>
      <w:bookmarkStart w:id="4014" w:name="_Toc74737960"/>
      <w:bookmarkStart w:id="4015" w:name="_Toc74734962"/>
      <w:bookmarkStart w:id="4016" w:name="_Toc74734847"/>
      <w:bookmarkStart w:id="4017" w:name="_Toc74734738"/>
      <w:bookmarkStart w:id="4018" w:name="_Toc74734628"/>
      <w:bookmarkStart w:id="4019" w:name="_Toc74734518"/>
      <w:bookmarkStart w:id="4020" w:name="_Toc74733740"/>
      <w:bookmarkStart w:id="4021" w:name="_Toc74733666"/>
      <w:bookmarkStart w:id="4022" w:name="_Toc74644798"/>
      <w:bookmarkStart w:id="4023" w:name="_Toc74644720"/>
      <w:bookmarkStart w:id="4024" w:name="_Toc74644636"/>
      <w:bookmarkStart w:id="4025" w:name="_Toc74643848"/>
      <w:bookmarkStart w:id="4026" w:name="_Toc74643740"/>
      <w:bookmarkStart w:id="4027" w:name="_Toc74643631"/>
      <w:bookmarkStart w:id="4028" w:name="_Toc74643518"/>
      <w:bookmarkStart w:id="4029" w:name="_Toc74643166"/>
      <w:bookmarkStart w:id="4030" w:name="_Toc74643053"/>
      <w:bookmarkStart w:id="4031" w:name="_Toc74582037"/>
      <w:bookmarkStart w:id="4032" w:name="_Toc74565113"/>
      <w:bookmarkStart w:id="4033" w:name="_Toc74563829"/>
      <w:bookmarkStart w:id="4034" w:name="_Toc74563737"/>
      <w:bookmarkStart w:id="4035" w:name="_Toc74345328"/>
      <w:bookmarkStart w:id="4036" w:name="_Toc74345233"/>
      <w:bookmarkStart w:id="4037" w:name="_Toc74344790"/>
      <w:bookmarkStart w:id="4038" w:name="_Toc74344347"/>
      <w:bookmarkStart w:id="4039" w:name="_Toc74343415"/>
      <w:bookmarkStart w:id="4040" w:name="_Toc74342479"/>
      <w:bookmarkStart w:id="4041" w:name="_Toc74325659"/>
      <w:bookmarkStart w:id="4042" w:name="_Toc74325566"/>
      <w:bookmarkStart w:id="4043" w:name="_Toc74325461"/>
      <w:bookmarkStart w:id="4044" w:name="_Toc74324535"/>
      <w:bookmarkStart w:id="4045" w:name="_Toc74303352"/>
      <w:bookmarkStart w:id="4046" w:name="_Toc74303244"/>
      <w:bookmarkStart w:id="4047" w:name="_Toc74302598"/>
      <w:bookmarkStart w:id="4048" w:name="_Toc74300074"/>
      <w:bookmarkStart w:id="4049" w:name="_Toc74235066"/>
      <w:bookmarkStart w:id="4050" w:name="_Toc74234074"/>
      <w:bookmarkStart w:id="4051" w:name="_Toc74233910"/>
      <w:bookmarkStart w:id="4052" w:name="_Toc74233855"/>
      <w:bookmarkStart w:id="4053" w:name="_Toc74232939"/>
      <w:bookmarkStart w:id="4054" w:name="_Toc74231242"/>
      <w:bookmarkStart w:id="4055" w:name="_Toc74229580"/>
      <w:bookmarkStart w:id="4056" w:name="_Toc74229055"/>
      <w:bookmarkStart w:id="4057" w:name="_Toc74228860"/>
      <w:bookmarkStart w:id="4058" w:name="_Toc74219667"/>
      <w:bookmarkStart w:id="4059" w:name="_Toc74219608"/>
      <w:bookmarkStart w:id="4060" w:name="_Toc74218947"/>
      <w:bookmarkStart w:id="4061" w:name="_Toc74218856"/>
      <w:bookmarkStart w:id="4062" w:name="_Toc74218595"/>
      <w:bookmarkStart w:id="4063" w:name="_Toc74218336"/>
      <w:bookmarkStart w:id="4064" w:name="_Toc74210619"/>
      <w:bookmarkStart w:id="4065" w:name="_Toc80868857"/>
      <w:bookmarkStart w:id="4066" w:name="_Toc80786461"/>
      <w:bookmarkStart w:id="4067" w:name="_Toc80779619"/>
      <w:bookmarkStart w:id="4068" w:name="_Toc80352479"/>
      <w:bookmarkStart w:id="4069" w:name="_Toc80281701"/>
      <w:bookmarkStart w:id="4070" w:name="_Toc80281635"/>
      <w:bookmarkStart w:id="4071" w:name="_Toc80259939"/>
      <w:bookmarkStart w:id="4072" w:name="_Toc80259863"/>
      <w:bookmarkStart w:id="4073" w:name="_Toc80259788"/>
      <w:bookmarkStart w:id="4074" w:name="_Toc80259704"/>
      <w:bookmarkStart w:id="4075" w:name="_Toc80259584"/>
      <w:bookmarkStart w:id="4076" w:name="_Toc80259446"/>
      <w:bookmarkStart w:id="4077" w:name="_Toc80259303"/>
      <w:bookmarkStart w:id="4078" w:name="_Toc80259160"/>
      <w:bookmarkStart w:id="4079" w:name="_Toc80259006"/>
      <w:bookmarkStart w:id="4080" w:name="_Toc79572892"/>
      <w:bookmarkStart w:id="4081" w:name="_Toc79571893"/>
      <w:bookmarkStart w:id="4082" w:name="_Toc79571820"/>
      <w:bookmarkStart w:id="4083" w:name="_Toc79571750"/>
      <w:bookmarkStart w:id="4084" w:name="_Toc79571682"/>
      <w:bookmarkStart w:id="4085" w:name="_Toc79571608"/>
      <w:bookmarkStart w:id="4086" w:name="_Toc79571522"/>
      <w:bookmarkStart w:id="4087" w:name="_Toc79569045"/>
      <w:bookmarkStart w:id="4088" w:name="_Toc79568964"/>
      <w:bookmarkStart w:id="4089" w:name="_Toc79568885"/>
      <w:bookmarkStart w:id="4090" w:name="_Toc79568807"/>
      <w:bookmarkStart w:id="4091" w:name="_Toc79568732"/>
      <w:bookmarkStart w:id="4092" w:name="_Toc79568650"/>
      <w:bookmarkStart w:id="4093" w:name="_Toc79568508"/>
      <w:bookmarkStart w:id="4094" w:name="_Toc79568424"/>
      <w:bookmarkStart w:id="4095" w:name="_Toc77922247"/>
      <w:bookmarkStart w:id="4096" w:name="_Toc77604052"/>
      <w:bookmarkStart w:id="4097" w:name="_Toc77603419"/>
      <w:bookmarkStart w:id="4098" w:name="_Toc77603289"/>
      <w:bookmarkStart w:id="4099" w:name="_Toc77602674"/>
      <w:bookmarkStart w:id="4100" w:name="_Toc77602607"/>
      <w:bookmarkStart w:id="4101" w:name="_Toc77602531"/>
      <w:bookmarkStart w:id="4102" w:name="_Toc77602455"/>
      <w:bookmarkStart w:id="4103" w:name="_Toc76048702"/>
      <w:bookmarkStart w:id="4104" w:name="_Toc76048634"/>
      <w:bookmarkStart w:id="4105" w:name="_Toc76044070"/>
      <w:bookmarkStart w:id="4106" w:name="_Toc76043347"/>
      <w:bookmarkStart w:id="4107" w:name="_Toc76028435"/>
      <w:bookmarkStart w:id="4108" w:name="_Toc76028365"/>
      <w:bookmarkStart w:id="4109" w:name="_Toc76028297"/>
      <w:bookmarkStart w:id="4110" w:name="_Toc76028186"/>
      <w:bookmarkStart w:id="4111" w:name="_Toc76028069"/>
      <w:bookmarkStart w:id="4112" w:name="_Toc76027910"/>
      <w:bookmarkStart w:id="4113" w:name="_Toc76027758"/>
      <w:bookmarkStart w:id="4114" w:name="_Toc76027454"/>
      <w:bookmarkStart w:id="4115" w:name="_Toc75941215"/>
      <w:bookmarkStart w:id="4116" w:name="_Toc75941145"/>
      <w:bookmarkStart w:id="4117" w:name="_Toc75941076"/>
      <w:bookmarkStart w:id="4118" w:name="_Toc75941005"/>
      <w:bookmarkStart w:id="4119" w:name="_Toc75937981"/>
      <w:bookmarkStart w:id="4120" w:name="_Toc74927677"/>
      <w:bookmarkStart w:id="4121" w:name="_Toc74926997"/>
      <w:bookmarkStart w:id="4122" w:name="_Toc74924577"/>
      <w:bookmarkStart w:id="4123" w:name="_Toc74924510"/>
      <w:bookmarkStart w:id="4124" w:name="_Toc74922334"/>
      <w:bookmarkStart w:id="4125" w:name="_Toc74922266"/>
      <w:bookmarkStart w:id="4126" w:name="_Toc74922199"/>
      <w:bookmarkStart w:id="4127" w:name="_Toc74921197"/>
      <w:bookmarkStart w:id="4128" w:name="_Toc74920240"/>
      <w:bookmarkStart w:id="4129" w:name="_Toc74920173"/>
      <w:bookmarkStart w:id="4130" w:name="_Toc74821302"/>
      <w:bookmarkStart w:id="4131" w:name="_Toc74821082"/>
      <w:bookmarkStart w:id="4132" w:name="_Toc74821010"/>
      <w:bookmarkStart w:id="4133" w:name="_Toc74820939"/>
      <w:bookmarkStart w:id="4134" w:name="_Toc74819627"/>
      <w:bookmarkStart w:id="4135" w:name="_Toc74738505"/>
      <w:bookmarkStart w:id="4136" w:name="_Toc74738432"/>
      <w:bookmarkStart w:id="4137" w:name="_Toc74738198"/>
      <w:bookmarkStart w:id="4138" w:name="_Toc74738122"/>
      <w:bookmarkStart w:id="4139" w:name="_Toc74737960"/>
      <w:bookmarkStart w:id="4140" w:name="_Toc74734962"/>
      <w:bookmarkStart w:id="4141" w:name="_Toc74734847"/>
      <w:bookmarkStart w:id="4142" w:name="_Toc74734738"/>
      <w:bookmarkStart w:id="4143" w:name="_Toc74734628"/>
      <w:bookmarkStart w:id="4144" w:name="_Toc74734518"/>
      <w:bookmarkStart w:id="4145" w:name="_Toc74733740"/>
      <w:bookmarkStart w:id="4146" w:name="_Toc74733666"/>
      <w:bookmarkStart w:id="4147" w:name="_Toc74644798"/>
      <w:bookmarkStart w:id="4148" w:name="_Toc74644720"/>
      <w:bookmarkStart w:id="4149" w:name="_Toc74644636"/>
      <w:bookmarkStart w:id="4150" w:name="_Toc74643848"/>
      <w:bookmarkStart w:id="4151" w:name="_Toc74643740"/>
      <w:bookmarkStart w:id="4152" w:name="_Toc74643631"/>
      <w:bookmarkStart w:id="4153" w:name="_Toc74643518"/>
      <w:bookmarkStart w:id="4154" w:name="_Toc74643166"/>
      <w:bookmarkStart w:id="4155" w:name="_Toc74643053"/>
      <w:bookmarkStart w:id="4156" w:name="_Toc74582037"/>
      <w:bookmarkStart w:id="4157" w:name="_Toc74565113"/>
      <w:bookmarkStart w:id="4158" w:name="_Toc74563829"/>
      <w:bookmarkStart w:id="4159" w:name="_Toc74563737"/>
      <w:bookmarkStart w:id="4160" w:name="_Toc74345328"/>
      <w:bookmarkStart w:id="4161" w:name="_Toc74345233"/>
      <w:bookmarkStart w:id="4162" w:name="_Toc74344790"/>
      <w:bookmarkStart w:id="4163" w:name="_Toc74344347"/>
      <w:bookmarkStart w:id="4164" w:name="_Toc74343415"/>
      <w:bookmarkStart w:id="4165" w:name="_Toc74342479"/>
      <w:bookmarkStart w:id="4166" w:name="_Toc74325659"/>
      <w:bookmarkStart w:id="4167" w:name="_Toc74325566"/>
      <w:bookmarkStart w:id="4168" w:name="_Toc74325461"/>
      <w:bookmarkStart w:id="4169" w:name="_Toc74324535"/>
      <w:bookmarkStart w:id="4170" w:name="_Toc74303352"/>
      <w:bookmarkStart w:id="4171" w:name="_Toc74303244"/>
      <w:bookmarkStart w:id="4172" w:name="_Toc74302598"/>
      <w:bookmarkStart w:id="4173" w:name="_Toc74300074"/>
      <w:bookmarkStart w:id="4174" w:name="_Toc74235066"/>
      <w:bookmarkStart w:id="4175" w:name="_Toc74234074"/>
      <w:bookmarkStart w:id="4176" w:name="_Toc74233910"/>
      <w:bookmarkStart w:id="4177" w:name="_Toc74233855"/>
      <w:bookmarkStart w:id="4178" w:name="_Toc74232939"/>
      <w:bookmarkStart w:id="4179" w:name="_Toc74231242"/>
      <w:bookmarkStart w:id="4180" w:name="_Toc74229580"/>
      <w:bookmarkStart w:id="4181" w:name="_Toc74229055"/>
      <w:bookmarkStart w:id="4182" w:name="_Toc74228860"/>
      <w:bookmarkStart w:id="4183" w:name="_Toc74219667"/>
      <w:bookmarkStart w:id="4184" w:name="_Toc74219608"/>
      <w:bookmarkStart w:id="4185" w:name="_Toc74218947"/>
      <w:bookmarkStart w:id="4186" w:name="_Toc74218856"/>
      <w:bookmarkStart w:id="4187" w:name="_Toc74218595"/>
      <w:bookmarkStart w:id="4188" w:name="_Toc74218336"/>
      <w:bookmarkStart w:id="4189" w:name="_Toc74210619"/>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p>
    <w:p>
      <w:pPr>
        <w:pStyle w:val="Nvel111T"/>
        <w:numPr>
          <w:ilvl w:val="2"/>
          <w:numId w:val="106"/>
        </w:numPr>
        <w:ind w:left="709" w:hanging="709"/>
        <w:jc w:val="left"/>
        <w:rPr/>
      </w:pPr>
      <w:r>
        <w:rPr/>
        <w:t xml:space="preserve">PLANEJAMENTO E GOVERNO  </w:t>
      </w:r>
    </w:p>
    <w:p>
      <w:pPr>
        <w:pStyle w:val="Nvel1111T"/>
        <w:numPr>
          <w:ilvl w:val="3"/>
          <w:numId w:val="107"/>
        </w:numPr>
        <w:ind w:left="1276" w:hanging="1276"/>
        <w:jc w:val="left"/>
        <w:rPr/>
      </w:pPr>
      <w:r>
        <w:rPr/>
        <w:t>Plano Plurianual (PPA)</w:t>
      </w:r>
    </w:p>
    <w:p>
      <w:pPr>
        <w:pStyle w:val="Nvel11111"/>
        <w:numPr>
          <w:ilvl w:val="4"/>
          <w:numId w:val="108"/>
        </w:numPr>
        <w:ind w:left="1276" w:hanging="1276"/>
        <w:jc w:val="left"/>
        <w:rPr/>
      </w:pPr>
      <w:r>
        <w:rPr/>
        <w:t xml:space="preserve">Permitir o armazenamento dos vários produtos resultantes do Plano Plurianual. </w:t>
      </w:r>
    </w:p>
    <w:p>
      <w:pPr>
        <w:pStyle w:val="Nvel11111"/>
        <w:numPr>
          <w:ilvl w:val="4"/>
          <w:numId w:val="109"/>
        </w:numPr>
        <w:ind w:left="1276" w:hanging="1276"/>
        <w:jc w:val="left"/>
        <w:rPr/>
      </w:pPr>
      <w:r>
        <w:rPr/>
        <w:t xml:space="preserve">Permitir agregar programas de governo de acordo com seus objetivos comuns. </w:t>
      </w:r>
    </w:p>
    <w:p>
      <w:pPr>
        <w:pStyle w:val="Nvel11111"/>
        <w:numPr>
          <w:ilvl w:val="4"/>
          <w:numId w:val="110"/>
        </w:numPr>
        <w:ind w:left="1276" w:hanging="1276"/>
        <w:jc w:val="left"/>
        <w:rPr/>
      </w:pPr>
      <w:r>
        <w:rPr/>
        <w:t xml:space="preserve">Armazenar descrição detalhada dos objetivos para cada ação governamental (projetos/atividades e operações especiais), vinculando o produto resultante de sua execução. </w:t>
      </w:r>
    </w:p>
    <w:p>
      <w:pPr>
        <w:pStyle w:val="Nvel11111"/>
        <w:numPr>
          <w:ilvl w:val="4"/>
          <w:numId w:val="111"/>
        </w:numPr>
        <w:ind w:left="1276" w:hanging="1276"/>
        <w:jc w:val="left"/>
        <w:rPr/>
      </w:pPr>
      <w:r>
        <w:rPr/>
        <w:t xml:space="preserve">Permitir o desdobramento das ações, criando um nível mais analítico para o planejamento. </w:t>
      </w:r>
    </w:p>
    <w:p>
      <w:pPr>
        <w:pStyle w:val="Nvel11111"/>
        <w:numPr>
          <w:ilvl w:val="4"/>
          <w:numId w:val="112"/>
        </w:numPr>
        <w:ind w:left="1276" w:hanging="1276"/>
        <w:jc w:val="left"/>
        <w:rPr/>
      </w:pPr>
      <w:r>
        <w:rPr/>
        <w:t xml:space="preserve">Permitir o estabelecimento de indicadores que permitam a avaliação dos programas. </w:t>
      </w:r>
    </w:p>
    <w:p>
      <w:pPr>
        <w:pStyle w:val="Nvel11111"/>
        <w:numPr>
          <w:ilvl w:val="4"/>
          <w:numId w:val="113"/>
        </w:numPr>
        <w:ind w:left="1276" w:hanging="1276"/>
        <w:jc w:val="left"/>
        <w:rPr/>
      </w:pPr>
      <w:r>
        <w:rPr/>
        <w:t xml:space="preserve">Possibilitar o estabelecimento de metas quantitativas e financeiras para os programas de governo e suas respectivas ações. </w:t>
      </w:r>
    </w:p>
    <w:p>
      <w:pPr>
        <w:pStyle w:val="Nvel11111"/>
        <w:numPr>
          <w:ilvl w:val="4"/>
          <w:numId w:val="114"/>
        </w:numPr>
        <w:ind w:left="1276" w:hanging="1276"/>
        <w:jc w:val="left"/>
        <w:rPr/>
      </w:pPr>
      <w:r>
        <w:rPr/>
        <w:t xml:space="preserve">Permitir a vinculação de uma mesma ação de governo para vários programas governamentais. </w:t>
      </w:r>
    </w:p>
    <w:p>
      <w:pPr>
        <w:pStyle w:val="Nvel11111"/>
        <w:numPr>
          <w:ilvl w:val="4"/>
          <w:numId w:val="115"/>
        </w:numPr>
        <w:ind w:left="1276" w:hanging="1276"/>
        <w:jc w:val="left"/>
        <w:rPr/>
      </w:pPr>
      <w:r>
        <w:rPr/>
        <w:t xml:space="preserve">Permitir que todos os anexos possam ser emitidos de forma consolidada, por entidade ou por junção de entidades específicas. </w:t>
      </w:r>
    </w:p>
    <w:p>
      <w:pPr>
        <w:pStyle w:val="Nvel11111"/>
        <w:numPr>
          <w:ilvl w:val="4"/>
          <w:numId w:val="116"/>
        </w:numPr>
        <w:ind w:left="1276" w:hanging="1276"/>
        <w:jc w:val="left"/>
        <w:rPr/>
      </w:pPr>
      <w:r>
        <w:rPr/>
        <w:t xml:space="preserve">Emitir relatório que agrupe os programas governamentais de acordo com seus objetivos comuns. </w:t>
      </w:r>
    </w:p>
    <w:p>
      <w:pPr>
        <w:pStyle w:val="Nvel11111"/>
        <w:numPr>
          <w:ilvl w:val="4"/>
          <w:numId w:val="117"/>
        </w:numPr>
        <w:ind w:left="1276" w:hanging="1276"/>
        <w:jc w:val="left"/>
        <w:rPr/>
      </w:pPr>
      <w:r>
        <w:rPr/>
        <w:t xml:space="preserve">Emitir relatórios que identifiquem e classifiquem os programas de governo. </w:t>
      </w:r>
    </w:p>
    <w:p>
      <w:pPr>
        <w:pStyle w:val="Nvel11111"/>
        <w:numPr>
          <w:ilvl w:val="4"/>
          <w:numId w:val="118"/>
        </w:numPr>
        <w:ind w:left="1276" w:hanging="1276"/>
        <w:jc w:val="left"/>
        <w:rPr/>
      </w:pPr>
      <w:r>
        <w:rPr/>
        <w:t xml:space="preserve">Emitir relatórios que identifique e classifique as ações governamentais. </w:t>
      </w:r>
    </w:p>
    <w:p>
      <w:pPr>
        <w:pStyle w:val="Nvel11111"/>
        <w:numPr>
          <w:ilvl w:val="4"/>
          <w:numId w:val="119"/>
        </w:numPr>
        <w:ind w:left="1276" w:hanging="1276"/>
        <w:jc w:val="left"/>
        <w:rPr/>
      </w:pPr>
      <w:r>
        <w:rPr/>
        <w:t xml:space="preserve">Emitir relatório que demonstre as metas físicas e financeiras dos programas e ações. </w:t>
      </w:r>
    </w:p>
    <w:p>
      <w:pPr>
        <w:pStyle w:val="Nvel11111"/>
        <w:numPr>
          <w:ilvl w:val="4"/>
          <w:numId w:val="120"/>
        </w:numPr>
        <w:ind w:left="1276" w:hanging="1276"/>
        <w:jc w:val="left"/>
        <w:rPr/>
      </w:pPr>
      <w:r>
        <w:rPr/>
        <w:t xml:space="preserve">Permitir armazenar todas as alterações do PPA com base no cadastro de projetos de leis, onde o usuário poderá emitir todos os anexos de cada alteração efetuada, mantendo assim um histórico das alterações. </w:t>
      </w:r>
    </w:p>
    <w:p>
      <w:pPr>
        <w:pStyle w:val="Nvel11111"/>
        <w:numPr>
          <w:ilvl w:val="4"/>
          <w:numId w:val="121"/>
        </w:numPr>
        <w:ind w:left="1276" w:hanging="1276"/>
        <w:jc w:val="left"/>
        <w:rPr/>
      </w:pPr>
      <w:r>
        <w:rPr/>
        <w:t xml:space="preserve">Estar totalmente em conformidade com a padronização de códigos orçamentários de receitas, despesas, fontes e destinação de recursos estabelecidos pelo Sistema Informatizado de Contas dos Municípios –SIGFIS-TCE/RJ. </w:t>
      </w:r>
    </w:p>
    <w:p>
      <w:pPr>
        <w:pStyle w:val="Nvel11111"/>
        <w:numPr>
          <w:ilvl w:val="4"/>
          <w:numId w:val="122"/>
        </w:numPr>
        <w:ind w:left="1276" w:hanging="1276"/>
        <w:jc w:val="left"/>
        <w:rPr/>
      </w:pPr>
      <w:r>
        <w:rPr/>
        <w:t>Gerar todos os arquivos necessários no formato exigido pelo Sistema Informatizado de Contas dos Municípios -SIGFIS-TCE/RJ de forma a atender o Módulo de Instrumento de Planejamento.  Os arquivos deverão ser gerados e compactados em um único arquivo, conforme especificação técnica do TCE/RJ.</w:t>
      </w:r>
    </w:p>
    <w:p>
      <w:pPr>
        <w:pStyle w:val="Nvel1111T"/>
        <w:numPr>
          <w:ilvl w:val="3"/>
          <w:numId w:val="123"/>
        </w:numPr>
        <w:ind w:left="1276" w:hanging="1276"/>
        <w:jc w:val="left"/>
        <w:rPr/>
      </w:pPr>
      <w:r>
        <w:rPr/>
        <w:t>Lei de Diretrizes Orçamentárias (LDO)</w:t>
      </w:r>
    </w:p>
    <w:p>
      <w:pPr>
        <w:pStyle w:val="Nvel11111"/>
        <w:numPr>
          <w:ilvl w:val="4"/>
          <w:numId w:val="124"/>
        </w:numPr>
        <w:ind w:left="1276" w:hanging="1276"/>
        <w:jc w:val="left"/>
        <w:rPr/>
      </w:pPr>
      <w:r>
        <w:rPr/>
        <w:t xml:space="preserve">Permitir a emissão dos seguintes demonstrativos: </w:t>
      </w:r>
    </w:p>
    <w:p>
      <w:pPr>
        <w:pStyle w:val="Nvel11111"/>
        <w:numPr>
          <w:ilvl w:val="4"/>
          <w:numId w:val="125"/>
        </w:numPr>
        <w:ind w:left="1276" w:hanging="1276"/>
        <w:jc w:val="left"/>
        <w:rPr/>
      </w:pPr>
      <w:r>
        <w:rPr/>
        <w:t xml:space="preserve">Metas anuais, inclusive com a memória e metodologia de cálculo das metas anuais de receitas e despesas, resultado primário, resultado nominal e montante da dívida pública. </w:t>
      </w:r>
    </w:p>
    <w:p>
      <w:pPr>
        <w:pStyle w:val="Nvel11111"/>
        <w:numPr>
          <w:ilvl w:val="4"/>
          <w:numId w:val="126"/>
        </w:numPr>
        <w:ind w:left="1276" w:hanging="1276"/>
        <w:jc w:val="left"/>
        <w:rPr/>
      </w:pPr>
      <w:r>
        <w:rPr/>
        <w:t xml:space="preserve">Avaliação do cumprimento das metas fiscais do exercício anterior. </w:t>
      </w:r>
    </w:p>
    <w:p>
      <w:pPr>
        <w:pStyle w:val="Nvel11111"/>
        <w:numPr>
          <w:ilvl w:val="4"/>
          <w:numId w:val="127"/>
        </w:numPr>
        <w:ind w:left="1276" w:hanging="1276"/>
        <w:jc w:val="left"/>
        <w:rPr/>
      </w:pPr>
      <w:r>
        <w:rPr/>
        <w:t xml:space="preserve">Metas Fiscais Atuais comparadas com as Metas Fiscais Fixadas nos três exercícios anteriores. </w:t>
      </w:r>
    </w:p>
    <w:p>
      <w:pPr>
        <w:pStyle w:val="Nvel11111"/>
        <w:numPr>
          <w:ilvl w:val="4"/>
          <w:numId w:val="128"/>
        </w:numPr>
        <w:ind w:left="1276" w:hanging="1276"/>
        <w:jc w:val="left"/>
        <w:rPr/>
      </w:pPr>
      <w:r>
        <w:rPr/>
        <w:t xml:space="preserve">Evolução do patrimônio líquido. </w:t>
      </w:r>
    </w:p>
    <w:p>
      <w:pPr>
        <w:pStyle w:val="Nvel11111"/>
        <w:numPr>
          <w:ilvl w:val="4"/>
          <w:numId w:val="129"/>
        </w:numPr>
        <w:ind w:left="1276" w:hanging="1276"/>
        <w:jc w:val="left"/>
        <w:rPr/>
      </w:pPr>
      <w:r>
        <w:rPr/>
        <w:t xml:space="preserve">Origem e aplicação dos recursos obtidos com a alienação de ativos. </w:t>
      </w:r>
    </w:p>
    <w:p>
      <w:pPr>
        <w:pStyle w:val="Nvel11111"/>
        <w:numPr>
          <w:ilvl w:val="4"/>
          <w:numId w:val="130"/>
        </w:numPr>
        <w:ind w:left="1276" w:hanging="1276"/>
        <w:jc w:val="left"/>
        <w:rPr/>
      </w:pPr>
      <w:r>
        <w:rPr/>
        <w:t xml:space="preserve">Avaliação da situação financeira e atuarial do RPPS. </w:t>
      </w:r>
    </w:p>
    <w:p>
      <w:pPr>
        <w:pStyle w:val="Nvel11111"/>
        <w:numPr>
          <w:ilvl w:val="4"/>
          <w:numId w:val="131"/>
        </w:numPr>
        <w:ind w:left="1276" w:hanging="1276"/>
        <w:jc w:val="left"/>
        <w:rPr/>
      </w:pPr>
      <w:r>
        <w:rPr/>
        <w:t xml:space="preserve">Estimativa e compensação da renúncia de receita. </w:t>
      </w:r>
    </w:p>
    <w:p>
      <w:pPr>
        <w:pStyle w:val="Nvel11111"/>
        <w:numPr>
          <w:ilvl w:val="4"/>
          <w:numId w:val="132"/>
        </w:numPr>
        <w:ind w:left="1276" w:hanging="1276"/>
        <w:jc w:val="left"/>
        <w:rPr/>
      </w:pPr>
      <w:r>
        <w:rPr/>
        <w:t xml:space="preserve">Margem de expansão das despesas obrigatórias de caráter continuado. </w:t>
      </w:r>
    </w:p>
    <w:p>
      <w:pPr>
        <w:pStyle w:val="Nvel11111"/>
        <w:numPr>
          <w:ilvl w:val="4"/>
          <w:numId w:val="133"/>
        </w:numPr>
        <w:ind w:left="1276" w:hanging="1276"/>
        <w:jc w:val="left"/>
        <w:rPr/>
      </w:pPr>
      <w:r>
        <w:rPr/>
        <w:t>Permitir armazenar todas as alterações do PPA com base no cadastro de projetos de leis, onde o usuário poderá emitir todos os anexos de cada alteração efetuada, mantendo assim um histórico das alterações.</w:t>
      </w:r>
    </w:p>
    <w:p>
      <w:pPr>
        <w:pStyle w:val="Nvel1111T"/>
        <w:numPr>
          <w:ilvl w:val="3"/>
          <w:numId w:val="134"/>
        </w:numPr>
        <w:ind w:left="1276" w:hanging="1276"/>
        <w:jc w:val="left"/>
        <w:rPr/>
      </w:pPr>
      <w:r>
        <w:rPr/>
        <w:t>Lei Orçamentária Anual (LOA)</w:t>
      </w:r>
    </w:p>
    <w:p>
      <w:pPr>
        <w:pStyle w:val="Nvel11111"/>
        <w:numPr>
          <w:ilvl w:val="4"/>
          <w:numId w:val="135"/>
        </w:numPr>
        <w:ind w:left="1276" w:hanging="1276"/>
        <w:jc w:val="left"/>
        <w:rPr/>
      </w:pPr>
      <w:r>
        <w:rPr/>
        <w:t xml:space="preserve">Permitir cadastramento e identificação em qualquer nível de classificação das fontes de financiamento (receitas) da administração direta e indireta do ente. </w:t>
      </w:r>
    </w:p>
    <w:p>
      <w:pPr>
        <w:pStyle w:val="Nvel11111"/>
        <w:numPr>
          <w:ilvl w:val="4"/>
          <w:numId w:val="136"/>
        </w:numPr>
        <w:ind w:left="1276" w:hanging="1276"/>
        <w:jc w:val="left"/>
        <w:rPr/>
      </w:pPr>
      <w:r>
        <w:rPr/>
        <w:t xml:space="preserve">Gerar a proposta orçamentária para o ano seguinte utilizando o orçamento do ano em execução e permitir a atualização do conteúdo e da estrutura da proposta gerada. </w:t>
      </w:r>
    </w:p>
    <w:p>
      <w:pPr>
        <w:pStyle w:val="Nvel11111"/>
        <w:numPr>
          <w:ilvl w:val="4"/>
          <w:numId w:val="137"/>
        </w:numPr>
        <w:ind w:left="1276" w:hanging="1276"/>
        <w:jc w:val="left"/>
        <w:rPr/>
      </w:pPr>
      <w:r>
        <w:rPr/>
        <w:t xml:space="preserve">Disponibilizar, ao início do exercício, o orçamento aprovado para a execução orçamentária. Em caso de ao início do exercício não se ter o orçamento aprovado, disponibilizar dotações conforme dispuser a legislação municipal. </w:t>
      </w:r>
    </w:p>
    <w:p>
      <w:pPr>
        <w:pStyle w:val="Nvel11111"/>
        <w:numPr>
          <w:ilvl w:val="4"/>
          <w:numId w:val="138"/>
        </w:numPr>
        <w:ind w:left="1276" w:hanging="1276"/>
        <w:jc w:val="left"/>
        <w:rPr/>
      </w:pPr>
      <w:r>
        <w:rPr/>
        <w:t xml:space="preserve">Armazenar dados do orçamento e disponibilizar consulta global ou detalhada por órgão, fundo ou entidade da administração direta, autárquica e fundacional. </w:t>
      </w:r>
    </w:p>
    <w:p>
      <w:pPr>
        <w:pStyle w:val="Nvel11111"/>
        <w:numPr>
          <w:ilvl w:val="4"/>
          <w:numId w:val="139"/>
        </w:numPr>
        <w:ind w:left="1276" w:hanging="1276"/>
        <w:jc w:val="left"/>
        <w:rPr/>
      </w:pPr>
      <w:r>
        <w:rPr/>
        <w:t xml:space="preserve">Permitir que todos os anexos possam ser emitidos de forma consolidada, por entidade ou por junção de entidades específicas.  </w:t>
      </w:r>
    </w:p>
    <w:p>
      <w:pPr>
        <w:pStyle w:val="Nvel11111"/>
        <w:numPr>
          <w:ilvl w:val="4"/>
          <w:numId w:val="140"/>
        </w:numPr>
        <w:ind w:left="1276" w:hanging="1276"/>
        <w:jc w:val="left"/>
        <w:rPr/>
      </w:pPr>
      <w:r>
        <w:rPr/>
        <w:t xml:space="preserve">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w:t>
      </w:r>
    </w:p>
    <w:p>
      <w:pPr>
        <w:pStyle w:val="Nvel11111"/>
        <w:numPr>
          <w:ilvl w:val="4"/>
          <w:numId w:val="141"/>
        </w:numPr>
        <w:ind w:left="1276" w:hanging="1276"/>
        <w:jc w:val="left"/>
        <w:rPr/>
      </w:pPr>
      <w:r>
        <w:rPr/>
        <w:t xml:space="preserve">Permitir incluir informações oriundas das propostas orçamentárias dos órgãos da administração indireta para consolidação da proposta orçamentária do município, observando o disposto no artigo 50 inciso III da Lei Complementar 101/2000 (LRF). </w:t>
      </w:r>
    </w:p>
    <w:p>
      <w:pPr>
        <w:pStyle w:val="Nvel11111"/>
        <w:numPr>
          <w:ilvl w:val="4"/>
          <w:numId w:val="142"/>
        </w:numPr>
        <w:ind w:left="1276" w:hanging="1276"/>
        <w:jc w:val="left"/>
        <w:rPr/>
      </w:pPr>
      <w:r>
        <w:rPr/>
        <w:t xml:space="preserve">Permitir configurar os percentuais de limite constitucional, ou seja, saúde, educação e recurso próprio de forma que o sistema possa automaticamente fazer a distribuição dos valores arrecadados em suas devidas fontes de recursos. </w:t>
      </w:r>
    </w:p>
    <w:p>
      <w:pPr>
        <w:pStyle w:val="Nvel11111"/>
        <w:numPr>
          <w:ilvl w:val="4"/>
          <w:numId w:val="143"/>
        </w:numPr>
        <w:ind w:left="1276" w:hanging="1276"/>
        <w:jc w:val="left"/>
        <w:rPr/>
      </w:pPr>
      <w:r>
        <w:rPr/>
        <w:t xml:space="preserve">Emitir relatório da proposta orçamentária municipal consolidada (administração direta e indireta) conforme exigido pela Lei 4320/64, Constituição Federal e pela Lei Complementar 101/2000 (LRF). </w:t>
      </w:r>
    </w:p>
    <w:p>
      <w:pPr>
        <w:pStyle w:val="Nvel11111"/>
        <w:numPr>
          <w:ilvl w:val="4"/>
          <w:numId w:val="144"/>
        </w:numPr>
        <w:ind w:left="1276" w:hanging="1276"/>
        <w:jc w:val="left"/>
        <w:rPr/>
      </w:pPr>
      <w:r>
        <w:rPr/>
        <w:t xml:space="preserve">Emitir todos os anexos de orçamento, global e por órgão, fundo ou entidade da administração direta, autárquica e fundacional, exigidos pela Lei 4320/64 e pela Lei Complementar 101/2000 (LRF). </w:t>
      </w:r>
    </w:p>
    <w:p>
      <w:pPr>
        <w:pStyle w:val="Nvel11111"/>
        <w:numPr>
          <w:ilvl w:val="4"/>
          <w:numId w:val="145"/>
        </w:numPr>
        <w:ind w:left="1276" w:hanging="1276"/>
        <w:jc w:val="left"/>
        <w:rPr/>
      </w:pPr>
      <w:r>
        <w:rPr/>
        <w:t xml:space="preserve">Anexo 1 – Demonstração da Receita e Despesa Segundo as Categorias Econômicas. </w:t>
      </w:r>
    </w:p>
    <w:p>
      <w:pPr>
        <w:pStyle w:val="Nvel11111"/>
        <w:numPr>
          <w:ilvl w:val="4"/>
          <w:numId w:val="146"/>
        </w:numPr>
        <w:ind w:left="1276" w:hanging="1276"/>
        <w:jc w:val="left"/>
        <w:rPr/>
      </w:pPr>
      <w:r>
        <w:rPr/>
        <w:t xml:space="preserve">Anexo 2 – Receita Segundo as Categorias Econômicas e Natureza da Despesa Segundo as Categorias Econômicas. </w:t>
      </w:r>
    </w:p>
    <w:p>
      <w:pPr>
        <w:pStyle w:val="Nvel11111"/>
        <w:numPr>
          <w:ilvl w:val="4"/>
          <w:numId w:val="147"/>
        </w:numPr>
        <w:ind w:left="1276" w:hanging="1276"/>
        <w:jc w:val="left"/>
        <w:rPr/>
      </w:pPr>
      <w:r>
        <w:rPr/>
        <w:t xml:space="preserve">Anexo 6 – Programa de Trabalho. </w:t>
      </w:r>
    </w:p>
    <w:p>
      <w:pPr>
        <w:pStyle w:val="Nvel11111"/>
        <w:numPr>
          <w:ilvl w:val="4"/>
          <w:numId w:val="148"/>
        </w:numPr>
        <w:ind w:left="1276" w:hanging="1276"/>
        <w:jc w:val="left"/>
        <w:rPr/>
      </w:pPr>
      <w:r>
        <w:rPr/>
        <w:t xml:space="preserve">Anexo 7 – Demonstrativo de Funções, Programas e Subprogramas por Projetos e Atividades (adequado ao disposto na portaria 42/99 do Ministério do Orçamento e Gestão). </w:t>
      </w:r>
    </w:p>
    <w:p>
      <w:pPr>
        <w:pStyle w:val="Nvel11111"/>
        <w:numPr>
          <w:ilvl w:val="4"/>
          <w:numId w:val="149"/>
        </w:numPr>
        <w:ind w:left="1276" w:hanging="1276"/>
        <w:jc w:val="left"/>
        <w:rPr/>
      </w:pPr>
      <w:r>
        <w:rPr/>
        <w:t xml:space="preserve">Anexo 8 – Demonstrativo da Despesa por Função, Programas e Subprogramas, conforme o vínculo com os Recursos (adequado ao disposto na portaria 42/99 do Ministério do Orçamento e Gestão). </w:t>
      </w:r>
    </w:p>
    <w:p>
      <w:pPr>
        <w:pStyle w:val="Nvel11111"/>
        <w:numPr>
          <w:ilvl w:val="4"/>
          <w:numId w:val="150"/>
        </w:numPr>
        <w:ind w:left="1276" w:hanging="1276"/>
        <w:jc w:val="left"/>
        <w:rPr/>
      </w:pPr>
      <w:r>
        <w:rPr/>
        <w:t xml:space="preserve">Anexo 9 – Demonstrativo da Despesa por Órgãos e Funções (adequado ao disposto na portaria 42/99 do Ministério do Orçamento e Gestão). </w:t>
      </w:r>
    </w:p>
    <w:p>
      <w:pPr>
        <w:pStyle w:val="Nvel11111"/>
        <w:numPr>
          <w:ilvl w:val="4"/>
          <w:numId w:val="151"/>
        </w:numPr>
        <w:ind w:left="1276" w:hanging="1276"/>
        <w:jc w:val="left"/>
        <w:rPr/>
      </w:pPr>
      <w:r>
        <w:rPr/>
        <w:t xml:space="preserve">Possibilitar a emissão automática do Anexo de Previsão de Gastos com a Educação –Demonstrativo das Receitas. </w:t>
      </w:r>
    </w:p>
    <w:p>
      <w:pPr>
        <w:pStyle w:val="Nvel11111"/>
        <w:numPr>
          <w:ilvl w:val="4"/>
          <w:numId w:val="152"/>
        </w:numPr>
        <w:ind w:left="1276" w:hanging="1276"/>
        <w:jc w:val="left"/>
        <w:rPr/>
      </w:pPr>
      <w:r>
        <w:rPr/>
        <w:t xml:space="preserve">Permitir a emissão automática do Anexo de Previsão de Gastos com a Educação – Demonstrativo das Despesas. </w:t>
      </w:r>
    </w:p>
    <w:p>
      <w:pPr>
        <w:pStyle w:val="Nvel11111"/>
        <w:numPr>
          <w:ilvl w:val="4"/>
          <w:numId w:val="153"/>
        </w:numPr>
        <w:ind w:left="1276" w:hanging="1276"/>
        <w:jc w:val="left"/>
        <w:rPr/>
      </w:pPr>
      <w:r>
        <w:rPr/>
        <w:t xml:space="preserve">Permitir r a emissão automática do Demonstrativo de Previsão de Gastos com Pessoal. </w:t>
      </w:r>
    </w:p>
    <w:p>
      <w:pPr>
        <w:pStyle w:val="Nvel11111"/>
        <w:numPr>
          <w:ilvl w:val="4"/>
          <w:numId w:val="154"/>
        </w:numPr>
        <w:ind w:left="1276" w:hanging="1276"/>
        <w:jc w:val="left"/>
        <w:rPr/>
      </w:pPr>
      <w:r>
        <w:rPr/>
        <w:t xml:space="preserve">Permitir a emissão automática do Anexo de Previsão de Gastos com a Saúde Demonstrativo das Receitas. </w:t>
      </w:r>
    </w:p>
    <w:p>
      <w:pPr>
        <w:pStyle w:val="Nvel11111"/>
        <w:numPr>
          <w:ilvl w:val="4"/>
          <w:numId w:val="155"/>
        </w:numPr>
        <w:ind w:left="1276" w:hanging="1276"/>
        <w:jc w:val="left"/>
        <w:rPr/>
      </w:pPr>
      <w:r>
        <w:rPr/>
        <w:t xml:space="preserve">Permitir a emissão automática do Anexo de Previsão de Gastos com a Saúde Demonstrativo das Despesas. </w:t>
      </w:r>
    </w:p>
    <w:p>
      <w:pPr>
        <w:pStyle w:val="Nvel11111"/>
        <w:numPr>
          <w:ilvl w:val="4"/>
          <w:numId w:val="156"/>
        </w:numPr>
        <w:ind w:left="1276" w:hanging="1276"/>
        <w:jc w:val="left"/>
        <w:rPr/>
      </w:pPr>
      <w:r>
        <w:rPr/>
        <w:t xml:space="preserve">Integrar-se totalmente as rotinas da execução orçamentária possibilitando o acompanhamento da evolução da execução do orçamento. </w:t>
      </w:r>
    </w:p>
    <w:p>
      <w:pPr>
        <w:pStyle w:val="Nvel11111"/>
        <w:numPr>
          <w:ilvl w:val="4"/>
          <w:numId w:val="157"/>
        </w:numPr>
        <w:ind w:left="1276" w:hanging="1276"/>
        <w:jc w:val="left"/>
        <w:rPr/>
      </w:pPr>
      <w:r>
        <w:rPr/>
        <w:t>Permitir que o Orçamento possa ser enviado a entidades fora da rede do município de forma que a mesma possa fazer a sua execução de forma independente. - Permitir a inclusão de novas receitas não previstas no orçamento de forma que as mesmas possam ser processadas pela Tesouraria.</w:t>
      </w:r>
    </w:p>
    <w:p>
      <w:pPr>
        <w:pStyle w:val="Nvel111T"/>
        <w:numPr>
          <w:ilvl w:val="2"/>
          <w:numId w:val="158"/>
        </w:numPr>
        <w:ind w:left="709" w:hanging="709"/>
        <w:jc w:val="left"/>
        <w:rPr/>
      </w:pPr>
      <w:r>
        <w:rPr/>
        <w:t>CONTABILIDADE PÚBLICA E TESOURARIA</w:t>
      </w:r>
    </w:p>
    <w:p>
      <w:pPr>
        <w:pStyle w:val="Nvel1111T"/>
        <w:numPr>
          <w:ilvl w:val="3"/>
          <w:numId w:val="159"/>
        </w:numPr>
        <w:ind w:left="1276" w:hanging="1276"/>
        <w:jc w:val="left"/>
        <w:rPr/>
      </w:pPr>
      <w:r>
        <w:rPr/>
        <w:t>Controle e Execução Orçamentária e Financeira</w:t>
      </w:r>
    </w:p>
    <w:p>
      <w:pPr>
        <w:pStyle w:val="Nvel11111"/>
        <w:numPr>
          <w:ilvl w:val="4"/>
          <w:numId w:val="160"/>
        </w:numPr>
        <w:ind w:left="1276" w:hanging="1276"/>
        <w:jc w:val="left"/>
        <w:rPr/>
      </w:pPr>
      <w:r>
        <w:rPr/>
        <w:t>Usar o Empenho para comprometimento dos créditos orçamentários, a Nota de Lançamento, ou documento equivalente definido pelo Município para a liquidação de receitas e despesas e a Ordem de Pagamento para a efetivação de pagamentos. -</w:t>
        <w:tab/>
        <w:t xml:space="preserve">Permitir o cadastramento dos responsáveis pela execução orçamentária e financeira, de forma que os empenhos, liquidações, ops extras, etc..., possam automaticamente serem apropriados aos mesmos. </w:t>
      </w:r>
    </w:p>
    <w:p>
      <w:pPr>
        <w:pStyle w:val="Nvel11111"/>
        <w:numPr>
          <w:ilvl w:val="4"/>
          <w:numId w:val="161"/>
        </w:numPr>
        <w:ind w:left="1276" w:hanging="1276"/>
        <w:jc w:val="left"/>
        <w:rPr/>
      </w:pPr>
      <w:r>
        <w:rPr/>
        <w:t xml:space="preserve">Permitir vincular ao cadastro de responsáveis os cargos que o mesmo possui, controlando também o período de vigência dos mesmos, de forma a não permitir a sua utilização em documentos cuja data de movimento não esteja contida no período de vigência. </w:t>
      </w:r>
    </w:p>
    <w:p>
      <w:pPr>
        <w:pStyle w:val="Nvel11111"/>
        <w:numPr>
          <w:ilvl w:val="4"/>
          <w:numId w:val="162"/>
        </w:numPr>
        <w:ind w:left="1276" w:hanging="1276"/>
        <w:jc w:val="left"/>
        <w:rPr/>
      </w:pPr>
      <w:r>
        <w:rPr/>
        <w:t xml:space="preserve">Permitir que ao final do exercício, os empenhos que apresentarem saldo possam ser inscritos em restos a pagar, de acordo com a legislação, e posteriormente liquidados ou cancelados. </w:t>
      </w:r>
    </w:p>
    <w:p>
      <w:pPr>
        <w:pStyle w:val="Nvel11111"/>
        <w:numPr>
          <w:ilvl w:val="4"/>
          <w:numId w:val="163"/>
        </w:numPr>
        <w:ind w:left="1276" w:hanging="1276"/>
        <w:jc w:val="left"/>
        <w:rPr/>
      </w:pPr>
      <w:r>
        <w:rPr/>
        <w:t xml:space="preserve">Permitir o bloqueio e desbloqueio de dotações, inclusive objetivando atender ao artigo 9 da Lei Complementar 101/2000 (LRF). </w:t>
      </w:r>
    </w:p>
    <w:p>
      <w:pPr>
        <w:pStyle w:val="Nvel11111"/>
        <w:numPr>
          <w:ilvl w:val="4"/>
          <w:numId w:val="164"/>
        </w:numPr>
        <w:ind w:left="1276" w:hanging="1276"/>
        <w:jc w:val="left"/>
        <w:rPr/>
      </w:pPr>
      <w:r>
        <w:rPr/>
        <w:t xml:space="preserve">Permitir fazer o contingenciamento das despesas, onde o mesmo poderá ser feito através de diversas seleções, tais como órgãos, unidades, subunidades, funções, subfunções, programas, projetos ou atividades, códigos de despesas, fontes de recursos, etc... </w:t>
      </w:r>
    </w:p>
    <w:p>
      <w:pPr>
        <w:pStyle w:val="Nvel11111"/>
        <w:numPr>
          <w:ilvl w:val="4"/>
          <w:numId w:val="165"/>
        </w:numPr>
        <w:ind w:left="1276" w:hanging="1276"/>
        <w:jc w:val="left"/>
        <w:rPr/>
      </w:pPr>
      <w:r>
        <w:rPr/>
        <w:t>A rotina deverá permitir que o usuário informe a data, histórico e decreto para o processamento dos contingenciamentos.</w:t>
      </w:r>
    </w:p>
    <w:p>
      <w:pPr>
        <w:pStyle w:val="Nvel11111"/>
        <w:numPr>
          <w:ilvl w:val="4"/>
          <w:numId w:val="166"/>
        </w:numPr>
        <w:ind w:left="1276" w:hanging="1276"/>
        <w:jc w:val="left"/>
        <w:rPr/>
      </w:pPr>
      <w:r>
        <w:rPr/>
        <w:t>O usuário deverá informar o percentual a ser contingenciado e ter uma prévia das dotações a serem bloqueadas e os saldos remanescentes nas mesmas antes de fazer em definitivo os lançamentos.</w:t>
      </w:r>
    </w:p>
    <w:p>
      <w:pPr>
        <w:pStyle w:val="Nvel11111"/>
        <w:numPr>
          <w:ilvl w:val="4"/>
          <w:numId w:val="167"/>
        </w:numPr>
        <w:ind w:left="1276" w:hanging="1276"/>
        <w:jc w:val="left"/>
        <w:rPr/>
      </w:pPr>
      <w:r>
        <w:rPr/>
        <w:t>O usuário poderá interferir nas dotações apresentadas através da seleção, retirando uma dotação ou alterando o valor determinado pelo sistema através do percentual informado.</w:t>
      </w:r>
    </w:p>
    <w:p>
      <w:pPr>
        <w:pStyle w:val="Nvel11111"/>
        <w:numPr>
          <w:ilvl w:val="4"/>
          <w:numId w:val="168"/>
        </w:numPr>
        <w:ind w:left="1276" w:hanging="1276"/>
        <w:jc w:val="left"/>
        <w:rPr/>
      </w:pPr>
      <w:r>
        <w:rPr/>
        <w:t xml:space="preserve">Permitir a anulação de contingenciamento das despesas, onde a mesma poderá ser feita através de diversas seleções, tais como órgãos, unidades, subunidades, funções, subfunções, programas, projetos ou atividades, códigos de despesas, fontes de recursos, etc. </w:t>
      </w:r>
    </w:p>
    <w:p>
      <w:pPr>
        <w:pStyle w:val="Nvel11111"/>
        <w:numPr>
          <w:ilvl w:val="4"/>
          <w:numId w:val="169"/>
        </w:numPr>
        <w:ind w:left="1276" w:hanging="1276"/>
        <w:jc w:val="left"/>
        <w:rPr/>
      </w:pPr>
      <w:r>
        <w:rPr/>
        <w:t>A rotina deverá permitir que o usuário informe a data, histórico e decreto para o processamento das anulações.</w:t>
      </w:r>
    </w:p>
    <w:p>
      <w:pPr>
        <w:pStyle w:val="Nvel11111"/>
        <w:numPr>
          <w:ilvl w:val="4"/>
          <w:numId w:val="170"/>
        </w:numPr>
        <w:ind w:left="1276" w:hanging="1276"/>
        <w:jc w:val="left"/>
        <w:rPr/>
      </w:pPr>
      <w:r>
        <w:rPr/>
        <w:t>O usuário deverá informar o percentual a ser anulado e ter uma prévia das dotações e seus saldos remanescentes antes de fazer em definitivo os lançamentos nas mesmas.</w:t>
      </w:r>
    </w:p>
    <w:p>
      <w:pPr>
        <w:pStyle w:val="Nvel11111"/>
        <w:numPr>
          <w:ilvl w:val="4"/>
          <w:numId w:val="171"/>
        </w:numPr>
        <w:ind w:left="1276" w:hanging="1276"/>
        <w:jc w:val="left"/>
        <w:rPr/>
      </w:pPr>
      <w:r>
        <w:rPr/>
        <w:t>O usuário poderá interferir nas dotações apresentadas através da seleção, retirando uma dotação ou alterando o valor determinado pelo sistema através do percentual informado.</w:t>
      </w:r>
    </w:p>
    <w:p>
      <w:pPr>
        <w:pStyle w:val="Nvel11111"/>
        <w:numPr>
          <w:ilvl w:val="4"/>
          <w:numId w:val="172"/>
        </w:numPr>
        <w:ind w:left="1276" w:hanging="1276"/>
        <w:jc w:val="left"/>
        <w:rPr/>
      </w:pPr>
      <w:r>
        <w:rPr/>
        <w:t>Permitir a emissão da relação das dotações contingenciadas com os seus saldos disponíveis.</w:t>
      </w:r>
    </w:p>
    <w:p>
      <w:pPr>
        <w:pStyle w:val="Nvel11111"/>
        <w:numPr>
          <w:ilvl w:val="4"/>
          <w:numId w:val="173"/>
        </w:numPr>
        <w:ind w:left="1276" w:hanging="1276"/>
        <w:jc w:val="left"/>
        <w:rPr/>
      </w:pPr>
      <w:r>
        <w:rPr/>
        <w:t xml:space="preserve">Permitir o cadastramento de Leis e Decretos de forma a controlar o percentual autorizado para suplementações e emissão de decretos. </w:t>
      </w:r>
    </w:p>
    <w:p>
      <w:pPr>
        <w:pStyle w:val="Nvel11111"/>
        <w:numPr>
          <w:ilvl w:val="4"/>
          <w:numId w:val="174"/>
        </w:numPr>
        <w:ind w:left="1276" w:hanging="1276"/>
        <w:jc w:val="left"/>
        <w:rPr/>
      </w:pPr>
      <w:r>
        <w:rPr/>
        <w:t>Permitir a abertura de créditos adicionais, exigindo informação da legislação de autorização e resguardando o histórico das alterações de valores ocorridas.</w:t>
      </w:r>
    </w:p>
    <w:p>
      <w:pPr>
        <w:pStyle w:val="Nvel11111"/>
        <w:numPr>
          <w:ilvl w:val="4"/>
          <w:numId w:val="175"/>
        </w:numPr>
        <w:ind w:left="1276" w:hanging="1276"/>
        <w:jc w:val="left"/>
        <w:rPr/>
      </w:pPr>
      <w:r>
        <w:rPr/>
        <w:t xml:space="preserve">Permitir o cadastramento de ordens de pagamentos (OP's) Extra- Orçamentárias, fornecendo assim informações para os demonstrativos de contas a pagar. </w:t>
      </w:r>
    </w:p>
    <w:p>
      <w:pPr>
        <w:pStyle w:val="Nvel11111"/>
        <w:numPr>
          <w:ilvl w:val="4"/>
          <w:numId w:val="176"/>
        </w:numPr>
        <w:ind w:left="1276" w:hanging="1276"/>
        <w:jc w:val="left"/>
        <w:rPr/>
      </w:pPr>
      <w:r>
        <w:rPr/>
        <w:t xml:space="preserve">Permitir iniciar mês ou ano, mesmo que ainda não tenha ocorrido o fechamento do mês ou exercício anterior, mantendo a consistência dos saldos. </w:t>
      </w:r>
    </w:p>
    <w:p>
      <w:pPr>
        <w:pStyle w:val="Nvel11111"/>
        <w:numPr>
          <w:ilvl w:val="4"/>
          <w:numId w:val="177"/>
        </w:numPr>
        <w:ind w:left="1276" w:hanging="1276"/>
        <w:jc w:val="left"/>
        <w:rPr/>
      </w:pPr>
      <w:r>
        <w:rPr/>
        <w:t xml:space="preserve">Permitir lançamentos automáticos provenientes dos sistemas de arrecadação, gestão de pessoal, compra de materiais, patrimônio. </w:t>
      </w:r>
    </w:p>
    <w:p>
      <w:pPr>
        <w:pStyle w:val="Nvel11111"/>
        <w:numPr>
          <w:ilvl w:val="4"/>
          <w:numId w:val="178"/>
        </w:numPr>
        <w:ind w:left="1276" w:hanging="1276"/>
        <w:jc w:val="left"/>
        <w:rPr/>
      </w:pPr>
      <w:r>
        <w:rPr/>
        <w:t xml:space="preserve">O cadastro dos Adiantamentos de forma a controlar os valores empenhados, liquidados e pagos, mediante a informação do mesmo no momento do cadastro do empenho. </w:t>
      </w:r>
    </w:p>
    <w:p>
      <w:pPr>
        <w:pStyle w:val="Nvel11111"/>
        <w:numPr>
          <w:ilvl w:val="4"/>
          <w:numId w:val="179"/>
        </w:numPr>
        <w:ind w:left="1276" w:hanging="1276"/>
        <w:jc w:val="left"/>
        <w:rPr/>
      </w:pPr>
      <w:r>
        <w:rPr/>
        <w:t xml:space="preserve">Permitir o lançamento da prestação de contas dos Adiantamentos. </w:t>
      </w:r>
    </w:p>
    <w:p>
      <w:pPr>
        <w:pStyle w:val="Nvel11111"/>
        <w:numPr>
          <w:ilvl w:val="4"/>
          <w:numId w:val="180"/>
        </w:numPr>
        <w:ind w:left="1276" w:hanging="1276"/>
        <w:jc w:val="left"/>
        <w:rPr/>
      </w:pPr>
      <w:r>
        <w:rPr/>
        <w:t xml:space="preserve">Possuir relatórios e consultas de forma a demonstrar a situação atual dos adiantamentos. </w:t>
      </w:r>
    </w:p>
    <w:p>
      <w:pPr>
        <w:pStyle w:val="Nvel11111"/>
        <w:numPr>
          <w:ilvl w:val="4"/>
          <w:numId w:val="181"/>
        </w:numPr>
        <w:ind w:left="1276" w:hanging="1276"/>
        <w:jc w:val="left"/>
        <w:rPr/>
      </w:pPr>
      <w:r>
        <w:rPr/>
        <w:t xml:space="preserve">Permitir no cadastro do empenho a inclusão, quando cabível, de informações relativas ao processo licitatório, fonte de recursos. </w:t>
      </w:r>
    </w:p>
    <w:p>
      <w:pPr>
        <w:pStyle w:val="Nvel11111"/>
        <w:numPr>
          <w:ilvl w:val="4"/>
          <w:numId w:val="182"/>
        </w:numPr>
        <w:ind w:left="1276" w:hanging="1276"/>
        <w:jc w:val="left"/>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183"/>
        </w:numPr>
        <w:ind w:left="1276" w:hanging="1276"/>
        <w:jc w:val="left"/>
        <w:rPr/>
      </w:pPr>
      <w:r>
        <w:rPr/>
        <w:t xml:space="preserve">O sistema também poderá permitir o desbloqueio do mesmo, mediante a validação de senha. </w:t>
      </w:r>
    </w:p>
    <w:p>
      <w:pPr>
        <w:pStyle w:val="Nvel11111"/>
        <w:numPr>
          <w:ilvl w:val="4"/>
          <w:numId w:val="184"/>
        </w:numPr>
        <w:ind w:left="1276" w:hanging="1276"/>
        <w:jc w:val="left"/>
        <w:rPr/>
      </w:pPr>
      <w:r>
        <w:rPr/>
        <w:t xml:space="preserve">Permitir a utilização de históricos padronizados e históricos com texto livre. </w:t>
      </w:r>
    </w:p>
    <w:p>
      <w:pPr>
        <w:pStyle w:val="Nvel11111"/>
        <w:numPr>
          <w:ilvl w:val="4"/>
          <w:numId w:val="185"/>
        </w:numPr>
        <w:ind w:left="1276" w:hanging="1276"/>
        <w:jc w:val="left"/>
        <w:rPr/>
      </w:pPr>
      <w:r>
        <w:rPr/>
        <w:t xml:space="preserve">Possuir tabela de eventos patrimoniais a ser utilizada no momento da liquidação do empenho, de forma a gerar automaticamente os lançamentos contábeis, quando o empenho for de natureza patrimonial. </w:t>
      </w:r>
    </w:p>
    <w:p>
      <w:pPr>
        <w:pStyle w:val="Nvel11111"/>
        <w:numPr>
          <w:ilvl w:val="4"/>
          <w:numId w:val="186"/>
        </w:numPr>
        <w:ind w:left="1276" w:hanging="1276"/>
        <w:jc w:val="left"/>
        <w:rPr/>
      </w:pPr>
      <w:r>
        <w:rPr/>
        <w:t xml:space="preserve">Permitir a apropriação de custos na emissão do empenho. </w:t>
      </w:r>
    </w:p>
    <w:p>
      <w:pPr>
        <w:pStyle w:val="Nvel11111"/>
        <w:numPr>
          <w:ilvl w:val="4"/>
          <w:numId w:val="187"/>
        </w:numPr>
        <w:ind w:left="1276" w:hanging="1276"/>
        <w:jc w:val="left"/>
        <w:rPr/>
      </w:pPr>
      <w:r>
        <w:rPr/>
        <w:t xml:space="preserve">Permitir a reapropriação de custos a qualquer momento. </w:t>
      </w:r>
    </w:p>
    <w:p>
      <w:pPr>
        <w:pStyle w:val="Nvel11111"/>
        <w:numPr>
          <w:ilvl w:val="4"/>
          <w:numId w:val="188"/>
        </w:numPr>
        <w:ind w:left="1276" w:hanging="1276"/>
        <w:jc w:val="left"/>
        <w:rPr/>
      </w:pPr>
      <w:r>
        <w:rPr/>
        <w:t xml:space="preserve">Permitir o cadastramento dos documentos fiscais, tais como, notas fiscais, notas fiscais eletrônicas, bilhetes de passagens, recibos, diárias, etc.... </w:t>
      </w:r>
    </w:p>
    <w:p>
      <w:pPr>
        <w:pStyle w:val="Nvel11111"/>
        <w:numPr>
          <w:ilvl w:val="4"/>
          <w:numId w:val="189"/>
        </w:numPr>
        <w:ind w:left="1276" w:hanging="1276"/>
        <w:jc w:val="left"/>
        <w:rPr/>
      </w:pPr>
      <w:r>
        <w:rPr/>
        <w:t xml:space="preserve">Permitir a classificação das retenções orçamentárias e/ou extra - orçamentárias durante o cadastramento do documento fiscal. </w:t>
      </w:r>
    </w:p>
    <w:p>
      <w:pPr>
        <w:pStyle w:val="Nvel11111"/>
        <w:numPr>
          <w:ilvl w:val="4"/>
          <w:numId w:val="190"/>
        </w:numPr>
        <w:ind w:left="1276" w:hanging="1276"/>
        <w:jc w:val="left"/>
        <w:rPr/>
      </w:pPr>
      <w:r>
        <w:rPr/>
        <w:t xml:space="preserve">Permitir a utilização de subempenho para empenhos globais ou estimativos. </w:t>
      </w:r>
    </w:p>
    <w:p>
      <w:pPr>
        <w:pStyle w:val="Nvel11111"/>
        <w:numPr>
          <w:ilvl w:val="4"/>
          <w:numId w:val="191"/>
        </w:numPr>
        <w:ind w:left="1276" w:hanging="1276"/>
        <w:jc w:val="left"/>
        <w:rPr/>
      </w:pPr>
      <w:r>
        <w:rPr/>
        <w:t xml:space="preserve">Ser obrigatório a informação do documento fiscal, no momento da liquidação do empenho e controlar o saldo dos mesmos, de forma a garantir que os valores liquidados estão em conformidade com o documento fiscal. </w:t>
      </w:r>
    </w:p>
    <w:p>
      <w:pPr>
        <w:pStyle w:val="Nvel11111"/>
        <w:numPr>
          <w:ilvl w:val="4"/>
          <w:numId w:val="192"/>
        </w:numPr>
        <w:ind w:left="1276" w:hanging="1276"/>
        <w:jc w:val="left"/>
        <w:rPr/>
      </w:pPr>
      <w:r>
        <w:rPr/>
        <w:t xml:space="preserve">Permitir que um mesmo documento fiscal, possa ser relacionado a diversos empenhos, controlando os saldos do mesmo. </w:t>
      </w:r>
    </w:p>
    <w:p>
      <w:pPr>
        <w:pStyle w:val="Nvel11111"/>
        <w:numPr>
          <w:ilvl w:val="4"/>
          <w:numId w:val="193"/>
        </w:numPr>
        <w:ind w:left="1276" w:hanging="1276"/>
        <w:jc w:val="left"/>
        <w:rPr/>
      </w:pPr>
      <w:r>
        <w:rPr/>
        <w:t xml:space="preserve">Permitir a montagem das contas a pagar de forma automática (na emissão ou liquidação do empenho). </w:t>
      </w:r>
    </w:p>
    <w:p>
      <w:pPr>
        <w:pStyle w:val="Nvel11111"/>
        <w:numPr>
          <w:ilvl w:val="4"/>
          <w:numId w:val="194"/>
        </w:numPr>
        <w:ind w:left="1276" w:hanging="1276"/>
        <w:jc w:val="left"/>
        <w:rPr/>
      </w:pPr>
      <w:r>
        <w:rPr/>
        <w:t xml:space="preserve">Permitir a utilização de objeto de despesas na emissão de empenho para acompanhamento de gastos da entidade. </w:t>
      </w:r>
    </w:p>
    <w:p>
      <w:pPr>
        <w:pStyle w:val="Nvel11111"/>
        <w:numPr>
          <w:ilvl w:val="4"/>
          <w:numId w:val="195"/>
        </w:numPr>
        <w:ind w:left="1276" w:hanging="1276"/>
        <w:jc w:val="left"/>
        <w:rPr/>
      </w:pPr>
      <w:r>
        <w:rPr/>
        <w:t xml:space="preserve">Permitir controle de empenho referente a uma fonte de recurso.  </w:t>
      </w:r>
    </w:p>
    <w:p>
      <w:pPr>
        <w:pStyle w:val="Nvel11111"/>
        <w:numPr>
          <w:ilvl w:val="4"/>
          <w:numId w:val="196"/>
        </w:numPr>
        <w:ind w:left="1276" w:hanging="1276"/>
        <w:jc w:val="left"/>
        <w:rPr/>
      </w:pPr>
      <w:r>
        <w:rPr/>
        <w:t xml:space="preserve">Ser integrado ao Sistema de Folha de Pagamento de forma a gerar automaticamente todos os empenhos, liquidações, ordens de pagamento extras e retenções orçamentárias e extra - orçamentárias após o fechamento da folha. </w:t>
      </w:r>
    </w:p>
    <w:p>
      <w:pPr>
        <w:pStyle w:val="Nvel11111"/>
        <w:numPr>
          <w:ilvl w:val="4"/>
          <w:numId w:val="197"/>
        </w:numPr>
        <w:ind w:left="1276" w:hanging="1276"/>
        <w:jc w:val="left"/>
        <w:rPr/>
      </w:pPr>
      <w:r>
        <w:rPr/>
        <w:t xml:space="preserve">Ser integrado ao Sistema de Compras e Licitações, possibilitando que os empenhos possam ser feitos de forma automática, mediante a informação da AE (Autorização de Empenho). </w:t>
      </w:r>
    </w:p>
    <w:p>
      <w:pPr>
        <w:pStyle w:val="Nvel11111"/>
        <w:numPr>
          <w:ilvl w:val="4"/>
          <w:numId w:val="198"/>
        </w:numPr>
        <w:ind w:left="1276" w:hanging="1276"/>
        <w:jc w:val="left"/>
        <w:rPr/>
      </w:pPr>
      <w:r>
        <w:rPr/>
        <w:t xml:space="preserve">Permitir que a numeração dos empenhos seja feita de forma individual por entidade ou de forma global. </w:t>
      </w:r>
    </w:p>
    <w:p>
      <w:pPr>
        <w:pStyle w:val="Nvel11111"/>
        <w:numPr>
          <w:ilvl w:val="4"/>
          <w:numId w:val="199"/>
        </w:numPr>
        <w:ind w:left="1276" w:hanging="1276"/>
        <w:jc w:val="left"/>
        <w:rPr/>
      </w:pPr>
      <w:r>
        <w:rPr/>
        <w:t xml:space="preserve">Permitir a exportação de várias informações referentes a execução orçamentária de forma que o usuário possa trabalhar nas mesmas para a emissão de relatórios e gráficos. </w:t>
      </w:r>
    </w:p>
    <w:p>
      <w:pPr>
        <w:pStyle w:val="Nvel11111"/>
        <w:numPr>
          <w:ilvl w:val="4"/>
          <w:numId w:val="200"/>
        </w:numPr>
        <w:ind w:left="1276" w:hanging="1276"/>
        <w:jc w:val="left"/>
        <w:rPr/>
      </w:pPr>
      <w:r>
        <w:rPr/>
        <w:t xml:space="preserve">Ser totalmente integrado ao módulo orçamentário. </w:t>
      </w:r>
    </w:p>
    <w:p>
      <w:pPr>
        <w:pStyle w:val="Nvel11111"/>
        <w:numPr>
          <w:ilvl w:val="4"/>
          <w:numId w:val="201"/>
        </w:numPr>
        <w:ind w:left="1276" w:hanging="1276"/>
        <w:jc w:val="left"/>
        <w:rPr/>
      </w:pPr>
      <w:r>
        <w:rPr/>
        <w:t xml:space="preserve">Ser totalmente integrado ao sistema de credores de forma a permitir os lançamentos de empenhos, ordem de pagamento extra e outros. </w:t>
      </w:r>
    </w:p>
    <w:p>
      <w:pPr>
        <w:pStyle w:val="Nvel11111"/>
        <w:numPr>
          <w:ilvl w:val="4"/>
          <w:numId w:val="202"/>
        </w:numPr>
        <w:ind w:left="1276" w:hanging="1276"/>
        <w:jc w:val="left"/>
        <w:rPr/>
      </w:pPr>
      <w:r>
        <w:rPr/>
        <w:t xml:space="preserve">Possuir total integração com o sistema contábil efetuando a contabilização automática dos lançamentos deste módulo. </w:t>
      </w:r>
    </w:p>
    <w:p>
      <w:pPr>
        <w:pStyle w:val="Nvel11111"/>
        <w:numPr>
          <w:ilvl w:val="4"/>
          <w:numId w:val="203"/>
        </w:numPr>
        <w:ind w:left="1276" w:hanging="1276"/>
        <w:jc w:val="left"/>
        <w:rPr/>
      </w:pPr>
      <w:r>
        <w:rPr/>
        <w:t xml:space="preserve">Permitir que as Entidades possam enviar de forma eletrônica todas as suas movimentações para que a Prefeitura possa fazer a importação das informações para a emissão dos relatórios de forma consolidada. </w:t>
      </w:r>
    </w:p>
    <w:p>
      <w:pPr>
        <w:pStyle w:val="Nvel11111"/>
        <w:numPr>
          <w:ilvl w:val="4"/>
          <w:numId w:val="204"/>
        </w:numPr>
        <w:ind w:left="1276" w:hanging="1276"/>
        <w:jc w:val="left"/>
        <w:rPr/>
      </w:pPr>
      <w:r>
        <w:rPr/>
        <w:t xml:space="preserve">Permitir que todos os relatórios gerenciais, possam ser emitidos de forma consolidada por entidade ou por junção de entidades específicas. </w:t>
      </w:r>
    </w:p>
    <w:p>
      <w:pPr>
        <w:pStyle w:val="Nvel11111"/>
        <w:numPr>
          <w:ilvl w:val="4"/>
          <w:numId w:val="205"/>
        </w:numPr>
        <w:ind w:left="1276" w:hanging="1276"/>
        <w:jc w:val="left"/>
        <w:rPr/>
      </w:pPr>
      <w:r>
        <w:rPr/>
        <w:t xml:space="preserve">Gerar informações para importação no sistema de coleta de dados do TCE/RJ – LRF e todas as suas delibações atuais e futuras. </w:t>
      </w:r>
    </w:p>
    <w:p>
      <w:pPr>
        <w:pStyle w:val="Nvel11111"/>
        <w:numPr>
          <w:ilvl w:val="4"/>
          <w:numId w:val="206"/>
        </w:numPr>
        <w:ind w:left="1276" w:hanging="1276"/>
        <w:jc w:val="left"/>
        <w:rPr/>
      </w:pPr>
      <w:r>
        <w:rPr/>
        <w:t xml:space="preserve">Emitir Relatório das Receitas e Despesas nos mesmos formatos a serem digitados nas telas de entradas de dados do SIOPE. </w:t>
      </w:r>
    </w:p>
    <w:p>
      <w:pPr>
        <w:pStyle w:val="Nvel11111"/>
        <w:numPr>
          <w:ilvl w:val="4"/>
          <w:numId w:val="207"/>
        </w:numPr>
        <w:ind w:left="1276" w:hanging="1276"/>
        <w:jc w:val="left"/>
        <w:rPr/>
      </w:pPr>
      <w:r>
        <w:rPr/>
        <w:t xml:space="preserve">Emitir Relatório das Receitas e Despesas nos mesmos formatos a serem digitados nas telas de entradas de dados do SIOPS. </w:t>
      </w:r>
    </w:p>
    <w:p>
      <w:pPr>
        <w:pStyle w:val="Nvel11111"/>
        <w:numPr>
          <w:ilvl w:val="4"/>
          <w:numId w:val="208"/>
        </w:numPr>
        <w:ind w:left="1276" w:hanging="1276"/>
        <w:jc w:val="left"/>
        <w:rPr/>
      </w:pPr>
      <w:r>
        <w:rPr/>
        <w:t xml:space="preserve">Gerar relatórios gerenciais de Restos a Pagar (processados e não processados), demonstrando as suas movimentações no exercício corrente. </w:t>
      </w:r>
    </w:p>
    <w:p>
      <w:pPr>
        <w:pStyle w:val="Nvel11111"/>
        <w:numPr>
          <w:ilvl w:val="4"/>
          <w:numId w:val="209"/>
        </w:numPr>
        <w:ind w:left="1276" w:hanging="1276"/>
        <w:jc w:val="left"/>
        <w:rPr/>
      </w:pPr>
      <w:r>
        <w:rPr/>
        <w:t xml:space="preserve">Permitir geração de decreto de créditos adicionais (suplementar, especial e extraordinário), em formato PDF e Doc., especificando a respectiva fonte de recursos (anulação, superávit financeiro, excesso de arrecadação ou operação de crédito). </w:t>
      </w:r>
    </w:p>
    <w:p>
      <w:pPr>
        <w:pStyle w:val="Nvel11111"/>
        <w:numPr>
          <w:ilvl w:val="4"/>
          <w:numId w:val="210"/>
        </w:numPr>
        <w:ind w:left="1276" w:hanging="1276"/>
        <w:jc w:val="left"/>
        <w:rPr/>
      </w:pPr>
      <w:r>
        <w:rPr/>
        <w:t>Estar totalmente em conformidade com a padronização de códigos orçamentários de receitas, despesas, fontes e destinação de recursos estabelecidos pelo Sistema Informatizado de Contas dos Municípios – SIGFIS -TCE/RJ.</w:t>
      </w:r>
    </w:p>
    <w:p>
      <w:pPr>
        <w:pStyle w:val="Nvel11111"/>
        <w:numPr>
          <w:ilvl w:val="4"/>
          <w:numId w:val="211"/>
        </w:numPr>
        <w:ind w:left="1276" w:hanging="1276"/>
        <w:jc w:val="left"/>
        <w:rPr/>
      </w:pPr>
      <w:r>
        <w:rPr/>
        <w:t xml:space="preserve">Gerar todos os arquivos necessários no formato exigido pelo Sistema Informatizado de Contas dos Municípios – SIGFIS -TCE/RJ de forma a atender o Módulo de Acompanhamento Mensal.  </w:t>
      </w:r>
    </w:p>
    <w:p>
      <w:pPr>
        <w:pStyle w:val="Nvel11111"/>
        <w:numPr>
          <w:ilvl w:val="4"/>
          <w:numId w:val="212"/>
        </w:numPr>
        <w:ind w:left="1276" w:hanging="1276"/>
        <w:jc w:val="left"/>
        <w:rPr/>
      </w:pPr>
      <w:r>
        <w:rPr/>
        <w:t>Ser integrado ao Sistema de Folha de Pagamento de forma a gerar automaticamente as informações necessárias para a SEFIP referente aos Autônomos.</w:t>
      </w:r>
    </w:p>
    <w:p>
      <w:pPr>
        <w:pStyle w:val="Nvel1111T"/>
        <w:numPr>
          <w:ilvl w:val="3"/>
          <w:numId w:val="213"/>
        </w:numPr>
        <w:ind w:left="1276" w:hanging="1276"/>
        <w:jc w:val="left"/>
        <w:rPr/>
      </w:pPr>
      <w:r>
        <w:rPr/>
        <w:t>Tesouraria</w:t>
      </w:r>
    </w:p>
    <w:p>
      <w:pPr>
        <w:pStyle w:val="Nvel11111"/>
        <w:numPr>
          <w:ilvl w:val="4"/>
          <w:numId w:val="214"/>
        </w:numPr>
        <w:ind w:left="1276" w:hanging="1276"/>
        <w:jc w:val="left"/>
        <w:rPr/>
      </w:pPr>
      <w:r>
        <w:rPr/>
        <w:t xml:space="preserve">Possuir integração com o sistema de arrecadação possibilitando a cobrança e a baixa automática de tributos pagos na tesouraria, bem como a classificação automática das receitas arrecadadas. </w:t>
      </w:r>
    </w:p>
    <w:p>
      <w:pPr>
        <w:pStyle w:val="Nvel11111"/>
        <w:numPr>
          <w:ilvl w:val="4"/>
          <w:numId w:val="215"/>
        </w:numPr>
        <w:ind w:left="1276" w:hanging="1276"/>
        <w:jc w:val="left"/>
        <w:rPr/>
      </w:pPr>
      <w:r>
        <w:rPr/>
        <w:t xml:space="preserve">Permitir que no momento do lançamento de uma receita constitucional, que o sistema faça a distribuição do valor em suas devidas fontes de recursos com base nos percentuais definidos para saúde, educação e recurso próprio. </w:t>
      </w:r>
    </w:p>
    <w:p>
      <w:pPr>
        <w:pStyle w:val="Nvel11111"/>
        <w:numPr>
          <w:ilvl w:val="4"/>
          <w:numId w:val="216"/>
        </w:numPr>
        <w:ind w:left="1276" w:hanging="1276"/>
        <w:jc w:val="left"/>
        <w:rPr/>
      </w:pPr>
      <w:r>
        <w:rPr/>
        <w:t xml:space="preserve">Permitir alterar os percentuais dos limites constitucionais definidos inicialmente. </w:t>
      </w:r>
    </w:p>
    <w:p>
      <w:pPr>
        <w:pStyle w:val="Nvel11111"/>
        <w:numPr>
          <w:ilvl w:val="4"/>
          <w:numId w:val="217"/>
        </w:numPr>
        <w:ind w:left="1276" w:hanging="1276"/>
        <w:jc w:val="left"/>
        <w:rPr/>
      </w:pPr>
      <w:r>
        <w:rPr/>
        <w:t xml:space="preserve">Possuir integração como o sistema de ISS, de forma que as retenções de ISS feitas nos documentos fiscais, possam ser enviadas para o sistema de ISS, permitindo assim a sua apropriação e fiscalização. </w:t>
      </w:r>
    </w:p>
    <w:p>
      <w:pPr>
        <w:pStyle w:val="Nvel11111"/>
        <w:numPr>
          <w:ilvl w:val="4"/>
          <w:numId w:val="218"/>
        </w:numPr>
        <w:ind w:left="1276" w:hanging="1276"/>
        <w:jc w:val="left"/>
        <w:rPr/>
      </w:pPr>
      <w:r>
        <w:rPr/>
        <w:t xml:space="preserve">Permitir a reclassificação da receita. </w:t>
      </w:r>
    </w:p>
    <w:p>
      <w:pPr>
        <w:pStyle w:val="Nvel11111"/>
        <w:numPr>
          <w:ilvl w:val="4"/>
          <w:numId w:val="219"/>
        </w:numPr>
        <w:ind w:left="1276" w:hanging="1276"/>
        <w:jc w:val="left"/>
        <w:rPr/>
      </w:pPr>
      <w:r>
        <w:rPr/>
        <w:t xml:space="preserve">Permitir a emissão de cheques e respectivas cópias. </w:t>
      </w:r>
    </w:p>
    <w:p>
      <w:pPr>
        <w:pStyle w:val="Nvel11111"/>
        <w:numPr>
          <w:ilvl w:val="4"/>
          <w:numId w:val="220"/>
        </w:numPr>
        <w:ind w:left="1276" w:hanging="1276"/>
        <w:jc w:val="left"/>
        <w:rPr/>
      </w:pPr>
      <w:r>
        <w:rPr/>
        <w:t xml:space="preserve">Permitir a configuração automática do formulário de modelo do cheque, informando apenas o número da instituição financeira, vinculada ao cadastro de contas bancárias. </w:t>
      </w:r>
    </w:p>
    <w:p>
      <w:pPr>
        <w:pStyle w:val="Nvel11111"/>
        <w:numPr>
          <w:ilvl w:val="4"/>
          <w:numId w:val="221"/>
        </w:numPr>
        <w:ind w:left="1276" w:hanging="1276"/>
        <w:jc w:val="left"/>
        <w:rPr/>
      </w:pPr>
      <w:r>
        <w:rPr/>
        <w:t xml:space="preserve">Possuir módulo de conciliação bancária manual, de forma a permitir a emissão do relatório em um determinado período. </w:t>
      </w:r>
    </w:p>
    <w:p>
      <w:pPr>
        <w:pStyle w:val="Nvel11111"/>
        <w:numPr>
          <w:ilvl w:val="4"/>
          <w:numId w:val="222"/>
        </w:numPr>
        <w:ind w:left="1276" w:hanging="1276"/>
        <w:jc w:val="left"/>
        <w:rPr/>
      </w:pPr>
      <w:r>
        <w:rPr/>
        <w:t xml:space="preserve">Possuir módulo de conciliação bancária automática, feita através do processamento de arquivos TXT, formato FEBRABAN. </w:t>
      </w:r>
    </w:p>
    <w:p>
      <w:pPr>
        <w:pStyle w:val="Nvel11111"/>
        <w:numPr>
          <w:ilvl w:val="4"/>
          <w:numId w:val="223"/>
        </w:numPr>
        <w:ind w:left="1276" w:hanging="1276"/>
        <w:jc w:val="left"/>
        <w:rPr/>
      </w:pPr>
      <w:r>
        <w:rPr/>
        <w:t xml:space="preserve">Permitir Geração de borderôs em meio magnético, ajustável conforme as necessidades do estabelecimento bancário de acordo com o layout FEBRABAN. </w:t>
      </w:r>
    </w:p>
    <w:p>
      <w:pPr>
        <w:pStyle w:val="Nvel11111"/>
        <w:numPr>
          <w:ilvl w:val="4"/>
          <w:numId w:val="224"/>
        </w:numPr>
        <w:ind w:left="1276" w:hanging="1276"/>
        <w:jc w:val="left"/>
        <w:rPr/>
      </w:pPr>
      <w:r>
        <w:rPr/>
        <w:t xml:space="preserve">Permitir Geração de Arquivos OBN em meio magnético de forma a atender as determinações contidas na Lei 4.320, de 17.03.1964 e ao Decreto 7.507, de 27.06.2011. </w:t>
      </w:r>
    </w:p>
    <w:p>
      <w:pPr>
        <w:pStyle w:val="Nvel11111"/>
        <w:numPr>
          <w:ilvl w:val="4"/>
          <w:numId w:val="225"/>
        </w:numPr>
        <w:ind w:left="1276" w:hanging="1276"/>
        <w:jc w:val="left"/>
        <w:rPr/>
      </w:pPr>
      <w:r>
        <w:rPr/>
        <w:t xml:space="preserve">Permitir a utilização de históricos padronizados e históricos com texto livre. </w:t>
      </w:r>
    </w:p>
    <w:p>
      <w:pPr>
        <w:pStyle w:val="Nvel11111"/>
        <w:numPr>
          <w:ilvl w:val="4"/>
          <w:numId w:val="226"/>
        </w:numPr>
        <w:ind w:left="1276" w:hanging="1276"/>
        <w:jc w:val="left"/>
        <w:rPr/>
      </w:pPr>
      <w:r>
        <w:rPr/>
        <w:t xml:space="preserve">Possuir total integração com o sistema contábil efetuando a contabilização automática dos pagamentos e recebimentos efetuados pela tesouraria. </w:t>
      </w:r>
    </w:p>
    <w:p>
      <w:pPr>
        <w:pStyle w:val="Nvel11111"/>
        <w:numPr>
          <w:ilvl w:val="4"/>
          <w:numId w:val="227"/>
        </w:numPr>
        <w:ind w:left="1276" w:hanging="1276"/>
        <w:jc w:val="left"/>
        <w:rPr/>
      </w:pPr>
      <w:r>
        <w:rPr/>
        <w:t xml:space="preserve">Possuir bloqueio mensal deste módulo, independente dos demais, não permitindo assim que nenhum lançamento possa ser feito em meses já fechados. O bloqueio deverá ter a opção de ser feito de forma consolidada ou por entidade, mediante a validação de senha. </w:t>
      </w:r>
    </w:p>
    <w:p>
      <w:pPr>
        <w:pStyle w:val="Nvel11111"/>
        <w:numPr>
          <w:ilvl w:val="4"/>
          <w:numId w:val="228"/>
        </w:numPr>
        <w:ind w:left="1276" w:hanging="1276"/>
        <w:jc w:val="left"/>
        <w:rPr/>
      </w:pPr>
      <w:r>
        <w:rPr/>
        <w:t xml:space="preserve">O sistema também poderá permitir o desbloqueio do mesmo, mediante a validação de senha. </w:t>
      </w:r>
    </w:p>
    <w:p>
      <w:pPr>
        <w:pStyle w:val="Nvel11111"/>
        <w:numPr>
          <w:ilvl w:val="4"/>
          <w:numId w:val="229"/>
        </w:numPr>
        <w:ind w:left="1276" w:hanging="1276"/>
        <w:jc w:val="left"/>
        <w:rPr/>
      </w:pPr>
      <w:r>
        <w:rPr/>
        <w:t xml:space="preserve">Permitir que todos os relatórios financeiros possam ser emitidos de forma consolidada por entidade ou por junção de entidades específicas. </w:t>
      </w:r>
    </w:p>
    <w:p>
      <w:pPr>
        <w:pStyle w:val="Nvel11111"/>
        <w:numPr>
          <w:ilvl w:val="4"/>
          <w:numId w:val="230"/>
        </w:numPr>
        <w:ind w:left="1276" w:hanging="1276"/>
        <w:jc w:val="left"/>
        <w:rPr/>
      </w:pPr>
      <w:r>
        <w:rPr/>
        <w:t xml:space="preserve">Possuir um módulo de Controle Financeiro, onde o mesmo deverá emitir consultas e relatórios da posição financeira da entidade com base na arrecadação e nas despesas liquidadas e/ou empenhadas. </w:t>
      </w:r>
    </w:p>
    <w:p>
      <w:pPr>
        <w:pStyle w:val="Nvel11111"/>
        <w:numPr>
          <w:ilvl w:val="4"/>
          <w:numId w:val="231"/>
        </w:numPr>
        <w:ind w:left="1276" w:hanging="1276"/>
        <w:jc w:val="left"/>
        <w:rPr/>
      </w:pPr>
      <w:r>
        <w:rPr/>
        <w:t xml:space="preserve">Permitir que o usuário possa alterar as datas de vencimentos das despesas a pagar, de acordo com a sua disponibilidade financeira, alimentando assim o relatório de fluxo financeiro. </w:t>
      </w:r>
    </w:p>
    <w:p>
      <w:pPr>
        <w:pStyle w:val="Nvel11111"/>
        <w:numPr>
          <w:ilvl w:val="4"/>
          <w:numId w:val="232"/>
        </w:numPr>
        <w:ind w:left="1276" w:hanging="1276"/>
        <w:jc w:val="left"/>
        <w:rPr/>
      </w:pPr>
      <w:r>
        <w:rPr/>
        <w:t xml:space="preserve">Permitir que o usuário possa informar receitas e despesas futuras, alimentando assim o fluxo financeiro. </w:t>
      </w:r>
    </w:p>
    <w:p>
      <w:pPr>
        <w:pStyle w:val="Nvel11111"/>
        <w:numPr>
          <w:ilvl w:val="4"/>
          <w:numId w:val="233"/>
        </w:numPr>
        <w:ind w:left="1276" w:hanging="1276"/>
        <w:jc w:val="left"/>
        <w:rPr/>
      </w:pPr>
      <w:r>
        <w:rPr/>
        <w:t xml:space="preserve">Emitir um demonstrativo das disponibilidades financeiras, levando em consideração os lançamentos de previsões de receitas e despesas. </w:t>
      </w:r>
    </w:p>
    <w:p>
      <w:pPr>
        <w:pStyle w:val="Nvel11111"/>
        <w:numPr>
          <w:ilvl w:val="4"/>
          <w:numId w:val="234"/>
        </w:numPr>
        <w:ind w:left="1276" w:hanging="1276"/>
        <w:jc w:val="left"/>
        <w:rPr/>
      </w:pPr>
      <w:r>
        <w:rPr/>
        <w:t xml:space="preserve">Permitir agrupar diversos pagamentos orçamentários e/ ou extra orçamentários a um mesmo fornecedor em um único cheque. </w:t>
      </w:r>
    </w:p>
    <w:p>
      <w:pPr>
        <w:pStyle w:val="Nvel11111"/>
        <w:numPr>
          <w:ilvl w:val="4"/>
          <w:numId w:val="235"/>
        </w:numPr>
        <w:ind w:left="1276" w:hanging="1276"/>
        <w:jc w:val="left"/>
        <w:rPr/>
      </w:pPr>
      <w:r>
        <w:rPr/>
        <w:t xml:space="preserve">Possuir controle de talonário de cheques (emitidos, não emitidos, pagos, cancelados). </w:t>
      </w:r>
    </w:p>
    <w:p>
      <w:pPr>
        <w:pStyle w:val="Nvel11111"/>
        <w:numPr>
          <w:ilvl w:val="4"/>
          <w:numId w:val="236"/>
        </w:numPr>
        <w:ind w:left="1276" w:hanging="1276"/>
        <w:jc w:val="left"/>
        <w:rPr/>
      </w:pPr>
      <w:r>
        <w:rPr/>
        <w:t xml:space="preserve">Permitir a emissão de Ordem de Pagamento. </w:t>
      </w:r>
    </w:p>
    <w:p>
      <w:pPr>
        <w:pStyle w:val="Nvel11111"/>
        <w:numPr>
          <w:ilvl w:val="4"/>
          <w:numId w:val="237"/>
        </w:numPr>
        <w:ind w:left="1276" w:hanging="1276"/>
        <w:jc w:val="left"/>
        <w:rPr/>
      </w:pPr>
      <w:r>
        <w:rPr/>
        <w:t xml:space="preserve">Permitir a exportação anual das informações referentes a DIRF (Declaração do Imposto de Renda Retido na Fonte) de forma que as mesmas possam ser importadas pelo sistema da Receita Federal. </w:t>
      </w:r>
    </w:p>
    <w:p>
      <w:pPr>
        <w:pStyle w:val="Nvel11111"/>
        <w:numPr>
          <w:ilvl w:val="4"/>
          <w:numId w:val="238"/>
        </w:numPr>
        <w:ind w:left="1276" w:hanging="1276"/>
        <w:jc w:val="left"/>
        <w:rPr/>
      </w:pPr>
      <w:r>
        <w:rPr/>
        <w:t xml:space="preserve">Permitir a exportação a qualquer momento dos arquivos digitais denominados </w:t>
      </w:r>
    </w:p>
    <w:p>
      <w:pPr>
        <w:pStyle w:val="Nvel11111"/>
        <w:numPr>
          <w:ilvl w:val="4"/>
          <w:numId w:val="239"/>
        </w:numPr>
        <w:ind w:left="1276" w:hanging="1276"/>
        <w:jc w:val="left"/>
        <w:rPr/>
      </w:pPr>
      <w:r>
        <w:rPr/>
        <w:t>“</w:t>
      </w:r>
      <w:r>
        <w:rPr/>
        <w:t xml:space="preserve">MANAD” de forma a atender a Receita Federal.  </w:t>
      </w:r>
    </w:p>
    <w:p>
      <w:pPr>
        <w:pStyle w:val="Nvel11111"/>
        <w:numPr>
          <w:ilvl w:val="4"/>
          <w:numId w:val="240"/>
        </w:numPr>
        <w:ind w:left="1276" w:hanging="1276"/>
        <w:jc w:val="left"/>
        <w:rPr/>
      </w:pPr>
      <w:r>
        <w:rPr/>
        <w:t xml:space="preserve">Ser totalmente integrado ao módulo de execução orçamentária de forma a controlar os saldos dos empenhos e ordens de pagamentos extra - orçamentários de acordo com as suas respectivas baixas. </w:t>
      </w:r>
    </w:p>
    <w:p>
      <w:pPr>
        <w:pStyle w:val="Nvel11111"/>
        <w:numPr>
          <w:ilvl w:val="4"/>
          <w:numId w:val="241"/>
        </w:numPr>
        <w:ind w:left="1276" w:hanging="1276"/>
        <w:jc w:val="left"/>
        <w:rPr/>
      </w:pPr>
      <w:r>
        <w:rPr/>
        <w:t xml:space="preserve">Permitir emissão de relatório que demonstre mensalmente e acumulado no exercício, a base de cálculo para apuração do valor a ser recolhido para o PASEP. </w:t>
      </w:r>
    </w:p>
    <w:p>
      <w:pPr>
        <w:pStyle w:val="Nvel11111"/>
        <w:numPr>
          <w:ilvl w:val="4"/>
          <w:numId w:val="242"/>
        </w:numPr>
        <w:ind w:left="1276" w:hanging="1276"/>
        <w:jc w:val="left"/>
        <w:rPr/>
      </w:pPr>
      <w:r>
        <w:rPr/>
        <w:t>Emitir os relatórios de transferências descendias para a saúde e educação.</w:t>
      </w:r>
    </w:p>
    <w:p>
      <w:pPr>
        <w:pStyle w:val="Nvel1111T"/>
        <w:numPr>
          <w:ilvl w:val="3"/>
          <w:numId w:val="243"/>
        </w:numPr>
        <w:ind w:left="1276" w:hanging="1276"/>
        <w:jc w:val="left"/>
        <w:rPr/>
      </w:pPr>
      <w:r>
        <w:rPr/>
        <w:t>Contabilidade</w:t>
      </w:r>
    </w:p>
    <w:p>
      <w:pPr>
        <w:pStyle w:val="Nvel11111"/>
        <w:numPr>
          <w:ilvl w:val="4"/>
          <w:numId w:val="244"/>
        </w:numPr>
        <w:ind w:left="1276" w:hanging="1276"/>
        <w:jc w:val="left"/>
        <w:rPr/>
      </w:pPr>
      <w:r>
        <w:rPr/>
        <w:t xml:space="preserve">Permitir a execução da escrituração contábil nos moldes regulamentados pelas portarias 437/2012 e 753/2012 da Secretaria do Tesouro Nacional que implementaram o novo Plano de Contas Aplicado ao Setor Público (PCASP) e as Demonstrações Contábeis Aplicadas ao Setor Público (DCASP), no contexto da NBCASP - Normas Brasileiras de Contabilidade Aplicada ao Setor Púbico cuja implantação é obrigatória no decorrer do exercício de 20XX.  </w:t>
      </w:r>
    </w:p>
    <w:p>
      <w:pPr>
        <w:pStyle w:val="Nvel11111"/>
        <w:numPr>
          <w:ilvl w:val="4"/>
          <w:numId w:val="245"/>
        </w:numPr>
        <w:ind w:left="1276" w:hanging="1276"/>
        <w:jc w:val="left"/>
        <w:rPr/>
      </w:pPr>
      <w:r>
        <w:rPr/>
        <w:t xml:space="preserve">Contabilizar de forma automática, todos os lançamentos feitos nos demais módulos, utilizando o conceito de eventos associados a roteiros contábeis de partidas dobradas permitindo assim a emissão de diversos relatórios e demonstrativos. </w:t>
      </w:r>
    </w:p>
    <w:p>
      <w:pPr>
        <w:pStyle w:val="Nvel11111"/>
        <w:numPr>
          <w:ilvl w:val="4"/>
          <w:numId w:val="246"/>
        </w:numPr>
        <w:ind w:left="1276" w:hanging="1276"/>
        <w:jc w:val="left"/>
        <w:rPr/>
      </w:pPr>
      <w:r>
        <w:rPr/>
        <w:t xml:space="preserve">Permitir iniciar mês ou ano, mesmo que ainda não tenha ocorrido o fechamento do mês ou exercício anterior, mantendo a consistência dos saldos. </w:t>
      </w:r>
    </w:p>
    <w:p>
      <w:pPr>
        <w:pStyle w:val="Nvel11111"/>
        <w:numPr>
          <w:ilvl w:val="4"/>
          <w:numId w:val="247"/>
        </w:numPr>
        <w:ind w:left="1276" w:hanging="1276"/>
        <w:jc w:val="left"/>
        <w:rPr/>
      </w:pPr>
      <w:r>
        <w:rPr/>
        <w:t xml:space="preserve">Possuir bloqueio mensal deste módulo, independente dos demais, não permitindo assim que nenhum lançamento possa ser feito em meses já fechados. O bloqueio poderá ser feito de forma consolidada ou por entidade. O sistema também poderá permitir o desbloqueio do mesmo, mediante a validação de senha. </w:t>
      </w:r>
    </w:p>
    <w:p>
      <w:pPr>
        <w:pStyle w:val="Nvel11111"/>
        <w:numPr>
          <w:ilvl w:val="4"/>
          <w:numId w:val="248"/>
        </w:numPr>
        <w:ind w:left="1276" w:hanging="1276"/>
        <w:jc w:val="left"/>
        <w:rPr/>
      </w:pPr>
      <w:r>
        <w:rPr/>
        <w:t xml:space="preserve">Não permitir a exclusão de lançamentos contábeis gerados de forma automática pelos demais módulos do sistema. </w:t>
      </w:r>
    </w:p>
    <w:p>
      <w:pPr>
        <w:pStyle w:val="Nvel11111"/>
        <w:numPr>
          <w:ilvl w:val="4"/>
          <w:numId w:val="249"/>
        </w:numPr>
        <w:ind w:left="1276" w:hanging="1276"/>
        <w:jc w:val="left"/>
        <w:rPr/>
      </w:pPr>
      <w:r>
        <w:rPr/>
        <w:t xml:space="preserve">Permitir lançamentos contábeis manuais, para os casos em que se apliquem. </w:t>
      </w:r>
    </w:p>
    <w:p>
      <w:pPr>
        <w:pStyle w:val="Nvel11111"/>
        <w:numPr>
          <w:ilvl w:val="4"/>
          <w:numId w:val="250"/>
        </w:numPr>
        <w:ind w:left="1276" w:hanging="1276"/>
        <w:jc w:val="left"/>
        <w:rPr/>
      </w:pPr>
      <w:r>
        <w:rPr/>
        <w:t xml:space="preserve">Permitir estorno de lançamento nos casos em que se apliquem. </w:t>
      </w:r>
    </w:p>
    <w:p>
      <w:pPr>
        <w:pStyle w:val="Nvel11111"/>
        <w:numPr>
          <w:ilvl w:val="4"/>
          <w:numId w:val="251"/>
        </w:numPr>
        <w:ind w:left="1276" w:hanging="1276"/>
        <w:jc w:val="left"/>
        <w:rPr/>
      </w:pPr>
      <w:r>
        <w:rPr/>
        <w:t xml:space="preserve">Permitir a transferência automática para o exercício seguinte de saldos de balanço no encerramento do exercício. </w:t>
      </w:r>
    </w:p>
    <w:p>
      <w:pPr>
        <w:pStyle w:val="Nvel11111"/>
        <w:numPr>
          <w:ilvl w:val="4"/>
          <w:numId w:val="252"/>
        </w:numPr>
        <w:ind w:left="1276" w:hanging="1276"/>
        <w:jc w:val="left"/>
        <w:rPr/>
      </w:pPr>
      <w:r>
        <w:rPr/>
        <w:t xml:space="preserve">Apuração automática, dos saldos das contas financeiras e patrimoniais componentes do plano de contas na data informada pelo usuário. </w:t>
      </w:r>
    </w:p>
    <w:p>
      <w:pPr>
        <w:pStyle w:val="Nvel11111"/>
        <w:numPr>
          <w:ilvl w:val="4"/>
          <w:numId w:val="253"/>
        </w:numPr>
        <w:ind w:left="1276" w:hanging="1276"/>
        <w:jc w:val="left"/>
        <w:rPr/>
      </w:pPr>
      <w:r>
        <w:rPr/>
        <w:t xml:space="preserve">Contabilizar os lançamentos oriundos dos demais sistemas, de forma a contemplar as necessidades da NBCASP, tais como os Créditos a Receber, as Provisões de Décimo Terceiro e Férias, os Lançamentos de Almoxarifado, as Incorporações Patrimoniais, as Correções de Depreciações Patrimoniais. </w:t>
      </w:r>
    </w:p>
    <w:p>
      <w:pPr>
        <w:pStyle w:val="Nvel11111"/>
        <w:numPr>
          <w:ilvl w:val="4"/>
          <w:numId w:val="254"/>
        </w:numPr>
        <w:ind w:left="1276" w:hanging="1276"/>
        <w:jc w:val="left"/>
        <w:rPr/>
      </w:pPr>
      <w:r>
        <w:rPr/>
        <w:t xml:space="preserve">Permitir a emissão do Balancete Contábil detalhando-o por conta corrente de forma a melhorar a análise por parte da contabilidade. </w:t>
      </w:r>
    </w:p>
    <w:p>
      <w:pPr>
        <w:pStyle w:val="Nvel11111"/>
        <w:numPr>
          <w:ilvl w:val="4"/>
          <w:numId w:val="255"/>
        </w:numPr>
        <w:ind w:left="1276" w:hanging="1276"/>
        <w:jc w:val="left"/>
        <w:rPr/>
      </w:pPr>
      <w:r>
        <w:rPr/>
        <w:t xml:space="preserve">Para atender ao NBCASP, permitir o cadastramento das Notas Explicativas e permitir associá-las a determinados demonstrativos constantes no DCASP. </w:t>
      </w:r>
    </w:p>
    <w:p>
      <w:pPr>
        <w:pStyle w:val="Nvel11111"/>
        <w:numPr>
          <w:ilvl w:val="4"/>
          <w:numId w:val="256"/>
        </w:numPr>
        <w:ind w:left="1276" w:hanging="1276"/>
        <w:jc w:val="left"/>
        <w:rPr/>
      </w:pPr>
      <w:r>
        <w:rPr/>
        <w:t xml:space="preserve">Para atender ao NBCASP, permitir a anexação de documentos as Notas Explicativas. </w:t>
      </w:r>
    </w:p>
    <w:p>
      <w:pPr>
        <w:pStyle w:val="Nvel11111"/>
        <w:numPr>
          <w:ilvl w:val="4"/>
          <w:numId w:val="257"/>
        </w:numPr>
        <w:ind w:left="1276" w:hanging="1276"/>
        <w:jc w:val="left"/>
        <w:rPr/>
      </w:pPr>
      <w:r>
        <w:rPr/>
        <w:t xml:space="preserve">Permitir que o Sistema de Contabilidade (CASP) possa bloquear também os demais sistemas que geram informações contábeis de forma a contemplar as necessidades da NBCASP, tais como Sistema de Tributos, Sistema de Patrimônio, Sistema de Almoxarifado, Sistema de Compras e Sistema de Folha de Pagamento. </w:t>
      </w:r>
    </w:p>
    <w:p>
      <w:pPr>
        <w:pStyle w:val="Nvel11111"/>
        <w:numPr>
          <w:ilvl w:val="4"/>
          <w:numId w:val="258"/>
        </w:numPr>
        <w:ind w:left="1276" w:hanging="1276"/>
        <w:jc w:val="left"/>
        <w:rPr/>
      </w:pPr>
      <w:r>
        <w:rPr/>
        <w:t>Permiti a geração dos relatórios no padrão CASP estabelecido pela STN em seu manual da 6º Edição e suas referidas IPCs.</w:t>
      </w:r>
    </w:p>
    <w:p>
      <w:pPr>
        <w:pStyle w:val="Nvel11111"/>
        <w:numPr>
          <w:ilvl w:val="4"/>
          <w:numId w:val="259"/>
        </w:numPr>
        <w:ind w:left="1276" w:hanging="1276"/>
        <w:jc w:val="left"/>
        <w:rPr/>
      </w:pPr>
      <w:r>
        <w:rPr/>
        <w:t>Permitir que todos os anexos possam ser emitidos de forma consolidada por entidade ou por junção de entidades específicas.</w:t>
      </w:r>
    </w:p>
    <w:p>
      <w:pPr>
        <w:pStyle w:val="Nvel11111"/>
        <w:numPr>
          <w:ilvl w:val="4"/>
          <w:numId w:val="260"/>
        </w:numPr>
        <w:ind w:left="1276" w:hanging="1276"/>
        <w:jc w:val="left"/>
        <w:rPr/>
      </w:pPr>
      <w:r>
        <w:rPr/>
        <w:t>Permitir que sejam realizados todos os lançamentos que envolvam os registros contábeis específicos do RPPS, em consonância com o IPC 14 e suas atualizações.</w:t>
      </w:r>
    </w:p>
    <w:p>
      <w:pPr>
        <w:pStyle w:val="Nvel11111"/>
        <w:numPr>
          <w:ilvl w:val="4"/>
          <w:numId w:val="261"/>
        </w:numPr>
        <w:ind w:left="1276" w:hanging="1276"/>
        <w:jc w:val="left"/>
        <w:rPr/>
      </w:pPr>
      <w:r>
        <w:rPr/>
        <w:t>Permitir que sejam realizadas as retenções de impostos para envio do módulo EFD-Reinf e demais obrigações acessórias do Sistema Público de Escrituração Digital – Sped, se for o caso</w:t>
      </w:r>
      <w:r>
        <w:rPr>
          <w:color w:val="FF0000"/>
        </w:rPr>
        <w:t>.</w:t>
      </w:r>
    </w:p>
    <w:p>
      <w:pPr>
        <w:pStyle w:val="Nvel1111T"/>
        <w:numPr>
          <w:ilvl w:val="3"/>
          <w:numId w:val="262"/>
        </w:numPr>
        <w:ind w:left="1276" w:hanging="1276"/>
        <w:jc w:val="left"/>
        <w:rPr/>
      </w:pPr>
      <w:r>
        <w:rPr/>
        <w:t>Prestação de Contas</w:t>
      </w:r>
    </w:p>
    <w:p>
      <w:pPr>
        <w:pStyle w:val="Nvel11111T"/>
        <w:numPr>
          <w:ilvl w:val="4"/>
          <w:numId w:val="263"/>
        </w:numPr>
        <w:ind w:left="1276" w:hanging="1276"/>
        <w:jc w:val="left"/>
        <w:rPr/>
      </w:pPr>
      <w:r>
        <w:rPr/>
        <w:t xml:space="preserve">Atendimento a Lei de Responsabilidade Fiscal </w:t>
      </w:r>
    </w:p>
    <w:p>
      <w:pPr>
        <w:pStyle w:val="Nvel111111"/>
        <w:numPr>
          <w:ilvl w:val="5"/>
          <w:numId w:val="264"/>
        </w:numPr>
        <w:ind w:left="1418" w:hanging="1418"/>
        <w:jc w:val="left"/>
        <w:rPr/>
      </w:pPr>
      <w:r>
        <w:rPr/>
        <w:t xml:space="preserve">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 </w:t>
      </w:r>
    </w:p>
    <w:p>
      <w:pPr>
        <w:pStyle w:val="Nvel111111"/>
        <w:numPr>
          <w:ilvl w:val="5"/>
          <w:numId w:val="265"/>
        </w:numPr>
        <w:ind w:left="1418" w:hanging="1418"/>
        <w:jc w:val="left"/>
        <w:rPr/>
      </w:pPr>
      <w:r>
        <w:rPr/>
        <w:t xml:space="preserve">Permitir que todos os anexos possam ser emitidos de forma consolidada por entidade ou por junção de entidades específicas.  </w:t>
      </w:r>
    </w:p>
    <w:p>
      <w:pPr>
        <w:pStyle w:val="Nvel111111"/>
        <w:numPr>
          <w:ilvl w:val="5"/>
          <w:numId w:val="266"/>
        </w:numPr>
        <w:ind w:left="1418" w:hanging="1418"/>
        <w:jc w:val="left"/>
        <w:rPr/>
      </w:pPr>
      <w:r>
        <w:rPr/>
        <w:t xml:space="preserve">Emitir relatório da proposta orçamentária consolidada (administração direta e indireta) conforme exigido pela Lei Complementar 101/2000 (LRF). </w:t>
      </w:r>
    </w:p>
    <w:p>
      <w:pPr>
        <w:pStyle w:val="Nvel111111"/>
        <w:numPr>
          <w:ilvl w:val="5"/>
          <w:numId w:val="267"/>
        </w:numPr>
        <w:ind w:left="1418" w:hanging="1418"/>
        <w:jc w:val="left"/>
        <w:rPr/>
      </w:pPr>
      <w:r>
        <w:rPr/>
        <w:t xml:space="preserve">Emitir os relatórios ou gerar arquivos exigidos pelo TCE/RJ – LRF para prestação de contas da LRF e atendimento das deliberações publicadas pelo órgão. </w:t>
      </w:r>
    </w:p>
    <w:p>
      <w:pPr>
        <w:pStyle w:val="Nvel11111T"/>
        <w:numPr>
          <w:ilvl w:val="4"/>
          <w:numId w:val="268"/>
        </w:numPr>
        <w:ind w:left="1276" w:hanging="1276"/>
        <w:jc w:val="left"/>
        <w:rPr/>
      </w:pPr>
      <w:r>
        <w:rPr/>
        <w:t>Atendimento ao SICONFI - Sistema de Informações Contábeis e Fiscais do Setor Público</w:t>
      </w:r>
    </w:p>
    <w:p>
      <w:pPr>
        <w:pStyle w:val="Nvel111111"/>
        <w:numPr>
          <w:ilvl w:val="5"/>
          <w:numId w:val="269"/>
        </w:numPr>
        <w:ind w:left="1418" w:hanging="1418"/>
        <w:jc w:val="left"/>
        <w:rPr/>
      </w:pPr>
      <w:r>
        <w:rPr/>
        <w:t>Permitir que todos os anexos possam ser emitidos de forma consolidada por entidade ou por junção de entidades específicas.</w:t>
      </w:r>
    </w:p>
    <w:p>
      <w:pPr>
        <w:pStyle w:val="Nvel111111"/>
        <w:numPr>
          <w:ilvl w:val="5"/>
          <w:numId w:val="270"/>
        </w:numPr>
        <w:ind w:left="1418" w:hanging="1418"/>
        <w:jc w:val="left"/>
        <w:rPr/>
      </w:pPr>
      <w:r>
        <w:rPr/>
        <w:t>Permitir a emissão dos seguintes demonstrativos e que estejam no mesmo formato para o preenchimento das planilhas disponibilizadas pelo Tesouro Nacional.</w:t>
      </w:r>
    </w:p>
    <w:p>
      <w:pPr>
        <w:pStyle w:val="Nvel111111"/>
        <w:numPr>
          <w:ilvl w:val="5"/>
          <w:numId w:val="271"/>
        </w:numPr>
        <w:ind w:left="1418" w:hanging="1418"/>
        <w:jc w:val="left"/>
        <w:rPr/>
      </w:pPr>
      <w:r>
        <w:rPr/>
        <w:t>Balanço Orçamentário.</w:t>
      </w:r>
    </w:p>
    <w:p>
      <w:pPr>
        <w:pStyle w:val="Nvel111111"/>
        <w:numPr>
          <w:ilvl w:val="5"/>
          <w:numId w:val="272"/>
        </w:numPr>
        <w:ind w:left="1418" w:hanging="1418"/>
        <w:jc w:val="left"/>
        <w:rPr/>
      </w:pPr>
      <w:r>
        <w:rPr/>
        <w:t>Anexo I - F - Balanço Orçamentário - Sub Quadro - Execução dos Restos a Pagar.</w:t>
      </w:r>
    </w:p>
    <w:p>
      <w:pPr>
        <w:pStyle w:val="Nvel111111"/>
        <w:numPr>
          <w:ilvl w:val="5"/>
          <w:numId w:val="273"/>
        </w:numPr>
        <w:ind w:left="1418" w:hanging="1418"/>
        <w:jc w:val="left"/>
        <w:rPr/>
      </w:pPr>
      <w:r>
        <w:rPr/>
        <w:t>Anexo I - G - Balanço Orçamentário - Sub Quadro - Execução dos Restos a Pagar (Por Função).</w:t>
      </w:r>
    </w:p>
    <w:p>
      <w:pPr>
        <w:pStyle w:val="Nvel111111"/>
        <w:numPr>
          <w:ilvl w:val="5"/>
          <w:numId w:val="274"/>
        </w:numPr>
        <w:ind w:left="1418" w:hanging="1418"/>
        <w:jc w:val="left"/>
        <w:rPr/>
      </w:pPr>
      <w:r>
        <w:rPr/>
        <w:t>Balanço Orçamentário (Receitas Orçamentárias).</w:t>
      </w:r>
    </w:p>
    <w:p>
      <w:pPr>
        <w:pStyle w:val="Nvel111111"/>
        <w:numPr>
          <w:ilvl w:val="5"/>
          <w:numId w:val="275"/>
        </w:numPr>
        <w:ind w:left="1418" w:hanging="1418"/>
        <w:jc w:val="left"/>
        <w:rPr/>
      </w:pPr>
      <w:r>
        <w:rPr/>
        <w:t>Balanço Orçamentário (Patrimonial Ativo e Passivo).</w:t>
      </w:r>
    </w:p>
    <w:p>
      <w:pPr>
        <w:pStyle w:val="Nvel111111"/>
        <w:numPr>
          <w:ilvl w:val="5"/>
          <w:numId w:val="276"/>
        </w:numPr>
        <w:ind w:left="1418" w:hanging="1418"/>
        <w:jc w:val="left"/>
        <w:rPr/>
      </w:pPr>
      <w:r>
        <w:rPr/>
        <w:t>Balanço Orçamentário (Despesas por Função).</w:t>
      </w:r>
    </w:p>
    <w:p>
      <w:pPr>
        <w:pStyle w:val="Nvel111111"/>
        <w:numPr>
          <w:ilvl w:val="5"/>
          <w:numId w:val="277"/>
        </w:numPr>
        <w:ind w:left="1418" w:hanging="1418"/>
        <w:jc w:val="left"/>
        <w:rPr/>
      </w:pPr>
      <w:r>
        <w:rPr/>
        <w:t>Anexo I - HI - Demonstrativo das Variações Patrimoniais e Resultado Patrimonial.</w:t>
      </w:r>
    </w:p>
    <w:p>
      <w:pPr>
        <w:pStyle w:val="Nvel11111T"/>
        <w:numPr>
          <w:ilvl w:val="4"/>
          <w:numId w:val="278"/>
        </w:numPr>
        <w:ind w:left="1276" w:hanging="1276"/>
        <w:jc w:val="left"/>
        <w:rPr/>
      </w:pPr>
      <w:r>
        <w:rPr/>
        <w:t>Atendimento ao Sistema de Informações Sobre Orçamentos Públicos em Saúde – SIOPS</w:t>
      </w:r>
    </w:p>
    <w:p>
      <w:pPr>
        <w:pStyle w:val="Nvel111111"/>
        <w:numPr>
          <w:ilvl w:val="5"/>
          <w:numId w:val="279"/>
        </w:numPr>
        <w:ind w:left="1418" w:hanging="1418"/>
        <w:jc w:val="left"/>
        <w:rPr/>
      </w:pPr>
      <w:r>
        <w:rPr/>
        <w:t>Permitir que todos os anexos possam ser emitidos de forma consolidada por entidade ou por junção de entidades específicas quando os mesmos permitirem.</w:t>
      </w:r>
    </w:p>
    <w:p>
      <w:pPr>
        <w:pStyle w:val="Nvel111111"/>
        <w:numPr>
          <w:ilvl w:val="5"/>
          <w:numId w:val="280"/>
        </w:numPr>
        <w:ind w:left="1418" w:hanging="1418"/>
        <w:jc w:val="left"/>
        <w:rPr/>
      </w:pPr>
      <w:r>
        <w:rPr/>
        <w:t>Demonstrativo da Receita.</w:t>
      </w:r>
    </w:p>
    <w:p>
      <w:pPr>
        <w:pStyle w:val="Nvel111111"/>
        <w:numPr>
          <w:ilvl w:val="5"/>
          <w:numId w:val="281"/>
        </w:numPr>
        <w:ind w:left="1418" w:hanging="1418"/>
        <w:jc w:val="left"/>
        <w:rPr/>
      </w:pPr>
      <w:r>
        <w:rPr/>
        <w:t>Demonstrativo da Despesa.</w:t>
      </w:r>
    </w:p>
    <w:p>
      <w:pPr>
        <w:pStyle w:val="Nvel111111"/>
        <w:numPr>
          <w:ilvl w:val="5"/>
          <w:numId w:val="282"/>
        </w:numPr>
        <w:ind w:left="1418" w:hanging="1418"/>
        <w:jc w:val="left"/>
        <w:rPr/>
      </w:pPr>
      <w:r>
        <w:rPr/>
        <w:t>Demonstrativo da Despesa por Subfunção.</w:t>
      </w:r>
    </w:p>
    <w:p>
      <w:pPr>
        <w:pStyle w:val="Nvel11111T"/>
        <w:numPr>
          <w:ilvl w:val="4"/>
          <w:numId w:val="283"/>
        </w:numPr>
        <w:ind w:left="1276" w:hanging="1276"/>
        <w:jc w:val="left"/>
        <w:rPr/>
      </w:pPr>
      <w:r>
        <w:rPr/>
        <w:t>Atendimento ao Sistema de Informações sobre Orçamentos Públicos em Educação SIOPE</w:t>
      </w:r>
    </w:p>
    <w:p>
      <w:pPr>
        <w:pStyle w:val="Nvel111111"/>
        <w:numPr>
          <w:ilvl w:val="5"/>
          <w:numId w:val="284"/>
        </w:numPr>
        <w:ind w:left="1418" w:hanging="1418"/>
        <w:jc w:val="left"/>
        <w:rPr/>
      </w:pPr>
      <w:r>
        <w:rPr/>
        <w:t>Permitir que todos os anexos possam ser emitidos de forma consolidada por entidade ou por junção de entidades específicas quando os mesmos permitirem.</w:t>
      </w:r>
    </w:p>
    <w:p>
      <w:pPr>
        <w:pStyle w:val="Nvel111111"/>
        <w:numPr>
          <w:ilvl w:val="5"/>
          <w:numId w:val="285"/>
        </w:numPr>
        <w:ind w:left="1418" w:hanging="1418"/>
        <w:jc w:val="left"/>
        <w:rPr/>
      </w:pPr>
      <w:r>
        <w:rPr/>
        <w:t>Demonstrativo do Quadro Consolidado da Receita.</w:t>
      </w:r>
    </w:p>
    <w:p>
      <w:pPr>
        <w:pStyle w:val="Nvel111111"/>
        <w:numPr>
          <w:ilvl w:val="5"/>
          <w:numId w:val="286"/>
        </w:numPr>
        <w:ind w:left="1418" w:hanging="1418"/>
        <w:jc w:val="left"/>
        <w:rPr/>
      </w:pPr>
      <w:r>
        <w:rPr/>
        <w:t>Demonstrativo da Despesa.</w:t>
      </w:r>
    </w:p>
    <w:p>
      <w:pPr>
        <w:pStyle w:val="Nvel111111"/>
        <w:numPr>
          <w:ilvl w:val="5"/>
          <w:numId w:val="287"/>
        </w:numPr>
        <w:ind w:left="1418" w:hanging="1418"/>
        <w:jc w:val="left"/>
        <w:rPr/>
      </w:pPr>
      <w:r>
        <w:rPr/>
        <w:t>Demonstrativo da Despesa por Subfunção.</w:t>
      </w:r>
    </w:p>
    <w:p>
      <w:pPr>
        <w:pStyle w:val="Nvel111111"/>
        <w:numPr>
          <w:ilvl w:val="5"/>
          <w:numId w:val="288"/>
        </w:numPr>
        <w:ind w:left="1418" w:hanging="1418"/>
        <w:jc w:val="left"/>
        <w:rPr/>
      </w:pPr>
      <w:r>
        <w:rPr/>
        <w:t>Relação de Empenhos para o SIOPE.</w:t>
      </w:r>
    </w:p>
    <w:p>
      <w:pPr>
        <w:pStyle w:val="Nvel11111T"/>
        <w:numPr>
          <w:ilvl w:val="4"/>
          <w:numId w:val="289"/>
        </w:numPr>
        <w:ind w:left="1276" w:hanging="1276"/>
        <w:jc w:val="left"/>
        <w:rPr/>
      </w:pPr>
      <w:r>
        <w:rPr/>
        <w:t>Encerramento do Exercício/ Prestação de Contas</w:t>
      </w:r>
    </w:p>
    <w:p>
      <w:pPr>
        <w:pStyle w:val="Nvel111111"/>
        <w:numPr>
          <w:ilvl w:val="5"/>
          <w:numId w:val="290"/>
        </w:numPr>
        <w:ind w:left="1418" w:hanging="1418"/>
        <w:jc w:val="left"/>
        <w:rPr/>
      </w:pPr>
      <w:r>
        <w:rPr/>
        <w:t xml:space="preserve">Permitir a fiscalização contábil, financeira, orçamentária, operacional e patrimonial do município e de todas as entidades de sua administração direta, indireta e fundacional para atender ao controle interno e externo, com atendimento a todos os prazos estabelecidos pelo TCE/RJ–SIGFIS, incluindo a emissão de relatório de exigências.  </w:t>
      </w:r>
    </w:p>
    <w:p>
      <w:pPr>
        <w:pStyle w:val="Nvel111111"/>
        <w:numPr>
          <w:ilvl w:val="5"/>
          <w:numId w:val="291"/>
        </w:numPr>
        <w:ind w:left="1418" w:hanging="1418"/>
        <w:jc w:val="left"/>
        <w:rPr/>
      </w:pPr>
      <w:r>
        <w:rPr/>
        <w:t xml:space="preserve">Permitir que todos os anexos e relatórios possam ser emitidos de forma consolidada ou por ou por junção de entidades específicas.  </w:t>
      </w:r>
    </w:p>
    <w:p>
      <w:pPr>
        <w:pStyle w:val="Nvel111111"/>
        <w:numPr>
          <w:ilvl w:val="5"/>
          <w:numId w:val="292"/>
        </w:numPr>
        <w:ind w:left="1418" w:hanging="1418"/>
        <w:jc w:val="left"/>
        <w:rPr/>
      </w:pPr>
      <w:r>
        <w:rPr/>
        <w:t xml:space="preserve">Emitir todos os anexos de orçamento, global e por órgão, fundo ou entidade da administração direta, autárquica e fundacional, exigidos pela Lei Nº. 4320/64 e suas atualizações: </w:t>
      </w:r>
    </w:p>
    <w:p>
      <w:pPr>
        <w:pStyle w:val="AlneaNvel1111"/>
        <w:numPr>
          <w:ilvl w:val="4"/>
          <w:numId w:val="22"/>
        </w:numPr>
        <w:ind w:left="1843" w:hanging="425"/>
        <w:rPr/>
      </w:pPr>
      <w:r>
        <w:rPr/>
        <w:t xml:space="preserve">Anexo 1 – Demonstrativo das Receitas e Despesas Segundo as Categorias Econômicas. </w:t>
      </w:r>
    </w:p>
    <w:p>
      <w:pPr>
        <w:pStyle w:val="AlneaNvel1111"/>
        <w:numPr>
          <w:ilvl w:val="4"/>
          <w:numId w:val="22"/>
        </w:numPr>
        <w:ind w:left="1843" w:hanging="425"/>
        <w:rPr/>
      </w:pPr>
      <w:r>
        <w:rPr/>
        <w:t xml:space="preserve">Anexo 2 – Demonstrativo das Receitas. </w:t>
      </w:r>
    </w:p>
    <w:p>
      <w:pPr>
        <w:pStyle w:val="AlneaNvel1111"/>
        <w:numPr>
          <w:ilvl w:val="4"/>
          <w:numId w:val="22"/>
        </w:numPr>
        <w:ind w:left="1843" w:hanging="425"/>
        <w:rPr/>
      </w:pPr>
      <w:r>
        <w:rPr/>
        <w:t xml:space="preserve">Anexo 2 - Demonstrativo das Despesas por Função e Subfunção. </w:t>
      </w:r>
    </w:p>
    <w:p>
      <w:pPr>
        <w:pStyle w:val="AlneaNvel1111"/>
        <w:numPr>
          <w:ilvl w:val="4"/>
          <w:numId w:val="22"/>
        </w:numPr>
        <w:ind w:left="1843" w:hanging="425"/>
        <w:rPr/>
      </w:pPr>
      <w:r>
        <w:rPr/>
        <w:t xml:space="preserve">Anexo 6 – Programa de Trabalho. </w:t>
      </w:r>
    </w:p>
    <w:p>
      <w:pPr>
        <w:pStyle w:val="AlneaNvel1111"/>
        <w:numPr>
          <w:ilvl w:val="4"/>
          <w:numId w:val="22"/>
        </w:numPr>
        <w:ind w:left="1843" w:hanging="425"/>
        <w:rPr/>
      </w:pPr>
      <w:r>
        <w:rPr/>
        <w:t xml:space="preserve">Anexo 7 – Demonstrativo de Funções, Programas e Subprogramas por Projetos e Atividades (adequado ao disposto na portaria 42/99 do Ministério do Orçamento e Gestão). </w:t>
      </w:r>
    </w:p>
    <w:p>
      <w:pPr>
        <w:pStyle w:val="AlneaNvel1111"/>
        <w:numPr>
          <w:ilvl w:val="4"/>
          <w:numId w:val="22"/>
        </w:numPr>
        <w:ind w:left="1843" w:hanging="425"/>
        <w:rPr/>
      </w:pPr>
      <w:r>
        <w:rPr/>
        <w:t xml:space="preserve">Anexo 8 – Demonstrativo da Despesa por Função, Programas e Subprogramas, conforme o vínculo com os Recursos (adequado ao disposto na portaria 42/99 do Ministério do Orçamento e Gestão). </w:t>
      </w:r>
    </w:p>
    <w:p>
      <w:pPr>
        <w:pStyle w:val="AlneaNvel1111"/>
        <w:numPr>
          <w:ilvl w:val="4"/>
          <w:numId w:val="22"/>
        </w:numPr>
        <w:ind w:left="1843" w:hanging="425"/>
        <w:rPr/>
      </w:pPr>
      <w:r>
        <w:rPr/>
        <w:t>Anexo 9 – Demonstrativo da Despesa por Órgãos e Funções (adequado ao disposto na portaria 42/99 do Ministério do Orçamento e Gestão). Obs.: ser capaz de se adequar as novas solicitações do TCE/RJ.</w:t>
      </w:r>
    </w:p>
    <w:p>
      <w:pPr>
        <w:pStyle w:val="AlneaNvel1111"/>
        <w:numPr>
          <w:ilvl w:val="4"/>
          <w:numId w:val="22"/>
        </w:numPr>
        <w:ind w:left="1843" w:hanging="425"/>
        <w:rPr/>
      </w:pPr>
      <w:r>
        <w:rPr/>
        <w:t xml:space="preserve">Anexo 10 – Comparativo da Receita Orçada com a Arrecadada. </w:t>
      </w:r>
    </w:p>
    <w:p>
      <w:pPr>
        <w:pStyle w:val="AlneaNvel1111"/>
        <w:numPr>
          <w:ilvl w:val="4"/>
          <w:numId w:val="22"/>
        </w:numPr>
        <w:ind w:left="1843" w:hanging="425"/>
        <w:rPr/>
      </w:pPr>
      <w:r>
        <w:rPr/>
        <w:t xml:space="preserve">Anexo 11 – Comparativo da Despesa Autorizada com a Realizada. </w:t>
      </w:r>
    </w:p>
    <w:p>
      <w:pPr>
        <w:pStyle w:val="AlneaNvel1111"/>
        <w:numPr>
          <w:ilvl w:val="4"/>
          <w:numId w:val="22"/>
        </w:numPr>
        <w:ind w:left="1843" w:hanging="425"/>
        <w:rPr/>
      </w:pPr>
      <w:r>
        <w:rPr/>
        <w:t xml:space="preserve">Anexo 12 – Balanço Orçamentário. </w:t>
      </w:r>
    </w:p>
    <w:p>
      <w:pPr>
        <w:pStyle w:val="AlneaNvel1111"/>
        <w:numPr>
          <w:ilvl w:val="4"/>
          <w:numId w:val="22"/>
        </w:numPr>
        <w:ind w:left="1843" w:hanging="425"/>
        <w:rPr/>
      </w:pPr>
      <w:r>
        <w:rPr/>
        <w:t xml:space="preserve">Anexo 13 – Balanço Financeiro. </w:t>
      </w:r>
    </w:p>
    <w:p>
      <w:pPr>
        <w:pStyle w:val="AlneaNvel1111"/>
        <w:numPr>
          <w:ilvl w:val="4"/>
          <w:numId w:val="22"/>
        </w:numPr>
        <w:ind w:left="1843" w:hanging="425"/>
        <w:rPr/>
      </w:pPr>
      <w:r>
        <w:rPr/>
        <w:t xml:space="preserve">Anexo 14 – Balanço Patrimonial. </w:t>
      </w:r>
    </w:p>
    <w:p>
      <w:pPr>
        <w:pStyle w:val="AlneaNvel1111"/>
        <w:numPr>
          <w:ilvl w:val="4"/>
          <w:numId w:val="22"/>
        </w:numPr>
        <w:ind w:left="1843" w:hanging="425"/>
        <w:rPr/>
      </w:pPr>
      <w:r>
        <w:rPr/>
        <w:t xml:space="preserve">Anexo 15 – Demonstrativo das Variações Patrimoniais, ajustado também às exigências do Artigo 53, parágrafo 1, inciso III da Lei complementar 101/2000 (LRF). </w:t>
      </w:r>
    </w:p>
    <w:p>
      <w:pPr>
        <w:pStyle w:val="AlneaNvel1111"/>
        <w:numPr>
          <w:ilvl w:val="4"/>
          <w:numId w:val="22"/>
        </w:numPr>
        <w:ind w:left="1843" w:hanging="425"/>
        <w:rPr/>
      </w:pPr>
      <w:r>
        <w:rPr/>
        <w:t xml:space="preserve">Anexo 16 – Demonstrativo da Dívida Fundada Interna. </w:t>
      </w:r>
    </w:p>
    <w:p>
      <w:pPr>
        <w:pStyle w:val="AlneaNvel1111"/>
        <w:numPr>
          <w:ilvl w:val="4"/>
          <w:numId w:val="22"/>
        </w:numPr>
        <w:ind w:left="1843" w:hanging="425"/>
        <w:rPr/>
      </w:pPr>
      <w:r>
        <w:rPr/>
        <w:t xml:space="preserve">Anexo 17 – Demonstrativo da Dívida Flutuante. </w:t>
      </w:r>
    </w:p>
    <w:p>
      <w:pPr>
        <w:pStyle w:val="AlneaNvel1111"/>
        <w:numPr>
          <w:ilvl w:val="4"/>
          <w:numId w:val="22"/>
        </w:numPr>
        <w:ind w:left="1843" w:hanging="425"/>
        <w:rPr/>
      </w:pPr>
      <w:r>
        <w:rPr/>
        <w:t>Anexo 18 - Demonstrativo das Despesas com Publicidade.</w:t>
      </w:r>
    </w:p>
    <w:p>
      <w:pPr>
        <w:pStyle w:val="AlneaNvel1111"/>
        <w:numPr>
          <w:ilvl w:val="4"/>
          <w:numId w:val="22"/>
        </w:numPr>
        <w:ind w:left="1843" w:hanging="425"/>
        <w:rPr/>
      </w:pPr>
      <w:r>
        <w:rPr/>
        <w:t>Anexo 19 - Demonstrativo da Prestação de Contas de Adiantamento.</w:t>
      </w:r>
    </w:p>
    <w:p>
      <w:pPr>
        <w:pStyle w:val="AlneaNvel1111"/>
        <w:numPr>
          <w:ilvl w:val="4"/>
          <w:numId w:val="22"/>
        </w:numPr>
        <w:ind w:left="1843" w:hanging="425"/>
        <w:rPr/>
      </w:pPr>
      <w:r>
        <w:rPr/>
        <w:t xml:space="preserve">Anexo 20 - Demonstrativo de Convênios e Instrumentos Congêneres. </w:t>
      </w:r>
    </w:p>
    <w:p>
      <w:pPr>
        <w:pStyle w:val="Nvel111111"/>
        <w:numPr>
          <w:ilvl w:val="5"/>
          <w:numId w:val="293"/>
        </w:numPr>
        <w:ind w:left="1418" w:hanging="1418"/>
        <w:jc w:val="left"/>
        <w:rPr/>
      </w:pPr>
      <w:r>
        <w:rPr/>
        <w:t xml:space="preserve">Emitir relatório Demonstrativo de Repasse de Recursos para a Educação, conforme Lei 9394/96 (LDB), que demonstre as receitas que compõem a base de cálculo, o percentual de vinculação, o valor arrecadado no período e o valor do repasse. </w:t>
      </w:r>
    </w:p>
    <w:p>
      <w:pPr>
        <w:pStyle w:val="Nvel111111"/>
        <w:numPr>
          <w:ilvl w:val="5"/>
          <w:numId w:val="294"/>
        </w:numPr>
        <w:ind w:left="1418" w:hanging="1418"/>
        <w:jc w:val="left"/>
        <w:rPr/>
      </w:pPr>
      <w:r>
        <w:rPr/>
        <w:t xml:space="preserve">Emitir relatórios conforme Resolução do Senado Federal 78/98 com a Síntese da Execução Orçamentária, compreendendo os Anexos 16 e 17 da Lei 4320/64 e suas atualizações: </w:t>
      </w:r>
    </w:p>
    <w:p>
      <w:pPr>
        <w:pStyle w:val="Nvel111111"/>
        <w:numPr>
          <w:ilvl w:val="5"/>
          <w:numId w:val="295"/>
        </w:numPr>
        <w:ind w:left="1418" w:hanging="1418"/>
        <w:jc w:val="left"/>
        <w:rPr/>
      </w:pPr>
      <w:r>
        <w:rPr/>
        <w:t xml:space="preserve">Emitir o Relatório de Gastos com a Educação, conforme Lei 9424/96. </w:t>
      </w:r>
    </w:p>
    <w:p>
      <w:pPr>
        <w:pStyle w:val="Nvel111111"/>
        <w:numPr>
          <w:ilvl w:val="5"/>
          <w:numId w:val="296"/>
        </w:numPr>
        <w:ind w:left="1418" w:hanging="1418"/>
        <w:jc w:val="left"/>
        <w:rPr/>
      </w:pPr>
      <w:r>
        <w:rPr/>
        <w:t xml:space="preserve">Emitir o Relatório de Gastos com o FUNDEB, conforme Lei 9394/96. </w:t>
      </w:r>
    </w:p>
    <w:p>
      <w:pPr>
        <w:pStyle w:val="Nvel111111"/>
        <w:numPr>
          <w:ilvl w:val="5"/>
          <w:numId w:val="297"/>
        </w:numPr>
        <w:ind w:left="1418" w:hanging="1418"/>
        <w:jc w:val="left"/>
        <w:rPr/>
      </w:pPr>
      <w:r>
        <w:rPr/>
        <w:t xml:space="preserve">Emitir o Relatório de Gastos com a Saúde, conforme Emenda Constitucional. </w:t>
      </w:r>
    </w:p>
    <w:p>
      <w:pPr>
        <w:pStyle w:val="Nvel111111"/>
        <w:numPr>
          <w:ilvl w:val="5"/>
          <w:numId w:val="298"/>
        </w:numPr>
        <w:ind w:left="1418" w:hanging="1418"/>
        <w:jc w:val="left"/>
        <w:rPr/>
      </w:pPr>
      <w:r>
        <w:rPr/>
        <w:t xml:space="preserve">Emitir todos os relatórios da contabilidade previstos na Lei 4320/64, atendendo ao inciso III do Artigo 50 da Lei Complementar 101/2000 (LRF): </w:t>
      </w:r>
    </w:p>
    <w:p>
      <w:pPr>
        <w:pStyle w:val="Nvel111111"/>
        <w:numPr>
          <w:ilvl w:val="5"/>
          <w:numId w:val="299"/>
        </w:numPr>
        <w:ind w:left="1418" w:hanging="1418"/>
        <w:jc w:val="left"/>
        <w:rPr/>
      </w:pPr>
      <w:r>
        <w:rPr/>
        <w:t>Emitir o Demonstrativo de Restos a Pagar.</w:t>
      </w:r>
    </w:p>
    <w:p>
      <w:pPr>
        <w:pStyle w:val="Nvel111111"/>
        <w:numPr>
          <w:ilvl w:val="0"/>
          <w:numId w:val="0"/>
        </w:numPr>
        <w:ind w:left="1418" w:hanging="0"/>
        <w:rPr/>
      </w:pPr>
      <w:r>
        <w:rPr/>
      </w:r>
    </w:p>
    <w:p>
      <w:pPr>
        <w:pStyle w:val="Nvel111T"/>
        <w:numPr>
          <w:ilvl w:val="2"/>
          <w:numId w:val="300"/>
        </w:numPr>
        <w:ind w:left="709" w:hanging="709"/>
        <w:jc w:val="left"/>
        <w:rPr/>
      </w:pPr>
      <w:r>
        <w:rPr/>
        <w:t>CONTROLE INTERNO</w:t>
      </w:r>
    </w:p>
    <w:p>
      <w:pPr>
        <w:pStyle w:val="Nvel1111"/>
        <w:numPr>
          <w:ilvl w:val="3"/>
          <w:numId w:val="301"/>
        </w:numPr>
        <w:ind w:left="1134" w:hanging="1134"/>
        <w:jc w:val="left"/>
        <w:rPr/>
      </w:pPr>
      <w:r>
        <w:rPr/>
        <w:t xml:space="preserve">Ser desenvolvido para tornar-se compatível com as exigências da Prefeitura Municipal de Exemplo, em relação ao controle prévio, concomitante e a posteriori, e ainda, capaz de controlar simultaneamente a quantos exercícios se queira consultar. </w:t>
      </w:r>
    </w:p>
    <w:p>
      <w:pPr>
        <w:pStyle w:val="Nvel1111"/>
        <w:numPr>
          <w:ilvl w:val="3"/>
          <w:numId w:val="302"/>
        </w:numPr>
        <w:ind w:left="1134" w:hanging="1134"/>
        <w:jc w:val="left"/>
        <w:rPr/>
      </w:pPr>
      <w:r>
        <w:rPr/>
        <w:t>Interagir diretamente integrado aos demais sistemas, com a possibilidade de realização das rotinas da controladoria.</w:t>
      </w:r>
    </w:p>
    <w:p>
      <w:pPr>
        <w:pStyle w:val="Nvel1111"/>
        <w:numPr>
          <w:ilvl w:val="3"/>
          <w:numId w:val="303"/>
        </w:numPr>
        <w:ind w:left="1134" w:hanging="1134"/>
        <w:jc w:val="left"/>
        <w:rPr/>
      </w:pPr>
      <w:r>
        <w:rPr/>
        <w:t>Permitir o cadastro de instruções normativas do controle interno.</w:t>
      </w:r>
    </w:p>
    <w:p>
      <w:pPr>
        <w:pStyle w:val="Nvel1111"/>
        <w:numPr>
          <w:ilvl w:val="3"/>
          <w:numId w:val="304"/>
        </w:numPr>
        <w:ind w:left="1134" w:hanging="1134"/>
        <w:jc w:val="left"/>
        <w:rPr/>
      </w:pPr>
      <w:r>
        <w:rPr/>
        <w:t>Permitir a definição de funcionários que estarão a serviço da controladoria identificando as funções por eles desempenhadas junto a esta área, ainda que seus cargos de carreira sejam outros, e mesmo que estejam lotados em outras secretarias.</w:t>
      </w:r>
    </w:p>
    <w:p>
      <w:pPr>
        <w:pStyle w:val="Nvel1111"/>
        <w:numPr>
          <w:ilvl w:val="3"/>
          <w:numId w:val="305"/>
        </w:numPr>
        <w:ind w:left="1134" w:hanging="1134"/>
        <w:jc w:val="left"/>
        <w:rPr/>
      </w:pPr>
      <w:r>
        <w:rPr/>
        <w:t>Permitir cadastrar o rol de funções a serem desempenhadas pelos funcionários a serviço do controle interno.</w:t>
      </w:r>
    </w:p>
    <w:p>
      <w:pPr>
        <w:pStyle w:val="Nvel1111"/>
        <w:numPr>
          <w:ilvl w:val="3"/>
          <w:numId w:val="306"/>
        </w:numPr>
        <w:ind w:left="1134" w:hanging="1134"/>
        <w:jc w:val="left"/>
        <w:rPr/>
      </w:pPr>
      <w:r>
        <w:rPr/>
        <w:t>Permitir que na inclusão de funcionários aos serviços da controladoria os mesmos sejam selecionados a partir dos seus respectivos registros funcionais utilizados no Módulo de Pessoal.</w:t>
      </w:r>
    </w:p>
    <w:p>
      <w:pPr>
        <w:pStyle w:val="Nvel1111"/>
        <w:numPr>
          <w:ilvl w:val="3"/>
          <w:numId w:val="307"/>
        </w:numPr>
        <w:ind w:left="1134" w:hanging="1134"/>
        <w:jc w:val="left"/>
        <w:rPr/>
      </w:pPr>
      <w:r>
        <w:rPr/>
        <w:t>Permitir o cadastramento de tipos de eventos a serem registrados em cada fase dos processos de controle interno. No cadastro de um tipo de evento deve ser possível indicar se este corresponde à conclusão.</w:t>
      </w:r>
    </w:p>
    <w:p>
      <w:pPr>
        <w:pStyle w:val="Nvel1111"/>
        <w:numPr>
          <w:ilvl w:val="3"/>
          <w:numId w:val="308"/>
        </w:numPr>
        <w:ind w:left="1134" w:hanging="1134"/>
        <w:jc w:val="left"/>
        <w:rPr/>
      </w:pPr>
      <w:r>
        <w:rPr/>
        <w:t>Permitir o cadastro de tipos de irregularidades possíveis de serem apontadas nos processos de auditoria e análise realizados pelo controle interno.</w:t>
      </w:r>
    </w:p>
    <w:p>
      <w:pPr>
        <w:pStyle w:val="Nvel1111"/>
        <w:numPr>
          <w:ilvl w:val="3"/>
          <w:numId w:val="309"/>
        </w:numPr>
        <w:ind w:left="1134" w:hanging="1134"/>
        <w:jc w:val="left"/>
        <w:rPr/>
      </w:pPr>
      <w:r>
        <w:rPr/>
        <w:t>Permitir a criação de questionários a serem utilizados durante as diversas fases de um processo por funcionários de áreas específicas visando esclarecimentos formais ao controle interno. Neste caso deve ser possível ao usuário selecionar ou criar as perguntas que comporão cada questionário. Após utilizada uma vez, cada pergunta deve estar disponível para a utilização em novos questionários. Deve ainda ser possível associar um tipo de irregularidade com respostas específicas a cada pergunta constante do questionário.</w:t>
      </w:r>
    </w:p>
    <w:p>
      <w:pPr>
        <w:pStyle w:val="Nvel1111"/>
        <w:numPr>
          <w:ilvl w:val="3"/>
          <w:numId w:val="310"/>
        </w:numPr>
        <w:ind w:left="1134" w:hanging="1134"/>
        <w:jc w:val="left"/>
        <w:rPr/>
      </w:pPr>
      <w:r>
        <w:rPr/>
        <w:t>Permitir a criação de checklists a serem utilizados durante as diversas fases de um processo por funcionários do controle interno. Neste caso deve ser possível ao usuário selecionar ou criar os itens que comporão cada checklist. Após utilizado uma vez, cada item deve estar disponível para a utilização em novos checklists.</w:t>
      </w:r>
    </w:p>
    <w:p>
      <w:pPr>
        <w:pStyle w:val="Nvel1111"/>
        <w:numPr>
          <w:ilvl w:val="3"/>
          <w:numId w:val="311"/>
        </w:numPr>
        <w:ind w:left="1134" w:hanging="1134"/>
        <w:jc w:val="left"/>
        <w:rPr/>
      </w:pPr>
      <w:r>
        <w:rPr/>
        <w:t>Permitir a criação de tipos de fases comumente utilizadas nos processos de auditoria realizados pelo controle interno.</w:t>
      </w:r>
    </w:p>
    <w:p>
      <w:pPr>
        <w:pStyle w:val="Nvel1111"/>
        <w:numPr>
          <w:ilvl w:val="3"/>
          <w:numId w:val="312"/>
        </w:numPr>
        <w:ind w:left="1134" w:hanging="1134"/>
        <w:jc w:val="left"/>
        <w:rPr/>
      </w:pPr>
      <w:r>
        <w:rPr/>
        <w:t xml:space="preserve">Permitir o cadastramento de tipos de processo a serem realizados pelo controle interno. Para cada tipo de processo deve ser possível identificar os tipos de fase pelos quais ele deverá passar, sendo estas fases sempre selecionadas dos tipos cadastrados. Para cada tipo de fase incluída num processo de controle interno deve ser possível indicar quais questionários e checklists deverão ser preenchidos e/ou respondidos. </w:t>
      </w:r>
    </w:p>
    <w:p>
      <w:pPr>
        <w:pStyle w:val="Nvel1111"/>
        <w:numPr>
          <w:ilvl w:val="3"/>
          <w:numId w:val="313"/>
        </w:numPr>
        <w:ind w:left="1134" w:hanging="1134"/>
        <w:jc w:val="left"/>
        <w:rPr/>
      </w:pPr>
      <w:r>
        <w:rPr/>
        <w:t>Permitir o cadastro dos processos de auditoria e acompanhamento do controle interno. Deve ser possível acompanhar o andamento dos processos durante sua realização e ainda consultá-los, sempre que necessário, após sua conclusão, por tempo indeterminado.</w:t>
      </w:r>
    </w:p>
    <w:p>
      <w:pPr>
        <w:pStyle w:val="Nvel1111"/>
        <w:numPr>
          <w:ilvl w:val="3"/>
          <w:numId w:val="314"/>
        </w:numPr>
        <w:ind w:left="1134" w:hanging="1134"/>
        <w:jc w:val="left"/>
        <w:rPr/>
      </w:pPr>
      <w:r>
        <w:rPr/>
        <w:t>Permitir que em cada processo do controle interno seja possível indicar quais serão as áreas do órgão público a serem auditadas. Deve ser utilizado o cadastro do organograma do órgão, integrado aos demais sistemas utilizados por ele.</w:t>
      </w:r>
    </w:p>
    <w:p>
      <w:pPr>
        <w:pStyle w:val="Nvel1111"/>
        <w:numPr>
          <w:ilvl w:val="3"/>
          <w:numId w:val="315"/>
        </w:numPr>
        <w:ind w:left="1134" w:hanging="1134"/>
        <w:jc w:val="left"/>
        <w:rPr/>
      </w:pPr>
      <w:r>
        <w:rPr/>
        <w:t xml:space="preserve">Permitir que em cada processo do controle interno seja possível identificar os funcionários do controle interno que estarão envolvidos em sua realização. Possibilitar ainda que, para cada funcionário, seja possível indicar o(s) período(s) no(s) qual(ais) ele estará participando do processo. Deverá ainda ser possível identificar, dentre os funcionários vinculados ao processo aquele que será o responsável principal pela execução do mesmo. </w:t>
      </w:r>
    </w:p>
    <w:p>
      <w:pPr>
        <w:pStyle w:val="Nvel1111"/>
        <w:numPr>
          <w:ilvl w:val="3"/>
          <w:numId w:val="316"/>
        </w:numPr>
        <w:ind w:left="1134" w:hanging="1134"/>
        <w:jc w:val="left"/>
        <w:rPr/>
      </w:pPr>
      <w:r>
        <w:rPr/>
        <w:t>Permitir que em cada processo do controle interno seja possível identificar o tipo de processo que será realizado. Uma vez escolhido o tipo de processo o sistema deverá sugerir as suas fases, baseado no cadastro de tipos de processo. Deverá ser possível incluir novas fases além das que foram definidas a partir do tipo de processo. Deverá ser possível ainda, eliminar fases dentre as sugeridas que não figurarão em um processo específico.</w:t>
      </w:r>
    </w:p>
    <w:p>
      <w:pPr>
        <w:pStyle w:val="Nvel1111"/>
        <w:numPr>
          <w:ilvl w:val="3"/>
          <w:numId w:val="317"/>
        </w:numPr>
        <w:ind w:left="1134" w:hanging="1134"/>
        <w:jc w:val="left"/>
        <w:rPr/>
      </w:pPr>
      <w:r>
        <w:rPr/>
        <w:t xml:space="preserve">Permitir que para cada fase incluída num processo do controle interno, seja possível indicar quais os funcionários do controle interno irão participar. </w:t>
      </w:r>
    </w:p>
    <w:p>
      <w:pPr>
        <w:pStyle w:val="Nvel1111"/>
        <w:numPr>
          <w:ilvl w:val="3"/>
          <w:numId w:val="318"/>
        </w:numPr>
        <w:ind w:left="1134" w:hanging="1134"/>
        <w:jc w:val="left"/>
        <w:rPr/>
      </w:pPr>
      <w:r>
        <w:rPr/>
        <w:t>Permitir que para cada fase incluída num processo do controle interno, seja possível estabelecer quais serão os questionários e checklists a serem utilizados.</w:t>
      </w:r>
    </w:p>
    <w:p>
      <w:pPr>
        <w:pStyle w:val="Nvel1111"/>
        <w:numPr>
          <w:ilvl w:val="3"/>
          <w:numId w:val="319"/>
        </w:numPr>
        <w:ind w:left="1134" w:hanging="1134"/>
        <w:jc w:val="left"/>
        <w:rPr/>
      </w:pPr>
      <w:r>
        <w:rPr/>
        <w:t>Permitir que em cada processo do controle interno seja possível ao usuário que realiza o seu cadastro notificar pessoas e/ou áreas do órgão público sobre a realização do processo.</w:t>
      </w:r>
    </w:p>
    <w:p>
      <w:pPr>
        <w:pStyle w:val="Nvel1111"/>
        <w:numPr>
          <w:ilvl w:val="3"/>
          <w:numId w:val="320"/>
        </w:numPr>
        <w:ind w:left="1134" w:hanging="1134"/>
        <w:jc w:val="left"/>
        <w:rPr/>
      </w:pPr>
      <w:r>
        <w:rPr/>
        <w:t>Permitir que em cada processo do controle interno seja possível enviar questionários a funcionários ou áreas específicas do órgão público para serem respondidos em qualquer uma de suas fases. Os questionários enviados devem ser selecionados dentre aqueles configurados para utilização em cada fase do processo. Deve ainda ser possível indicar quais questões do formulário devem ser respondidas por cada funcionário ou departamento, segundo critérios do próprio controle interno. Adicionalmente deve ser permitido ao funcionário do controle interno que envia o questionário, estabelecer a data limite para sua resposta.</w:t>
      </w:r>
    </w:p>
    <w:p>
      <w:pPr>
        <w:pStyle w:val="Nvel1111"/>
        <w:numPr>
          <w:ilvl w:val="3"/>
          <w:numId w:val="321"/>
        </w:numPr>
        <w:ind w:left="1134" w:hanging="1134"/>
        <w:jc w:val="left"/>
        <w:rPr/>
      </w:pPr>
      <w:r>
        <w:rPr/>
        <w:t>Possuir interface de monitoramento que permita acompanhar os processos do controle interno possibilitando verificar se estão em dia ou se há algum atraso.</w:t>
      </w:r>
    </w:p>
    <w:p>
      <w:pPr>
        <w:pStyle w:val="Nvel1111"/>
        <w:numPr>
          <w:ilvl w:val="3"/>
          <w:numId w:val="322"/>
        </w:numPr>
        <w:ind w:left="1134" w:hanging="1134"/>
        <w:jc w:val="left"/>
        <w:rPr/>
      </w:pPr>
      <w:r>
        <w:rPr/>
        <w:t>Permitir que em cada processo de controle interno seja possível aos funcionários do controle interno preencherem os checklists associados a cada fase do processo.</w:t>
      </w:r>
    </w:p>
    <w:p>
      <w:pPr>
        <w:pStyle w:val="Nvel1111"/>
        <w:numPr>
          <w:ilvl w:val="3"/>
          <w:numId w:val="323"/>
        </w:numPr>
        <w:ind w:left="1134" w:hanging="1134"/>
        <w:jc w:val="left"/>
        <w:rPr/>
      </w:pPr>
      <w:r>
        <w:rPr/>
        <w:t xml:space="preserve">Permitir que em cada processo de controle interno seja possível registrar os eventos ocorridos em cada fase do processo conforme o cadastro de tipos de eventos de fases. Sempre que um evento de conclusão de fase for registrado o sistema deverá verificar se todos os checklists e questionários indicados para a fase foram preenchidos. Caso não tenham sido preenchidos, o sistema deverá bloquear o registro do evento. </w:t>
      </w:r>
    </w:p>
    <w:p>
      <w:pPr>
        <w:pStyle w:val="Nvel1111"/>
        <w:numPr>
          <w:ilvl w:val="3"/>
          <w:numId w:val="324"/>
        </w:numPr>
        <w:ind w:left="1134" w:hanging="1134"/>
        <w:jc w:val="left"/>
        <w:rPr/>
      </w:pPr>
      <w:r>
        <w:rPr/>
        <w:t xml:space="preserve">Possuir interface semelhante a uma “caixa de entrada” de correio eletrônico para que cada funcionário do órgão público acompanhe os questionários enviados a ele para respectivas respostas. Sempre que identificar a presença de um questionário o funcionário deverá poder respondê-lo. </w:t>
      </w:r>
    </w:p>
    <w:p>
      <w:pPr>
        <w:pStyle w:val="Nvel1111"/>
        <w:numPr>
          <w:ilvl w:val="3"/>
          <w:numId w:val="325"/>
        </w:numPr>
        <w:ind w:left="1134" w:hanging="1134"/>
        <w:jc w:val="left"/>
        <w:rPr/>
      </w:pPr>
      <w:r>
        <w:rPr/>
        <w:t xml:space="preserve">Possuir interface específica onde um funcionário do órgão público possa localizar os questionários que lhe sejam encaminhados pela controladoria e respondê-los. </w:t>
      </w:r>
    </w:p>
    <w:p>
      <w:pPr>
        <w:pStyle w:val="Nvel1111"/>
        <w:numPr>
          <w:ilvl w:val="3"/>
          <w:numId w:val="326"/>
        </w:numPr>
        <w:ind w:left="1134" w:hanging="1134"/>
        <w:jc w:val="left"/>
        <w:rPr/>
      </w:pPr>
      <w:r>
        <w:rPr/>
        <w:t>Permitir que nos processos de respostas à controladoria seja possível ao funcionário do órgão público anexar quaisquer arquivos digitais (relatórios, planilhas, imagens) que julgue necessários para a composição de suas respostas.</w:t>
      </w:r>
    </w:p>
    <w:p>
      <w:pPr>
        <w:pStyle w:val="Nvel1111"/>
        <w:numPr>
          <w:ilvl w:val="3"/>
          <w:numId w:val="327"/>
        </w:numPr>
        <w:ind w:left="1134" w:hanging="1134"/>
        <w:jc w:val="left"/>
        <w:rPr/>
      </w:pPr>
      <w:r>
        <w:rPr/>
        <w:t xml:space="preserve">Permitir que em cada processo de controle interno possam ser apontadas irregularidades nele encontradas. </w:t>
      </w:r>
    </w:p>
    <w:p>
      <w:pPr>
        <w:pStyle w:val="Nvel1111"/>
        <w:numPr>
          <w:ilvl w:val="3"/>
          <w:numId w:val="328"/>
        </w:numPr>
        <w:ind w:left="1134" w:hanging="1134"/>
        <w:jc w:val="left"/>
        <w:rPr/>
      </w:pPr>
      <w:r>
        <w:rPr/>
        <w:t xml:space="preserve">Permitir que irregularidades apontadas nos processos do controle interno, sempre que a resposta de um questionário contiver um tipo de irregularidade associada, possibilite que o sistema gere o registro desta irregularidade no processo. </w:t>
      </w:r>
    </w:p>
    <w:p>
      <w:pPr>
        <w:pStyle w:val="Nvel1111"/>
        <w:numPr>
          <w:ilvl w:val="3"/>
          <w:numId w:val="329"/>
        </w:numPr>
        <w:ind w:left="1134" w:hanging="1134"/>
        <w:jc w:val="left"/>
        <w:rPr/>
      </w:pPr>
      <w:r>
        <w:rPr/>
        <w:t xml:space="preserve">Permitir o registro de pareceres do controle interno em relação a cada irregularidade encontrada em um processo. </w:t>
      </w:r>
    </w:p>
    <w:p>
      <w:pPr>
        <w:pStyle w:val="Nvel1111"/>
        <w:numPr>
          <w:ilvl w:val="3"/>
          <w:numId w:val="330"/>
        </w:numPr>
        <w:ind w:left="1134" w:hanging="1134"/>
        <w:jc w:val="left"/>
        <w:rPr/>
      </w:pPr>
      <w:r>
        <w:rPr/>
        <w:t xml:space="preserve">Permitir o registro de pareceres nos processos de controle interno. Deve ser possível registrar o(s) parecer(es) final(ais) para cada processo de controle interno. </w:t>
      </w:r>
    </w:p>
    <w:p>
      <w:pPr>
        <w:pStyle w:val="Nvel1111"/>
        <w:numPr>
          <w:ilvl w:val="3"/>
          <w:numId w:val="331"/>
        </w:numPr>
        <w:ind w:left="1134" w:hanging="1134"/>
        <w:jc w:val="left"/>
        <w:rPr/>
      </w:pPr>
      <w:r>
        <w:rPr/>
        <w:t>Permitir o registro de pareceres em cada fase do processo de controle interno que seja necessário.</w:t>
      </w:r>
    </w:p>
    <w:p>
      <w:pPr>
        <w:pStyle w:val="Nvel1111"/>
        <w:numPr>
          <w:ilvl w:val="3"/>
          <w:numId w:val="332"/>
        </w:numPr>
        <w:ind w:left="1134" w:hanging="1134"/>
        <w:jc w:val="left"/>
        <w:rPr/>
      </w:pPr>
      <w:r>
        <w:rPr/>
        <w:t xml:space="preserve">Permitir o registro de pareceres nas respostas aos questionários realizados para acompanhamento dos processos de controle interno. </w:t>
      </w:r>
    </w:p>
    <w:p>
      <w:pPr>
        <w:pStyle w:val="Nvel1111"/>
        <w:numPr>
          <w:ilvl w:val="3"/>
          <w:numId w:val="333"/>
        </w:numPr>
        <w:ind w:left="1134" w:hanging="1134"/>
        <w:jc w:val="left"/>
        <w:rPr/>
      </w:pPr>
      <w:r>
        <w:rPr/>
        <w:t>Permitir a indicação de providências a serem adotadas em relação a processos do controle interno nos quais sejam constatadas irregularidades. Deverá também, ser possível definir o prazo para a sua execução.</w:t>
      </w:r>
    </w:p>
    <w:p>
      <w:pPr>
        <w:pStyle w:val="Nvel1111"/>
        <w:numPr>
          <w:ilvl w:val="3"/>
          <w:numId w:val="334"/>
        </w:numPr>
        <w:ind w:left="1134" w:hanging="1134"/>
        <w:jc w:val="left"/>
        <w:rPr/>
      </w:pPr>
      <w:r>
        <w:rPr/>
        <w:t xml:space="preserve">Permitir que seja possível estabelecer tarefas aos funcionários do órgão público, em relação aos processos do controle interno, visando a adoção de medidas para saneamento de processos que contenham irregularidades. </w:t>
      </w:r>
    </w:p>
    <w:p>
      <w:pPr>
        <w:pStyle w:val="Nvel1111"/>
        <w:numPr>
          <w:ilvl w:val="3"/>
          <w:numId w:val="335"/>
        </w:numPr>
        <w:ind w:left="1134" w:hanging="1134"/>
        <w:jc w:val="left"/>
        <w:rPr/>
      </w:pPr>
      <w:r>
        <w:rPr/>
        <w:t>Possuir interface do tipo “caixa de entrada” (como em e-mails), contendo tarefas delegadas aos funcionários em relação aos processos do controle interno. Deverá ser possível ao funcionário, nesta interface, indicar a realização da tarefa bem como reencaminhá-la a outro funcionário e/ou área do órgão público para providências adicionais.</w:t>
      </w:r>
    </w:p>
    <w:p>
      <w:pPr>
        <w:pStyle w:val="Nvel1111"/>
        <w:numPr>
          <w:ilvl w:val="3"/>
          <w:numId w:val="336"/>
        </w:numPr>
        <w:ind w:left="1134" w:hanging="1134"/>
        <w:jc w:val="left"/>
        <w:rPr/>
      </w:pPr>
      <w:r>
        <w:rPr/>
        <w:t xml:space="preserve">Permitir que ao encaminhar uma tarefa a um funcionário ou área do órgão público visando providências, seja possível anexar tantos arquivos digitais quantos se desejar. Deverá também, ser possível, notificar ao(s) destinatário(s) por e-mail, bastando para isso indicar que se deseja fazê-lo. </w:t>
      </w:r>
    </w:p>
    <w:p>
      <w:pPr>
        <w:pStyle w:val="Nvel1111"/>
        <w:numPr>
          <w:ilvl w:val="3"/>
          <w:numId w:val="337"/>
        </w:numPr>
        <w:ind w:left="1134" w:hanging="1134"/>
        <w:jc w:val="left"/>
        <w:rPr/>
      </w:pPr>
      <w:r>
        <w:rPr/>
        <w:t xml:space="preserve">Permitir a criação de agendas de trabalho para o controle interno. Deverá ser possível indicar o responsável por cada agenda. </w:t>
      </w:r>
    </w:p>
    <w:p>
      <w:pPr>
        <w:pStyle w:val="Nvel1111"/>
        <w:numPr>
          <w:ilvl w:val="3"/>
          <w:numId w:val="338"/>
        </w:numPr>
        <w:ind w:left="1134" w:hanging="1134"/>
        <w:jc w:val="left"/>
        <w:rPr/>
      </w:pPr>
      <w:r>
        <w:rPr/>
        <w:t>Permitir a inclusão de atividades nas agendas de trabalho do controle interno. Deverá ser possível indicar os funcionários do controle interno que deverão participar de cada atividade agendada.</w:t>
      </w:r>
    </w:p>
    <w:p>
      <w:pPr>
        <w:pStyle w:val="Nvel1111"/>
        <w:numPr>
          <w:ilvl w:val="3"/>
          <w:numId w:val="339"/>
        </w:numPr>
        <w:ind w:left="1134" w:hanging="1134"/>
        <w:jc w:val="left"/>
        <w:rPr/>
      </w:pPr>
      <w:r>
        <w:rPr/>
        <w:t xml:space="preserve">Deverá ser possível vincular processos de controle interno às atividades de agenda em que devam ser tratados. </w:t>
      </w:r>
    </w:p>
    <w:p>
      <w:pPr>
        <w:pStyle w:val="Nvel1111"/>
        <w:numPr>
          <w:ilvl w:val="3"/>
          <w:numId w:val="340"/>
        </w:numPr>
        <w:ind w:left="1134" w:hanging="1134"/>
        <w:jc w:val="left"/>
        <w:rPr/>
      </w:pPr>
      <w:r>
        <w:rPr/>
        <w:t xml:space="preserve">Permitir a impressão do rol de funcionários a serviço da controladoria contendo todas as funções desempenhadas por eles ao longo do tempo. </w:t>
      </w:r>
    </w:p>
    <w:p>
      <w:pPr>
        <w:pStyle w:val="Nvel1111"/>
        <w:numPr>
          <w:ilvl w:val="3"/>
          <w:numId w:val="341"/>
        </w:numPr>
        <w:ind w:left="1134" w:hanging="1134"/>
        <w:jc w:val="left"/>
        <w:rPr/>
      </w:pPr>
      <w:r>
        <w:rPr/>
        <w:t>Permitir a impressão do rol de funções desempenhadas pelos funcionários a serviço do controle interno.</w:t>
      </w:r>
    </w:p>
    <w:p>
      <w:pPr>
        <w:pStyle w:val="Nvel1111"/>
        <w:numPr>
          <w:ilvl w:val="3"/>
          <w:numId w:val="342"/>
        </w:numPr>
        <w:ind w:left="1134" w:hanging="1134"/>
        <w:jc w:val="left"/>
        <w:rPr/>
      </w:pPr>
      <w:r>
        <w:rPr/>
        <w:t xml:space="preserve">Permitir a impressão de listagem contendo os tipos de evento a serem registrados nas fases dos processos de controle interno. </w:t>
      </w:r>
    </w:p>
    <w:p>
      <w:pPr>
        <w:pStyle w:val="Nvel1111"/>
        <w:numPr>
          <w:ilvl w:val="3"/>
          <w:numId w:val="343"/>
        </w:numPr>
        <w:ind w:left="1134" w:hanging="1134"/>
        <w:jc w:val="left"/>
        <w:rPr/>
      </w:pPr>
      <w:r>
        <w:rPr/>
        <w:t xml:space="preserve">Permitir a impressão de listagem contendo os tipos de irregularidades possíveis de serem apontadas em um processo de controle interno. </w:t>
      </w:r>
    </w:p>
    <w:p>
      <w:pPr>
        <w:pStyle w:val="Nvel1111"/>
        <w:numPr>
          <w:ilvl w:val="3"/>
          <w:numId w:val="344"/>
        </w:numPr>
        <w:ind w:left="1134" w:hanging="1134"/>
        <w:jc w:val="left"/>
        <w:rPr/>
      </w:pPr>
      <w:r>
        <w:rPr/>
        <w:t xml:space="preserve">Permitir a impressão de listagem contendo o rol de questionários criados pelo controle interno. </w:t>
      </w:r>
    </w:p>
    <w:p>
      <w:pPr>
        <w:pStyle w:val="Nvel1111"/>
        <w:numPr>
          <w:ilvl w:val="3"/>
          <w:numId w:val="345"/>
        </w:numPr>
        <w:ind w:left="1134" w:hanging="1134"/>
        <w:jc w:val="left"/>
        <w:rPr/>
      </w:pPr>
      <w:r>
        <w:rPr/>
        <w:t>Permitir a impressão de listagem contendo o rol de checklists criados pelo controle interno.</w:t>
      </w:r>
    </w:p>
    <w:p>
      <w:pPr>
        <w:pStyle w:val="Nvel1111"/>
        <w:numPr>
          <w:ilvl w:val="3"/>
          <w:numId w:val="346"/>
        </w:numPr>
        <w:ind w:left="1134" w:hanging="1134"/>
        <w:jc w:val="left"/>
        <w:rPr/>
      </w:pPr>
      <w:r>
        <w:rPr/>
        <w:t>Permitir a impressão de questionários criados pelo controle interno para resposta em papel.</w:t>
      </w:r>
    </w:p>
    <w:p>
      <w:pPr>
        <w:pStyle w:val="Nvel1111"/>
        <w:numPr>
          <w:ilvl w:val="3"/>
          <w:numId w:val="347"/>
        </w:numPr>
        <w:ind w:left="1134" w:hanging="1134"/>
        <w:jc w:val="left"/>
        <w:rPr/>
      </w:pPr>
      <w:r>
        <w:rPr/>
        <w:t xml:space="preserve">Permitir a impressão de checklists criados pelo controle interno para preenchimento em papel. </w:t>
      </w:r>
    </w:p>
    <w:p>
      <w:pPr>
        <w:pStyle w:val="Nvel1111"/>
        <w:numPr>
          <w:ilvl w:val="3"/>
          <w:numId w:val="348"/>
        </w:numPr>
        <w:ind w:left="1134" w:hanging="1134"/>
        <w:jc w:val="left"/>
        <w:rPr/>
      </w:pPr>
      <w:r>
        <w:rPr/>
        <w:t xml:space="preserve">Permitir a impressão de listagem contendo o rol de tipos de fases utilizadas nos processos de controle interno. </w:t>
      </w:r>
    </w:p>
    <w:p>
      <w:pPr>
        <w:pStyle w:val="Nvel1111"/>
        <w:numPr>
          <w:ilvl w:val="3"/>
          <w:numId w:val="349"/>
        </w:numPr>
        <w:ind w:left="1134" w:hanging="1134"/>
        <w:jc w:val="left"/>
        <w:rPr/>
      </w:pPr>
      <w:r>
        <w:rPr/>
        <w:t xml:space="preserve">Permitir a impressão de listagem contendo o rol de tipos de processos utilizados pelo controle interno, apontando o conjunto de fases comuns a cada tipo de processo, bem como os questionários e checklists definidos para preenchimento em cada fase. </w:t>
      </w:r>
    </w:p>
    <w:p>
      <w:pPr>
        <w:pStyle w:val="Nvel1111"/>
        <w:numPr>
          <w:ilvl w:val="3"/>
          <w:numId w:val="350"/>
        </w:numPr>
        <w:ind w:left="1134" w:hanging="1134"/>
        <w:jc w:val="left"/>
        <w:rPr/>
      </w:pPr>
      <w:r>
        <w:rPr/>
        <w:t xml:space="preserve">Permitir a impressão de listagem contendo o rol de processos do controle interno, podendo ser filtrados no mínimo por fase, situação período de realização, responsável, área auditada. </w:t>
      </w:r>
    </w:p>
    <w:p>
      <w:pPr>
        <w:pStyle w:val="Nvel1111"/>
        <w:numPr>
          <w:ilvl w:val="3"/>
          <w:numId w:val="351"/>
        </w:numPr>
        <w:ind w:left="1134" w:hanging="1134"/>
        <w:jc w:val="left"/>
        <w:rPr/>
      </w:pPr>
      <w:r>
        <w:rPr/>
        <w:t xml:space="preserve">Permitir a impressão de extratos de processos do controle interno demonstrando todas as fases e eventos ocorridos ao longo de sua realização. Devem ser listados todos os detalhes do processo. </w:t>
      </w:r>
    </w:p>
    <w:p>
      <w:pPr>
        <w:pStyle w:val="Nvel1111"/>
        <w:numPr>
          <w:ilvl w:val="3"/>
          <w:numId w:val="352"/>
        </w:numPr>
        <w:ind w:left="1134" w:hanging="1134"/>
        <w:jc w:val="left"/>
        <w:rPr/>
      </w:pPr>
      <w:r>
        <w:rPr/>
        <w:t>Permitir a impressão de questionários respondidos pelos funcionários do órgão público, relativos aos processos de controle interno, com a identificação do funcionário que o respondeu, a data efetiva de seu preenchimento e todas as suas respostas.</w:t>
      </w:r>
    </w:p>
    <w:p>
      <w:pPr>
        <w:pStyle w:val="Nvel1111"/>
        <w:numPr>
          <w:ilvl w:val="3"/>
          <w:numId w:val="353"/>
        </w:numPr>
        <w:ind w:left="1134" w:hanging="1134"/>
        <w:jc w:val="left"/>
        <w:rPr/>
      </w:pPr>
      <w:r>
        <w:rPr/>
        <w:t>Permitir a impressão de checklists utilizados pelos funcionários do controle interno, relativos os processos de controle interno, com a identificação do funcionário que o respondeu, a data   efetiva de seu preenchimento e suas marcações para cada item do checklists.</w:t>
      </w:r>
    </w:p>
    <w:p>
      <w:pPr>
        <w:pStyle w:val="Nvel1111"/>
        <w:numPr>
          <w:ilvl w:val="3"/>
          <w:numId w:val="354"/>
        </w:numPr>
        <w:ind w:left="1134" w:hanging="1134"/>
        <w:jc w:val="left"/>
        <w:rPr/>
      </w:pPr>
      <w:r>
        <w:rPr/>
        <w:t xml:space="preserve">Permitir a impressão dos pareceres apresentados relativos aos processos do controle interno. Deverá ser possível ao usuário escolher se as providências apontadas no parecer devem também ser impressas. </w:t>
      </w:r>
    </w:p>
    <w:p>
      <w:pPr>
        <w:pStyle w:val="Nvel1111"/>
        <w:numPr>
          <w:ilvl w:val="3"/>
          <w:numId w:val="355"/>
        </w:numPr>
        <w:ind w:left="1134" w:hanging="1134"/>
        <w:jc w:val="left"/>
        <w:rPr/>
      </w:pPr>
      <w:r>
        <w:rPr/>
        <w:t xml:space="preserve">Permitir a impressão das agendas de atividades do controle interno. </w:t>
      </w:r>
    </w:p>
    <w:p>
      <w:pPr>
        <w:pStyle w:val="Nvel1111"/>
        <w:numPr>
          <w:ilvl w:val="3"/>
          <w:numId w:val="356"/>
        </w:numPr>
        <w:ind w:left="1134" w:hanging="1134"/>
        <w:jc w:val="left"/>
        <w:rPr/>
      </w:pPr>
      <w:r>
        <w:rPr/>
        <w:t>Estar disponível na web de forma a ser acessado através de browser https, de forma responsiva.</w:t>
      </w:r>
    </w:p>
    <w:p>
      <w:pPr>
        <w:pStyle w:val="Nvel1111"/>
        <w:numPr>
          <w:ilvl w:val="3"/>
          <w:numId w:val="357"/>
        </w:numPr>
        <w:ind w:left="1134" w:hanging="1134"/>
        <w:jc w:val="left"/>
        <w:rPr/>
      </w:pPr>
      <w:r>
        <w:rPr/>
        <w:t>Permitir o acesso de cenários com indicadores de desempenho através de dispositivos móveis.</w:t>
      </w:r>
    </w:p>
    <w:p>
      <w:pPr>
        <w:pStyle w:val="Nvel111T"/>
        <w:numPr>
          <w:ilvl w:val="2"/>
          <w:numId w:val="358"/>
        </w:numPr>
        <w:ind w:left="709" w:hanging="709"/>
        <w:jc w:val="left"/>
        <w:rPr/>
      </w:pPr>
      <w:r>
        <w:rPr/>
        <w:t>GESTÃO TRIBUTÁRIA</w:t>
      </w:r>
    </w:p>
    <w:p>
      <w:pPr>
        <w:pStyle w:val="Nvel1111"/>
        <w:numPr>
          <w:ilvl w:val="3"/>
          <w:numId w:val="359"/>
        </w:numPr>
        <w:ind w:left="1134" w:hanging="1134"/>
        <w:jc w:val="left"/>
        <w:rPr/>
      </w:pPr>
      <w:r>
        <w:rPr/>
        <w:t>IPTU</w:t>
      </w:r>
    </w:p>
    <w:p>
      <w:pPr>
        <w:pStyle w:val="Nvel11111"/>
        <w:numPr>
          <w:ilvl w:val="4"/>
          <w:numId w:val="360"/>
        </w:numPr>
        <w:ind w:left="1276" w:hanging="1276"/>
        <w:jc w:val="left"/>
        <w:rPr/>
      </w:pPr>
      <w:r>
        <w:rPr/>
        <w:t xml:space="preserve">Permitir que seja possível importar imagem da planta cartográfica, fotos do imóvel e documentos constituídos do imobiliário. Estas informações deverão estar disponíveis para consulta e visualização a qualquer pesquisa efetuada no cadastro, quando identificado o imóvel. </w:t>
      </w:r>
    </w:p>
    <w:p>
      <w:pPr>
        <w:pStyle w:val="Nvel11111"/>
        <w:numPr>
          <w:ilvl w:val="4"/>
          <w:numId w:val="361"/>
        </w:numPr>
        <w:ind w:left="1276" w:hanging="1276"/>
        <w:jc w:val="left"/>
        <w:rPr/>
      </w:pPr>
      <w:r>
        <w:rPr/>
        <w:t xml:space="preserve">Permitir definição (incluir, editar e excluir) de campos estruturais para as informações referentes ao cadastro Imobiliário, com livre digitação (criação) desses campos pelo usuário, da prefeitura, conforme acesso permitido no cadastro de usuários. </w:t>
      </w:r>
    </w:p>
    <w:p>
      <w:pPr>
        <w:pStyle w:val="Nvel11111"/>
        <w:numPr>
          <w:ilvl w:val="4"/>
          <w:numId w:val="362"/>
        </w:numPr>
        <w:ind w:left="1276" w:hanging="1276"/>
        <w:jc w:val="left"/>
        <w:rPr/>
      </w:pPr>
      <w:r>
        <w:rPr/>
        <w:t xml:space="preserve">Permitir registrar isenções, não incidência, imunidades e reduções de alíquota com data de vigência onde o sistema deverá de maneira autônoma interromper a isenção/imunidade conforme período/data cadastrada pelo usuário conforme previsto no Código Tributário Municipal (CTM). </w:t>
      </w:r>
    </w:p>
    <w:p>
      <w:pPr>
        <w:pStyle w:val="Nvel11111"/>
        <w:numPr>
          <w:ilvl w:val="4"/>
          <w:numId w:val="363"/>
        </w:numPr>
        <w:ind w:left="1276" w:hanging="1276"/>
        <w:jc w:val="left"/>
        <w:rPr/>
      </w:pPr>
      <w:r>
        <w:rPr/>
        <w:t xml:space="preserve">Emitir etiquetas para mala direta observando o endereço de correspondência apontado nos cadastros Mobiliário e Imobiliário. </w:t>
      </w:r>
    </w:p>
    <w:p>
      <w:pPr>
        <w:pStyle w:val="Nvel11111"/>
        <w:numPr>
          <w:ilvl w:val="4"/>
          <w:numId w:val="364"/>
        </w:numPr>
        <w:ind w:left="1276" w:hanging="1276"/>
        <w:jc w:val="left"/>
        <w:rPr/>
      </w:pPr>
      <w:r>
        <w:rPr/>
        <w:t xml:space="preserve">Possuir rotinas visuais de parametrização para todos os cálculos podendo ser elaboradas e mantidas pelo usuário final. </w:t>
      </w:r>
    </w:p>
    <w:p>
      <w:pPr>
        <w:pStyle w:val="Nvel11111"/>
        <w:numPr>
          <w:ilvl w:val="4"/>
          <w:numId w:val="365"/>
        </w:numPr>
        <w:ind w:left="1276" w:hanging="1276"/>
        <w:jc w:val="left"/>
        <w:rPr/>
      </w:pPr>
      <w:r>
        <w:rPr/>
        <w:t>Possuir agenda de vencimentos, controlando os feriados municipais, estaduais e federais.</w:t>
      </w:r>
    </w:p>
    <w:p>
      <w:pPr>
        <w:pStyle w:val="Nvel11111"/>
        <w:numPr>
          <w:ilvl w:val="4"/>
          <w:numId w:val="366"/>
        </w:numPr>
        <w:ind w:left="1276" w:hanging="1276"/>
        <w:jc w:val="left"/>
        <w:rPr/>
      </w:pPr>
      <w:r>
        <w:rPr/>
        <w:t>Possibilidade de Recalcular automaticamente valores pagos a menor e/ou a maior ao incluir novos valores oriundos do resultado final de um processo administrativo de revisão.</w:t>
      </w:r>
    </w:p>
    <w:p>
      <w:pPr>
        <w:pStyle w:val="Nvel11111"/>
        <w:numPr>
          <w:ilvl w:val="4"/>
          <w:numId w:val="367"/>
        </w:numPr>
        <w:ind w:left="1276" w:hanging="1276"/>
        <w:jc w:val="left"/>
        <w:rPr/>
      </w:pPr>
      <w:r>
        <w:rPr/>
        <w:t>O sistema deve permitir a inclusão do nome do cônjuge no cadastro do contribuinte.</w:t>
      </w:r>
    </w:p>
    <w:p>
      <w:pPr>
        <w:pStyle w:val="Nvel11111"/>
        <w:numPr>
          <w:ilvl w:val="4"/>
          <w:numId w:val="368"/>
        </w:numPr>
        <w:ind w:left="1276" w:hanging="1276"/>
        <w:jc w:val="left"/>
        <w:rPr/>
      </w:pPr>
      <w:r>
        <w:rPr/>
        <w:t>O sistema deve permitir o cálculo do imposto proporcionalmente dependendo do mês que for lançado.</w:t>
      </w:r>
    </w:p>
    <w:p>
      <w:pPr>
        <w:pStyle w:val="Nvel11111"/>
        <w:numPr>
          <w:ilvl w:val="4"/>
          <w:numId w:val="369"/>
        </w:numPr>
        <w:ind w:left="1276" w:hanging="1276"/>
        <w:jc w:val="left"/>
        <w:rPr/>
      </w:pPr>
      <w:r>
        <w:rPr/>
        <w:t>O sistema deve possibilitar a busca da inscrição cadastral pelo “mais contribuinte” e/ou possuidor.</w:t>
      </w:r>
    </w:p>
    <w:p>
      <w:pPr>
        <w:pStyle w:val="Nvel11111"/>
        <w:numPr>
          <w:ilvl w:val="4"/>
          <w:numId w:val="370"/>
        </w:numPr>
        <w:ind w:left="1276" w:hanging="1276"/>
        <w:jc w:val="left"/>
        <w:rPr/>
      </w:pPr>
      <w:r>
        <w:rPr/>
        <w:t>O sistema deve permitir a criação de uma guia única para valores (guias) restantes.</w:t>
      </w:r>
    </w:p>
    <w:p>
      <w:pPr>
        <w:pStyle w:val="Nvel11111"/>
        <w:numPr>
          <w:ilvl w:val="4"/>
          <w:numId w:val="371"/>
        </w:numPr>
        <w:ind w:left="1276" w:hanging="1276"/>
        <w:jc w:val="left"/>
        <w:rPr/>
      </w:pPr>
      <w:r>
        <w:rPr/>
        <w:t>O sistema deve permitir a identificação do imóvel quanto ao aforamento.</w:t>
      </w:r>
    </w:p>
    <w:p>
      <w:pPr>
        <w:pStyle w:val="Nvel11111"/>
        <w:numPr>
          <w:ilvl w:val="4"/>
          <w:numId w:val="372"/>
        </w:numPr>
        <w:ind w:left="1276" w:hanging="1276"/>
        <w:jc w:val="left"/>
        <w:rPr/>
      </w:pPr>
      <w:r>
        <w:rPr/>
        <w:t>Possibilidade de através de rotina a efetuar a transferência em remessa com a inclusão do histórico de todos os imóveis contidos na parametrização, no processo.</w:t>
      </w:r>
    </w:p>
    <w:p>
      <w:pPr>
        <w:pStyle w:val="Nvel11111"/>
        <w:numPr>
          <w:ilvl w:val="4"/>
          <w:numId w:val="373"/>
        </w:numPr>
        <w:ind w:left="1276" w:hanging="1276"/>
        <w:jc w:val="left"/>
        <w:rPr/>
      </w:pPr>
      <w:r>
        <w:rPr/>
        <w:t xml:space="preserve">Possuir rotina de recepção e classificação dos dados de arrecadação recebidos dos agentes arrecadadores através de meio eletrônico ou comunicação de dados. - Conciliar os valores repassados pelos agentes arrecadadores ao Tesouro Municipal, acusando diferenças a maior ou a menor dos valores devidos. </w:t>
      </w:r>
    </w:p>
    <w:p>
      <w:pPr>
        <w:pStyle w:val="Nvel11111"/>
        <w:numPr>
          <w:ilvl w:val="4"/>
          <w:numId w:val="374"/>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375"/>
        </w:numPr>
        <w:ind w:left="1276" w:hanging="1276"/>
        <w:jc w:val="left"/>
        <w:rPr/>
      </w:pPr>
      <w:r>
        <w:rPr/>
        <w:t xml:space="preserve">Permitir bloquear o acesso de usuário do sistema de acordo com o tipo de cadastro. </w:t>
      </w:r>
    </w:p>
    <w:p>
      <w:pPr>
        <w:pStyle w:val="Nvel11111"/>
        <w:numPr>
          <w:ilvl w:val="4"/>
          <w:numId w:val="376"/>
        </w:numPr>
        <w:ind w:left="1276" w:hanging="1276"/>
        <w:jc w:val="left"/>
        <w:rPr/>
      </w:pPr>
      <w:r>
        <w:rPr/>
        <w:t>LOG POR USUÁRIO: O sistema deverá registrar toda alteração realizada pelo usuário e apresentar em evidência o último usuário que realizou alteração na inscrição. O sistema permitirá emissão de relatório de registro por usuário, de modo claro e detalhado por registro.</w:t>
      </w:r>
    </w:p>
    <w:p>
      <w:pPr>
        <w:pStyle w:val="Nvel11111"/>
        <w:numPr>
          <w:ilvl w:val="4"/>
          <w:numId w:val="377"/>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378"/>
        </w:numPr>
        <w:ind w:left="1276" w:hanging="1276"/>
        <w:jc w:val="left"/>
        <w:rPr/>
      </w:pPr>
      <w:r>
        <w:rPr/>
        <w:t xml:space="preserve">Permitir a leitura dos proprietários anteriores no banco de dados corrente. </w:t>
      </w:r>
    </w:p>
    <w:p>
      <w:pPr>
        <w:pStyle w:val="Nvel11111"/>
        <w:numPr>
          <w:ilvl w:val="4"/>
          <w:numId w:val="379"/>
        </w:numPr>
        <w:ind w:left="1276" w:hanging="1276"/>
        <w:jc w:val="left"/>
        <w:rPr/>
      </w:pPr>
      <w:r>
        <w:rPr/>
        <w:t xml:space="preserve">Permitir verificar os dados referentes aos imóveis, como características, dimensões, Cálculos, quitações de pagamentos, referente aos exercícios anteriores. </w:t>
      </w:r>
    </w:p>
    <w:p>
      <w:pPr>
        <w:pStyle w:val="Nvel11111"/>
        <w:numPr>
          <w:ilvl w:val="4"/>
          <w:numId w:val="380"/>
        </w:numPr>
        <w:ind w:left="1276" w:hanging="1276"/>
        <w:jc w:val="left"/>
        <w:rPr/>
      </w:pPr>
      <w:r>
        <w:rPr/>
        <w:t xml:space="preserve">Permitir rotina de transferência em massa dos imóveis cadastrados em uma via para outra via e ainda de um determinado bairro para outro bairro, </w:t>
      </w:r>
    </w:p>
    <w:p>
      <w:pPr>
        <w:pStyle w:val="Nvel11111"/>
        <w:numPr>
          <w:ilvl w:val="4"/>
          <w:numId w:val="381"/>
        </w:numPr>
        <w:ind w:left="1276" w:hanging="1276"/>
        <w:jc w:val="left"/>
        <w:rPr/>
      </w:pPr>
      <w:r>
        <w:rPr/>
        <w:t>Possibilidade de CONSISTÊNCIA AUTOMÁTICA: Ao realizar qualquer alteração e salvamento em qualquer campo do sistema, o mesmo deverá de modo automatizado gerar a consistência do cadastro, não sendo necessário que o usuário realize esta operação, evitando erros de inconsistências.</w:t>
      </w:r>
    </w:p>
    <w:p>
      <w:pPr>
        <w:pStyle w:val="Nvel11111"/>
        <w:numPr>
          <w:ilvl w:val="4"/>
          <w:numId w:val="382"/>
        </w:numPr>
        <w:ind w:left="1276" w:hanging="1276"/>
        <w:jc w:val="left"/>
        <w:rPr/>
      </w:pPr>
      <w:r>
        <w:rPr/>
        <w:t>Possibilidade CÁLCULO AUTOMÁTICO: Após rotina de consistência, quando não houver cálculo, o sistema deverá de realizar o cálculo de modo autônomo.</w:t>
      </w:r>
    </w:p>
    <w:p>
      <w:pPr>
        <w:pStyle w:val="Nvel11111"/>
        <w:numPr>
          <w:ilvl w:val="4"/>
          <w:numId w:val="383"/>
        </w:numPr>
        <w:ind w:left="1276" w:hanging="1276"/>
        <w:jc w:val="left"/>
        <w:rPr/>
      </w:pPr>
      <w:r>
        <w:rPr/>
        <w:t>Possibilidade MENSAGEM DE ALERTA: Ao finalizar as rotinas, o sistema apresentará um resumo das consistências/inconsistências/cálculos realizados.</w:t>
      </w:r>
    </w:p>
    <w:p>
      <w:pPr>
        <w:pStyle w:val="Nvel11111"/>
        <w:numPr>
          <w:ilvl w:val="4"/>
          <w:numId w:val="384"/>
        </w:numPr>
        <w:ind w:left="1276" w:hanging="1276"/>
        <w:jc w:val="left"/>
        <w:rPr/>
      </w:pPr>
      <w:r>
        <w:rPr/>
        <w:t xml:space="preserve">Permitir visualizar no cadastro do imóvel, os vários contribuintes, quando este tiver mais de um. </w:t>
      </w:r>
    </w:p>
    <w:p>
      <w:pPr>
        <w:pStyle w:val="Nvel11111"/>
        <w:numPr>
          <w:ilvl w:val="4"/>
          <w:numId w:val="385"/>
        </w:numPr>
        <w:ind w:left="1276" w:hanging="1276"/>
        <w:jc w:val="left"/>
        <w:rPr/>
      </w:pPr>
      <w:r>
        <w:rPr/>
        <w:t xml:space="preserve">Permitir pesquisar imóvel de um determinado contribuinte que estiver tanto no cadastro principal do imóvel quanto no imóvel em conjunto com outros contribuintes. </w:t>
      </w:r>
    </w:p>
    <w:p>
      <w:pPr>
        <w:pStyle w:val="Nvel11111"/>
        <w:numPr>
          <w:ilvl w:val="4"/>
          <w:numId w:val="386"/>
        </w:numPr>
        <w:ind w:left="1276" w:hanging="1276"/>
        <w:jc w:val="left"/>
        <w:rPr/>
      </w:pPr>
      <w:r>
        <w:rPr/>
        <w:t xml:space="preserve">Permitir Lançar/editar/excluir através de rotinas e de forma eventual, informações no histórico de cada inscrição, gerando relatório quando solicitado. </w:t>
      </w:r>
    </w:p>
    <w:p>
      <w:pPr>
        <w:pStyle w:val="Nvel11111"/>
        <w:numPr>
          <w:ilvl w:val="4"/>
          <w:numId w:val="387"/>
        </w:numPr>
        <w:ind w:left="1276" w:hanging="1276"/>
        <w:jc w:val="left"/>
        <w:rPr/>
      </w:pPr>
      <w:r>
        <w:rPr/>
        <w:t xml:space="preserve">Permitir Lançar/editar/excluir através de rotinas ou de forma eventual a prévia, cálculo, recálculo, exclusão e consistência das inscrições selecionadas. </w:t>
      </w:r>
    </w:p>
    <w:p>
      <w:pPr>
        <w:pStyle w:val="Nvel11111"/>
        <w:numPr>
          <w:ilvl w:val="4"/>
          <w:numId w:val="388"/>
        </w:numPr>
        <w:ind w:left="1276" w:hanging="1276"/>
        <w:jc w:val="left"/>
        <w:rPr/>
      </w:pPr>
      <w:r>
        <w:rPr/>
        <w:t xml:space="preserve">Permitir visualização de débitos em tela do exercício vigente e realizar rotinas ou de forma eventual o envio para o sistema de dívida ativa em qualquer exercício, ou seja, os dados deverão estar disponíveis nos bancos de dados dos exercícios anteriores para que o usuário possa fazer as consultas ou acertos necessários, quando for o caso. </w:t>
      </w:r>
    </w:p>
    <w:p>
      <w:pPr>
        <w:pStyle w:val="Nvel11111"/>
        <w:numPr>
          <w:ilvl w:val="4"/>
          <w:numId w:val="389"/>
        </w:numPr>
        <w:ind w:left="1276" w:hanging="1276"/>
        <w:jc w:val="left"/>
        <w:rPr/>
      </w:pPr>
      <w:r>
        <w:rPr/>
        <w:t xml:space="preserve">Permitir Lançar/editar/excluir através de rotinas e de forma eventual a emissão de guias. </w:t>
      </w:r>
    </w:p>
    <w:p>
      <w:pPr>
        <w:pStyle w:val="Nvel11111"/>
        <w:numPr>
          <w:ilvl w:val="4"/>
          <w:numId w:val="390"/>
        </w:numPr>
        <w:ind w:left="1276" w:hanging="1276"/>
        <w:jc w:val="left"/>
        <w:rPr/>
      </w:pPr>
      <w:r>
        <w:rPr/>
        <w:t xml:space="preserve">Permitir a consulta, edição e exclusão de dados dos exercícios anteriores, bem como: Alterações, inclusões, exclusões do cadastro de imóveis, consistência, prévia, cálculo ou, recálculo, exclusão e emissão de relatórios. </w:t>
      </w:r>
    </w:p>
    <w:p>
      <w:pPr>
        <w:pStyle w:val="Nvel11111"/>
        <w:numPr>
          <w:ilvl w:val="4"/>
          <w:numId w:val="391"/>
        </w:numPr>
        <w:ind w:left="1276" w:hanging="1276"/>
        <w:jc w:val="left"/>
        <w:rPr/>
      </w:pPr>
      <w:r>
        <w:rPr/>
        <w:t xml:space="preserve">Permitir filtrar os dados do imóvel, utilizando uma ou várias características do imóvel. </w:t>
      </w:r>
    </w:p>
    <w:p>
      <w:pPr>
        <w:pStyle w:val="Nvel11111"/>
        <w:numPr>
          <w:ilvl w:val="4"/>
          <w:numId w:val="392"/>
        </w:numPr>
        <w:ind w:left="1276" w:hanging="1276"/>
        <w:jc w:val="left"/>
        <w:rPr/>
      </w:pPr>
      <w:r>
        <w:rPr/>
        <w:t>O sistema deverá apresentar relatório dinâmico em formato de painel Dashboard com gráficos e tabelas das informações filtradas pelo usuário. É fundamental que todas as informações do cadastro, mesmo as informações criadas posteriormente sejam inseridas nesse filtro.</w:t>
      </w:r>
    </w:p>
    <w:p>
      <w:pPr>
        <w:pStyle w:val="Nvel11111"/>
        <w:numPr>
          <w:ilvl w:val="4"/>
          <w:numId w:val="393"/>
        </w:numPr>
        <w:ind w:left="1276" w:hanging="1276"/>
        <w:jc w:val="left"/>
        <w:rPr/>
      </w:pPr>
      <w:r>
        <w:rPr/>
        <w:t xml:space="preserve">Permitir a confecção de relatórios gerenciais diversos das informações lançadas e geradas no sistema de forma que o usuário selecione os parâmetros das informações desejadas permitindo a exportação de relatórios em formatos: TXT/XLS/XML/CSV/PDF. </w:t>
      </w:r>
    </w:p>
    <w:p>
      <w:pPr>
        <w:pStyle w:val="Nvel11111"/>
        <w:numPr>
          <w:ilvl w:val="4"/>
          <w:numId w:val="394"/>
        </w:numPr>
        <w:ind w:left="1276" w:hanging="1276"/>
        <w:jc w:val="left"/>
        <w:rPr/>
      </w:pPr>
      <w:r>
        <w:rPr/>
        <w:t xml:space="preserve">Permitir replicar informações já existentes em uma determinada inscrição imobiliária para novas inscrições, com a possibilidade de consistência das informações e calculo do valor do IPTU de forma automática no final do processo. </w:t>
      </w:r>
    </w:p>
    <w:p>
      <w:pPr>
        <w:pStyle w:val="Nvel11111"/>
        <w:numPr>
          <w:ilvl w:val="4"/>
          <w:numId w:val="395"/>
        </w:numPr>
        <w:ind w:left="1276" w:hanging="1276"/>
        <w:jc w:val="left"/>
        <w:rPr/>
      </w:pPr>
      <w:r>
        <w:rPr/>
        <w:t xml:space="preserve">Permitir emissão / exportação de guias em formato PDF. </w:t>
      </w:r>
    </w:p>
    <w:p>
      <w:pPr>
        <w:pStyle w:val="Nvel11111"/>
        <w:numPr>
          <w:ilvl w:val="4"/>
          <w:numId w:val="396"/>
        </w:numPr>
        <w:ind w:left="1276" w:hanging="1276"/>
        <w:jc w:val="left"/>
        <w:rPr/>
      </w:pPr>
      <w:r>
        <w:rPr/>
        <w:t>Permitir possibilidade do envio de guias individuais ou por filtros de seleção para EMAIL ou WHATSAPP do contribuinte quando cadastrados.</w:t>
      </w:r>
    </w:p>
    <w:p>
      <w:pPr>
        <w:pStyle w:val="Nvel11111"/>
        <w:numPr>
          <w:ilvl w:val="4"/>
          <w:numId w:val="397"/>
        </w:numPr>
        <w:ind w:left="1276" w:hanging="1276"/>
        <w:jc w:val="left"/>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398"/>
        </w:numPr>
        <w:ind w:left="1276" w:hanging="1276"/>
        <w:jc w:val="left"/>
        <w:rPr/>
      </w:pPr>
      <w:r>
        <w:rPr/>
        <w:t xml:space="preserve">Permitir a emissão dos guias em Arquivo para serem impressas nas gráficas. </w:t>
      </w:r>
    </w:p>
    <w:p>
      <w:pPr>
        <w:pStyle w:val="Nvel11111"/>
        <w:numPr>
          <w:ilvl w:val="4"/>
          <w:numId w:val="399"/>
        </w:numPr>
        <w:ind w:left="1276" w:hanging="1276"/>
        <w:jc w:val="left"/>
        <w:rPr/>
      </w:pPr>
      <w:r>
        <w:rPr/>
        <w:t xml:space="preserve">Possuir agenda de vencimentos de tributos. </w:t>
      </w:r>
    </w:p>
    <w:p>
      <w:pPr>
        <w:pStyle w:val="Nvel11111"/>
        <w:numPr>
          <w:ilvl w:val="4"/>
          <w:numId w:val="400"/>
        </w:numPr>
        <w:ind w:left="1276" w:hanging="1276"/>
        <w:jc w:val="left"/>
        <w:rPr/>
      </w:pPr>
      <w:r>
        <w:rPr/>
        <w:t xml:space="preserve">Permitir alteração de vencimentos, emissão de guias com datas de vencimento alternativas de acordo com parâmetros estabelecidos por usuário e calcular automaticamente os juros, multa e correções monetárias em decorrência dessas alterações. </w:t>
      </w:r>
    </w:p>
    <w:p>
      <w:pPr>
        <w:pStyle w:val="Nvel11111"/>
        <w:numPr>
          <w:ilvl w:val="4"/>
          <w:numId w:val="401"/>
        </w:numPr>
        <w:ind w:left="1276" w:hanging="1276"/>
        <w:jc w:val="left"/>
        <w:rPr/>
      </w:pPr>
      <w:r>
        <w:rPr/>
        <w:t xml:space="preserve">Permitir opção de aplicar e retirar juros, multa e atualizações monetárias quando necessário, ou seja, deverá estar disponível para que o usuário possa utilizar esta rotina no momento do cálculo e no momento em que for emitir a guia. </w:t>
      </w:r>
    </w:p>
    <w:p>
      <w:pPr>
        <w:pStyle w:val="Nvel11111"/>
        <w:numPr>
          <w:ilvl w:val="4"/>
          <w:numId w:val="402"/>
        </w:numPr>
        <w:ind w:left="1276" w:hanging="1276"/>
        <w:jc w:val="left"/>
        <w:rPr/>
      </w:pPr>
      <w:r>
        <w:rPr/>
        <w:t xml:space="preserve">Permitir livre formatação e edição do conteúdo das Notificações e Certidões em geral, ou seja, dos modelos de cartas, utilizando editor de texto. </w:t>
      </w:r>
    </w:p>
    <w:p>
      <w:pPr>
        <w:pStyle w:val="Nvel11111"/>
        <w:numPr>
          <w:ilvl w:val="4"/>
          <w:numId w:val="403"/>
        </w:numPr>
        <w:ind w:left="1276" w:hanging="1276"/>
        <w:jc w:val="left"/>
        <w:rPr/>
      </w:pPr>
      <w:r>
        <w:rPr/>
        <w:t xml:space="preserve">Permitir o registro de devolução de Carnês em função de não localização do contribuinte, possibilitando ao usuário a emissão de relatório. </w:t>
      </w:r>
    </w:p>
    <w:p>
      <w:pPr>
        <w:pStyle w:val="Nvel11111"/>
        <w:numPr>
          <w:ilvl w:val="4"/>
          <w:numId w:val="404"/>
        </w:numPr>
        <w:ind w:left="1276" w:hanging="1276"/>
        <w:jc w:val="left"/>
        <w:rPr/>
      </w:pPr>
      <w:r>
        <w:rPr/>
        <w:t>Permitir a emissão do IPTU (carnês e guias), notificações e outros documentos relacionados ao cadastro imobiliário de acordo com os endereços definidos para entrega (Proprietário, Correspondência, Novo Adquirente e Imóvel). -   O sistema deverá ter ao menos 02 (dois) tipos de endereços para emissão: Endereço do imóvel e Endereço do contribuinte.</w:t>
      </w:r>
    </w:p>
    <w:p>
      <w:pPr>
        <w:pStyle w:val="Nvel11111"/>
        <w:numPr>
          <w:ilvl w:val="4"/>
          <w:numId w:val="405"/>
        </w:numPr>
        <w:ind w:left="1276" w:hanging="1276"/>
        <w:jc w:val="left"/>
        <w:rPr/>
      </w:pPr>
      <w:r>
        <w:rPr/>
        <w:t xml:space="preserve">Permitir informar em tela duplicidade de pagamento, pagamento a maior e a menor, quando houver. </w:t>
      </w:r>
    </w:p>
    <w:p>
      <w:pPr>
        <w:pStyle w:val="Nvel11111"/>
        <w:numPr>
          <w:ilvl w:val="4"/>
          <w:numId w:val="406"/>
        </w:numPr>
        <w:ind w:left="1276" w:hanging="1276"/>
        <w:jc w:val="left"/>
        <w:rPr/>
      </w:pPr>
      <w:r>
        <w:rPr/>
        <w:t xml:space="preserve">Permitir quando pago a menor que o sistema gere uma parcela complementar e quando pago a maior identificar o crédito. </w:t>
      </w:r>
    </w:p>
    <w:p>
      <w:pPr>
        <w:pStyle w:val="Nvel11111"/>
        <w:numPr>
          <w:ilvl w:val="4"/>
          <w:numId w:val="407"/>
        </w:numPr>
        <w:ind w:left="1276" w:hanging="1276"/>
        <w:jc w:val="left"/>
        <w:rPr/>
      </w:pPr>
      <w:r>
        <w:rPr/>
        <w:t xml:space="preserve">Permitir a compensação de crédito e baixa manual. </w:t>
      </w:r>
    </w:p>
    <w:p>
      <w:pPr>
        <w:pStyle w:val="Nvel11111"/>
        <w:numPr>
          <w:ilvl w:val="4"/>
          <w:numId w:val="408"/>
        </w:numPr>
        <w:ind w:left="1276" w:hanging="1276"/>
        <w:jc w:val="left"/>
        <w:rPr/>
      </w:pPr>
      <w:r>
        <w:rPr/>
        <w:t xml:space="preserve">Permitir registrar demonstrativo de cálculo (valor original, juros, multa, atualização monetária, taxa) para cada inscrição nos respectivos exercícios (banco de dados). </w:t>
      </w:r>
    </w:p>
    <w:p>
      <w:pPr>
        <w:pStyle w:val="Nvel11111"/>
        <w:numPr>
          <w:ilvl w:val="4"/>
          <w:numId w:val="409"/>
        </w:numPr>
        <w:ind w:left="1276" w:hanging="1276"/>
        <w:jc w:val="left"/>
        <w:rPr/>
      </w:pPr>
      <w:r>
        <w:rPr/>
        <w:t xml:space="preserve">Permitir bloquear o acesso de usuário do sistema de acordo com o tipo de cadastro. </w:t>
      </w:r>
    </w:p>
    <w:p>
      <w:pPr>
        <w:pStyle w:val="Nvel11111"/>
        <w:numPr>
          <w:ilvl w:val="4"/>
          <w:numId w:val="410"/>
        </w:numPr>
        <w:ind w:left="1276" w:hanging="1276"/>
        <w:jc w:val="left"/>
        <w:rPr/>
      </w:pPr>
      <w:r>
        <w:rPr/>
        <w:t xml:space="preserve">Permitir incluir, editar e excluir descontos programados (compensação) conforme legislação, possibilitando a impressão do procedimento. </w:t>
      </w:r>
    </w:p>
    <w:p>
      <w:pPr>
        <w:pStyle w:val="Nvel11111"/>
        <w:numPr>
          <w:ilvl w:val="4"/>
          <w:numId w:val="411"/>
        </w:numPr>
        <w:ind w:left="1276" w:hanging="1276"/>
        <w:jc w:val="left"/>
        <w:rPr/>
      </w:pPr>
      <w:r>
        <w:rPr/>
        <w:t>DESCONTO PROGRAMADO: O usuário deverá cadastrar o Processo e ao salvar, o sistema deverá pedir o motivo do desconto, que ao ser preenchido e salvo será registrado automaticamente no Histórico da inscrição.</w:t>
      </w:r>
    </w:p>
    <w:p>
      <w:pPr>
        <w:pStyle w:val="Nvel11111"/>
        <w:numPr>
          <w:ilvl w:val="4"/>
          <w:numId w:val="412"/>
        </w:numPr>
        <w:ind w:left="1276" w:hanging="1276"/>
        <w:jc w:val="left"/>
        <w:rPr/>
      </w:pPr>
      <w:r>
        <w:rPr/>
        <w:t xml:space="preserve">Permitir criar rotina para criação e emissão dos carnês de IPTU em formato TXT. </w:t>
      </w:r>
    </w:p>
    <w:p>
      <w:pPr>
        <w:pStyle w:val="Nvel11111"/>
        <w:numPr>
          <w:ilvl w:val="4"/>
          <w:numId w:val="413"/>
        </w:numPr>
        <w:ind w:left="1276" w:hanging="1276"/>
        <w:jc w:val="left"/>
        <w:rPr/>
      </w:pPr>
      <w:r>
        <w:rPr/>
        <w:t xml:space="preserve">Permitir a emissão de Certidões e Notificações inseridas nos modelos de cartas de forma parametrizada, como: Certidão de Valor Venal, de Lançamento de Benfeitoria, de Isenção/Imunidade, de Logradouro, de Transferência, de Correção, de Ratificação. Estas certidões deverão estar disponíveis em um editor de texto. </w:t>
      </w:r>
    </w:p>
    <w:p>
      <w:pPr>
        <w:pStyle w:val="Nvel11111"/>
        <w:numPr>
          <w:ilvl w:val="4"/>
          <w:numId w:val="414"/>
        </w:numPr>
        <w:ind w:left="1276" w:hanging="1276"/>
        <w:jc w:val="left"/>
        <w:rPr/>
      </w:pPr>
      <w:r>
        <w:rPr/>
        <w:t xml:space="preserve">Permitir ativar e desativar inscrições. </w:t>
      </w:r>
    </w:p>
    <w:p>
      <w:pPr>
        <w:pStyle w:val="Nvel11111"/>
        <w:numPr>
          <w:ilvl w:val="4"/>
          <w:numId w:val="415"/>
        </w:numPr>
        <w:ind w:left="1276" w:hanging="1276"/>
        <w:jc w:val="left"/>
        <w:rPr/>
      </w:pPr>
      <w:r>
        <w:rPr/>
        <w:t>Ao inativar ou reativa a inscrição, o sistema deverá pedir o motivo que ao ser preenchido e salvo será registrado automaticamente no Histórico da inscrição.</w:t>
      </w:r>
    </w:p>
    <w:p>
      <w:pPr>
        <w:pStyle w:val="Nvel11111"/>
        <w:numPr>
          <w:ilvl w:val="4"/>
          <w:numId w:val="416"/>
        </w:numPr>
        <w:ind w:left="1276" w:hanging="1276"/>
        <w:jc w:val="left"/>
        <w:rPr/>
      </w:pPr>
      <w:r>
        <w:rPr/>
        <w:t xml:space="preserve">Permitir utilização do cadastro de imóveis dos exercícios anteriores, utilizando as características dos imóveis, para a geração da Certidão de Origem e Lançamento de Imóveis. </w:t>
      </w:r>
    </w:p>
    <w:p>
      <w:pPr>
        <w:pStyle w:val="Nvel11111"/>
        <w:numPr>
          <w:ilvl w:val="4"/>
          <w:numId w:val="417"/>
        </w:numPr>
        <w:ind w:left="1276" w:hanging="1276"/>
        <w:jc w:val="left"/>
        <w:rPr/>
      </w:pPr>
      <w:r>
        <w:rPr/>
        <w:t xml:space="preserve">Permitir consultar as inscrições imobiliárias por parâmetros definidos pelo usuário, podendo o usuário selecionar o bairro mais uma ou várias características do imóvel, selecionar por endereço, por nome do contribuinte. Estas opções poderão ser solicitadas individualmente ou poderão ser solicitadas em conjunto. </w:t>
      </w:r>
    </w:p>
    <w:p>
      <w:pPr>
        <w:pStyle w:val="Nvel11111"/>
        <w:numPr>
          <w:ilvl w:val="4"/>
          <w:numId w:val="418"/>
        </w:numPr>
        <w:ind w:left="1276" w:hanging="1276"/>
        <w:jc w:val="left"/>
        <w:rPr/>
      </w:pPr>
      <w:r>
        <w:rPr/>
        <w:t xml:space="preserve">Permitir a consistência do cadastro de Imóveis, através de rotina Geral ou de forma eventual das inscrições selecionadas gerando relatório das inconsistências, quando houver. Permitir a exportação do resultado da rotina em formatos: TXT/XLS/XML/CSV/PDF. </w:t>
      </w:r>
    </w:p>
    <w:p>
      <w:pPr>
        <w:pStyle w:val="Nvel11111"/>
        <w:numPr>
          <w:ilvl w:val="4"/>
          <w:numId w:val="419"/>
        </w:numPr>
        <w:ind w:left="1276" w:hanging="1276"/>
        <w:jc w:val="left"/>
        <w:rPr/>
      </w:pPr>
      <w:r>
        <w:rPr/>
        <w:t xml:space="preserve">Apresentar as possíveis inconsistências do cadastro imobiliário, no momento da inclusão ou alteração do imóvel. </w:t>
      </w:r>
    </w:p>
    <w:p>
      <w:pPr>
        <w:pStyle w:val="Nvel11111"/>
        <w:numPr>
          <w:ilvl w:val="4"/>
          <w:numId w:val="420"/>
        </w:numPr>
        <w:ind w:left="1276" w:hanging="1276"/>
        <w:jc w:val="left"/>
        <w:rPr/>
      </w:pPr>
      <w:r>
        <w:rPr/>
        <w:t xml:space="preserve">Permitir lançar para um determinado imóvel, uma ou várias subunidades. estas subunidades deverão ser utilizadas, para complemento das informações do imóvel principal, podendo os dados ser inseridos ou não no cálculo do Imposto. </w:t>
      </w:r>
    </w:p>
    <w:p>
      <w:pPr>
        <w:pStyle w:val="Nvel11111"/>
        <w:numPr>
          <w:ilvl w:val="4"/>
          <w:numId w:val="421"/>
        </w:numPr>
        <w:ind w:left="1276" w:hanging="1276"/>
        <w:jc w:val="left"/>
        <w:rPr/>
      </w:pPr>
      <w:r>
        <w:rPr/>
        <w:t xml:space="preserve">Permitir calcular o imposto e taxa por rotina ou de forma eventual, através de uma seleção de parâmetros. </w:t>
      </w:r>
    </w:p>
    <w:p>
      <w:pPr>
        <w:pStyle w:val="Nvel11111"/>
        <w:numPr>
          <w:ilvl w:val="4"/>
          <w:numId w:val="422"/>
        </w:numPr>
        <w:ind w:left="1276" w:hanging="1276"/>
        <w:jc w:val="left"/>
        <w:rPr/>
      </w:pPr>
      <w:r>
        <w:rPr/>
        <w:t>CÁLCULO DO LANÇAMENTO - PROPORCIONAL: O sistema de IPTU deverá calcular de forma proporcional o IPTU do imóvel lançado no exercício do referido ano, conforme consta no Código Tributário Municipal – CTM.</w:t>
      </w:r>
    </w:p>
    <w:p>
      <w:pPr>
        <w:pStyle w:val="Nvel11111"/>
        <w:numPr>
          <w:ilvl w:val="4"/>
          <w:numId w:val="423"/>
        </w:numPr>
        <w:ind w:left="1276" w:hanging="1276"/>
        <w:jc w:val="left"/>
        <w:rPr/>
      </w:pPr>
      <w:r>
        <w:rPr/>
        <w:t xml:space="preserve">Permitir criar, editar e excluir tabela de desconto para geração da Parcela única, conforme Lei Municipal. </w:t>
      </w:r>
    </w:p>
    <w:p>
      <w:pPr>
        <w:pStyle w:val="Nvel11111"/>
        <w:numPr>
          <w:ilvl w:val="4"/>
          <w:numId w:val="424"/>
        </w:numPr>
        <w:ind w:left="1276" w:hanging="1276"/>
        <w:jc w:val="left"/>
        <w:rPr/>
      </w:pPr>
      <w:r>
        <w:rPr/>
        <w:t xml:space="preserve">Permitir a leitura da baixa por importação dos pagamentos efetuados nos bancos conveniados. </w:t>
      </w:r>
    </w:p>
    <w:p>
      <w:pPr>
        <w:pStyle w:val="Nvel11111"/>
        <w:numPr>
          <w:ilvl w:val="4"/>
          <w:numId w:val="425"/>
        </w:numPr>
        <w:ind w:left="1276" w:hanging="1276"/>
        <w:jc w:val="left"/>
        <w:rPr/>
      </w:pPr>
      <w:r>
        <w:rPr/>
        <w:t xml:space="preserve">Análise sintética e analítica por receitas. </w:t>
      </w:r>
    </w:p>
    <w:p>
      <w:pPr>
        <w:pStyle w:val="Nvel11111"/>
        <w:numPr>
          <w:ilvl w:val="4"/>
          <w:numId w:val="426"/>
        </w:numPr>
        <w:ind w:left="1276" w:hanging="1276"/>
        <w:jc w:val="left"/>
        <w:rPr/>
      </w:pPr>
      <w:r>
        <w:rPr/>
        <w:t xml:space="preserve">Permitir a definição de campos do cadastro pelo próprio usuário qualificado para tal, permitindo inclusive a definição de parâmetros para consistência do conteúdo do campo. </w:t>
      </w:r>
    </w:p>
    <w:p>
      <w:pPr>
        <w:pStyle w:val="Nvel11111"/>
        <w:numPr>
          <w:ilvl w:val="4"/>
          <w:numId w:val="427"/>
        </w:numPr>
        <w:ind w:left="1276" w:hanging="1276"/>
        <w:jc w:val="left"/>
        <w:rPr/>
      </w:pPr>
      <w:r>
        <w:rPr/>
        <w:t xml:space="preserve">Permitir o lançamento de tributos prevendo a possibilidade de incluir na mesma emissão, valores de impostos e taxas. </w:t>
      </w:r>
    </w:p>
    <w:p>
      <w:pPr>
        <w:pStyle w:val="Nvel11111"/>
        <w:numPr>
          <w:ilvl w:val="4"/>
          <w:numId w:val="428"/>
        </w:numPr>
        <w:ind w:left="1276" w:hanging="1276"/>
        <w:jc w:val="left"/>
        <w:rPr/>
      </w:pPr>
      <w:r>
        <w:rPr/>
        <w:t xml:space="preserve">Possuir rotina de cálculo parametrizável para cobrança de Contribuição de Melhoria, atendendo às fórmulas previstas em lei de rateio do custo. </w:t>
      </w:r>
    </w:p>
    <w:p>
      <w:pPr>
        <w:pStyle w:val="Nvel11111"/>
        <w:numPr>
          <w:ilvl w:val="4"/>
          <w:numId w:val="429"/>
        </w:numPr>
        <w:ind w:left="1276" w:hanging="1276"/>
        <w:jc w:val="left"/>
        <w:rPr/>
      </w:pPr>
      <w:r>
        <w:rPr/>
        <w:t xml:space="preserve">Emitir edital de convocação para cobrança de Contribuição de Melhoria atendendo ao Código Tributário Nacional (CTN) e a Legislação Municipal. </w:t>
      </w:r>
    </w:p>
    <w:p>
      <w:pPr>
        <w:pStyle w:val="Nvel11111"/>
        <w:numPr>
          <w:ilvl w:val="4"/>
          <w:numId w:val="430"/>
        </w:numPr>
        <w:ind w:left="1276" w:hanging="1276"/>
        <w:jc w:val="left"/>
        <w:rPr/>
      </w:pPr>
      <w:r>
        <w:rPr/>
        <w:t xml:space="preserve">Permitir a emissão de Guia de Tributos Imobiliário incorporando IPTU, Taxa (Contribuição) de Serviço Urbano, e outras conforme legislação. </w:t>
      </w:r>
    </w:p>
    <w:p>
      <w:pPr>
        <w:pStyle w:val="Nvel11111"/>
        <w:numPr>
          <w:ilvl w:val="4"/>
          <w:numId w:val="431"/>
        </w:numPr>
        <w:ind w:left="1276" w:hanging="1276"/>
        <w:jc w:val="left"/>
        <w:rPr/>
      </w:pPr>
      <w:r>
        <w:rPr/>
        <w:t xml:space="preserve">Permitir a emissão de segunda via de um DAM (Documento de Arrecadação Municipal), já quitado. </w:t>
      </w:r>
    </w:p>
    <w:p>
      <w:pPr>
        <w:pStyle w:val="Nvel11111"/>
        <w:numPr>
          <w:ilvl w:val="4"/>
          <w:numId w:val="432"/>
        </w:numPr>
        <w:ind w:left="1276" w:hanging="1276"/>
        <w:jc w:val="left"/>
        <w:rPr/>
      </w:pPr>
      <w:r>
        <w:rPr/>
        <w:t>Permitir a emissão do relatório da Deliberação 247, conforme formato exigido pelo TCE-RJ.</w:t>
      </w:r>
    </w:p>
    <w:p>
      <w:pPr>
        <w:pStyle w:val="Nvel1111T"/>
        <w:numPr>
          <w:ilvl w:val="3"/>
          <w:numId w:val="433"/>
        </w:numPr>
        <w:ind w:left="1276" w:hanging="1276"/>
        <w:jc w:val="left"/>
        <w:rPr/>
      </w:pPr>
      <w:r>
        <w:rPr/>
        <w:t>IPTU On-Line</w:t>
      </w:r>
    </w:p>
    <w:p>
      <w:pPr>
        <w:pStyle w:val="Nvel11111"/>
        <w:numPr>
          <w:ilvl w:val="4"/>
          <w:numId w:val="434"/>
        </w:numPr>
        <w:ind w:left="1276" w:hanging="1276"/>
        <w:jc w:val="left"/>
        <w:rPr/>
      </w:pPr>
      <w:r>
        <w:rPr/>
        <w:t xml:space="preserve">Deverá estar disponível na Web, sem limitações de acessos simultâneos. </w:t>
      </w:r>
    </w:p>
    <w:p>
      <w:pPr>
        <w:pStyle w:val="Nvel11111"/>
        <w:numPr>
          <w:ilvl w:val="4"/>
          <w:numId w:val="435"/>
        </w:numPr>
        <w:ind w:left="1276" w:hanging="1276"/>
        <w:jc w:val="left"/>
        <w:rPr/>
      </w:pPr>
      <w:r>
        <w:rPr/>
        <w:t xml:space="preserve">Deverá ser executado em pelo menos dois Browsers sem apresentar distorções. </w:t>
      </w:r>
    </w:p>
    <w:p>
      <w:pPr>
        <w:pStyle w:val="Nvel11111"/>
        <w:numPr>
          <w:ilvl w:val="4"/>
          <w:numId w:val="436"/>
        </w:numPr>
        <w:ind w:left="1276" w:hanging="1276"/>
        <w:jc w:val="left"/>
        <w:rPr/>
      </w:pPr>
      <w:r>
        <w:rPr/>
        <w:t xml:space="preserve">Os aplicativos WEB deverão estar integrados de forma ONLINE com o servidor de dados residente na Prefeitura. </w:t>
      </w:r>
    </w:p>
    <w:p>
      <w:pPr>
        <w:pStyle w:val="Nvel11111"/>
        <w:numPr>
          <w:ilvl w:val="4"/>
          <w:numId w:val="437"/>
        </w:numPr>
        <w:ind w:left="1276" w:hanging="1276"/>
        <w:jc w:val="left"/>
        <w:rPr/>
      </w:pPr>
      <w:r>
        <w:rPr/>
        <w:t xml:space="preserve">Deverão estar no formato PDF - Acrobat Reader, as Guias e Relatórios retornados pelos aplicativos WEB, através do Browser. </w:t>
      </w:r>
    </w:p>
    <w:p>
      <w:pPr>
        <w:pStyle w:val="Nvel11111"/>
        <w:numPr>
          <w:ilvl w:val="4"/>
          <w:numId w:val="438"/>
        </w:numPr>
        <w:ind w:left="1276" w:hanging="1276"/>
        <w:jc w:val="left"/>
        <w:rPr/>
      </w:pPr>
      <w:r>
        <w:rPr/>
        <w:t xml:space="preserve">Os aplicativos WEB deverão ser acessíveis através de um LINK disponibilizado na própria página da Prefeitura. </w:t>
      </w:r>
    </w:p>
    <w:p>
      <w:pPr>
        <w:pStyle w:val="Nvel11111"/>
        <w:numPr>
          <w:ilvl w:val="4"/>
          <w:numId w:val="439"/>
        </w:numPr>
        <w:ind w:left="1276" w:hanging="1276"/>
        <w:jc w:val="left"/>
        <w:rPr/>
      </w:pPr>
      <w:r>
        <w:rPr/>
        <w:t xml:space="preserve">Permitir a utilização de senhas previamente cadastradas para acesso as rotinas. </w:t>
      </w:r>
    </w:p>
    <w:p>
      <w:pPr>
        <w:pStyle w:val="Nvel11111"/>
        <w:numPr>
          <w:ilvl w:val="4"/>
          <w:numId w:val="440"/>
        </w:numPr>
        <w:ind w:left="1276" w:hanging="1276"/>
        <w:jc w:val="left"/>
        <w:rPr/>
      </w:pPr>
      <w:r>
        <w:rPr/>
        <w:t>Disponibilizar a solicitação da senha através da própria página, permitindo a prefeitura.</w:t>
      </w:r>
    </w:p>
    <w:p>
      <w:pPr>
        <w:pStyle w:val="Nvel11111"/>
        <w:numPr>
          <w:ilvl w:val="4"/>
          <w:numId w:val="441"/>
        </w:numPr>
        <w:ind w:left="1276" w:hanging="1276"/>
        <w:jc w:val="left"/>
        <w:rPr/>
      </w:pPr>
      <w:r>
        <w:rPr/>
        <w:t>Analisar a solicitação e enviar a senha para o e-mail do contribuinte.</w:t>
      </w:r>
    </w:p>
    <w:p>
      <w:pPr>
        <w:pStyle w:val="Nvel11111"/>
        <w:numPr>
          <w:ilvl w:val="4"/>
          <w:numId w:val="442"/>
        </w:numPr>
        <w:ind w:left="1276" w:hanging="1276"/>
        <w:jc w:val="left"/>
        <w:rPr/>
      </w:pPr>
      <w:r>
        <w:rPr/>
        <w:t>Deverá ser totalmente integrado com sistema de Arrecadação sem necessidade de transferência via arquivo.</w:t>
      </w:r>
    </w:p>
    <w:p>
      <w:pPr>
        <w:pStyle w:val="Nvel11111"/>
        <w:numPr>
          <w:ilvl w:val="4"/>
          <w:numId w:val="443"/>
        </w:numPr>
        <w:ind w:left="1276" w:hanging="1276"/>
        <w:jc w:val="left"/>
        <w:rPr/>
      </w:pPr>
      <w:r>
        <w:rPr/>
        <w:t>Permitir consulta e emissão de guias através da inscrição cadastral, CPF, CNPJ, nome completo, utilizando recursos de senha de acesso bem como código de segurança Captcha.</w:t>
      </w:r>
    </w:p>
    <w:p>
      <w:pPr>
        <w:pStyle w:val="Nvel11111"/>
        <w:numPr>
          <w:ilvl w:val="4"/>
          <w:numId w:val="444"/>
        </w:numPr>
        <w:ind w:left="1276" w:hanging="1276"/>
        <w:jc w:val="left"/>
        <w:rPr/>
      </w:pPr>
      <w:r>
        <w:rPr/>
        <w:t>Deverá permitir a comunicação on-line entre seus usuários através de envio de mensagens, notificações em tela e Chat.</w:t>
      </w:r>
    </w:p>
    <w:p>
      <w:pPr>
        <w:pStyle w:val="Nvel11111"/>
        <w:numPr>
          <w:ilvl w:val="4"/>
          <w:numId w:val="445"/>
        </w:numPr>
        <w:ind w:left="1276" w:hanging="1276"/>
        <w:jc w:val="left"/>
        <w:rPr/>
      </w:pPr>
      <w:r>
        <w:rPr/>
        <w:t>Permitir emissão de 2ª via através de seleção de parcelas.</w:t>
      </w:r>
    </w:p>
    <w:p>
      <w:pPr>
        <w:pStyle w:val="Nvel11111"/>
        <w:numPr>
          <w:ilvl w:val="4"/>
          <w:numId w:val="446"/>
        </w:numPr>
        <w:ind w:left="1276" w:hanging="1276"/>
        <w:jc w:val="left"/>
        <w:rPr/>
      </w:pPr>
      <w:r>
        <w:rPr/>
        <w:t>Permitir emissão de certidão de dados cadastrais.</w:t>
      </w:r>
    </w:p>
    <w:p>
      <w:pPr>
        <w:pStyle w:val="Nvel11111"/>
        <w:numPr>
          <w:ilvl w:val="4"/>
          <w:numId w:val="447"/>
        </w:numPr>
        <w:ind w:left="1276" w:hanging="1276"/>
        <w:jc w:val="left"/>
        <w:rPr/>
      </w:pPr>
      <w:r>
        <w:rPr/>
        <w:t>Permitir emissão de certidão negativa, positiva e regularidade de débitos.</w:t>
      </w:r>
    </w:p>
    <w:p>
      <w:pPr>
        <w:pStyle w:val="Nvel11111"/>
        <w:numPr>
          <w:ilvl w:val="4"/>
          <w:numId w:val="448"/>
        </w:numPr>
        <w:ind w:left="1276" w:hanging="1276"/>
        <w:jc w:val="left"/>
        <w:rPr/>
      </w:pPr>
      <w:r>
        <w:rPr/>
        <w:t>Permitir emissão de certidão de lançamento.</w:t>
      </w:r>
    </w:p>
    <w:p>
      <w:pPr>
        <w:pStyle w:val="Nvel11111"/>
        <w:numPr>
          <w:ilvl w:val="4"/>
          <w:numId w:val="449"/>
        </w:numPr>
        <w:ind w:left="1276" w:hanging="1276"/>
        <w:jc w:val="left"/>
        <w:rPr/>
      </w:pPr>
      <w:r>
        <w:rPr/>
        <w:t>Permitir emissão de certidão de valor venal.</w:t>
      </w:r>
    </w:p>
    <w:p>
      <w:pPr>
        <w:pStyle w:val="Nvel11111"/>
        <w:numPr>
          <w:ilvl w:val="4"/>
          <w:numId w:val="450"/>
        </w:numPr>
        <w:ind w:left="1276" w:hanging="1276"/>
        <w:jc w:val="left"/>
        <w:rPr/>
      </w:pPr>
      <w:r>
        <w:rPr/>
        <w:t>Permitir emissão de certidão de nada consta.</w:t>
      </w:r>
    </w:p>
    <w:p>
      <w:pPr>
        <w:pStyle w:val="Nvel1111T"/>
        <w:numPr>
          <w:ilvl w:val="3"/>
          <w:numId w:val="451"/>
        </w:numPr>
        <w:ind w:left="1276" w:hanging="1276"/>
        <w:jc w:val="left"/>
        <w:rPr/>
      </w:pPr>
      <w:r>
        <w:rPr/>
        <w:t>SIG/IPTU</w:t>
      </w:r>
    </w:p>
    <w:p>
      <w:pPr>
        <w:pStyle w:val="Nvel11111"/>
        <w:numPr>
          <w:ilvl w:val="4"/>
          <w:numId w:val="452"/>
        </w:numPr>
        <w:ind w:left="1276" w:hanging="1276"/>
        <w:jc w:val="left"/>
        <w:rPr/>
      </w:pPr>
      <w:r>
        <w:rPr/>
        <w:t>Sistema multiusuário, com funcionamento na Web, sendo compatível com utilização de ferramentas de base cartográfica.</w:t>
      </w:r>
    </w:p>
    <w:p>
      <w:pPr>
        <w:pStyle w:val="Nvel11111"/>
        <w:numPr>
          <w:ilvl w:val="4"/>
          <w:numId w:val="453"/>
        </w:numPr>
        <w:ind w:left="1276" w:hanging="1276"/>
        <w:jc w:val="left"/>
        <w:rPr/>
      </w:pPr>
      <w:r>
        <w:rPr/>
        <w:t>O sistema deverá ser totalmente integrado com todos os módulos da gestão municipal utilizando o conceito de Cadastro Territorial Multifinalitário.</w:t>
      </w:r>
    </w:p>
    <w:p>
      <w:pPr>
        <w:pStyle w:val="Nvel11111"/>
        <w:numPr>
          <w:ilvl w:val="4"/>
          <w:numId w:val="454"/>
        </w:numPr>
        <w:ind w:left="1276" w:hanging="1276"/>
        <w:jc w:val="left"/>
        <w:rPr/>
      </w:pPr>
      <w:r>
        <w:rPr/>
        <w:t>O sistema deverá permitir ao usuário uma experiência dinâmica com telas responsivas, sendo compatível com dispositivos tecnológicos que utilizem sistemas Android e IOS.</w:t>
      </w:r>
    </w:p>
    <w:p>
      <w:pPr>
        <w:pStyle w:val="Nvel11111"/>
        <w:numPr>
          <w:ilvl w:val="4"/>
          <w:numId w:val="455"/>
        </w:numPr>
        <w:ind w:left="1276" w:hanging="1276"/>
        <w:jc w:val="left"/>
        <w:rPr/>
      </w:pPr>
      <w:r>
        <w:rPr/>
        <w:t>O sistema deverá ter integração com ferramentas de Sistema de Informações Geográficas - SIG, que armazena dados vetoriais (feições gráficas) em banco de dados padrão SQL em base PostgreSQL.</w:t>
      </w:r>
    </w:p>
    <w:p>
      <w:pPr>
        <w:pStyle w:val="Nvel11111"/>
        <w:numPr>
          <w:ilvl w:val="4"/>
          <w:numId w:val="456"/>
        </w:numPr>
        <w:ind w:left="1276" w:hanging="1276"/>
        <w:jc w:val="left"/>
        <w:rPr/>
      </w:pPr>
      <w:r>
        <w:rPr/>
        <w:t>O sistema deverá estar disponível e licenciado para funcionar em qualquer computador da Prefeitura, sem limites de cópias ou licenças, sendo necessário acesso à Internet e navegadores Mozilla Firefox, Microsoft Edge e Google Chrome.</w:t>
      </w:r>
    </w:p>
    <w:p>
      <w:pPr>
        <w:pStyle w:val="Nvel11111"/>
        <w:numPr>
          <w:ilvl w:val="4"/>
          <w:numId w:val="457"/>
        </w:numPr>
        <w:ind w:left="1276" w:hanging="1276"/>
        <w:jc w:val="left"/>
        <w:rPr/>
      </w:pPr>
      <w:r>
        <w:rPr/>
        <w:t>O sistema terá funcionalidade de recuperação de senha, onde a mesma é enviada automaticamente via e-mail cadastrado pelo usuário.</w:t>
      </w:r>
    </w:p>
    <w:p>
      <w:pPr>
        <w:pStyle w:val="Nvel11111"/>
        <w:numPr>
          <w:ilvl w:val="4"/>
          <w:numId w:val="458"/>
        </w:numPr>
        <w:ind w:left="1276" w:hanging="1276"/>
        <w:jc w:val="left"/>
        <w:rPr/>
      </w:pPr>
      <w:r>
        <w:rPr/>
        <w:t>O sistema deverá permitir visualização da localização do imóvel em mapa integrado com ferramentas SIG.</w:t>
      </w:r>
    </w:p>
    <w:p>
      <w:pPr>
        <w:pStyle w:val="Nvel11111"/>
        <w:numPr>
          <w:ilvl w:val="4"/>
          <w:numId w:val="459"/>
        </w:numPr>
        <w:ind w:left="1276" w:hanging="1276"/>
        <w:jc w:val="left"/>
        <w:rPr/>
      </w:pPr>
      <w:r>
        <w:rPr/>
        <w:t>O sistema também deverá permitir o gerenciamento de objetos vinculados a um determinado imóvel. Entende-se por objetos vinculados, a possibilidade de anexar a um determinado imóvel: fotos digitais, documentos de editores de texto, arquivos rasters, arquivos de CAD. Para cada objeto, o sistema permitirá o download do arquivo, possibilitando que o mesmo seja aberto em software compatível (via desktop).</w:t>
      </w:r>
    </w:p>
    <w:p>
      <w:pPr>
        <w:pStyle w:val="Nvel11111"/>
        <w:numPr>
          <w:ilvl w:val="4"/>
          <w:numId w:val="460"/>
        </w:numPr>
        <w:ind w:left="1276" w:hanging="1276"/>
        <w:jc w:val="left"/>
        <w:rPr/>
      </w:pPr>
      <w:r>
        <w:rPr/>
        <w:t>O sistema permitirá a exportação do mapa visualizado em tela ou através de seleção: imagem - JPEG, BMP, GEOTIFF, KML, PDF, PNG, GeoJSON, Shapefile.</w:t>
      </w:r>
    </w:p>
    <w:p>
      <w:pPr>
        <w:pStyle w:val="Nvel11111"/>
        <w:numPr>
          <w:ilvl w:val="4"/>
          <w:numId w:val="461"/>
        </w:numPr>
        <w:ind w:left="1276" w:hanging="1276"/>
        <w:jc w:val="left"/>
        <w:rPr/>
      </w:pPr>
      <w:r>
        <w:rPr/>
        <w:t>O sistema realiza cadastros customizados dos seguintes elementos abaixo, ressaltando que tais cadastros são associados às entidades gráficas:</w:t>
      </w:r>
    </w:p>
    <w:p>
      <w:pPr>
        <w:pStyle w:val="AlneaNvel1111"/>
        <w:numPr>
          <w:ilvl w:val="4"/>
          <w:numId w:val="22"/>
        </w:numPr>
        <w:ind w:left="1701" w:hanging="424"/>
        <w:rPr/>
      </w:pPr>
      <w:r>
        <w:rPr/>
        <w:t>Bairros.</w:t>
      </w:r>
    </w:p>
    <w:p>
      <w:pPr>
        <w:pStyle w:val="AlneaNvel1111"/>
        <w:numPr>
          <w:ilvl w:val="4"/>
          <w:numId w:val="22"/>
        </w:numPr>
        <w:ind w:left="1701" w:hanging="424"/>
        <w:rPr/>
      </w:pPr>
      <w:r>
        <w:rPr/>
        <w:t>Trechos de logradouros.</w:t>
      </w:r>
    </w:p>
    <w:p>
      <w:pPr>
        <w:pStyle w:val="AlneaNvel1111"/>
        <w:numPr>
          <w:ilvl w:val="4"/>
          <w:numId w:val="22"/>
        </w:numPr>
        <w:ind w:left="1701" w:hanging="424"/>
        <w:rPr/>
      </w:pPr>
      <w:r>
        <w:rPr/>
        <w:t>Imóveis.</w:t>
      </w:r>
    </w:p>
    <w:p>
      <w:pPr>
        <w:pStyle w:val="AlneaNvel1111"/>
        <w:numPr>
          <w:ilvl w:val="4"/>
          <w:numId w:val="22"/>
        </w:numPr>
        <w:ind w:left="1701" w:hanging="424"/>
        <w:rPr/>
      </w:pPr>
      <w:r>
        <w:rPr/>
        <w:t>Edificações.</w:t>
      </w:r>
    </w:p>
    <w:p>
      <w:pPr>
        <w:pStyle w:val="AlneaNvel1111"/>
        <w:numPr>
          <w:ilvl w:val="4"/>
          <w:numId w:val="22"/>
        </w:numPr>
        <w:ind w:left="1701" w:hanging="424"/>
        <w:rPr/>
      </w:pPr>
      <w:r>
        <w:rPr/>
        <w:t>Quadras.</w:t>
      </w:r>
    </w:p>
    <w:p>
      <w:pPr>
        <w:pStyle w:val="AlneaNvel1111"/>
        <w:numPr>
          <w:ilvl w:val="4"/>
          <w:numId w:val="22"/>
        </w:numPr>
        <w:ind w:left="1701" w:hanging="424"/>
        <w:rPr/>
      </w:pPr>
      <w:r>
        <w:rPr/>
        <w:t>Edificação de destaques.</w:t>
      </w:r>
    </w:p>
    <w:p>
      <w:pPr>
        <w:pStyle w:val="AlneaNvel1111"/>
        <w:numPr>
          <w:ilvl w:val="4"/>
          <w:numId w:val="22"/>
        </w:numPr>
        <w:ind w:left="1701" w:hanging="424"/>
        <w:rPr/>
      </w:pPr>
      <w:r>
        <w:rPr/>
        <w:t>Patrimônios Públicos.</w:t>
      </w:r>
    </w:p>
    <w:p>
      <w:pPr>
        <w:pStyle w:val="AlneaNvel1111"/>
        <w:numPr>
          <w:ilvl w:val="4"/>
          <w:numId w:val="22"/>
        </w:numPr>
        <w:ind w:left="1701" w:hanging="424"/>
        <w:rPr/>
      </w:pPr>
      <w:r>
        <w:rPr/>
        <w:t>Hidrografias - Vagas Náuticas.</w:t>
      </w:r>
    </w:p>
    <w:p>
      <w:pPr>
        <w:pStyle w:val="AlneaNvel1111"/>
        <w:numPr>
          <w:ilvl w:val="4"/>
          <w:numId w:val="22"/>
        </w:numPr>
        <w:ind w:left="1701" w:hanging="424"/>
        <w:rPr/>
      </w:pPr>
      <w:r>
        <w:rPr/>
        <w:t>Árvores - Para contemplar futura implantação do IPTU Verde.</w:t>
      </w:r>
    </w:p>
    <w:p>
      <w:pPr>
        <w:pStyle w:val="Nvel11111"/>
        <w:numPr>
          <w:ilvl w:val="4"/>
          <w:numId w:val="462"/>
        </w:numPr>
        <w:ind w:left="1276" w:hanging="1276"/>
        <w:jc w:val="left"/>
        <w:rPr/>
      </w:pPr>
      <w:r>
        <w:rPr/>
        <w:t>Criação do módulo consulta rápida para as pesquisas de dados de imóveis, edificações e quadras cadastrados no banco de dados da Prefeitura.</w:t>
      </w:r>
    </w:p>
    <w:p>
      <w:pPr>
        <w:pStyle w:val="Nvel1111T"/>
        <w:numPr>
          <w:ilvl w:val="3"/>
          <w:numId w:val="463"/>
        </w:numPr>
        <w:ind w:left="1276" w:hanging="1276"/>
        <w:jc w:val="left"/>
        <w:rPr/>
      </w:pPr>
      <w:r>
        <w:rPr/>
        <w:t>Módulo de ISSQN</w:t>
      </w:r>
    </w:p>
    <w:p>
      <w:pPr>
        <w:pStyle w:val="Nvel11111"/>
        <w:numPr>
          <w:ilvl w:val="4"/>
          <w:numId w:val="464"/>
        </w:numPr>
        <w:ind w:left="1276" w:hanging="1276"/>
        <w:jc w:val="left"/>
        <w:rPr/>
      </w:pPr>
      <w:r>
        <w:rPr/>
        <w:t xml:space="preserve">Permitir o registro das diversas atividades desempenhadas pelo contribuinte possibilitando destacar a atividade principal e as secundárias. </w:t>
      </w:r>
    </w:p>
    <w:p>
      <w:pPr>
        <w:pStyle w:val="Nvel11111"/>
        <w:numPr>
          <w:ilvl w:val="4"/>
          <w:numId w:val="465"/>
        </w:numPr>
        <w:ind w:left="1276" w:hanging="1276"/>
        <w:jc w:val="left"/>
        <w:rPr/>
      </w:pPr>
      <w:r>
        <w:rPr/>
        <w:t xml:space="preserve">Emitir Correspondências, guias observando o endereço de correspondência apontado nos cadastros Mobiliário. </w:t>
      </w:r>
    </w:p>
    <w:p>
      <w:pPr>
        <w:pStyle w:val="Nvel11111"/>
        <w:numPr>
          <w:ilvl w:val="4"/>
          <w:numId w:val="466"/>
        </w:numPr>
        <w:ind w:left="1276" w:hanging="1276"/>
        <w:jc w:val="left"/>
        <w:rPr/>
      </w:pPr>
      <w:r>
        <w:rPr/>
        <w:t xml:space="preserve">Possuir rotinas visuais de parametrização para todos os cálculos podendo ser visualizadas as fórmulas de cálculo, onde o usuário final possa fazer as manutenções. quando necessário. </w:t>
      </w:r>
    </w:p>
    <w:p>
      <w:pPr>
        <w:pStyle w:val="Nvel11111"/>
        <w:numPr>
          <w:ilvl w:val="4"/>
          <w:numId w:val="467"/>
        </w:numPr>
        <w:ind w:left="1276" w:hanging="1276"/>
        <w:jc w:val="left"/>
        <w:rPr/>
      </w:pPr>
      <w:r>
        <w:rPr/>
        <w:t xml:space="preserve">Possuir agenda de vencimentos, controlando os feriados municipais, estaduais e federais. </w:t>
      </w:r>
    </w:p>
    <w:p>
      <w:pPr>
        <w:pStyle w:val="Nvel11111"/>
        <w:numPr>
          <w:ilvl w:val="4"/>
          <w:numId w:val="468"/>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469"/>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470"/>
        </w:numPr>
        <w:ind w:left="1276" w:hanging="1276"/>
        <w:jc w:val="left"/>
        <w:rPr/>
      </w:pPr>
      <w:r>
        <w:rPr/>
        <w:t xml:space="preserve">Permitir bloquear o acesso de usuário do sistema de acordo com o tipo de cadastro. </w:t>
      </w:r>
    </w:p>
    <w:p>
      <w:pPr>
        <w:pStyle w:val="Nvel11111"/>
        <w:numPr>
          <w:ilvl w:val="4"/>
          <w:numId w:val="471"/>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472"/>
        </w:numPr>
        <w:ind w:left="1276" w:hanging="1276"/>
        <w:jc w:val="left"/>
        <w:rPr/>
      </w:pPr>
      <w:r>
        <w:rPr/>
        <w:t xml:space="preserve">Permitir registrar isenções, não incidência, de acordo com a legislação vigente. </w:t>
      </w:r>
    </w:p>
    <w:p>
      <w:pPr>
        <w:pStyle w:val="Nvel11111"/>
        <w:numPr>
          <w:ilvl w:val="4"/>
          <w:numId w:val="473"/>
        </w:numPr>
        <w:ind w:left="1276" w:hanging="1276"/>
        <w:jc w:val="left"/>
        <w:rPr/>
      </w:pPr>
      <w:r>
        <w:rPr/>
        <w:t xml:space="preserve">Permitir identificar, através de uma consulta efetuada pelo usuário final, no momento do cadastramento da empresa, a existência de possíveis débitos anteriores dos sócios. </w:t>
      </w:r>
    </w:p>
    <w:p>
      <w:pPr>
        <w:pStyle w:val="Nvel11111"/>
        <w:numPr>
          <w:ilvl w:val="4"/>
          <w:numId w:val="474"/>
        </w:numPr>
        <w:ind w:left="1276" w:hanging="1276"/>
        <w:jc w:val="left"/>
        <w:rPr/>
      </w:pPr>
      <w:r>
        <w:rPr/>
        <w:t xml:space="preserve">Possuir tabelas parametrizáveis com as atividades econômicas vinculadas ao CNAE, estruturadas por código, grupos, parâmetros para cálculo e lançamento dos tributos em cada atividade. </w:t>
      </w:r>
    </w:p>
    <w:p>
      <w:pPr>
        <w:pStyle w:val="Nvel11111"/>
        <w:numPr>
          <w:ilvl w:val="4"/>
          <w:numId w:val="475"/>
        </w:numPr>
        <w:ind w:left="1276" w:hanging="1276"/>
        <w:jc w:val="left"/>
        <w:rPr/>
      </w:pPr>
      <w:r>
        <w:rPr/>
        <w:t xml:space="preserve">Permitir registrar o contador responsável pela empresa. </w:t>
      </w:r>
    </w:p>
    <w:p>
      <w:pPr>
        <w:pStyle w:val="Nvel11111"/>
        <w:numPr>
          <w:ilvl w:val="4"/>
          <w:numId w:val="476"/>
        </w:numPr>
        <w:ind w:left="1276" w:hanging="1276"/>
        <w:jc w:val="left"/>
        <w:rPr/>
      </w:pPr>
      <w:r>
        <w:rPr/>
        <w:t xml:space="preserve">Permitir o enquadramento e desenquadramento de ME e EPP e outros optantes do Simples Nacional, de acordo com a legislação vigente. </w:t>
      </w:r>
    </w:p>
    <w:p>
      <w:pPr>
        <w:pStyle w:val="Nvel11111"/>
        <w:numPr>
          <w:ilvl w:val="4"/>
          <w:numId w:val="477"/>
        </w:numPr>
        <w:ind w:left="1276" w:hanging="1276"/>
        <w:jc w:val="left"/>
        <w:rPr/>
      </w:pPr>
      <w:r>
        <w:rPr/>
        <w:t xml:space="preserve">Permitir o controle de empresas como ativa e inativa conforme ação fiscal. </w:t>
      </w:r>
    </w:p>
    <w:p>
      <w:pPr>
        <w:pStyle w:val="Nvel11111"/>
        <w:numPr>
          <w:ilvl w:val="4"/>
          <w:numId w:val="478"/>
        </w:numPr>
        <w:ind w:left="1276" w:hanging="1276"/>
        <w:jc w:val="left"/>
        <w:rPr/>
      </w:pPr>
      <w:r>
        <w:rPr/>
        <w:t xml:space="preserve">Permitir a Livre formatação do Conteúdo das Notificações de Lançamento. utilizando um editor de texto para a manutenção. </w:t>
      </w:r>
    </w:p>
    <w:p>
      <w:pPr>
        <w:pStyle w:val="Nvel11111"/>
        <w:numPr>
          <w:ilvl w:val="4"/>
          <w:numId w:val="479"/>
        </w:numPr>
        <w:ind w:left="1276" w:hanging="1276"/>
        <w:jc w:val="left"/>
        <w:rPr/>
      </w:pPr>
      <w:r>
        <w:rPr/>
        <w:t xml:space="preserve">Registrar na conta corrente fiscal todos os lançamentos efetuados para o sujeito passivo, detalhando obrigação, valor da obrigação e data de vencimento. </w:t>
      </w:r>
    </w:p>
    <w:p>
      <w:pPr>
        <w:pStyle w:val="Nvel11111"/>
        <w:numPr>
          <w:ilvl w:val="4"/>
          <w:numId w:val="480"/>
        </w:numPr>
        <w:ind w:left="1276" w:hanging="1276"/>
        <w:jc w:val="left"/>
        <w:rPr/>
      </w:pPr>
      <w:r>
        <w:rPr/>
        <w:t xml:space="preserve">Possuir tabelas parametrizáveis de valores e alíquotas para cálculo do ISS de acordo com as atividades primárias e secundárias. </w:t>
      </w:r>
    </w:p>
    <w:p>
      <w:pPr>
        <w:pStyle w:val="Nvel11111"/>
        <w:numPr>
          <w:ilvl w:val="4"/>
          <w:numId w:val="481"/>
        </w:numPr>
        <w:ind w:left="1276" w:hanging="1276"/>
        <w:jc w:val="left"/>
        <w:rPr/>
      </w:pPr>
      <w:r>
        <w:rPr/>
        <w:t xml:space="preserve">Permitir o cálculo automático do ISS fixo e Taxas, levando em conta períodos proporcionais e tabelas com faixas de valores por atividade ou grupo de atividades. </w:t>
      </w:r>
    </w:p>
    <w:p>
      <w:pPr>
        <w:pStyle w:val="Nvel11111"/>
        <w:numPr>
          <w:ilvl w:val="4"/>
          <w:numId w:val="482"/>
        </w:numPr>
        <w:ind w:left="1276" w:hanging="1276"/>
        <w:jc w:val="left"/>
        <w:rPr/>
      </w:pPr>
      <w:r>
        <w:rPr/>
        <w:t xml:space="preserve">Permitir o controle e a emissão de Notificação de Lançamento. </w:t>
      </w:r>
    </w:p>
    <w:p>
      <w:pPr>
        <w:pStyle w:val="Nvel11111"/>
        <w:numPr>
          <w:ilvl w:val="4"/>
          <w:numId w:val="483"/>
        </w:numPr>
        <w:ind w:left="1276" w:hanging="1276"/>
        <w:jc w:val="left"/>
        <w:rPr/>
      </w:pPr>
      <w:r>
        <w:rPr/>
        <w:t xml:space="preserve">Permitir o controle e a emissão do Arbitramento fiscal, e Guia de Recolhimento do ISS resultante desse arbitramento. o valor arbitrado deverá estar integrado à guia emitida. </w:t>
      </w:r>
    </w:p>
    <w:p>
      <w:pPr>
        <w:pStyle w:val="Nvel11111"/>
        <w:numPr>
          <w:ilvl w:val="4"/>
          <w:numId w:val="484"/>
        </w:numPr>
        <w:ind w:left="1276" w:hanging="1276"/>
        <w:jc w:val="left"/>
        <w:rPr/>
      </w:pPr>
      <w:r>
        <w:rPr/>
        <w:t xml:space="preserve">Permitir o lançamento de notas fiscais e outros documentos de serviços, prestados e tomados inclusive e prevendo as deduções no Código Tributário Municipal (CTM). </w:t>
      </w:r>
    </w:p>
    <w:p>
      <w:pPr>
        <w:pStyle w:val="Nvel11111"/>
        <w:numPr>
          <w:ilvl w:val="4"/>
          <w:numId w:val="485"/>
        </w:numPr>
        <w:ind w:left="1276" w:hanging="1276"/>
        <w:jc w:val="left"/>
        <w:rPr/>
      </w:pPr>
      <w:r>
        <w:rPr/>
        <w:t xml:space="preserve">Emitir Guia de ISS sobre o movimento econômico com base nas notas fiscais lançadas. </w:t>
      </w:r>
    </w:p>
    <w:p>
      <w:pPr>
        <w:pStyle w:val="Nvel11111"/>
        <w:numPr>
          <w:ilvl w:val="4"/>
          <w:numId w:val="486"/>
        </w:numPr>
        <w:ind w:left="1276" w:hanging="1276"/>
        <w:jc w:val="left"/>
        <w:rPr/>
      </w:pPr>
      <w:r>
        <w:rPr/>
        <w:t xml:space="preserve">Permitir que no momento da geração ou emissão das guias, o usuário possa optar por não gerar ou emitir as guias que estão com o endereço incompleto. Esta opção deverá estar disponível para que o usuário possa fazer a opção no momento da emissão das guias. </w:t>
      </w:r>
    </w:p>
    <w:p>
      <w:pPr>
        <w:pStyle w:val="Nvel11111"/>
        <w:numPr>
          <w:ilvl w:val="4"/>
          <w:numId w:val="487"/>
        </w:numPr>
        <w:ind w:left="1276" w:hanging="1276"/>
        <w:jc w:val="left"/>
        <w:rPr/>
      </w:pPr>
      <w:r>
        <w:rPr/>
        <w:t xml:space="preserve">Permitir a emissão dos guias em Arquivo para serem impressas nas gráficas. </w:t>
      </w:r>
    </w:p>
    <w:p>
      <w:pPr>
        <w:pStyle w:val="Nvel11111"/>
        <w:numPr>
          <w:ilvl w:val="4"/>
          <w:numId w:val="488"/>
        </w:numPr>
        <w:ind w:left="1276" w:hanging="1276"/>
        <w:jc w:val="left"/>
        <w:rPr/>
      </w:pPr>
      <w:r>
        <w:rPr/>
        <w:t xml:space="preserve">Permitir que o usuário final possa optar, no momento da emissão da guia, por imprimir a mesma em modelo de guia ou em formato de Carnê. </w:t>
      </w:r>
    </w:p>
    <w:p>
      <w:pPr>
        <w:pStyle w:val="Nvel11111"/>
        <w:numPr>
          <w:ilvl w:val="4"/>
          <w:numId w:val="489"/>
        </w:numPr>
        <w:ind w:left="1276" w:hanging="1276"/>
        <w:jc w:val="left"/>
        <w:rPr/>
      </w:pPr>
      <w:r>
        <w:rPr/>
        <w:t xml:space="preserve">Possuir rotinas de enquadramento de contribuintes e/ou inscrição para cálculo do valor do imposto conforme seja fixo ou variável. </w:t>
      </w:r>
    </w:p>
    <w:p>
      <w:pPr>
        <w:pStyle w:val="Nvel11111"/>
        <w:numPr>
          <w:ilvl w:val="4"/>
          <w:numId w:val="490"/>
        </w:numPr>
        <w:ind w:left="1276" w:hanging="1276"/>
        <w:jc w:val="left"/>
        <w:rPr/>
      </w:pPr>
      <w:r>
        <w:rPr/>
        <w:t xml:space="preserve">Permitir alterações para isenções e imunidades por intervenção de usuário habilitado, quando for o caso. </w:t>
      </w:r>
    </w:p>
    <w:p>
      <w:pPr>
        <w:pStyle w:val="Nvel11111"/>
        <w:numPr>
          <w:ilvl w:val="4"/>
          <w:numId w:val="491"/>
        </w:numPr>
        <w:ind w:left="1276" w:hanging="1276"/>
        <w:jc w:val="left"/>
        <w:rPr/>
      </w:pPr>
      <w:r>
        <w:rPr/>
        <w:t xml:space="preserve">Permitir controle da vigência e emissão de alvarás, inclusive provisórios. </w:t>
      </w:r>
    </w:p>
    <w:p>
      <w:pPr>
        <w:pStyle w:val="Nvel11111"/>
        <w:numPr>
          <w:ilvl w:val="4"/>
          <w:numId w:val="492"/>
        </w:numPr>
        <w:ind w:left="1276" w:hanging="1276"/>
        <w:jc w:val="left"/>
        <w:rPr/>
      </w:pPr>
      <w:r>
        <w:rPr/>
        <w:t xml:space="preserve">Permitir o cálculo, lançamento e emissão de guias de recolhimento de taxas de poder de polícia e taxas de serviço, e identificar e emitir relatórios parametrizáveis das taxas devidas somente. </w:t>
      </w:r>
    </w:p>
    <w:p>
      <w:pPr>
        <w:pStyle w:val="Nvel11111"/>
        <w:numPr>
          <w:ilvl w:val="4"/>
          <w:numId w:val="493"/>
        </w:numPr>
        <w:ind w:left="1276" w:hanging="1276"/>
        <w:jc w:val="left"/>
        <w:rPr/>
      </w:pPr>
      <w:r>
        <w:rPr/>
        <w:t xml:space="preserve">Permitir o controle e emissão do alvará Sanitário. </w:t>
      </w:r>
    </w:p>
    <w:p>
      <w:pPr>
        <w:pStyle w:val="Nvel11111"/>
        <w:numPr>
          <w:ilvl w:val="4"/>
          <w:numId w:val="494"/>
        </w:numPr>
        <w:ind w:left="1276" w:hanging="1276"/>
        <w:jc w:val="left"/>
        <w:rPr/>
      </w:pPr>
      <w:r>
        <w:rPr/>
        <w:t xml:space="preserve">Permitir controlar as vistorias efetuadas nos estabelecimentos que necessitam de Alvará Sanitário. </w:t>
      </w:r>
    </w:p>
    <w:p>
      <w:pPr>
        <w:pStyle w:val="Nvel11111"/>
        <w:numPr>
          <w:ilvl w:val="4"/>
          <w:numId w:val="495"/>
        </w:numPr>
        <w:ind w:left="1276" w:hanging="1276"/>
        <w:jc w:val="left"/>
        <w:rPr/>
      </w:pPr>
      <w:r>
        <w:rPr/>
        <w:t xml:space="preserve">Possuir tabelas parametrizáveis de valores para o cálculo de taxas diversas e de poder de polícia. </w:t>
      </w:r>
    </w:p>
    <w:p>
      <w:pPr>
        <w:pStyle w:val="Nvel11111"/>
        <w:numPr>
          <w:ilvl w:val="4"/>
          <w:numId w:val="496"/>
        </w:numPr>
        <w:ind w:left="1276" w:hanging="1276"/>
        <w:jc w:val="left"/>
        <w:rPr/>
      </w:pPr>
      <w:r>
        <w:rPr/>
        <w:t xml:space="preserve">Disponibilizar rotina para conciliação manual dos documentos de arrecadação nos quais não foi possível a conciliação automática. </w:t>
      </w:r>
    </w:p>
    <w:p>
      <w:pPr>
        <w:pStyle w:val="Nvel11111"/>
        <w:numPr>
          <w:ilvl w:val="4"/>
          <w:numId w:val="497"/>
        </w:numPr>
        <w:ind w:left="1276" w:hanging="1276"/>
        <w:jc w:val="left"/>
        <w:rPr/>
      </w:pPr>
      <w:r>
        <w:rPr/>
        <w:t xml:space="preserve">Permitir que todos os débitos (tributáveis e não tributávei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498"/>
        </w:numPr>
        <w:ind w:left="1276" w:hanging="1276"/>
        <w:jc w:val="left"/>
        <w:rPr/>
      </w:pPr>
      <w:r>
        <w:rPr/>
        <w:t xml:space="preserve">Permitir registrar no cadastro do contribuinte, a inscrição do débito em dívida. </w:t>
      </w:r>
    </w:p>
    <w:p>
      <w:pPr>
        <w:pStyle w:val="Nvel11111"/>
        <w:numPr>
          <w:ilvl w:val="4"/>
          <w:numId w:val="499"/>
        </w:numPr>
        <w:ind w:left="1276" w:hanging="1276"/>
        <w:jc w:val="left"/>
        <w:rPr/>
      </w:pPr>
      <w:r>
        <w:rPr/>
        <w:t xml:space="preserve">Permitir a emissão e o controle de autos de infração e imposição de multa. Os documentos devem ser parametrizáveis pelo próprio usuário, permitindo a seleção dos campos integrantes e sua disposição dentro dos documentos. Esta rotina deverá estar integrada com a multa supostamente emitida para pagamento bancário. </w:t>
      </w:r>
    </w:p>
    <w:p>
      <w:pPr>
        <w:pStyle w:val="Nvel11111"/>
        <w:numPr>
          <w:ilvl w:val="4"/>
          <w:numId w:val="500"/>
        </w:numPr>
        <w:ind w:left="1276" w:hanging="1276"/>
        <w:jc w:val="left"/>
        <w:rPr/>
      </w:pPr>
      <w:r>
        <w:rPr/>
        <w:t xml:space="preserve">Permitir a emissão e o controle de notificações fiscais, registrando os prazos de cumprimento da obrigação. </w:t>
      </w:r>
    </w:p>
    <w:p>
      <w:pPr>
        <w:pStyle w:val="Nvel11111"/>
        <w:numPr>
          <w:ilvl w:val="4"/>
          <w:numId w:val="501"/>
        </w:numPr>
        <w:ind w:left="1276" w:hanging="1276"/>
        <w:jc w:val="left"/>
        <w:rPr/>
      </w:pPr>
      <w:r>
        <w:rPr/>
        <w:t xml:space="preserve">Registrar e controlar a autorização para utilização de documentos fiscais (talões de notas fiscais de serviço). </w:t>
      </w:r>
    </w:p>
    <w:p>
      <w:pPr>
        <w:pStyle w:val="Nvel11111"/>
        <w:numPr>
          <w:ilvl w:val="4"/>
          <w:numId w:val="502"/>
        </w:numPr>
        <w:ind w:left="1276" w:hanging="1276"/>
        <w:jc w:val="left"/>
        <w:rPr/>
      </w:pPr>
      <w:r>
        <w:rPr/>
        <w:t xml:space="preserve">Registrar no cadastro fiscal o valor da obrigação, seus acréscimos legais e o número do processo fiscal para cada auto de infração e notificação fiscal. </w:t>
      </w:r>
    </w:p>
    <w:p>
      <w:pPr>
        <w:pStyle w:val="Nvel11111"/>
        <w:numPr>
          <w:ilvl w:val="4"/>
          <w:numId w:val="503"/>
        </w:numPr>
        <w:ind w:left="1276" w:hanging="1276"/>
        <w:jc w:val="left"/>
        <w:rPr/>
      </w:pPr>
      <w:r>
        <w:rPr/>
        <w:t xml:space="preserve">Registrar o demonstrativo de cálculo de cada tributo nos seus respectivos exercícios e competências. </w:t>
      </w:r>
    </w:p>
    <w:p>
      <w:pPr>
        <w:pStyle w:val="Nvel11111"/>
        <w:numPr>
          <w:ilvl w:val="4"/>
          <w:numId w:val="504"/>
        </w:numPr>
        <w:ind w:left="1276" w:hanging="1276"/>
        <w:jc w:val="left"/>
        <w:rPr/>
      </w:pPr>
      <w:r>
        <w:rPr/>
        <w:t xml:space="preserve">Permitir visualizar os débitos enviados a dívida com seus respectivos dados fiscais e administrativos. </w:t>
      </w:r>
    </w:p>
    <w:p>
      <w:pPr>
        <w:pStyle w:val="Nvel11111"/>
        <w:numPr>
          <w:ilvl w:val="4"/>
          <w:numId w:val="505"/>
        </w:numPr>
        <w:ind w:left="1276" w:hanging="1276"/>
        <w:jc w:val="left"/>
        <w:rPr/>
      </w:pPr>
      <w:r>
        <w:rPr/>
        <w:t xml:space="preserve">Possibilitar o intercâmbio de informações com a baixa bancaria, provendo requisitos eficientes de segurança quanto à integridade da quitação. O código de barras deverá estar disponível de visualização na conta corrente do contribuinte. </w:t>
      </w:r>
    </w:p>
    <w:p>
      <w:pPr>
        <w:pStyle w:val="Nvel11111"/>
        <w:numPr>
          <w:ilvl w:val="4"/>
          <w:numId w:val="506"/>
        </w:numPr>
        <w:ind w:left="1276" w:hanging="1276"/>
        <w:jc w:val="left"/>
        <w:rPr/>
      </w:pPr>
      <w:r>
        <w:rPr/>
        <w:t xml:space="preserve">Permitir a emissão de certidões, a livre formatação e edição das mesmas, conforme modelos de cartas, utilizando editor de texto. </w:t>
      </w:r>
    </w:p>
    <w:p>
      <w:pPr>
        <w:pStyle w:val="Nvel11111"/>
        <w:numPr>
          <w:ilvl w:val="4"/>
          <w:numId w:val="507"/>
        </w:numPr>
        <w:ind w:left="1276" w:hanging="1276"/>
        <w:jc w:val="left"/>
        <w:rPr/>
      </w:pPr>
      <w:r>
        <w:rPr/>
        <w:t xml:space="preserve">Permitir a emissão de segunda via de guias de recolhimento de tributos (Documento de Arrecadação Municipal - DAM), com crítica referente ao tipo de tributo. </w:t>
      </w:r>
    </w:p>
    <w:p>
      <w:pPr>
        <w:pStyle w:val="Nvel11111"/>
        <w:numPr>
          <w:ilvl w:val="4"/>
          <w:numId w:val="508"/>
        </w:numPr>
        <w:ind w:left="1276" w:hanging="1276"/>
        <w:jc w:val="left"/>
        <w:rPr/>
      </w:pPr>
      <w:r>
        <w:rPr/>
        <w:t xml:space="preserve">Permitir a emissão de segunda via de um DAM (Documento de Arrecadação Municipal), já quitado. </w:t>
      </w:r>
    </w:p>
    <w:p>
      <w:pPr>
        <w:pStyle w:val="Nvel11111"/>
        <w:numPr>
          <w:ilvl w:val="4"/>
          <w:numId w:val="509"/>
        </w:numPr>
        <w:ind w:left="1276" w:hanging="1276"/>
        <w:jc w:val="left"/>
        <w:rPr/>
      </w:pPr>
      <w:r>
        <w:rPr/>
        <w:t xml:space="preserve">Permitir a visualização individualizada dos lançamentos em dívida ativa por inscrição. </w:t>
      </w:r>
    </w:p>
    <w:p>
      <w:pPr>
        <w:pStyle w:val="Nvel11111"/>
        <w:numPr>
          <w:ilvl w:val="4"/>
          <w:numId w:val="510"/>
        </w:numPr>
        <w:ind w:left="1276" w:hanging="1276"/>
        <w:jc w:val="left"/>
        <w:rPr/>
      </w:pPr>
      <w:r>
        <w:rPr/>
        <w:t xml:space="preserve">Permitir o cadastro da lista de serviços e seus respectivos valores/ alíquotas aplicadas. </w:t>
      </w:r>
    </w:p>
    <w:p>
      <w:pPr>
        <w:pStyle w:val="Nvel11111"/>
        <w:numPr>
          <w:ilvl w:val="4"/>
          <w:numId w:val="511"/>
        </w:numPr>
        <w:ind w:left="1276" w:hanging="1276"/>
        <w:jc w:val="left"/>
        <w:rPr/>
      </w:pPr>
      <w:r>
        <w:rPr/>
        <w:t xml:space="preserve">Permitir a possibilidade de trabalhar com contribuintes do município, de fora do município e outras classes de contribuintes. Estes contribuintes deverão estar incluídos no cadastro mobiliário e disponíveis para manutenção e consultas. </w:t>
      </w:r>
    </w:p>
    <w:p>
      <w:pPr>
        <w:pStyle w:val="Nvel11111"/>
        <w:numPr>
          <w:ilvl w:val="4"/>
          <w:numId w:val="512"/>
        </w:numPr>
        <w:ind w:left="1276" w:hanging="1276"/>
        <w:jc w:val="left"/>
        <w:rPr/>
      </w:pPr>
      <w:r>
        <w:rPr/>
        <w:t xml:space="preserve">Permitir lançamentos de movimentações de ISS variável, ISS fixo e ISS estimado. </w:t>
      </w:r>
    </w:p>
    <w:p>
      <w:pPr>
        <w:pStyle w:val="Nvel11111"/>
        <w:numPr>
          <w:ilvl w:val="4"/>
          <w:numId w:val="513"/>
        </w:numPr>
        <w:ind w:left="1276" w:hanging="1276"/>
        <w:jc w:val="left"/>
        <w:rPr/>
      </w:pPr>
      <w:r>
        <w:rPr/>
        <w:t xml:space="preserve">Apto a trabalhar com taxas mobiliárias contidas na legislação. </w:t>
      </w:r>
    </w:p>
    <w:p>
      <w:pPr>
        <w:pStyle w:val="Nvel11111"/>
        <w:numPr>
          <w:ilvl w:val="4"/>
          <w:numId w:val="514"/>
        </w:numPr>
        <w:ind w:left="1276" w:hanging="1276"/>
        <w:jc w:val="left"/>
        <w:rPr/>
      </w:pPr>
      <w:r>
        <w:rPr/>
        <w:t xml:space="preserve">Permitir guias e carnês para pagamentos com códigos de barras no padrão Febraban ou em convênio específico de acordo com os bancos arrecadadores (ficha de compensação). </w:t>
      </w:r>
    </w:p>
    <w:p>
      <w:pPr>
        <w:pStyle w:val="Nvel11111"/>
        <w:numPr>
          <w:ilvl w:val="4"/>
          <w:numId w:val="515"/>
        </w:numPr>
        <w:ind w:left="1276" w:hanging="1276"/>
        <w:jc w:val="left"/>
        <w:rPr/>
      </w:pPr>
      <w:r>
        <w:rPr/>
        <w:t xml:space="preserve">Disponibilizar os Contribuintes por ramos de atividade CNAE (relatórios). </w:t>
      </w:r>
    </w:p>
    <w:p>
      <w:pPr>
        <w:pStyle w:val="Nvel11111"/>
        <w:numPr>
          <w:ilvl w:val="4"/>
          <w:numId w:val="516"/>
        </w:numPr>
        <w:ind w:left="1276" w:hanging="1276"/>
        <w:jc w:val="left"/>
        <w:rPr/>
      </w:pPr>
      <w:r>
        <w:rPr/>
        <w:t xml:space="preserve">Permitir a possibilidade de baixa manual dos lançamentos, quando necessário. </w:t>
      </w:r>
    </w:p>
    <w:p>
      <w:pPr>
        <w:pStyle w:val="Nvel11111"/>
        <w:numPr>
          <w:ilvl w:val="4"/>
          <w:numId w:val="517"/>
        </w:numPr>
        <w:ind w:left="1276" w:hanging="1276"/>
        <w:jc w:val="left"/>
        <w:rPr/>
      </w:pPr>
      <w:r>
        <w:rPr/>
        <w:t xml:space="preserve">Permitir a possibilidade de enviar tributos para a dívida ativa. </w:t>
      </w:r>
    </w:p>
    <w:p>
      <w:pPr>
        <w:pStyle w:val="Nvel11111"/>
        <w:numPr>
          <w:ilvl w:val="4"/>
          <w:numId w:val="518"/>
        </w:numPr>
        <w:ind w:left="1276" w:hanging="1276"/>
        <w:jc w:val="left"/>
        <w:rPr/>
      </w:pPr>
      <w:r>
        <w:rPr/>
        <w:t xml:space="preserve">Permitir um módulo de fiscalização com ferramentas diversas, com flexibilidade e personalizações para atender os métodos e legislação do município. </w:t>
      </w:r>
    </w:p>
    <w:p>
      <w:pPr>
        <w:pStyle w:val="Nvel11111"/>
        <w:numPr>
          <w:ilvl w:val="4"/>
          <w:numId w:val="519"/>
        </w:numPr>
        <w:ind w:left="1276" w:hanging="1276"/>
        <w:jc w:val="left"/>
        <w:rPr/>
      </w:pPr>
      <w:r>
        <w:rPr/>
        <w:t xml:space="preserve">Possuir Rotina de Fiscalização de Notas Fiscais Convencionais e Eletrônicas, Leasing e Taxas Diversas, permitindo a apuração automática do débito e controle da Notificação / Autuação. Esta rotina deverá estar disponível para serem utilizadas tanto para o contribuinte Prestador, quanto para o Tomador de Serviços. </w:t>
      </w:r>
    </w:p>
    <w:p>
      <w:pPr>
        <w:pStyle w:val="Nvel11111"/>
        <w:numPr>
          <w:ilvl w:val="4"/>
          <w:numId w:val="520"/>
        </w:numPr>
        <w:ind w:left="1276" w:hanging="1276"/>
        <w:jc w:val="left"/>
        <w:rPr/>
      </w:pPr>
      <w:r>
        <w:rPr/>
        <w:t xml:space="preserve">Permitir que o fiscal possa fazer a homologação das notas fiscais, tanto de bloco quanto das eletrônicas, lançando as mesmas individualmente na fiscalização. </w:t>
      </w:r>
    </w:p>
    <w:p>
      <w:pPr>
        <w:pStyle w:val="Nvel11111"/>
        <w:numPr>
          <w:ilvl w:val="4"/>
          <w:numId w:val="521"/>
        </w:numPr>
        <w:ind w:left="1276" w:hanging="1276"/>
        <w:jc w:val="left"/>
        <w:rPr/>
      </w:pPr>
      <w:r>
        <w:rPr/>
        <w:t xml:space="preserve">Permitir a emissão de guias apurada pela fiscalização, dos valores não contestados pelo contribuinte. </w:t>
      </w:r>
    </w:p>
    <w:p>
      <w:pPr>
        <w:pStyle w:val="Nvel11111"/>
        <w:numPr>
          <w:ilvl w:val="4"/>
          <w:numId w:val="522"/>
        </w:numPr>
        <w:ind w:left="1276" w:hanging="1276"/>
        <w:jc w:val="left"/>
        <w:rPr/>
      </w:pPr>
      <w:r>
        <w:rPr/>
        <w:t xml:space="preserve">Possuir integração com o módulo de Protocolo, para geração automática dos processos administrativos. </w:t>
      </w:r>
    </w:p>
    <w:p>
      <w:pPr>
        <w:pStyle w:val="Nvel11111"/>
        <w:numPr>
          <w:ilvl w:val="4"/>
          <w:numId w:val="523"/>
        </w:numPr>
        <w:ind w:left="1276" w:hanging="1276"/>
        <w:jc w:val="left"/>
        <w:rPr/>
      </w:pPr>
      <w:r>
        <w:rPr/>
        <w:t xml:space="preserve">Permitir rotina específica para o cálculo do desconto de ISS de Obras, utilizando a tabela de SINDUSCON. </w:t>
      </w:r>
    </w:p>
    <w:p>
      <w:pPr>
        <w:pStyle w:val="Nvel11111"/>
        <w:numPr>
          <w:ilvl w:val="4"/>
          <w:numId w:val="524"/>
        </w:numPr>
        <w:ind w:left="1276" w:hanging="1276"/>
        <w:jc w:val="left"/>
        <w:rPr/>
      </w:pPr>
      <w:r>
        <w:rPr/>
        <w:t xml:space="preserve">Permitir definição (incluir, editar e excluir) de campos estruturais para as informações referentes ao cadastro de engenhos, com livre digitação (criação) desses campos pelo usuário, da prefeitura, conforme acesso permitido no cadastro de usuários. Os campos deverão estar disponíveis para utilização na formula de cálculo das diversas taxas de publicidade existente no código tributário. </w:t>
      </w:r>
    </w:p>
    <w:p>
      <w:pPr>
        <w:pStyle w:val="Nvel11111"/>
        <w:numPr>
          <w:ilvl w:val="4"/>
          <w:numId w:val="525"/>
        </w:numPr>
        <w:ind w:left="1276" w:hanging="1276"/>
        <w:jc w:val="left"/>
        <w:rPr/>
      </w:pPr>
      <w:r>
        <w:rPr/>
        <w:t xml:space="preserve">Permite a inclusão (anexos) de documentos digitalizados correspondentes ao contribuinte. </w:t>
      </w:r>
    </w:p>
    <w:p>
      <w:pPr>
        <w:pStyle w:val="Nvel11111"/>
        <w:numPr>
          <w:ilvl w:val="4"/>
          <w:numId w:val="526"/>
        </w:numPr>
        <w:ind w:left="1276" w:hanging="1276"/>
        <w:jc w:val="left"/>
        <w:rPr/>
      </w:pPr>
      <w:r>
        <w:rPr/>
        <w:t xml:space="preserve">Permitir a Geração das Ordens de Serviços Fiscais, onde deverá ser controlado todo o fluxo dos lançamentos fiscais, devendo inclusive gerar relatórios de produtividade. </w:t>
      </w:r>
    </w:p>
    <w:p>
      <w:pPr>
        <w:pStyle w:val="Nvel11111"/>
        <w:numPr>
          <w:ilvl w:val="4"/>
          <w:numId w:val="527"/>
        </w:numPr>
        <w:ind w:left="1276" w:hanging="1276"/>
        <w:jc w:val="left"/>
        <w:rPr/>
      </w:pPr>
      <w:r>
        <w:rPr/>
        <w:t>Permitir a emissão do relatório da Deliberação 247, conforme formato exigido pelo TCE-RJ.</w:t>
      </w:r>
    </w:p>
    <w:p>
      <w:pPr>
        <w:pStyle w:val="Nvel1111T"/>
        <w:numPr>
          <w:ilvl w:val="3"/>
          <w:numId w:val="528"/>
        </w:numPr>
        <w:ind w:left="1276" w:hanging="1276"/>
        <w:jc w:val="left"/>
        <w:rPr/>
      </w:pPr>
      <w:r>
        <w:rPr/>
        <w:t>ITBI</w:t>
      </w:r>
    </w:p>
    <w:p>
      <w:pPr>
        <w:pStyle w:val="Nvel11111"/>
        <w:numPr>
          <w:ilvl w:val="4"/>
          <w:numId w:val="529"/>
        </w:numPr>
        <w:ind w:left="1276" w:hanging="1276"/>
        <w:jc w:val="left"/>
        <w:rPr/>
      </w:pPr>
      <w:r>
        <w:rPr/>
        <w:t xml:space="preserve">Permitir total integração com demais módulos tributários e com os sistemas contábeis e de protocolo. </w:t>
      </w:r>
    </w:p>
    <w:p>
      <w:pPr>
        <w:pStyle w:val="Nvel11111"/>
        <w:numPr>
          <w:ilvl w:val="4"/>
          <w:numId w:val="530"/>
        </w:numPr>
        <w:ind w:left="1276" w:hanging="1276"/>
        <w:jc w:val="left"/>
        <w:rPr/>
      </w:pPr>
      <w:r>
        <w:rPr/>
        <w:t xml:space="preserve">Permitir os lançamentos de ITBI e a impressão de planilha de cálculo dos mesmos. </w:t>
      </w:r>
    </w:p>
    <w:p>
      <w:pPr>
        <w:pStyle w:val="Nvel11111"/>
        <w:numPr>
          <w:ilvl w:val="4"/>
          <w:numId w:val="531"/>
        </w:numPr>
        <w:ind w:left="1276" w:hanging="1276"/>
        <w:jc w:val="left"/>
        <w:rPr/>
      </w:pPr>
      <w:r>
        <w:rPr/>
        <w:t xml:space="preserve">Controle dos ITBI’s lançados por natureza. </w:t>
      </w:r>
    </w:p>
    <w:p>
      <w:pPr>
        <w:pStyle w:val="Nvel11111"/>
        <w:numPr>
          <w:ilvl w:val="4"/>
          <w:numId w:val="532"/>
        </w:numPr>
        <w:ind w:left="1276" w:hanging="1276"/>
        <w:jc w:val="left"/>
        <w:rPr/>
      </w:pPr>
      <w:r>
        <w:rPr/>
        <w:t xml:space="preserve">Possuir rotinas visuais de parametrização para todos os cálculos podendo ser elaboradas e mantidas pelo usuário final. </w:t>
      </w:r>
    </w:p>
    <w:p>
      <w:pPr>
        <w:pStyle w:val="Nvel11111"/>
        <w:numPr>
          <w:ilvl w:val="4"/>
          <w:numId w:val="533"/>
        </w:numPr>
        <w:ind w:left="1276" w:hanging="1276"/>
        <w:jc w:val="left"/>
        <w:rPr/>
      </w:pPr>
      <w:r>
        <w:rPr/>
        <w:t xml:space="preserve">Possuir rotina que permita utilizar a planta de valores do IPTU ou planta de valores específica para cobrança do ITBI. </w:t>
      </w:r>
    </w:p>
    <w:p>
      <w:pPr>
        <w:pStyle w:val="Nvel11111"/>
        <w:numPr>
          <w:ilvl w:val="4"/>
          <w:numId w:val="534"/>
        </w:numPr>
        <w:ind w:left="1276" w:hanging="1276"/>
        <w:jc w:val="left"/>
        <w:rPr/>
      </w:pPr>
      <w:r>
        <w:rPr/>
        <w:t xml:space="preserve">Permitir atualização das características do imóvel, no momento do lançamento do ITBI. Estas alterações não podem refletir no cadastro principal do imóvel, ou seja, no cadastro utilizado para o cálculo do IPTU. </w:t>
      </w:r>
    </w:p>
    <w:p>
      <w:pPr>
        <w:pStyle w:val="Nvel11111"/>
        <w:numPr>
          <w:ilvl w:val="4"/>
          <w:numId w:val="535"/>
        </w:numPr>
        <w:ind w:left="1276" w:hanging="1276"/>
        <w:jc w:val="left"/>
        <w:rPr/>
      </w:pPr>
      <w:r>
        <w:rPr/>
        <w:t>Quando o imóvel for foreiro ao município, o sistema deverá permitir o cadastro no sistema de ITBI de modo integrado ao sistema de IPTU. Permitir geração de relatórios de controle.</w:t>
      </w:r>
    </w:p>
    <w:p>
      <w:pPr>
        <w:pStyle w:val="Nvel11111"/>
        <w:numPr>
          <w:ilvl w:val="4"/>
          <w:numId w:val="536"/>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37"/>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38"/>
        </w:numPr>
        <w:ind w:left="1276" w:hanging="1276"/>
        <w:jc w:val="left"/>
        <w:rPr/>
      </w:pPr>
      <w:r>
        <w:rPr/>
        <w:t xml:space="preserve">Permitir bloquear o acesso de usuário do sistema de acordo com o tipo de cadastro. </w:t>
      </w:r>
    </w:p>
    <w:p>
      <w:pPr>
        <w:pStyle w:val="Nvel11111"/>
        <w:numPr>
          <w:ilvl w:val="4"/>
          <w:numId w:val="539"/>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40"/>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41"/>
        </w:numPr>
        <w:ind w:left="1276" w:hanging="1276"/>
        <w:jc w:val="left"/>
        <w:rPr/>
      </w:pPr>
      <w:r>
        <w:rPr/>
        <w:t xml:space="preserve">Permitir a emissão de relatório de lançamentos por natureza da transação. </w:t>
      </w:r>
    </w:p>
    <w:p>
      <w:pPr>
        <w:pStyle w:val="Nvel11111"/>
        <w:numPr>
          <w:ilvl w:val="4"/>
          <w:numId w:val="542"/>
        </w:numPr>
        <w:ind w:left="1276" w:hanging="1276"/>
        <w:jc w:val="left"/>
        <w:rPr/>
      </w:pPr>
      <w:r>
        <w:rPr/>
        <w:t xml:space="preserve">Permitir o cálculo do ITBI conforme legislação vigente. </w:t>
      </w:r>
    </w:p>
    <w:p>
      <w:pPr>
        <w:pStyle w:val="Nvel11111"/>
        <w:numPr>
          <w:ilvl w:val="4"/>
          <w:numId w:val="543"/>
        </w:numPr>
        <w:ind w:left="1276" w:hanging="1276"/>
        <w:jc w:val="left"/>
        <w:rPr/>
      </w:pPr>
      <w:r>
        <w:rPr/>
        <w:t xml:space="preserve">Permitir a emissão de guias de ITBI. </w:t>
      </w:r>
    </w:p>
    <w:p>
      <w:pPr>
        <w:pStyle w:val="Nvel11111"/>
        <w:numPr>
          <w:ilvl w:val="4"/>
          <w:numId w:val="544"/>
        </w:numPr>
        <w:ind w:left="1276" w:hanging="1276"/>
        <w:jc w:val="left"/>
        <w:rPr/>
      </w:pPr>
      <w:r>
        <w:rPr/>
        <w:t xml:space="preserve">Permitir a emissão de Certidão de ITBI e não incidência de ITBI conforme padrão adotado pela prefeitura. Estes documentos deverão estar disponíveis em um editor de texto para a manutenção, podendo ser utilizado pelo usuário final. </w:t>
      </w:r>
    </w:p>
    <w:p>
      <w:pPr>
        <w:pStyle w:val="Nvel11111"/>
        <w:numPr>
          <w:ilvl w:val="4"/>
          <w:numId w:val="545"/>
        </w:numPr>
        <w:ind w:left="1276" w:hanging="1276"/>
        <w:jc w:val="left"/>
        <w:rPr/>
      </w:pPr>
      <w:r>
        <w:rPr/>
        <w:t xml:space="preserve">Permitir a leitura da baixa por importação dos pagamentos efetuados nos bancos conveniados. </w:t>
      </w:r>
    </w:p>
    <w:p>
      <w:pPr>
        <w:pStyle w:val="Nvel11111"/>
        <w:numPr>
          <w:ilvl w:val="4"/>
          <w:numId w:val="546"/>
        </w:numPr>
        <w:ind w:left="1276" w:hanging="1276"/>
        <w:jc w:val="left"/>
        <w:rPr/>
      </w:pPr>
      <w:r>
        <w:rPr/>
        <w:t xml:space="preserve">Permitir baixa manual. </w:t>
      </w:r>
    </w:p>
    <w:p>
      <w:pPr>
        <w:pStyle w:val="Nvel11111"/>
        <w:numPr>
          <w:ilvl w:val="4"/>
          <w:numId w:val="547"/>
        </w:numPr>
        <w:ind w:left="1276" w:hanging="1276"/>
        <w:jc w:val="left"/>
        <w:rPr/>
      </w:pPr>
      <w:r>
        <w:rPr/>
        <w:t xml:space="preserve">Análise sintética e analítica por receitas e Relatório estatístico por receitas. </w:t>
      </w:r>
    </w:p>
    <w:p>
      <w:pPr>
        <w:pStyle w:val="Nvel11111"/>
        <w:numPr>
          <w:ilvl w:val="4"/>
          <w:numId w:val="548"/>
        </w:numPr>
        <w:ind w:left="1276" w:hanging="1276"/>
        <w:jc w:val="left"/>
        <w:rPr/>
      </w:pPr>
      <w:r>
        <w:rPr/>
        <w:t xml:space="preserve">Na transferência de proprietário de imóvel, emitir relatório informando a existência de débito do imóvel, inclusive aqueles inscritos em dívida ativa ou em executivo fiscal, com encaminhamento através de processo administrativo devidamente registrado no ato. </w:t>
      </w:r>
    </w:p>
    <w:p>
      <w:pPr>
        <w:pStyle w:val="Nvel11111"/>
        <w:numPr>
          <w:ilvl w:val="4"/>
          <w:numId w:val="549"/>
        </w:numPr>
        <w:ind w:left="1276" w:hanging="1276"/>
        <w:jc w:val="left"/>
        <w:rPr/>
      </w:pPr>
      <w:r>
        <w:rPr/>
        <w:t xml:space="preserve">Permitir a emissão de segunda via de um DAM (Documento de Arrecadação Municipal), já quitado. </w:t>
      </w:r>
    </w:p>
    <w:p>
      <w:pPr>
        <w:pStyle w:val="Nvel11111"/>
        <w:numPr>
          <w:ilvl w:val="4"/>
          <w:numId w:val="550"/>
        </w:numPr>
        <w:ind w:left="1276" w:hanging="1276"/>
        <w:jc w:val="left"/>
        <w:rPr/>
      </w:pPr>
      <w:r>
        <w:rPr/>
        <w:t>Possuir módulo Web para emissão das guias de pagamento, emissão de Guia de Transferência e permitir o início de cadastro de lançamento do ITBI pelo Contribuinte.</w:t>
      </w:r>
    </w:p>
    <w:p>
      <w:pPr>
        <w:pStyle w:val="Nvel11111"/>
        <w:numPr>
          <w:ilvl w:val="4"/>
          <w:numId w:val="551"/>
        </w:numPr>
        <w:ind w:left="1276" w:hanging="1276"/>
        <w:jc w:val="left"/>
        <w:rPr/>
      </w:pPr>
      <w:r>
        <w:rPr/>
        <w:t>Permitir atualização de multa e mora nas guias.</w:t>
      </w:r>
    </w:p>
    <w:p>
      <w:pPr>
        <w:pStyle w:val="Nvel11111"/>
        <w:numPr>
          <w:ilvl w:val="4"/>
          <w:numId w:val="552"/>
        </w:numPr>
        <w:ind w:left="1276" w:hanging="1276"/>
        <w:jc w:val="left"/>
        <w:rPr/>
      </w:pPr>
      <w:r>
        <w:rPr/>
        <w:t>Permitir a emissão do relatório da Deliberação 247, conforme formato exigido pelo TCE-RJ.</w:t>
      </w:r>
    </w:p>
    <w:p>
      <w:pPr>
        <w:pStyle w:val="Nvel1111T"/>
        <w:numPr>
          <w:ilvl w:val="3"/>
          <w:numId w:val="553"/>
        </w:numPr>
        <w:ind w:left="1276" w:hanging="1276"/>
        <w:jc w:val="left"/>
        <w:rPr/>
      </w:pPr>
      <w:r>
        <w:rPr/>
        <w:t>Dívida Ativa</w:t>
      </w:r>
    </w:p>
    <w:p>
      <w:pPr>
        <w:pStyle w:val="Nvel11111"/>
        <w:numPr>
          <w:ilvl w:val="4"/>
          <w:numId w:val="554"/>
        </w:numPr>
        <w:ind w:left="1276" w:hanging="1276"/>
        <w:jc w:val="left"/>
        <w:rPr/>
      </w:pPr>
      <w:r>
        <w:rPr/>
        <w:t xml:space="preserve">Permitir total integração com demais módulos tributários e com os sistemas contábeis e de protocolo. </w:t>
      </w:r>
    </w:p>
    <w:p>
      <w:pPr>
        <w:pStyle w:val="Nvel11111"/>
        <w:numPr>
          <w:ilvl w:val="4"/>
          <w:numId w:val="555"/>
        </w:numPr>
        <w:ind w:left="1276" w:hanging="1276"/>
        <w:jc w:val="left"/>
        <w:rPr/>
      </w:pPr>
      <w:r>
        <w:rPr/>
        <w:t xml:space="preserve">Permitir incluir, editar e excluir os “serviços” (previstos no CTM) e seus respectivos valores/ alíquotas e códigos orçamentários. </w:t>
      </w:r>
    </w:p>
    <w:p>
      <w:pPr>
        <w:pStyle w:val="Nvel11111"/>
        <w:numPr>
          <w:ilvl w:val="4"/>
          <w:numId w:val="556"/>
        </w:numPr>
        <w:ind w:left="1276" w:hanging="1276"/>
        <w:jc w:val="left"/>
        <w:rPr/>
      </w:pPr>
      <w:r>
        <w:rPr/>
        <w:t xml:space="preserve">Possuir rotinas visuais de parametrização para todos os cálculos podendo ser elaboradas e mantidas pelo usuário final. </w:t>
      </w:r>
    </w:p>
    <w:p>
      <w:pPr>
        <w:pStyle w:val="Nvel11111"/>
        <w:numPr>
          <w:ilvl w:val="4"/>
          <w:numId w:val="557"/>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58"/>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59"/>
        </w:numPr>
        <w:ind w:left="1276" w:hanging="1276"/>
        <w:jc w:val="left"/>
        <w:rPr/>
      </w:pPr>
      <w:r>
        <w:rPr/>
        <w:t xml:space="preserve">Permitir bloquear o acesso de usuário do sistema de acordo com o tipo de cadastro. </w:t>
      </w:r>
    </w:p>
    <w:p>
      <w:pPr>
        <w:pStyle w:val="Nvel11111"/>
        <w:numPr>
          <w:ilvl w:val="4"/>
          <w:numId w:val="560"/>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61"/>
        </w:numPr>
        <w:ind w:left="1276" w:hanging="1276"/>
        <w:jc w:val="left"/>
        <w:rPr/>
      </w:pPr>
      <w:r>
        <w:rPr/>
        <w:t xml:space="preserve">Permitir incluir, editar e excluir cadastro de requerentes/contribuintes com todas as informações cadastrais necessárias para os devidos lançamentos. </w:t>
      </w:r>
    </w:p>
    <w:p>
      <w:pPr>
        <w:pStyle w:val="Nvel11111"/>
        <w:numPr>
          <w:ilvl w:val="4"/>
          <w:numId w:val="562"/>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63"/>
        </w:numPr>
        <w:ind w:left="1276" w:hanging="1276"/>
        <w:jc w:val="left"/>
        <w:rPr/>
      </w:pPr>
      <w:r>
        <w:rPr/>
        <w:t>Permitir a emissão de segunda via de um DAM (Documento de Arrecadação (Municipal), já quitado.</w:t>
      </w:r>
    </w:p>
    <w:p>
      <w:pPr>
        <w:pStyle w:val="Nvel11111"/>
        <w:numPr>
          <w:ilvl w:val="4"/>
          <w:numId w:val="564"/>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565"/>
        </w:numPr>
        <w:ind w:left="1276" w:hanging="1276"/>
        <w:jc w:val="left"/>
        <w:rPr/>
      </w:pPr>
      <w:r>
        <w:rPr/>
        <w:t xml:space="preserve">Permitir a emissão de alvará de licença de Eventos onde, a taxa já deverá estar quitada pelo contribuinte. </w:t>
      </w:r>
    </w:p>
    <w:p>
      <w:pPr>
        <w:pStyle w:val="Nvel11111"/>
        <w:numPr>
          <w:ilvl w:val="4"/>
          <w:numId w:val="566"/>
        </w:numPr>
        <w:ind w:left="1276" w:hanging="1276"/>
        <w:jc w:val="left"/>
        <w:rPr/>
      </w:pPr>
      <w:r>
        <w:rPr/>
        <w:t xml:space="preserve">Possuir tabelas parametrizáveis de valores para o cálculo de taxas diversas. </w:t>
      </w:r>
    </w:p>
    <w:p>
      <w:pPr>
        <w:pStyle w:val="Nvel11111"/>
        <w:numPr>
          <w:ilvl w:val="4"/>
          <w:numId w:val="567"/>
        </w:numPr>
        <w:ind w:left="1276" w:hanging="1276"/>
        <w:jc w:val="left"/>
        <w:rPr/>
      </w:pPr>
      <w:r>
        <w:rPr/>
        <w:t>Permitir a emissão do certificado de perpetuidade de Jazigo.</w:t>
      </w:r>
    </w:p>
    <w:p>
      <w:pPr>
        <w:pStyle w:val="Nvel11111"/>
        <w:numPr>
          <w:ilvl w:val="4"/>
          <w:numId w:val="568"/>
        </w:numPr>
        <w:ind w:left="1276" w:hanging="1276"/>
        <w:jc w:val="left"/>
        <w:rPr/>
      </w:pPr>
      <w:r>
        <w:rPr/>
        <w:t xml:space="preserve">Permitir a edição personalizada dos modelos de carta, notificação, aviso, certidão e termos e CDA, permitindo inclusive a definição de parâmetros para seus devidos fins. utilizando um editor de texto para a manutenção que poderá ser efetuada pelo usuário final. </w:t>
      </w:r>
    </w:p>
    <w:p>
      <w:pPr>
        <w:pStyle w:val="Nvel11111"/>
        <w:numPr>
          <w:ilvl w:val="4"/>
          <w:numId w:val="569"/>
        </w:numPr>
        <w:ind w:left="1276" w:hanging="1276"/>
        <w:jc w:val="left"/>
        <w:rPr/>
      </w:pPr>
      <w:r>
        <w:rPr/>
        <w:t xml:space="preserve">Possuir rotinas visuais de parametrização para todos os cálculos podendo ser elaboradas e mantidas pelo usuário final. </w:t>
      </w:r>
    </w:p>
    <w:p>
      <w:pPr>
        <w:pStyle w:val="Nvel11111"/>
        <w:numPr>
          <w:ilvl w:val="4"/>
          <w:numId w:val="570"/>
        </w:numPr>
        <w:ind w:left="1276" w:hanging="1276"/>
        <w:jc w:val="left"/>
        <w:rPr/>
      </w:pPr>
      <w:r>
        <w:rPr/>
        <w:t>Permitir a emissão do relatório da deliberação 247, conforme formato exigido pelo TCE-RJ.</w:t>
      </w:r>
    </w:p>
    <w:p>
      <w:pPr>
        <w:pStyle w:val="Nvel11111"/>
        <w:numPr>
          <w:ilvl w:val="4"/>
          <w:numId w:val="571"/>
        </w:numPr>
        <w:ind w:left="1276" w:hanging="1276"/>
        <w:jc w:val="left"/>
        <w:rPr/>
      </w:pPr>
      <w:r>
        <w:rPr/>
        <w:t xml:space="preserve">Possuir rotina de recepção e classificação dos dados de arrecadação recebidos dos agentes arrecadadores através de meio eletrônico ou comunicação de dados. </w:t>
      </w:r>
    </w:p>
    <w:p>
      <w:pPr>
        <w:pStyle w:val="Nvel11111"/>
        <w:numPr>
          <w:ilvl w:val="4"/>
          <w:numId w:val="572"/>
        </w:numPr>
        <w:ind w:left="1276" w:hanging="1276"/>
        <w:jc w:val="left"/>
        <w:rPr/>
      </w:pPr>
      <w:r>
        <w:rPr/>
        <w:t xml:space="preserve">Possuir integração com o sistema contábil gerando automaticamente lançamentos contábeis da receita arrecadada (através de meio eletrônico, comunicação de dados ou de forma manual) e classificada. </w:t>
      </w:r>
    </w:p>
    <w:p>
      <w:pPr>
        <w:pStyle w:val="Nvel11111"/>
        <w:numPr>
          <w:ilvl w:val="4"/>
          <w:numId w:val="573"/>
        </w:numPr>
        <w:ind w:left="1276" w:hanging="1276"/>
        <w:jc w:val="left"/>
        <w:rPr/>
      </w:pPr>
      <w:r>
        <w:rPr/>
        <w:t xml:space="preserve">Permitir a emissão de segunda via de guias de recolhimento de tributos através de Documento de Arrecadação Municipal, com crítica referente ao tipo de tributo. </w:t>
      </w:r>
    </w:p>
    <w:p>
      <w:pPr>
        <w:pStyle w:val="Nvel11111"/>
        <w:numPr>
          <w:ilvl w:val="4"/>
          <w:numId w:val="574"/>
        </w:numPr>
        <w:ind w:left="1276" w:hanging="1276"/>
        <w:jc w:val="left"/>
        <w:rPr/>
      </w:pPr>
      <w:r>
        <w:rPr/>
        <w:t xml:space="preserve">Permitir a emissão de segunda via de um DAM (Documento de Arrecadação Municipal), já quitado. </w:t>
      </w:r>
    </w:p>
    <w:p>
      <w:pPr>
        <w:pStyle w:val="Nvel11111"/>
        <w:numPr>
          <w:ilvl w:val="4"/>
          <w:numId w:val="575"/>
        </w:numPr>
        <w:ind w:left="1276" w:hanging="1276"/>
        <w:jc w:val="left"/>
        <w:rPr/>
      </w:pPr>
      <w:r>
        <w:rPr/>
        <w:t xml:space="preserve">Possuir Rotinas de inscrição em dívida ativa dos tributos e outras receitas vencidas e não pagas, registradas no cadastro fiscal, de acordo com a legislação. </w:t>
      </w:r>
    </w:p>
    <w:p>
      <w:pPr>
        <w:pStyle w:val="Nvel11111"/>
        <w:numPr>
          <w:ilvl w:val="4"/>
          <w:numId w:val="576"/>
        </w:numPr>
        <w:ind w:left="1276" w:hanging="1276"/>
        <w:jc w:val="left"/>
        <w:rPr/>
      </w:pPr>
      <w:r>
        <w:rPr/>
        <w:t xml:space="preserve">Permitir através de rotinas e de forma eventual cálculos e simulações, inclusive com definição de parâmetros para seus devidos fins. </w:t>
      </w:r>
    </w:p>
    <w:p>
      <w:pPr>
        <w:pStyle w:val="Nvel11111"/>
        <w:numPr>
          <w:ilvl w:val="4"/>
          <w:numId w:val="577"/>
        </w:numPr>
        <w:ind w:left="1276" w:hanging="1276"/>
        <w:jc w:val="left"/>
        <w:rPr/>
      </w:pPr>
      <w:r>
        <w:rPr/>
        <w:t xml:space="preserve">Permitir o controle de interrupção de prescrição (art. 174, CTN), em especial dos parcelamentos com confissões de dívida e visualização das informações contidas após procedimento. </w:t>
      </w:r>
    </w:p>
    <w:p>
      <w:pPr>
        <w:pStyle w:val="Nvel11111"/>
        <w:numPr>
          <w:ilvl w:val="4"/>
          <w:numId w:val="578"/>
        </w:numPr>
        <w:ind w:left="1276" w:hanging="1276"/>
        <w:jc w:val="left"/>
        <w:rPr/>
      </w:pPr>
      <w:r>
        <w:rPr/>
        <w:t xml:space="preserve">Permitir o controle de suspensão de exigibilidade do crédito tributário (art. 151, CTN), em especial das reclamações e recursos que deem origem a processos tributários administrativos possibilitando a emissão do relatório. </w:t>
      </w:r>
    </w:p>
    <w:p>
      <w:pPr>
        <w:pStyle w:val="Nvel11111"/>
        <w:numPr>
          <w:ilvl w:val="4"/>
          <w:numId w:val="579"/>
        </w:numPr>
        <w:ind w:left="1276" w:hanging="1276"/>
        <w:jc w:val="left"/>
        <w:rPr/>
      </w:pPr>
      <w:r>
        <w:rPr/>
        <w:t xml:space="preserve">Permitir o controle de extinção do crédito tributário (art. 156, CTN). </w:t>
      </w:r>
    </w:p>
    <w:p>
      <w:pPr>
        <w:pStyle w:val="Nvel11111"/>
        <w:numPr>
          <w:ilvl w:val="4"/>
          <w:numId w:val="580"/>
        </w:numPr>
        <w:ind w:left="1276" w:hanging="1276"/>
        <w:jc w:val="left"/>
        <w:rPr/>
      </w:pPr>
      <w:r>
        <w:rPr/>
        <w:t xml:space="preserve">Emitir o livro da Dívida Ativa com seus respectivos dados fiscais e administrativos como: Termos de abertura e encerramento e suas fundamentações legais, nome e endereço do contribuinte, nº do processo administrativo, nº do processo judicial, nº do registro em dívida ativa, nº da CDA, valor de origem do débito, nome da receita por exercícios e suas respectivas datas de lançamento). </w:t>
      </w:r>
    </w:p>
    <w:p>
      <w:pPr>
        <w:pStyle w:val="Nvel11111"/>
        <w:numPr>
          <w:ilvl w:val="4"/>
          <w:numId w:val="581"/>
        </w:numPr>
        <w:ind w:left="1276" w:hanging="1276"/>
        <w:jc w:val="left"/>
        <w:rPr/>
      </w:pPr>
      <w:r>
        <w:rPr/>
        <w:t xml:space="preserve">Permitir através de rotinas e de forma eventual a reinscrição e prescrição dos débitos. </w:t>
      </w:r>
    </w:p>
    <w:p>
      <w:pPr>
        <w:pStyle w:val="Nvel11111"/>
        <w:numPr>
          <w:ilvl w:val="4"/>
          <w:numId w:val="582"/>
        </w:numPr>
        <w:ind w:left="1276" w:hanging="1276"/>
        <w:jc w:val="left"/>
        <w:rPr/>
      </w:pPr>
      <w:r>
        <w:rPr/>
        <w:t xml:space="preserve">Permitir consultas por definição de parâmetros para seus devidos fins. </w:t>
      </w:r>
    </w:p>
    <w:p>
      <w:pPr>
        <w:pStyle w:val="Nvel11111"/>
        <w:numPr>
          <w:ilvl w:val="4"/>
          <w:numId w:val="583"/>
        </w:numPr>
        <w:ind w:left="1276" w:hanging="1276"/>
        <w:jc w:val="left"/>
        <w:rPr/>
      </w:pPr>
      <w:r>
        <w:rPr/>
        <w:t xml:space="preserve">Permitir a confecção de relatórios gerenciais diversos das informações lançadas e geradas no sistema de forma que o usuário selecione os parâmetros das informações desejadas. </w:t>
      </w:r>
    </w:p>
    <w:p>
      <w:pPr>
        <w:pStyle w:val="Nvel11111"/>
        <w:numPr>
          <w:ilvl w:val="4"/>
          <w:numId w:val="584"/>
        </w:numPr>
        <w:ind w:left="1276" w:hanging="1276"/>
        <w:jc w:val="left"/>
        <w:rPr/>
      </w:pPr>
      <w:r>
        <w:rPr/>
        <w:t xml:space="preserve">Apresentar em uma mesma tela de consulta a dívida Ajuizada e dívida não ajuizada e que para esses tipos de dívidas, se possa controlar os acessos dos usuários quanto a poder ou não efetuar os parcelamentos dessas dívidas. </w:t>
      </w:r>
    </w:p>
    <w:p>
      <w:pPr>
        <w:pStyle w:val="Nvel11111"/>
        <w:numPr>
          <w:ilvl w:val="4"/>
          <w:numId w:val="585"/>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586"/>
        </w:numPr>
        <w:ind w:left="1276" w:hanging="1276"/>
        <w:jc w:val="left"/>
        <w:rPr/>
      </w:pPr>
      <w:r>
        <w:rPr/>
        <w:t xml:space="preserve">Permitir bloquear o acesso de usuário do sistema de acordo com o tipo de cadastro. </w:t>
      </w:r>
    </w:p>
    <w:p>
      <w:pPr>
        <w:pStyle w:val="Nvel11111"/>
        <w:numPr>
          <w:ilvl w:val="4"/>
          <w:numId w:val="587"/>
        </w:numPr>
        <w:ind w:left="1276" w:hanging="1276"/>
        <w:jc w:val="left"/>
        <w:rPr/>
      </w:pPr>
      <w:r>
        <w:rPr/>
        <w:t xml:space="preserve">Permitir imprimir documentos em formato PDF. </w:t>
      </w:r>
    </w:p>
    <w:p>
      <w:pPr>
        <w:pStyle w:val="Nvel11111"/>
        <w:numPr>
          <w:ilvl w:val="4"/>
          <w:numId w:val="588"/>
        </w:numPr>
        <w:ind w:left="1276" w:hanging="1276"/>
        <w:jc w:val="left"/>
        <w:rPr/>
      </w:pPr>
      <w:r>
        <w:rPr/>
        <w:t xml:space="preserve">Permitir o registro e controle de parcelamentos, do número de parcelas e dos pagamentos referentes às mesmas, inclusive em caso de novo parcelamento, com aproveitamento dos créditos existentes e históricos dos mesmos. </w:t>
      </w:r>
    </w:p>
    <w:p>
      <w:pPr>
        <w:pStyle w:val="Nvel11111"/>
        <w:numPr>
          <w:ilvl w:val="4"/>
          <w:numId w:val="589"/>
        </w:numPr>
        <w:ind w:left="1276" w:hanging="1276"/>
        <w:jc w:val="left"/>
        <w:rPr/>
      </w:pPr>
      <w:r>
        <w:rPr/>
        <w:t xml:space="preserve">Permitir registrar no cadastro as ações de cobrança ajuizadas após a inscrição em dívida ativa. </w:t>
      </w:r>
    </w:p>
    <w:p>
      <w:pPr>
        <w:pStyle w:val="Nvel11111"/>
        <w:numPr>
          <w:ilvl w:val="4"/>
          <w:numId w:val="590"/>
        </w:numPr>
        <w:ind w:left="1276" w:hanging="1276"/>
        <w:jc w:val="left"/>
        <w:rPr/>
      </w:pPr>
      <w:r>
        <w:rPr/>
        <w:t xml:space="preserve">Permitir o registro da suspensão de exigências do crédito tributário previstas na legislação, pelo prazo devido (art. 151 CTN). </w:t>
      </w:r>
    </w:p>
    <w:p>
      <w:pPr>
        <w:pStyle w:val="Nvel11111"/>
        <w:numPr>
          <w:ilvl w:val="4"/>
          <w:numId w:val="591"/>
        </w:numPr>
        <w:ind w:left="1276" w:hanging="1276"/>
        <w:jc w:val="left"/>
        <w:rPr/>
      </w:pPr>
      <w:r>
        <w:rPr/>
        <w:t xml:space="preserve">Permitir que todos os débitos do contribuinte possam ser agrupados para consulta e emissão de extratos da posição financeira, mesmo aqueles de exercícios anteriores, informando em que fase da cobrança o débito se enquadra (em cobrança ou em dívida ativa). </w:t>
      </w:r>
    </w:p>
    <w:p>
      <w:pPr>
        <w:pStyle w:val="Nvel11111"/>
        <w:numPr>
          <w:ilvl w:val="4"/>
          <w:numId w:val="592"/>
        </w:numPr>
        <w:ind w:left="1276" w:hanging="1276"/>
        <w:jc w:val="left"/>
        <w:rPr/>
      </w:pPr>
      <w:r>
        <w:rPr/>
        <w:t xml:space="preserve">Permitir a elaboração e execução de programação de cobrança a partir das informações recebidas da conta corrente fiscal, possibilitando programar a emissão das notificações ou avisos de cobrança e guias de recolhimento, considerando o montante dos débitos, bairro e quantidade de imóveis do mesmo contribuinte. </w:t>
      </w:r>
    </w:p>
    <w:p>
      <w:pPr>
        <w:pStyle w:val="Nvel11111"/>
        <w:numPr>
          <w:ilvl w:val="4"/>
          <w:numId w:val="593"/>
        </w:numPr>
        <w:ind w:left="1276" w:hanging="1276"/>
        <w:jc w:val="left"/>
        <w:rPr/>
      </w:pPr>
      <w:r>
        <w:rPr/>
        <w:t xml:space="preserve">Permitir a inclusão de Leis de Anistia de forma a controlar a Isenção de Juros, Multa e/ou Atualização, conf. Lei aprovada, no momento do parcelamento. Este controle deverá permitir o retorno da anistia concedida caso haja interrupção do pagamento. </w:t>
      </w:r>
    </w:p>
    <w:p>
      <w:pPr>
        <w:pStyle w:val="Nvel11111"/>
        <w:numPr>
          <w:ilvl w:val="4"/>
          <w:numId w:val="594"/>
        </w:numPr>
        <w:ind w:left="1276" w:hanging="1276"/>
        <w:jc w:val="left"/>
        <w:rPr/>
      </w:pPr>
      <w:r>
        <w:rPr/>
        <w:t xml:space="preserve">Permitir relatórios contendo informações ref. às anistias concedidas. </w:t>
      </w:r>
    </w:p>
    <w:p>
      <w:pPr>
        <w:pStyle w:val="Nvel11111"/>
        <w:numPr>
          <w:ilvl w:val="4"/>
          <w:numId w:val="595"/>
        </w:numPr>
        <w:ind w:left="1276" w:hanging="1276"/>
        <w:jc w:val="left"/>
        <w:rPr/>
      </w:pPr>
      <w:r>
        <w:rPr/>
        <w:t xml:space="preserve">Permitir lançamento de cobranças em massa (conf. seleção) onde somente será efetivada, caso haja pagamento da primeira parcela, em atendimento as campanhas de arrecadação, não podendo interferir nos lançamentos principais onde constam os registros de dívidas. </w:t>
      </w:r>
    </w:p>
    <w:p>
      <w:pPr>
        <w:pStyle w:val="Nvel11111"/>
        <w:numPr>
          <w:ilvl w:val="4"/>
          <w:numId w:val="596"/>
        </w:numPr>
        <w:ind w:left="1276" w:hanging="1276"/>
        <w:jc w:val="left"/>
        <w:rPr/>
      </w:pPr>
      <w:r>
        <w:rPr/>
        <w:t xml:space="preserve">Possuir rotinas para o acompanhamento da dívida parcelada possibilitando emissão de cobranças das parcelas em atraso. </w:t>
      </w:r>
    </w:p>
    <w:p>
      <w:pPr>
        <w:pStyle w:val="Nvel11111"/>
        <w:numPr>
          <w:ilvl w:val="4"/>
          <w:numId w:val="597"/>
        </w:numPr>
        <w:ind w:left="1276" w:hanging="1276"/>
        <w:jc w:val="left"/>
        <w:rPr/>
      </w:pPr>
      <w:r>
        <w:rPr/>
        <w:t xml:space="preserve">Permitir </w:t>
        <w:tab/>
        <w:t>recuperar registros (Parcelamentos) apagados acidentalmente ou propositalmente.</w:t>
      </w:r>
    </w:p>
    <w:p>
      <w:pPr>
        <w:pStyle w:val="Nvel11111"/>
        <w:numPr>
          <w:ilvl w:val="4"/>
          <w:numId w:val="598"/>
        </w:numPr>
        <w:ind w:left="1276" w:hanging="1276"/>
        <w:jc w:val="left"/>
        <w:rPr/>
      </w:pPr>
      <w:r>
        <w:rPr/>
        <w:t xml:space="preserve">Possuir rotina de Protesto dos títulos públicos (CDA), que deverá ser integrada eletronicamente via </w:t>
      </w:r>
      <w:r>
        <w:rPr>
          <w:i/>
          <w:iCs/>
        </w:rPr>
        <w:t>web service</w:t>
      </w:r>
      <w:r>
        <w:rPr/>
        <w:t xml:space="preserve">, ao sistema utilizado pelo cartório municipal. </w:t>
      </w:r>
    </w:p>
    <w:p>
      <w:pPr>
        <w:pStyle w:val="Nvel11111"/>
        <w:numPr>
          <w:ilvl w:val="4"/>
          <w:numId w:val="599"/>
        </w:numPr>
        <w:ind w:left="1276" w:hanging="1276"/>
        <w:jc w:val="left"/>
        <w:rPr/>
      </w:pPr>
      <w:r>
        <w:rPr/>
        <w:t>Permitir que a Dívida enviada para protesto deverá ter um controle quanto a sua negociação, ou seja, somente poderá ser negociada na prefeitura antes da mesma estar protestada.</w:t>
      </w:r>
    </w:p>
    <w:p>
      <w:pPr>
        <w:pStyle w:val="Nvel11111"/>
        <w:numPr>
          <w:ilvl w:val="4"/>
          <w:numId w:val="600"/>
        </w:numPr>
        <w:ind w:left="1276" w:hanging="1276"/>
        <w:jc w:val="left"/>
        <w:rPr/>
      </w:pPr>
      <w:r>
        <w:rPr/>
        <w:t xml:space="preserve">Permitir que para o pagamento da dívida protestada por parte do cartório, deverá ser disponibilizada uma rotina, via web, onde o cartório poderá efetuar a emissão das guias para pagamento bancário. </w:t>
      </w:r>
    </w:p>
    <w:p>
      <w:pPr>
        <w:pStyle w:val="Nvel11111"/>
        <w:numPr>
          <w:ilvl w:val="4"/>
          <w:numId w:val="601"/>
        </w:numPr>
        <w:ind w:left="1276" w:hanging="1276"/>
        <w:jc w:val="left"/>
        <w:rPr/>
      </w:pPr>
      <w:r>
        <w:rPr/>
        <w:t xml:space="preserve">Permitir tratar a rotina de protesto de Títulos eletronicamente via </w:t>
      </w:r>
      <w:r>
        <w:rPr>
          <w:i/>
          <w:iCs/>
        </w:rPr>
        <w:t>web service</w:t>
      </w:r>
      <w:r>
        <w:rPr/>
        <w:t xml:space="preserve">, os procedimentos de cancelamento, desistência e autorização de cancelamento da dívida protestada. </w:t>
      </w:r>
    </w:p>
    <w:p>
      <w:pPr>
        <w:pStyle w:val="Nvel11111"/>
        <w:numPr>
          <w:ilvl w:val="4"/>
          <w:numId w:val="602"/>
        </w:numPr>
        <w:ind w:left="1276" w:hanging="1276"/>
        <w:jc w:val="left"/>
        <w:rPr/>
      </w:pPr>
      <w:r>
        <w:rPr/>
        <w:t xml:space="preserve">Permitir a emissão de segunda via de um DAM (Documento de Arrecadação Municipal), já quitado. </w:t>
      </w:r>
    </w:p>
    <w:p>
      <w:pPr>
        <w:pStyle w:val="Nvel11111"/>
        <w:numPr>
          <w:ilvl w:val="4"/>
          <w:numId w:val="603"/>
        </w:numPr>
        <w:ind w:left="1276" w:hanging="1276"/>
        <w:jc w:val="left"/>
        <w:rPr/>
      </w:pPr>
      <w:r>
        <w:rPr/>
        <w:t xml:space="preserve">Permitir a Negativação e Positivação do Contribuinte devedor, Pessoa Física, junto à CDL (Cama de Diretores Lojistas), via WebService. </w:t>
      </w:r>
    </w:p>
    <w:p>
      <w:pPr>
        <w:pStyle w:val="Nvel11111"/>
        <w:numPr>
          <w:ilvl w:val="4"/>
          <w:numId w:val="604"/>
        </w:numPr>
        <w:ind w:left="1276" w:hanging="1276"/>
        <w:jc w:val="left"/>
        <w:rPr/>
      </w:pPr>
      <w:r>
        <w:rPr/>
        <w:t xml:space="preserve">Permitir Atualização dos dados Cadastrais de Pessoas Físicas e Jurídicas, junto ao Banco de Dados do SERASA. Esta rotina deverá ser executada via WebService. </w:t>
      </w:r>
    </w:p>
    <w:p>
      <w:pPr>
        <w:pStyle w:val="Nvel11111"/>
        <w:numPr>
          <w:ilvl w:val="4"/>
          <w:numId w:val="605"/>
        </w:numPr>
        <w:ind w:left="1276" w:hanging="1276"/>
        <w:jc w:val="left"/>
        <w:rPr/>
      </w:pPr>
      <w:r>
        <w:rPr/>
        <w:t xml:space="preserve">Possuir integração com o módulo de Protocolo, para geração automática dos processos administrativos. </w:t>
      </w:r>
    </w:p>
    <w:p>
      <w:pPr>
        <w:pStyle w:val="Nvel11111"/>
        <w:numPr>
          <w:ilvl w:val="4"/>
          <w:numId w:val="606"/>
        </w:numPr>
        <w:ind w:left="1276" w:hanging="1276"/>
        <w:jc w:val="left"/>
        <w:rPr/>
      </w:pPr>
      <w:r>
        <w:rPr/>
        <w:t xml:space="preserve">Permite ao contribuinte via WebService emitir as guias de parcelamento geradas em Dívida Ativa. </w:t>
      </w:r>
    </w:p>
    <w:p>
      <w:pPr>
        <w:pStyle w:val="Nvel11111"/>
        <w:numPr>
          <w:ilvl w:val="4"/>
          <w:numId w:val="607"/>
        </w:numPr>
        <w:ind w:left="1276" w:hanging="1276"/>
        <w:jc w:val="left"/>
        <w:rPr/>
      </w:pPr>
      <w:r>
        <w:rPr/>
        <w:t>Permitir a busca do logradouro por CEP para cadastrar contribuinte.</w:t>
      </w:r>
    </w:p>
    <w:p>
      <w:pPr>
        <w:pStyle w:val="Nvel1111T"/>
        <w:numPr>
          <w:ilvl w:val="3"/>
          <w:numId w:val="608"/>
        </w:numPr>
        <w:ind w:left="1276" w:hanging="1276"/>
        <w:jc w:val="left"/>
        <w:rPr/>
      </w:pPr>
      <w:r>
        <w:rPr/>
        <w:t>Outros Tributos e Taxas</w:t>
      </w:r>
    </w:p>
    <w:p>
      <w:pPr>
        <w:pStyle w:val="Nvel11111"/>
        <w:numPr>
          <w:ilvl w:val="4"/>
          <w:numId w:val="609"/>
        </w:numPr>
        <w:ind w:left="1276" w:hanging="1276"/>
        <w:jc w:val="left"/>
        <w:rPr/>
      </w:pPr>
      <w:r>
        <w:rPr/>
        <w:t>Estar disponível em ambiente Web, sem limitações de acessos simultâneos e incluído no site da Prefeitura Municipal.</w:t>
      </w:r>
    </w:p>
    <w:p>
      <w:pPr>
        <w:pStyle w:val="Nvel11111"/>
        <w:numPr>
          <w:ilvl w:val="4"/>
          <w:numId w:val="610"/>
        </w:numPr>
        <w:ind w:left="1276" w:hanging="1276"/>
        <w:jc w:val="left"/>
        <w:rPr/>
      </w:pPr>
      <w:r>
        <w:rPr/>
        <w:t>Estar disponível em telefonia móvel no mínimo nos sistemas ANDROID e IOS.</w:t>
      </w:r>
    </w:p>
    <w:p>
      <w:pPr>
        <w:pStyle w:val="Nvel11111"/>
        <w:numPr>
          <w:ilvl w:val="4"/>
          <w:numId w:val="611"/>
        </w:numPr>
        <w:ind w:left="1276" w:hanging="1276"/>
        <w:jc w:val="left"/>
        <w:rPr/>
      </w:pPr>
      <w:r>
        <w:rPr/>
        <w:t>Deverá ser totalmente responsivo, ou seja, adaptar à tela no qual será executado (celular, tablet, etc.)</w:t>
      </w:r>
    </w:p>
    <w:p>
      <w:pPr>
        <w:pStyle w:val="Nvel11111"/>
        <w:numPr>
          <w:ilvl w:val="4"/>
          <w:numId w:val="612"/>
        </w:numPr>
        <w:ind w:left="1276" w:hanging="1276"/>
        <w:jc w:val="left"/>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1"/>
        <w:numPr>
          <w:ilvl w:val="4"/>
          <w:numId w:val="613"/>
        </w:numPr>
        <w:ind w:left="1276" w:hanging="1276"/>
        <w:jc w:val="left"/>
        <w:rPr/>
      </w:pPr>
      <w:r>
        <w:rPr/>
        <w:t>Possuir opção de auto cadastramento para criação de credenciais de acesso ao sistema, com validação por e-mail ou SMS.</w:t>
      </w:r>
    </w:p>
    <w:p>
      <w:pPr>
        <w:pStyle w:val="Nvel11111"/>
        <w:numPr>
          <w:ilvl w:val="4"/>
          <w:numId w:val="614"/>
        </w:numPr>
        <w:ind w:left="1276" w:hanging="1276"/>
        <w:jc w:val="left"/>
        <w:rPr/>
      </w:pPr>
      <w:r>
        <w:rPr/>
        <w:t>Possuir opção de recuperação de login de acesso ao sistema, com validação por e-mail ou SMS.</w:t>
      </w:r>
    </w:p>
    <w:p>
      <w:pPr>
        <w:pStyle w:val="Nvel11111"/>
        <w:numPr>
          <w:ilvl w:val="4"/>
          <w:numId w:val="615"/>
        </w:numPr>
        <w:ind w:left="1276" w:hanging="1276"/>
        <w:jc w:val="left"/>
        <w:rPr/>
      </w:pPr>
      <w:r>
        <w:rPr/>
        <w:t>Permitir a criação de usuários, possibilitando especificar os menus que determinado usuário poderá acessar, bem como links e botões.</w:t>
      </w:r>
    </w:p>
    <w:p>
      <w:pPr>
        <w:pStyle w:val="Nvel11111"/>
        <w:numPr>
          <w:ilvl w:val="4"/>
          <w:numId w:val="616"/>
        </w:numPr>
        <w:ind w:left="1276" w:hanging="1276"/>
        <w:jc w:val="left"/>
        <w:rPr/>
      </w:pPr>
      <w:r>
        <w:rPr/>
        <w:t>Permitir a criação de grupos de usuários, possibilitando especificar os menus que determinado grupo poderá acessar, bem como links e botões.</w:t>
      </w:r>
    </w:p>
    <w:p>
      <w:pPr>
        <w:pStyle w:val="Nvel11111"/>
        <w:numPr>
          <w:ilvl w:val="4"/>
          <w:numId w:val="617"/>
        </w:numPr>
        <w:ind w:left="1276" w:hanging="1276"/>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618"/>
        </w:numPr>
        <w:ind w:left="1276" w:hanging="1276"/>
        <w:jc w:val="left"/>
        <w:rPr/>
      </w:pPr>
      <w:r>
        <w:rPr/>
        <w:t>Permitir a inserção de senhas em relatórios no formato PDF.</w:t>
      </w:r>
    </w:p>
    <w:p>
      <w:pPr>
        <w:pStyle w:val="Nvel11111"/>
        <w:numPr>
          <w:ilvl w:val="4"/>
          <w:numId w:val="619"/>
        </w:numPr>
        <w:ind w:left="1276" w:hanging="1276"/>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1"/>
        <w:numPr>
          <w:ilvl w:val="4"/>
          <w:numId w:val="620"/>
        </w:numPr>
        <w:ind w:left="1276" w:hanging="1276"/>
        <w:jc w:val="left"/>
        <w:rPr/>
      </w:pPr>
      <w:r>
        <w:rPr/>
        <w:t>Tanto os filtros quanto as definições de relatórios dos cadastros deverão ser customizáveis por usuário.</w:t>
      </w:r>
    </w:p>
    <w:p>
      <w:pPr>
        <w:pStyle w:val="Nvel11111"/>
        <w:numPr>
          <w:ilvl w:val="4"/>
          <w:numId w:val="621"/>
        </w:numPr>
        <w:ind w:left="1276" w:hanging="1276"/>
        <w:jc w:val="left"/>
        <w:rPr/>
      </w:pPr>
      <w:r>
        <w:rPr/>
        <w:t>Permitir informar em qual endereço ip ou quais, o usuário poderá acessar o sistema.</w:t>
      </w:r>
    </w:p>
    <w:p>
      <w:pPr>
        <w:pStyle w:val="Nvel11111"/>
        <w:numPr>
          <w:ilvl w:val="4"/>
          <w:numId w:val="622"/>
        </w:numPr>
        <w:ind w:left="1276" w:hanging="1276"/>
        <w:jc w:val="left"/>
        <w:rPr/>
      </w:pPr>
      <w:r>
        <w:rPr/>
        <w:t>Permitir a notificação via SMS ao usuário, sobre o acesso ao sistema, confrontando acesso indevido por outra pessoa</w:t>
      </w:r>
    </w:p>
    <w:p>
      <w:pPr>
        <w:pStyle w:val="Nvel11111"/>
        <w:numPr>
          <w:ilvl w:val="4"/>
          <w:numId w:val="623"/>
        </w:numPr>
        <w:ind w:left="1276" w:hanging="1276"/>
        <w:jc w:val="left"/>
        <w:rPr/>
      </w:pPr>
      <w:r>
        <w:rPr/>
        <w:t>Permitir ao usuário acesso ao módulo em mais endereços simultaneamente.</w:t>
      </w:r>
    </w:p>
    <w:p>
      <w:pPr>
        <w:pStyle w:val="Nvel11111"/>
        <w:numPr>
          <w:ilvl w:val="4"/>
          <w:numId w:val="624"/>
        </w:numPr>
        <w:ind w:left="1276" w:hanging="1276"/>
        <w:jc w:val="left"/>
        <w:rPr/>
      </w:pPr>
      <w:r>
        <w:rPr/>
        <w:t>Permitir a criação de tabelas conforme necessidade bem como permitir a entrada de dados para estas tabelas.</w:t>
      </w:r>
    </w:p>
    <w:p>
      <w:pPr>
        <w:pStyle w:val="Nvel11111"/>
        <w:numPr>
          <w:ilvl w:val="4"/>
          <w:numId w:val="625"/>
        </w:numPr>
        <w:ind w:left="1276" w:hanging="1276"/>
        <w:jc w:val="left"/>
        <w:rPr/>
      </w:pPr>
      <w:r>
        <w:rPr/>
        <w:t>Possuir mecanismo de ajuda nas telas/campos que forem relevantes.</w:t>
      </w:r>
    </w:p>
    <w:p>
      <w:pPr>
        <w:pStyle w:val="Nvel11111"/>
        <w:numPr>
          <w:ilvl w:val="4"/>
          <w:numId w:val="626"/>
        </w:numPr>
        <w:ind w:left="1276" w:hanging="1276"/>
        <w:jc w:val="left"/>
        <w:rPr/>
      </w:pPr>
      <w:r>
        <w:rPr/>
        <w:t>Possibilitar o cadastrar conta de e-mail específico para o modulo, possibilitando maior organização.</w:t>
      </w:r>
    </w:p>
    <w:p>
      <w:pPr>
        <w:pStyle w:val="Nvel11111"/>
        <w:numPr>
          <w:ilvl w:val="4"/>
          <w:numId w:val="627"/>
        </w:numPr>
        <w:ind w:left="1276" w:hanging="1276"/>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628"/>
        </w:numPr>
        <w:ind w:left="1276" w:hanging="1276"/>
        <w:jc w:val="left"/>
        <w:rPr/>
      </w:pPr>
      <w:r>
        <w:rPr/>
        <w:t>Permitir exporta informações do grid no modo listagem para os formatos XML, XLS, TXT OU CSV.</w:t>
      </w:r>
    </w:p>
    <w:p>
      <w:pPr>
        <w:pStyle w:val="Nvel11111"/>
        <w:numPr>
          <w:ilvl w:val="4"/>
          <w:numId w:val="629"/>
        </w:numPr>
        <w:ind w:left="1276" w:hanging="1276"/>
        <w:jc w:val="left"/>
        <w:rPr/>
      </w:pPr>
      <w:r>
        <w:rPr/>
        <w:t>Permitir realizar a decodificação (capturar coordenadas geográficas) de cadastros relevantes que possuam endereços, para visualização em algum mapa.</w:t>
      </w:r>
    </w:p>
    <w:p>
      <w:pPr>
        <w:pStyle w:val="Nvel11111"/>
        <w:numPr>
          <w:ilvl w:val="4"/>
          <w:numId w:val="630"/>
        </w:numPr>
        <w:ind w:left="1276" w:hanging="1276"/>
        <w:jc w:val="left"/>
        <w:rPr/>
      </w:pPr>
      <w:r>
        <w:rPr/>
        <w:t>Permitir especificar quais informações deverão serem visualizadas no mapa, através de definição de filtro efetuada conforme interesse do usuário.</w:t>
      </w:r>
    </w:p>
    <w:p>
      <w:pPr>
        <w:pStyle w:val="Nvel11111"/>
        <w:numPr>
          <w:ilvl w:val="4"/>
          <w:numId w:val="631"/>
        </w:numPr>
        <w:ind w:left="1276" w:hanging="1276"/>
        <w:jc w:val="left"/>
        <w:rPr/>
      </w:pPr>
      <w:r>
        <w:rPr/>
        <w:t>Possibilidade de definir o tipo de marca (ponto, imagem, pulsante, etc.) para os filtros que forem assinalados para serem exibidos no mapa, conforme a informação desejada.</w:t>
      </w:r>
    </w:p>
    <w:p>
      <w:pPr>
        <w:pStyle w:val="Nvel11111"/>
        <w:numPr>
          <w:ilvl w:val="4"/>
          <w:numId w:val="632"/>
        </w:numPr>
        <w:ind w:left="1276" w:hanging="1276"/>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633"/>
        </w:numPr>
        <w:ind w:left="1276" w:hanging="1276"/>
        <w:jc w:val="left"/>
        <w:rPr/>
      </w:pPr>
      <w:r>
        <w:rPr/>
        <w:t>Permitir notificar ao usuário via e-mail ou SMS, o término da geração de algum relatório ou conclusão de algum processo executados em segundo plano ou não.</w:t>
      </w:r>
    </w:p>
    <w:p>
      <w:pPr>
        <w:pStyle w:val="Nvel11111"/>
        <w:numPr>
          <w:ilvl w:val="4"/>
          <w:numId w:val="634"/>
        </w:numPr>
        <w:ind w:left="1276" w:hanging="1276"/>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635"/>
        </w:numPr>
        <w:ind w:left="1276" w:hanging="1276"/>
        <w:jc w:val="left"/>
        <w:rPr/>
      </w:pPr>
      <w:r>
        <w:rPr/>
        <w:t>Todos os relatórios, bem como quaisquer documentos impressos pelo sistema, deverão possuir QRCode de forma a permitir verificação de sua autenticidade através da leitura do mesmo.</w:t>
      </w:r>
    </w:p>
    <w:p>
      <w:pPr>
        <w:pStyle w:val="Nvel11111"/>
        <w:numPr>
          <w:ilvl w:val="4"/>
          <w:numId w:val="636"/>
        </w:numPr>
        <w:ind w:left="1276" w:hanging="1276"/>
        <w:jc w:val="left"/>
        <w:rPr/>
      </w:pPr>
      <w:r>
        <w:rPr/>
        <w:t>Deverá permitir a comunicação on-line entre seus usuários através de envio de mensagens, notificações em tela e Chat.</w:t>
      </w:r>
    </w:p>
    <w:p>
      <w:pPr>
        <w:pStyle w:val="Nvel11111"/>
        <w:numPr>
          <w:ilvl w:val="4"/>
          <w:numId w:val="637"/>
        </w:numPr>
        <w:ind w:left="1276" w:hanging="1276"/>
        <w:jc w:val="left"/>
        <w:rPr/>
      </w:pPr>
      <w:r>
        <w:rPr/>
        <w:t>Deverá Possuir mecanismo de Geocodificação nos locais onde houver dados para o mesmo, (essencialmente endereços) de forma a permitir a plotagem das coordenadas obtidas sobre algum mapa como Google Maps</w:t>
      </w:r>
    </w:p>
    <w:p>
      <w:pPr>
        <w:pStyle w:val="Nvel11111"/>
        <w:numPr>
          <w:ilvl w:val="4"/>
          <w:numId w:val="638"/>
        </w:numPr>
        <w:ind w:left="1276" w:hanging="1276"/>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639"/>
        </w:numPr>
        <w:ind w:left="1276" w:hanging="1276"/>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1"/>
        <w:numPr>
          <w:ilvl w:val="4"/>
          <w:numId w:val="640"/>
        </w:numPr>
        <w:ind w:left="1276" w:hanging="1276"/>
        <w:jc w:val="left"/>
        <w:rPr/>
      </w:pPr>
      <w:r>
        <w:rPr/>
        <w:t>Deverá permitir a exportação da consulta efetuada em qualquer tela de manutenção para os principais formatos de arquivo: XLS, XML, CSV.</w:t>
      </w:r>
    </w:p>
    <w:p>
      <w:pPr>
        <w:pStyle w:val="Nvel11111"/>
        <w:numPr>
          <w:ilvl w:val="4"/>
          <w:numId w:val="641"/>
        </w:numPr>
        <w:ind w:left="1276" w:hanging="1276"/>
        <w:jc w:val="left"/>
        <w:rPr/>
      </w:pPr>
      <w:r>
        <w:rPr/>
        <w:t>Permitir total integração com demais módulos tributários e com os sistemas contábeis e de protocolo.</w:t>
      </w:r>
    </w:p>
    <w:p>
      <w:pPr>
        <w:pStyle w:val="Nvel11111"/>
        <w:numPr>
          <w:ilvl w:val="4"/>
          <w:numId w:val="642"/>
        </w:numPr>
        <w:ind w:left="1276" w:hanging="1276"/>
        <w:jc w:val="left"/>
        <w:rPr/>
      </w:pPr>
      <w:r>
        <w:rPr/>
        <w:t>Permitir incluir, editar e excluir os “serviços” (previstos no CTM) e seus respectivos valores/alíquotas e códigos orçamentários.</w:t>
      </w:r>
    </w:p>
    <w:p>
      <w:pPr>
        <w:pStyle w:val="Nvel11111"/>
        <w:numPr>
          <w:ilvl w:val="4"/>
          <w:numId w:val="643"/>
        </w:numPr>
        <w:ind w:left="1276" w:hanging="1276"/>
        <w:jc w:val="left"/>
        <w:rPr/>
      </w:pPr>
      <w:r>
        <w:rPr/>
        <w:t>Possuir rotinas visuais de parametrização para todos os cálculos podendo ser elaboradas e mantidas pelo usuário final.</w:t>
      </w:r>
    </w:p>
    <w:p>
      <w:pPr>
        <w:pStyle w:val="Nvel11111"/>
        <w:numPr>
          <w:ilvl w:val="4"/>
          <w:numId w:val="644"/>
        </w:numPr>
        <w:ind w:left="1276" w:hanging="1276"/>
        <w:jc w:val="left"/>
        <w:rPr/>
      </w:pPr>
      <w:r>
        <w:rPr/>
        <w:t>Possuir rotina de recepção e classificação dos dados de arrecadação recebidos dos agentes arrecadadores através de meio eletrônico ou comunicação de dados.</w:t>
      </w:r>
    </w:p>
    <w:p>
      <w:pPr>
        <w:pStyle w:val="Nvel11111"/>
        <w:numPr>
          <w:ilvl w:val="4"/>
          <w:numId w:val="645"/>
        </w:numPr>
        <w:ind w:left="1276" w:hanging="1276"/>
        <w:jc w:val="left"/>
        <w:rPr/>
      </w:pPr>
      <w:r>
        <w:rPr/>
        <w:t>Possuir integração com o sistema contábil gerando lançamentos contábeis da receita arrecadada (através de meio eletrônico, comunicação de dados ou de forma manual) e classificada.</w:t>
      </w:r>
    </w:p>
    <w:p>
      <w:pPr>
        <w:pStyle w:val="Nvel11111"/>
        <w:numPr>
          <w:ilvl w:val="4"/>
          <w:numId w:val="646"/>
        </w:numPr>
        <w:ind w:left="1276" w:hanging="1276"/>
        <w:jc w:val="left"/>
        <w:rPr/>
      </w:pPr>
      <w:r>
        <w:rPr/>
        <w:t>Permitir a emissão de segunda via de guias de recolhimento de tributos através de Documento de Arrecadação Municipal, com crítica referente ao tipo de tributo.</w:t>
      </w:r>
    </w:p>
    <w:p>
      <w:pPr>
        <w:pStyle w:val="Nvel11111"/>
        <w:numPr>
          <w:ilvl w:val="4"/>
          <w:numId w:val="647"/>
        </w:numPr>
        <w:ind w:left="1276" w:hanging="1276"/>
        <w:jc w:val="left"/>
        <w:rPr/>
      </w:pPr>
      <w:r>
        <w:rPr/>
        <w:t>Permitir incluir, editar e excluir cadastro de requerentes/contribuintes com todas as informações cadastrais necessárias para os devidos lançamentos.</w:t>
      </w:r>
    </w:p>
    <w:p>
      <w:pPr>
        <w:pStyle w:val="Nvel11111"/>
        <w:numPr>
          <w:ilvl w:val="4"/>
          <w:numId w:val="648"/>
        </w:numPr>
        <w:ind w:left="1276" w:hanging="1276"/>
        <w:jc w:val="left"/>
        <w:rPr/>
      </w:pPr>
      <w:r>
        <w:rPr/>
        <w:t>Permitir a confecção de relatórios gerenciais diversos das informações lançadas e geradas no sistema de forma que o usuário selecione os parâmetros das informações desejadas.</w:t>
      </w:r>
    </w:p>
    <w:p>
      <w:pPr>
        <w:pStyle w:val="Nvel11111"/>
        <w:numPr>
          <w:ilvl w:val="4"/>
          <w:numId w:val="649"/>
        </w:numPr>
        <w:ind w:left="1276" w:hanging="1276"/>
        <w:jc w:val="left"/>
        <w:rPr/>
      </w:pPr>
      <w:r>
        <w:rPr/>
        <w:t>Permitir relatório estatístico das receitas.</w:t>
      </w:r>
    </w:p>
    <w:p>
      <w:pPr>
        <w:pStyle w:val="Nvel11111"/>
        <w:numPr>
          <w:ilvl w:val="4"/>
          <w:numId w:val="650"/>
        </w:numPr>
        <w:ind w:left="1276" w:hanging="1276"/>
        <w:jc w:val="left"/>
        <w:rPr/>
      </w:pPr>
      <w:r>
        <w:rPr/>
        <w:t xml:space="preserve">Permitir a compensação de crédito, baixa manual e, permitir a leitura da baixa por importação dos pagamentos efetuados nos bancos conveniados. </w:t>
      </w:r>
    </w:p>
    <w:p>
      <w:pPr>
        <w:pStyle w:val="Nvel11111"/>
        <w:numPr>
          <w:ilvl w:val="4"/>
          <w:numId w:val="651"/>
        </w:numPr>
        <w:ind w:left="1276" w:hanging="1276"/>
        <w:jc w:val="left"/>
        <w:rPr/>
      </w:pPr>
      <w:r>
        <w:rPr/>
        <w:t>Possuir tabelas parametrizáveis de valores para o cálculo de taxas diversas.</w:t>
      </w:r>
    </w:p>
    <w:p>
      <w:pPr>
        <w:pStyle w:val="Nvel11111"/>
        <w:numPr>
          <w:ilvl w:val="4"/>
          <w:numId w:val="652"/>
        </w:numPr>
        <w:ind w:left="1276" w:hanging="1276"/>
        <w:jc w:val="left"/>
        <w:rPr/>
      </w:pPr>
      <w:r>
        <w:rPr/>
        <w:t>Permitir a emissão de segunda via de um DAM (Documento de Arrecadação (Municipal), já quitado.</w:t>
      </w:r>
    </w:p>
    <w:p>
      <w:pPr>
        <w:pStyle w:val="Nvel11111"/>
        <w:numPr>
          <w:ilvl w:val="4"/>
          <w:numId w:val="653"/>
        </w:numPr>
        <w:ind w:left="1276" w:hanging="1276"/>
        <w:jc w:val="left"/>
        <w:rPr/>
      </w:pPr>
      <w:r>
        <w:rPr/>
        <w:t xml:space="preserve">Permitir a emissão de alvará de licença de Eventos onde, a taxa já deverá estar quitada pelo contribuinte. </w:t>
      </w:r>
    </w:p>
    <w:p>
      <w:pPr>
        <w:pStyle w:val="Nvel11111"/>
        <w:numPr>
          <w:ilvl w:val="4"/>
          <w:numId w:val="654"/>
        </w:numPr>
        <w:ind w:left="1276" w:hanging="1276"/>
        <w:jc w:val="left"/>
        <w:rPr/>
      </w:pPr>
      <w:r>
        <w:rPr/>
        <w:t>Permitir a emissão do certificado de perpetuidade de Jazigo.</w:t>
      </w:r>
    </w:p>
    <w:p>
      <w:pPr>
        <w:pStyle w:val="Nvel1111T"/>
        <w:numPr>
          <w:ilvl w:val="3"/>
          <w:numId w:val="655"/>
        </w:numPr>
        <w:ind w:left="1276" w:hanging="1276"/>
        <w:jc w:val="left"/>
        <w:rPr/>
      </w:pPr>
      <w:r>
        <w:rPr/>
        <w:t>Recadastramento Mobiliário</w:t>
      </w:r>
    </w:p>
    <w:p>
      <w:pPr>
        <w:pStyle w:val="Nvel11111"/>
        <w:numPr>
          <w:ilvl w:val="4"/>
          <w:numId w:val="656"/>
        </w:numPr>
        <w:ind w:left="1276" w:hanging="1276"/>
        <w:jc w:val="left"/>
        <w:rPr/>
      </w:pPr>
      <w:r>
        <w:rPr/>
        <w:t xml:space="preserve">Deverá ser disponível na Web, sem limitações de acessos simultâneos. </w:t>
      </w:r>
    </w:p>
    <w:p>
      <w:pPr>
        <w:pStyle w:val="Nvel11111"/>
        <w:numPr>
          <w:ilvl w:val="4"/>
          <w:numId w:val="657"/>
        </w:numPr>
        <w:ind w:left="1276" w:hanging="1276"/>
        <w:jc w:val="left"/>
        <w:rPr/>
      </w:pPr>
      <w:r>
        <w:rPr/>
        <w:t xml:space="preserve">Ser executado em pelo menos dois Browsers sem apresentar distorções. </w:t>
      </w:r>
    </w:p>
    <w:p>
      <w:pPr>
        <w:pStyle w:val="Nvel11111"/>
        <w:numPr>
          <w:ilvl w:val="4"/>
          <w:numId w:val="658"/>
        </w:numPr>
        <w:ind w:left="1276" w:hanging="1276"/>
        <w:jc w:val="left"/>
        <w:rPr/>
      </w:pPr>
      <w:r>
        <w:rPr/>
        <w:t xml:space="preserve">Os aplicativos WEB deverão estar integrados de forma ONLINE com o servidor de dados residente na prefeitura. </w:t>
      </w:r>
    </w:p>
    <w:p>
      <w:pPr>
        <w:pStyle w:val="Nvel11111"/>
        <w:numPr>
          <w:ilvl w:val="4"/>
          <w:numId w:val="659"/>
        </w:numPr>
        <w:ind w:left="1276" w:hanging="1276"/>
        <w:jc w:val="left"/>
        <w:rPr/>
      </w:pPr>
      <w:r>
        <w:rPr/>
        <w:t xml:space="preserve">As Guias e Relatórios retornados pelos aplicativos WEB, através do Browser, deverão estar no formato PDF - Acrobat Reader. </w:t>
      </w:r>
    </w:p>
    <w:p>
      <w:pPr>
        <w:pStyle w:val="Nvel11111"/>
        <w:numPr>
          <w:ilvl w:val="4"/>
          <w:numId w:val="660"/>
        </w:numPr>
        <w:ind w:left="1276" w:hanging="1276"/>
        <w:jc w:val="left"/>
        <w:rPr/>
      </w:pPr>
      <w:r>
        <w:rPr/>
        <w:t xml:space="preserve">Os aplicativos WEB deverão ser acessíveis através de um LINK disponibilizado na própria página da Prefeitura. </w:t>
      </w:r>
    </w:p>
    <w:p>
      <w:pPr>
        <w:pStyle w:val="Nvel11111"/>
        <w:numPr>
          <w:ilvl w:val="4"/>
          <w:numId w:val="661"/>
        </w:numPr>
        <w:ind w:left="1276" w:hanging="1276"/>
        <w:jc w:val="left"/>
        <w:rPr/>
      </w:pPr>
      <w:r>
        <w:rPr/>
        <w:t xml:space="preserve">Utilização de senhas previamente cadastradas para acesso as rotinas. Disponibilizar a solicitação da senha através da própria página, permitindo à prefeitura analisar a solicitação e enviar a senha para o e-mail do contribuinte. </w:t>
      </w:r>
    </w:p>
    <w:p>
      <w:pPr>
        <w:pStyle w:val="Nvel11111"/>
        <w:numPr>
          <w:ilvl w:val="4"/>
          <w:numId w:val="662"/>
        </w:numPr>
        <w:ind w:left="1276" w:hanging="1276"/>
        <w:jc w:val="left"/>
        <w:rPr/>
      </w:pPr>
      <w:r>
        <w:rPr/>
        <w:t xml:space="preserve">O módulo deverá ser totalmente integrado com sistema de Arrecadação sem necessidade de transferência via arquivo. </w:t>
      </w:r>
    </w:p>
    <w:p>
      <w:pPr>
        <w:pStyle w:val="Nvel11111"/>
        <w:numPr>
          <w:ilvl w:val="4"/>
          <w:numId w:val="663"/>
        </w:numPr>
        <w:ind w:left="1276" w:hanging="1276"/>
        <w:jc w:val="left"/>
        <w:rPr/>
      </w:pPr>
      <w:r>
        <w:rPr/>
        <w:t xml:space="preserve">O módulo deverá garantir sigilo absoluto quanto as informações particulares de cada responsável pelo recadastramento. </w:t>
      </w:r>
    </w:p>
    <w:p>
      <w:pPr>
        <w:pStyle w:val="Nvel11111"/>
        <w:numPr>
          <w:ilvl w:val="4"/>
          <w:numId w:val="664"/>
        </w:numPr>
        <w:ind w:left="1276" w:hanging="1276"/>
        <w:jc w:val="left"/>
        <w:rPr/>
      </w:pPr>
      <w:r>
        <w:rPr/>
        <w:t xml:space="preserve">Possibilitar a parametrização dos dados a serem recadastrados, configurando-os como Obrigatório ou Opcional. </w:t>
      </w:r>
    </w:p>
    <w:p>
      <w:pPr>
        <w:pStyle w:val="Nvel11111"/>
        <w:numPr>
          <w:ilvl w:val="4"/>
          <w:numId w:val="665"/>
        </w:numPr>
        <w:ind w:left="1276" w:hanging="1276"/>
        <w:jc w:val="left"/>
        <w:rPr/>
      </w:pPr>
      <w:r>
        <w:rPr/>
        <w:t xml:space="preserve">O módulo deverá utilizar as informações de empresas, suas atividades e alíquotas, registradas no sistema de Arrecadação, para comparação no momento da digitação das novas informações inseridas. </w:t>
      </w:r>
    </w:p>
    <w:p>
      <w:pPr>
        <w:pStyle w:val="Nvel11111"/>
        <w:numPr>
          <w:ilvl w:val="4"/>
          <w:numId w:val="666"/>
        </w:numPr>
        <w:ind w:left="1276" w:hanging="1276"/>
        <w:jc w:val="left"/>
        <w:rPr/>
      </w:pPr>
      <w:r>
        <w:rPr/>
        <w:t xml:space="preserve">Deverá permitir o salvamento parcial das informações visto que se trata de muitos dados e/ou a comunicação com a prefeitura ser interrompido (falhas adversas). </w:t>
      </w:r>
    </w:p>
    <w:p>
      <w:pPr>
        <w:pStyle w:val="Nvel11111"/>
        <w:numPr>
          <w:ilvl w:val="4"/>
          <w:numId w:val="667"/>
        </w:numPr>
        <w:ind w:left="1276" w:hanging="1276"/>
        <w:jc w:val="left"/>
        <w:rPr/>
      </w:pPr>
      <w:r>
        <w:rPr/>
        <w:t xml:space="preserve">Permitir o aceite/recusa (substituição dos dados atuais com os recadastrados) das informações recadastradas mediante análise interna das mesmas. </w:t>
      </w:r>
    </w:p>
    <w:p>
      <w:pPr>
        <w:pStyle w:val="Nvel11111"/>
        <w:numPr>
          <w:ilvl w:val="4"/>
          <w:numId w:val="668"/>
        </w:numPr>
        <w:ind w:left="1276" w:hanging="1276"/>
        <w:jc w:val="left"/>
        <w:rPr/>
      </w:pPr>
      <w:r>
        <w:rPr/>
        <w:t xml:space="preserve">Permitir a impressão dos dados recadastrados bem como o comprovante de recadastramento no ato da finalização. </w:t>
      </w:r>
    </w:p>
    <w:p>
      <w:pPr>
        <w:pStyle w:val="Nvel11111"/>
        <w:numPr>
          <w:ilvl w:val="0"/>
          <w:numId w:val="0"/>
        </w:numPr>
        <w:ind w:left="1276" w:hanging="0"/>
        <w:rPr/>
      </w:pPr>
      <w:r>
        <w:rPr/>
      </w:r>
    </w:p>
    <w:p>
      <w:pPr>
        <w:pStyle w:val="Nvel1111T"/>
        <w:numPr>
          <w:ilvl w:val="3"/>
          <w:numId w:val="669"/>
        </w:numPr>
        <w:ind w:left="1276" w:hanging="1276"/>
        <w:jc w:val="left"/>
        <w:rPr/>
      </w:pPr>
      <w:r>
        <w:rPr/>
        <w:t>Recadastramento Imobiliário</w:t>
      </w:r>
    </w:p>
    <w:p>
      <w:pPr>
        <w:pStyle w:val="Nvel11111"/>
        <w:numPr>
          <w:ilvl w:val="4"/>
          <w:numId w:val="670"/>
        </w:numPr>
        <w:ind w:left="1276" w:hanging="1276"/>
        <w:jc w:val="left"/>
        <w:rPr/>
      </w:pPr>
      <w:r>
        <w:rPr/>
        <w:t xml:space="preserve">Deverá ser disponível na Web, sem limitações de acessos simultâneos. </w:t>
      </w:r>
    </w:p>
    <w:p>
      <w:pPr>
        <w:pStyle w:val="Nvel11111"/>
        <w:numPr>
          <w:ilvl w:val="4"/>
          <w:numId w:val="671"/>
        </w:numPr>
        <w:ind w:left="1276" w:hanging="1276"/>
        <w:jc w:val="left"/>
        <w:rPr/>
      </w:pPr>
      <w:r>
        <w:rPr/>
        <w:t xml:space="preserve">Deverá ser executado em pelo menos dois Browsers sem apresentar distorções. </w:t>
      </w:r>
    </w:p>
    <w:p>
      <w:pPr>
        <w:pStyle w:val="Nvel11111"/>
        <w:numPr>
          <w:ilvl w:val="4"/>
          <w:numId w:val="672"/>
        </w:numPr>
        <w:ind w:left="1276" w:hanging="1276"/>
        <w:jc w:val="left"/>
        <w:rPr/>
      </w:pPr>
      <w:r>
        <w:rPr/>
        <w:t xml:space="preserve">Os aplicativos WEB deverão estar integrados de forma ONLINE com o servidor de dados residente na prefeitura. </w:t>
      </w:r>
    </w:p>
    <w:p>
      <w:pPr>
        <w:pStyle w:val="Nvel11111"/>
        <w:numPr>
          <w:ilvl w:val="4"/>
          <w:numId w:val="673"/>
        </w:numPr>
        <w:ind w:left="1276" w:hanging="1276"/>
        <w:jc w:val="left"/>
        <w:rPr/>
      </w:pPr>
      <w:r>
        <w:rPr/>
        <w:t xml:space="preserve">As Guias e Relatórios retornados pelos aplicativos WEB, através do Browser, deverão estar no formato PDF - Acrobat Reader. </w:t>
      </w:r>
    </w:p>
    <w:p>
      <w:pPr>
        <w:pStyle w:val="Nvel11111"/>
        <w:numPr>
          <w:ilvl w:val="4"/>
          <w:numId w:val="674"/>
        </w:numPr>
        <w:ind w:left="1276" w:hanging="1276"/>
        <w:jc w:val="left"/>
        <w:rPr/>
      </w:pPr>
      <w:r>
        <w:rPr/>
        <w:t xml:space="preserve">Os aplicativos WEB deverão ser acessíveis através de um LINK disponibilizado na própria página da Prefeitura. </w:t>
      </w:r>
    </w:p>
    <w:p>
      <w:pPr>
        <w:pStyle w:val="Nvel11111"/>
        <w:numPr>
          <w:ilvl w:val="4"/>
          <w:numId w:val="675"/>
        </w:numPr>
        <w:ind w:left="1276" w:hanging="1276"/>
        <w:jc w:val="left"/>
        <w:rPr/>
      </w:pPr>
      <w:r>
        <w:rPr/>
        <w:t xml:space="preserve">Permitir que o contribuinte possa fazer seu cadastro, quando este não possuir cadastro na prefeitura. </w:t>
      </w:r>
    </w:p>
    <w:p>
      <w:pPr>
        <w:pStyle w:val="Nvel11111"/>
        <w:numPr>
          <w:ilvl w:val="4"/>
          <w:numId w:val="676"/>
        </w:numPr>
        <w:ind w:left="1276" w:hanging="1276"/>
        <w:jc w:val="left"/>
        <w:rPr/>
      </w:pPr>
      <w:r>
        <w:rPr/>
        <w:t xml:space="preserve">Possuir rotina de validação de senha, através de e-mail cadastrado. </w:t>
      </w:r>
    </w:p>
    <w:p>
      <w:pPr>
        <w:pStyle w:val="Nvel11111"/>
        <w:numPr>
          <w:ilvl w:val="4"/>
          <w:numId w:val="677"/>
        </w:numPr>
        <w:ind w:left="1276" w:hanging="1276"/>
        <w:jc w:val="left"/>
        <w:rPr/>
      </w:pPr>
      <w:r>
        <w:rPr/>
        <w:t xml:space="preserve">Permitir que o Contribuinte possa cadastrar um novo imóvel ou fazer o recadastramento de um imóvel existente, atualizando as características básicas das benfeitorias. MAPA: Ao cadastrar o imóvel, o contribuinte deverá apontar no mapa a localização do mesmo. </w:t>
      </w:r>
    </w:p>
    <w:p>
      <w:pPr>
        <w:pStyle w:val="Nvel11111"/>
        <w:numPr>
          <w:ilvl w:val="4"/>
          <w:numId w:val="678"/>
        </w:numPr>
        <w:ind w:left="1276" w:hanging="1276"/>
        <w:jc w:val="left"/>
        <w:rPr/>
      </w:pPr>
      <w:r>
        <w:rPr/>
        <w:t xml:space="preserve">Este módulo deverá ser totalmente integrado ao módulo tributário destinado ao cadastro Imobiliário. </w:t>
      </w:r>
    </w:p>
    <w:p>
      <w:pPr>
        <w:pStyle w:val="Nvel11111"/>
        <w:numPr>
          <w:ilvl w:val="4"/>
          <w:numId w:val="679"/>
        </w:numPr>
        <w:ind w:left="1276" w:hanging="1276"/>
        <w:jc w:val="left"/>
        <w:rPr/>
      </w:pPr>
      <w:r>
        <w:rPr/>
        <w:t xml:space="preserve">Permitir que o contribuinte possa fazer a inclusão de novos imóveis, sem que haja inscrição imobiliária previamente definida. </w:t>
      </w:r>
    </w:p>
    <w:p>
      <w:pPr>
        <w:pStyle w:val="Nvel11111"/>
        <w:numPr>
          <w:ilvl w:val="4"/>
          <w:numId w:val="680"/>
        </w:numPr>
        <w:ind w:left="1276" w:hanging="1276"/>
        <w:jc w:val="left"/>
        <w:rPr/>
      </w:pPr>
      <w:r>
        <w:rPr/>
        <w:t xml:space="preserve">Permitir que o contribuinte ao utilizar a opção de recadastramento, possa atribuir o número da inscrição cadastral existente na Prefeitura para atualização das informações. </w:t>
      </w:r>
    </w:p>
    <w:p>
      <w:pPr>
        <w:pStyle w:val="Nvel11111"/>
        <w:numPr>
          <w:ilvl w:val="4"/>
          <w:numId w:val="681"/>
        </w:numPr>
        <w:ind w:left="1276" w:hanging="1276"/>
        <w:jc w:val="left"/>
        <w:rPr/>
      </w:pPr>
      <w:r>
        <w:rPr/>
        <w:t xml:space="preserve">Permitir que o contribuinte ao lançar o endereço do imóvel, possa ter acesso às ruas já cadastradas no município e caso ele não encontre, o contribuinte possa efetuar o cadastro da mesma sem intervenção no cadastro existente na prefeitura, para este caso, o contribuinte deverá ter uma opção onde deverá informar se a rua foi criada recentemente ou se ela mudou de nome. </w:t>
      </w:r>
    </w:p>
    <w:p>
      <w:pPr>
        <w:pStyle w:val="Nvel11111"/>
        <w:numPr>
          <w:ilvl w:val="4"/>
          <w:numId w:val="682"/>
        </w:numPr>
        <w:ind w:left="1276" w:hanging="1276"/>
        <w:jc w:val="left"/>
        <w:rPr/>
      </w:pPr>
      <w:r>
        <w:rPr/>
        <w:t xml:space="preserve">Permitir que o contribuinte possa lançar/atualizar o endereço para correspondência. </w:t>
      </w:r>
    </w:p>
    <w:p>
      <w:pPr>
        <w:pStyle w:val="Nvel11111"/>
        <w:numPr>
          <w:ilvl w:val="4"/>
          <w:numId w:val="683"/>
        </w:numPr>
        <w:ind w:left="1276" w:hanging="1276"/>
        <w:jc w:val="left"/>
        <w:rPr/>
      </w:pPr>
      <w:r>
        <w:rPr/>
        <w:t xml:space="preserve">Permitir o controle do Cadastramento/Recadastramento através de um número de protocolo que deverá estar em um documento a ser impresso pelo contribuinte no final de cadastramento/Recadastramento. </w:t>
      </w:r>
    </w:p>
    <w:p>
      <w:pPr>
        <w:pStyle w:val="Nvel11111"/>
        <w:numPr>
          <w:ilvl w:val="4"/>
          <w:numId w:val="684"/>
        </w:numPr>
        <w:ind w:left="1276" w:hanging="1276"/>
        <w:jc w:val="left"/>
        <w:rPr/>
      </w:pPr>
      <w:r>
        <w:rPr/>
        <w:t xml:space="preserve">Permitir definição (incluir, editar e excluir) de campos estruturais para as informações referentes ao recadastramento Imobiliário, dessa forma, o próprio usuário poderá definir os campos que deverão estar disponíveis na web para o recadastramento. </w:t>
      </w:r>
    </w:p>
    <w:p>
      <w:pPr>
        <w:pStyle w:val="Nvel11111"/>
        <w:numPr>
          <w:ilvl w:val="4"/>
          <w:numId w:val="685"/>
        </w:numPr>
        <w:ind w:left="1276" w:hanging="1276"/>
        <w:jc w:val="left"/>
        <w:rPr/>
      </w:pPr>
      <w:r>
        <w:rPr/>
        <w:t xml:space="preserve">Permitir que o usuário possa definir as informações referentes aos campos que se tornarão padrão de cadastro, estas informações deverão estar sendo incluídas juntamente com as inscrições Cadastradas/Recadastradas pelos contribuintes. </w:t>
      </w:r>
    </w:p>
    <w:p>
      <w:pPr>
        <w:pStyle w:val="Nvel11111"/>
        <w:numPr>
          <w:ilvl w:val="4"/>
          <w:numId w:val="686"/>
        </w:numPr>
        <w:ind w:left="1276" w:hanging="1276"/>
        <w:jc w:val="left"/>
        <w:rPr/>
      </w:pPr>
      <w:r>
        <w:rPr/>
        <w:t xml:space="preserve">Permitir que ao terminar o Cadastramento/Recadastramento, que o contribuinte possa fazer o acompanhamento cadastro através do número de protocolo gerado. </w:t>
      </w:r>
    </w:p>
    <w:p>
      <w:pPr>
        <w:pStyle w:val="Nvel11111"/>
        <w:numPr>
          <w:ilvl w:val="4"/>
          <w:numId w:val="687"/>
        </w:numPr>
        <w:ind w:left="1276" w:hanging="1276"/>
        <w:jc w:val="left"/>
        <w:rPr/>
      </w:pPr>
      <w:r>
        <w:rPr/>
        <w:t xml:space="preserve">Permitir que o contribuinte possa anexar uma ou mais fotos, referentes ao imóvel cadastrado ou recadastrado. </w:t>
      </w:r>
    </w:p>
    <w:p>
      <w:pPr>
        <w:pStyle w:val="Nvel11111"/>
        <w:numPr>
          <w:ilvl w:val="4"/>
          <w:numId w:val="688"/>
        </w:numPr>
        <w:ind w:left="1276" w:hanging="1276"/>
        <w:jc w:val="left"/>
        <w:rPr/>
      </w:pPr>
      <w:r>
        <w:rPr/>
        <w:t xml:space="preserve">Permitir relatório dos imóveis recadastrados, emitindo a inscrição cadastral, as características e o endereço do imóvel. </w:t>
      </w:r>
    </w:p>
    <w:p>
      <w:pPr>
        <w:pStyle w:val="Nvel11111"/>
        <w:numPr>
          <w:ilvl w:val="4"/>
          <w:numId w:val="689"/>
        </w:numPr>
        <w:ind w:left="1276" w:hanging="1276"/>
        <w:jc w:val="left"/>
        <w:rPr/>
      </w:pPr>
      <w:r>
        <w:rPr/>
        <w:t xml:space="preserve">Permitir relatório dos imóveis cadastrados, emitindo o endereço e proprietário do imóvel. </w:t>
      </w:r>
    </w:p>
    <w:p>
      <w:pPr>
        <w:pStyle w:val="Nvel11111"/>
        <w:numPr>
          <w:ilvl w:val="4"/>
          <w:numId w:val="690"/>
        </w:numPr>
        <w:ind w:left="1276" w:hanging="1276"/>
        <w:jc w:val="left"/>
        <w:rPr/>
      </w:pPr>
      <w:r>
        <w:rPr/>
        <w:t xml:space="preserve">Permitir o salvamento parcial das informações visto que se trata de muitos dados e/ou a comunicação com a prefeitura ser interrompido (falhas adversas). </w:t>
      </w:r>
    </w:p>
    <w:p>
      <w:pPr>
        <w:pStyle w:val="Nvel11111"/>
        <w:numPr>
          <w:ilvl w:val="4"/>
          <w:numId w:val="691"/>
        </w:numPr>
        <w:ind w:left="1276" w:hanging="1276"/>
        <w:jc w:val="left"/>
        <w:rPr/>
      </w:pPr>
      <w:r>
        <w:rPr/>
        <w:t xml:space="preserve">Permitir que o usuário, na prefeitura, possa fazer o aceite/recusa (substituição dos dados atuais com os recadastrados) das informações recadastradas mediante análise interna das mesmas. </w:t>
      </w:r>
    </w:p>
    <w:p>
      <w:pPr>
        <w:pStyle w:val="Nvel11111"/>
        <w:numPr>
          <w:ilvl w:val="4"/>
          <w:numId w:val="692"/>
        </w:numPr>
        <w:ind w:left="1276" w:hanging="1276"/>
        <w:jc w:val="left"/>
        <w:rPr/>
      </w:pPr>
      <w:r>
        <w:rPr/>
        <w:t>Permitir que o usuário, na prefeitura, possa fazer o aceite/recusa dos Novos imóveis cadastrados mediante análise interna das mesmas.</w:t>
      </w:r>
    </w:p>
    <w:p>
      <w:pPr>
        <w:pStyle w:val="Nvel11111"/>
        <w:numPr>
          <w:ilvl w:val="4"/>
          <w:numId w:val="693"/>
        </w:numPr>
        <w:ind w:left="1276" w:hanging="1276"/>
        <w:jc w:val="left"/>
        <w:rPr/>
      </w:pPr>
      <w:r>
        <w:rPr/>
        <w:t>Permitir a impressão dos dados recadastrados bem como o comprovante de recadastramento no ato da finalização.</w:t>
      </w:r>
    </w:p>
    <w:p>
      <w:pPr>
        <w:pStyle w:val="Nvel1111T"/>
        <w:numPr>
          <w:ilvl w:val="3"/>
          <w:numId w:val="694"/>
        </w:numPr>
        <w:ind w:left="1276" w:hanging="1276"/>
        <w:jc w:val="left"/>
        <w:rPr/>
      </w:pPr>
      <w:r>
        <w:rPr/>
        <w:t>Nota Fiscal Eletrônica e ISS “On-line”</w:t>
      </w:r>
    </w:p>
    <w:p>
      <w:pPr>
        <w:pStyle w:val="Nvel11111"/>
        <w:numPr>
          <w:ilvl w:val="4"/>
          <w:numId w:val="695"/>
        </w:numPr>
        <w:ind w:left="1276" w:hanging="1276"/>
        <w:jc w:val="left"/>
        <w:rPr/>
      </w:pPr>
      <w:r>
        <w:rPr/>
        <w:t xml:space="preserve">Deverá estar disponível na Web, sem limitações de acessos simultâneos. </w:t>
      </w:r>
    </w:p>
    <w:p>
      <w:pPr>
        <w:pStyle w:val="Nvel11111"/>
        <w:numPr>
          <w:ilvl w:val="4"/>
          <w:numId w:val="696"/>
        </w:numPr>
        <w:ind w:left="1276" w:hanging="1276"/>
        <w:jc w:val="left"/>
        <w:rPr/>
      </w:pPr>
      <w:r>
        <w:rPr/>
        <w:t xml:space="preserve">Deverá ser executado em pelo menos dois Browsers sem apresentar distorções. </w:t>
      </w:r>
    </w:p>
    <w:p>
      <w:pPr>
        <w:pStyle w:val="Nvel11111"/>
        <w:numPr>
          <w:ilvl w:val="4"/>
          <w:numId w:val="697"/>
        </w:numPr>
        <w:ind w:left="1276" w:hanging="1276"/>
        <w:jc w:val="left"/>
        <w:rPr/>
      </w:pPr>
      <w:r>
        <w:rPr/>
        <w:t xml:space="preserve">Os aplicativos WEB deverão estar integrados de forma ONLINE com o servidor de dados residente na Prefeitura. </w:t>
      </w:r>
    </w:p>
    <w:p>
      <w:pPr>
        <w:pStyle w:val="Nvel11111"/>
        <w:numPr>
          <w:ilvl w:val="4"/>
          <w:numId w:val="698"/>
        </w:numPr>
        <w:ind w:left="1276" w:hanging="1276"/>
        <w:jc w:val="left"/>
        <w:rPr/>
      </w:pPr>
      <w:r>
        <w:rPr/>
        <w:t xml:space="preserve">Deverão estar no formato PDF - Acrobat Reader, as Guias e Relatórios retornados pelos aplicativos WEB, através do Browser. </w:t>
      </w:r>
    </w:p>
    <w:p>
      <w:pPr>
        <w:pStyle w:val="Nvel11111"/>
        <w:numPr>
          <w:ilvl w:val="4"/>
          <w:numId w:val="699"/>
        </w:numPr>
        <w:ind w:left="1276" w:hanging="1276"/>
        <w:jc w:val="left"/>
        <w:rPr/>
      </w:pPr>
      <w:r>
        <w:rPr/>
        <w:t xml:space="preserve">Os aplicativos WEB deverão ser acessíveis através de um LINK disponibilizado na própria página da Prefeitura. </w:t>
      </w:r>
    </w:p>
    <w:p>
      <w:pPr>
        <w:pStyle w:val="Nvel11111"/>
        <w:numPr>
          <w:ilvl w:val="4"/>
          <w:numId w:val="700"/>
        </w:numPr>
        <w:ind w:left="1276" w:hanging="1276"/>
        <w:jc w:val="left"/>
        <w:rPr/>
      </w:pPr>
      <w:r>
        <w:rPr/>
        <w:t xml:space="preserve">Permitir a utilização de senhas previamente cadastradas para acesso as rotinas. </w:t>
      </w:r>
    </w:p>
    <w:p>
      <w:pPr>
        <w:pStyle w:val="Nvel11111"/>
        <w:numPr>
          <w:ilvl w:val="4"/>
          <w:numId w:val="701"/>
        </w:numPr>
        <w:ind w:left="1276" w:hanging="1276"/>
        <w:jc w:val="left"/>
        <w:rPr/>
      </w:pPr>
      <w:r>
        <w:rPr/>
        <w:t xml:space="preserve">Disponibilizar a solicitação da senha através da própria página, permitindo a prefeitura analisar a solicitação e enviar a senha para o e-mail do contribuinte. </w:t>
      </w:r>
    </w:p>
    <w:p>
      <w:pPr>
        <w:pStyle w:val="Nvel11111"/>
        <w:numPr>
          <w:ilvl w:val="4"/>
          <w:numId w:val="702"/>
        </w:numPr>
        <w:ind w:left="1276" w:hanging="1276"/>
        <w:jc w:val="left"/>
        <w:rPr/>
      </w:pPr>
      <w:r>
        <w:rPr/>
        <w:t xml:space="preserve">Deverá ser totalmente integrado com sistema de Arrecadação sem necessidade de transferência via arquivo. </w:t>
      </w:r>
    </w:p>
    <w:p>
      <w:pPr>
        <w:pStyle w:val="Nvel11111"/>
        <w:numPr>
          <w:ilvl w:val="4"/>
          <w:numId w:val="703"/>
        </w:numPr>
        <w:ind w:left="1276" w:hanging="1276"/>
        <w:jc w:val="left"/>
        <w:rPr/>
      </w:pPr>
      <w:r>
        <w:rPr/>
        <w:t xml:space="preserve">Garantir sigilo absoluto quanto as informações particulares de cada contador e das empresas sob sua responsabilidade. </w:t>
      </w:r>
    </w:p>
    <w:p>
      <w:pPr>
        <w:pStyle w:val="Nvel11111"/>
        <w:numPr>
          <w:ilvl w:val="4"/>
          <w:numId w:val="704"/>
        </w:numPr>
        <w:ind w:left="1276" w:hanging="1276"/>
        <w:jc w:val="left"/>
        <w:rPr/>
      </w:pPr>
      <w:r>
        <w:rPr/>
        <w:t xml:space="preserve">Restringir o acesso do contador somente à lista de empresas sob sua responsabilidade para as quais poderá realizar a manutenção dos dados das DME’s – Declaração de Movimento Econômico. </w:t>
      </w:r>
    </w:p>
    <w:p>
      <w:pPr>
        <w:pStyle w:val="Nvel11111"/>
        <w:numPr>
          <w:ilvl w:val="4"/>
          <w:numId w:val="705"/>
        </w:numPr>
        <w:ind w:left="1276" w:hanging="1276"/>
        <w:jc w:val="left"/>
        <w:rPr/>
      </w:pPr>
      <w:r>
        <w:rPr/>
        <w:t xml:space="preserve">Utilizar as informações de empresas, suas atividades e alíquotas, registradas no sistema de Arrecadação, para a apuração do valor do ISS, a partir das informações constantes na DME (Declaração de Movimento Econômico). </w:t>
      </w:r>
    </w:p>
    <w:p>
      <w:pPr>
        <w:pStyle w:val="Nvel11111"/>
        <w:numPr>
          <w:ilvl w:val="4"/>
          <w:numId w:val="706"/>
        </w:numPr>
        <w:ind w:left="1276" w:hanging="1276"/>
        <w:jc w:val="left"/>
        <w:rPr/>
      </w:pPr>
      <w:r>
        <w:rPr/>
        <w:t xml:space="preserve">Permitir que o contribuinte informe os dados da DME através de digitação feita diretamente no próprio sítio disponibilizado pela Prefeitura. </w:t>
      </w:r>
    </w:p>
    <w:p>
      <w:pPr>
        <w:pStyle w:val="Nvel11111"/>
        <w:numPr>
          <w:ilvl w:val="4"/>
          <w:numId w:val="707"/>
        </w:numPr>
        <w:ind w:left="1276" w:hanging="1276"/>
        <w:jc w:val="left"/>
        <w:rPr/>
      </w:pPr>
      <w:r>
        <w:rPr/>
        <w:t xml:space="preserve">Permitir o envio de dados da DME através de arquivo magnético, em formato especificado pela própria Prefeitura, diretamente no sítio por ela disponibilizado, via remessa eletrônica. </w:t>
      </w:r>
    </w:p>
    <w:p>
      <w:pPr>
        <w:pStyle w:val="Nvel11111"/>
        <w:numPr>
          <w:ilvl w:val="4"/>
          <w:numId w:val="708"/>
        </w:numPr>
        <w:ind w:left="1276" w:hanging="1276"/>
        <w:jc w:val="left"/>
        <w:rPr/>
      </w:pPr>
      <w:r>
        <w:rPr/>
        <w:t xml:space="preserve">Permitir que o contribuinte emita DME sem movimento. </w:t>
      </w:r>
    </w:p>
    <w:p>
      <w:pPr>
        <w:pStyle w:val="Nvel11111"/>
        <w:numPr>
          <w:ilvl w:val="4"/>
          <w:numId w:val="709"/>
        </w:numPr>
        <w:ind w:left="1276" w:hanging="1276"/>
        <w:jc w:val="left"/>
        <w:rPr/>
      </w:pPr>
      <w:r>
        <w:rPr/>
        <w:t xml:space="preserve">Permitir no processamento da DME de cada declarante, apontar, separadamente, o montante de ISS próprio e de ISS retido na fonte. </w:t>
      </w:r>
    </w:p>
    <w:p>
      <w:pPr>
        <w:pStyle w:val="Nvel11111"/>
        <w:numPr>
          <w:ilvl w:val="4"/>
          <w:numId w:val="710"/>
        </w:numPr>
        <w:ind w:left="1276" w:hanging="1276"/>
        <w:jc w:val="left"/>
        <w:rPr/>
      </w:pPr>
      <w:r>
        <w:rPr/>
        <w:t xml:space="preserve">Possibilitar ao contribuinte a digitação, o recebimento e o processamento de DME’s retificadoras, após a entrega da declaração. </w:t>
      </w:r>
    </w:p>
    <w:p>
      <w:pPr>
        <w:pStyle w:val="Nvel11111"/>
        <w:numPr>
          <w:ilvl w:val="4"/>
          <w:numId w:val="711"/>
        </w:numPr>
        <w:ind w:left="1276" w:hanging="1276"/>
        <w:jc w:val="left"/>
        <w:rPr/>
      </w:pPr>
      <w:r>
        <w:rPr/>
        <w:t xml:space="preserve">Permitir a geração e impressão de protocolo de confirmação de recebimento da retenção (substituição tributária). </w:t>
      </w:r>
    </w:p>
    <w:p>
      <w:pPr>
        <w:pStyle w:val="Nvel11111"/>
        <w:numPr>
          <w:ilvl w:val="4"/>
          <w:numId w:val="712"/>
        </w:numPr>
        <w:ind w:left="1276" w:hanging="1276"/>
        <w:jc w:val="left"/>
        <w:rPr/>
      </w:pPr>
      <w:r>
        <w:rPr/>
        <w:t xml:space="preserve">Possibilitar a geração das Guias de Recolhimento de ISS a partir dos dados constantes nas declarações recebidas, com código de barras, com valor devido no mês de competência, inclusive com o cálculo dos acréscimos legais, nos casos de recolhimento em atraso. </w:t>
      </w:r>
    </w:p>
    <w:p>
      <w:pPr>
        <w:pStyle w:val="Nvel11111"/>
        <w:numPr>
          <w:ilvl w:val="4"/>
          <w:numId w:val="713"/>
        </w:numPr>
        <w:ind w:left="1276" w:hanging="1276"/>
        <w:jc w:val="left"/>
        <w:rPr/>
      </w:pPr>
      <w:r>
        <w:rPr/>
        <w:t xml:space="preserve">Permitir o enquadramento tributário de cada empresa no programa simples federal, de acordo com a legislação vigente. </w:t>
      </w:r>
    </w:p>
    <w:p>
      <w:pPr>
        <w:pStyle w:val="Nvel11111"/>
        <w:numPr>
          <w:ilvl w:val="4"/>
          <w:numId w:val="714"/>
        </w:numPr>
        <w:ind w:left="1276" w:hanging="1276"/>
        <w:jc w:val="left"/>
        <w:rPr/>
      </w:pPr>
      <w:r>
        <w:rPr/>
        <w:t xml:space="preserve">Permitir a emissão de planilha com os valores declarados e não pagos, discriminando os valores de imposto próprio e retido a recolher. </w:t>
      </w:r>
    </w:p>
    <w:p>
      <w:pPr>
        <w:pStyle w:val="Nvel11111"/>
        <w:numPr>
          <w:ilvl w:val="4"/>
          <w:numId w:val="715"/>
        </w:numPr>
        <w:ind w:left="1276" w:hanging="1276"/>
        <w:jc w:val="left"/>
        <w:rPr/>
      </w:pPr>
      <w:r>
        <w:rPr/>
        <w:t xml:space="preserve">Permitir o controle das declarações pendentes por contribuinte com detalhamento dos valores de imposto a recolher apontados em declarações de outros contribuintes, discriminando os valores de imposto próprio e substituído a recolher. </w:t>
      </w:r>
    </w:p>
    <w:p>
      <w:pPr>
        <w:pStyle w:val="Nvel11111"/>
        <w:numPr>
          <w:ilvl w:val="4"/>
          <w:numId w:val="716"/>
        </w:numPr>
        <w:ind w:left="1276" w:hanging="1276"/>
        <w:jc w:val="left"/>
        <w:rPr/>
      </w:pPr>
      <w:r>
        <w:rPr/>
        <w:t xml:space="preserve">Possibilitar o controle das declarações “Sem Movimento”, indicando se houve alguma declaração de ajuste após a entrega da declaração sem movimento, exibindo também os valores de imposto a recolher apontados em declarações de outros contribuintes, discriminando os valores de imposto próprio e substituído a recolher. </w:t>
      </w:r>
    </w:p>
    <w:p>
      <w:pPr>
        <w:pStyle w:val="Nvel11111"/>
        <w:numPr>
          <w:ilvl w:val="4"/>
          <w:numId w:val="717"/>
        </w:numPr>
        <w:ind w:left="1276" w:hanging="1276"/>
        <w:jc w:val="left"/>
        <w:rPr/>
      </w:pPr>
      <w:r>
        <w:rPr/>
        <w:t xml:space="preserve">Permitir a emissão de taxas para liberação da Autorização de Impressão de Documentos Fiscais (AIDF). </w:t>
      </w:r>
    </w:p>
    <w:p>
      <w:pPr>
        <w:pStyle w:val="Nvel11111"/>
        <w:numPr>
          <w:ilvl w:val="4"/>
          <w:numId w:val="718"/>
        </w:numPr>
        <w:ind w:left="1276" w:hanging="1276"/>
        <w:jc w:val="left"/>
        <w:rPr/>
      </w:pPr>
      <w:r>
        <w:rPr/>
        <w:t xml:space="preserve">Possibilitar o gerenciamento dos valores declarados por atividade, por cliente, por ano e mês de referência. </w:t>
      </w:r>
    </w:p>
    <w:p>
      <w:pPr>
        <w:pStyle w:val="Nvel11111"/>
        <w:numPr>
          <w:ilvl w:val="4"/>
          <w:numId w:val="719"/>
        </w:numPr>
        <w:ind w:left="1276" w:hanging="1276"/>
        <w:jc w:val="left"/>
        <w:rPr/>
      </w:pPr>
      <w:r>
        <w:rPr/>
        <w:t xml:space="preserve">Possuir consistência de erros de declaração, por mês/ano e por contribuinte, o qual permite identificar notas fiscais declaradas com imposto (próprio ou substituído) divergente entre prestador e tomador, notas fiscais declaradas em períodos diferentes pelo prestador e pelo tomador, e notas fiscais que obrigatoriamente devem constar nas declarações do prestador e do tomador, mas constam somente em uma das declarações. </w:t>
      </w:r>
    </w:p>
    <w:p>
      <w:pPr>
        <w:pStyle w:val="Nvel11111"/>
        <w:numPr>
          <w:ilvl w:val="4"/>
          <w:numId w:val="720"/>
        </w:numPr>
        <w:ind w:left="1276" w:hanging="1276"/>
        <w:jc w:val="left"/>
        <w:rPr/>
      </w:pPr>
      <w:r>
        <w:rPr/>
        <w:t xml:space="preserve">Possibilitar a relação de notas fiscais emitidas declaradas sem a autorização para utilização de documentos fiscais (talões de notas fiscais de serviço). </w:t>
      </w:r>
    </w:p>
    <w:p>
      <w:pPr>
        <w:pStyle w:val="Nvel11111"/>
        <w:numPr>
          <w:ilvl w:val="4"/>
          <w:numId w:val="721"/>
        </w:numPr>
        <w:ind w:left="1276" w:hanging="1276"/>
        <w:jc w:val="left"/>
        <w:rPr/>
      </w:pPr>
      <w:r>
        <w:rPr/>
        <w:t xml:space="preserve">Permitir a emissão de Nota Fiscal Eletrônica com lançamento automático dos dados na Declaração de Movimento Econômico (DME). </w:t>
      </w:r>
    </w:p>
    <w:p>
      <w:pPr>
        <w:pStyle w:val="Nvel11111"/>
        <w:numPr>
          <w:ilvl w:val="4"/>
          <w:numId w:val="722"/>
        </w:numPr>
        <w:ind w:left="1276" w:hanging="1276"/>
        <w:jc w:val="left"/>
        <w:rPr/>
      </w:pPr>
      <w:r>
        <w:rPr/>
        <w:t xml:space="preserve">Permitir que os tomadores de Serviços possam verificar a autenticidade da Nota Fiscal </w:t>
      </w:r>
    </w:p>
    <w:p>
      <w:pPr>
        <w:pStyle w:val="Nvel11111"/>
        <w:numPr>
          <w:ilvl w:val="4"/>
          <w:numId w:val="723"/>
        </w:numPr>
        <w:ind w:left="1276" w:hanging="1276"/>
        <w:jc w:val="left"/>
        <w:rPr/>
      </w:pPr>
      <w:r>
        <w:rPr/>
        <w:t xml:space="preserve">Eletrônica. </w:t>
      </w:r>
    </w:p>
    <w:p>
      <w:pPr>
        <w:pStyle w:val="Nvel11111"/>
        <w:numPr>
          <w:ilvl w:val="4"/>
          <w:numId w:val="724"/>
        </w:numPr>
        <w:ind w:left="1276" w:hanging="1276"/>
        <w:jc w:val="left"/>
        <w:rPr/>
      </w:pPr>
      <w:r>
        <w:rPr/>
        <w:t xml:space="preserve">Permitir a emissão de guia para pagamento sem que a DME seja lançada posteriormente. </w:t>
      </w:r>
    </w:p>
    <w:p>
      <w:pPr>
        <w:pStyle w:val="Nvel11111"/>
        <w:numPr>
          <w:ilvl w:val="4"/>
          <w:numId w:val="725"/>
        </w:numPr>
        <w:ind w:left="1276" w:hanging="1276"/>
        <w:jc w:val="left"/>
        <w:rPr/>
      </w:pPr>
      <w:r>
        <w:rPr/>
        <w:t xml:space="preserve">Possuir atendimento on-line, para que dessa forma as dúvidas possam ser sanadas. </w:t>
      </w:r>
    </w:p>
    <w:p>
      <w:pPr>
        <w:pStyle w:val="Nvel11111"/>
        <w:numPr>
          <w:ilvl w:val="4"/>
          <w:numId w:val="726"/>
        </w:numPr>
        <w:ind w:left="1276" w:hanging="1276"/>
        <w:jc w:val="left"/>
        <w:rPr/>
      </w:pPr>
      <w:r>
        <w:rPr/>
        <w:t xml:space="preserve">Permitir o lançamento de guias não quitadas no Módulo de Dívida Ativa do Município bem como o acompanhamento dos débitos e dívidas parceladas. </w:t>
      </w:r>
    </w:p>
    <w:p>
      <w:pPr>
        <w:pStyle w:val="Nvel11111"/>
        <w:numPr>
          <w:ilvl w:val="4"/>
          <w:numId w:val="727"/>
        </w:numPr>
        <w:ind w:left="1276" w:hanging="1276"/>
        <w:jc w:val="left"/>
        <w:rPr/>
      </w:pPr>
      <w:r>
        <w:rPr/>
        <w:t xml:space="preserve">Possibilitar às empresas com sede no município cadastrar seus Clientes e respectivos contratos, para agilizar a emissão de Nota Fiscal Eletrônica. </w:t>
      </w:r>
    </w:p>
    <w:p>
      <w:pPr>
        <w:pStyle w:val="Nvel11111"/>
        <w:numPr>
          <w:ilvl w:val="4"/>
          <w:numId w:val="728"/>
        </w:numPr>
        <w:ind w:left="1276" w:hanging="1276"/>
        <w:jc w:val="left"/>
        <w:rPr/>
      </w:pPr>
      <w:r>
        <w:rPr/>
        <w:t xml:space="preserve">Possuir cadastro de Obras que podem ser utilizadas por vários contribuintes, simplificando o controle na fiscalização. </w:t>
      </w:r>
    </w:p>
    <w:p>
      <w:pPr>
        <w:pStyle w:val="Nvel11111"/>
        <w:numPr>
          <w:ilvl w:val="4"/>
          <w:numId w:val="729"/>
        </w:numPr>
        <w:ind w:left="1276" w:hanging="1276"/>
        <w:jc w:val="left"/>
        <w:rPr/>
      </w:pPr>
      <w:r>
        <w:rPr/>
        <w:t xml:space="preserve">Permitir, para a escrituração bancária, que as próprias instituições financeiras façam a inclusão das contas a serem escrituradas (Padrão COSIF). </w:t>
      </w:r>
    </w:p>
    <w:p>
      <w:pPr>
        <w:pStyle w:val="Nvel11111"/>
        <w:numPr>
          <w:ilvl w:val="4"/>
          <w:numId w:val="730"/>
        </w:numPr>
        <w:ind w:left="1276" w:hanging="1276"/>
        <w:jc w:val="left"/>
        <w:rPr/>
      </w:pPr>
      <w:r>
        <w:rPr/>
        <w:t xml:space="preserve">Possuir a liberação de Notas Fiscais Eletrônicas por Número da Nota Fiscal ou por um determinado período. Esta opção deverá ser liberada por um responsável na Prefeitura. </w:t>
      </w:r>
    </w:p>
    <w:p>
      <w:pPr>
        <w:pStyle w:val="Nvel11111"/>
        <w:numPr>
          <w:ilvl w:val="4"/>
          <w:numId w:val="731"/>
        </w:numPr>
        <w:ind w:left="1276" w:hanging="1276"/>
        <w:jc w:val="left"/>
        <w:rPr/>
      </w:pPr>
      <w:r>
        <w:rPr/>
        <w:t xml:space="preserve">Permitir a disponibilização de Serviços via WebService de forma a permitir a Integração entre os aplicativos dos Contribuintes e a Prefeitura, possibilitando a automatização do processo de geração, consulta e cancelamento de NFS-e, baseado nas especificações ABRASF (Versão 2.0 - Manual de Conceito e Integração disponibilizado através do endereço: www.abrasf.org.br). </w:t>
      </w:r>
    </w:p>
    <w:p>
      <w:pPr>
        <w:pStyle w:val="Nvel11111"/>
        <w:numPr>
          <w:ilvl w:val="4"/>
          <w:numId w:val="732"/>
        </w:numPr>
        <w:ind w:left="1276" w:hanging="1276"/>
        <w:jc w:val="left"/>
        <w:rPr/>
      </w:pPr>
      <w:r>
        <w:rPr/>
        <w:t xml:space="preserve">Gerar relatórios das inconsistências de alíquotas e das empresas sem emissão de nota fiscal. </w:t>
      </w:r>
    </w:p>
    <w:p>
      <w:pPr>
        <w:pStyle w:val="Nvel11111"/>
        <w:numPr>
          <w:ilvl w:val="4"/>
          <w:numId w:val="733"/>
        </w:numPr>
        <w:ind w:left="1276" w:hanging="1276"/>
        <w:jc w:val="left"/>
        <w:rPr/>
      </w:pPr>
      <w:r>
        <w:rPr/>
        <w:t xml:space="preserve">Permitir a geração automática das guias não emitidas na data do vencimento do imposto sobre serviços- ISS. </w:t>
      </w:r>
    </w:p>
    <w:p>
      <w:pPr>
        <w:pStyle w:val="Nvel11111"/>
        <w:numPr>
          <w:ilvl w:val="4"/>
          <w:numId w:val="734"/>
        </w:numPr>
        <w:ind w:left="1276" w:hanging="1276"/>
        <w:jc w:val="left"/>
        <w:rPr/>
      </w:pPr>
      <w:r>
        <w:rPr/>
        <w:t xml:space="preserve">Permitir a visualização da nota fiscal em formato “XML”. </w:t>
      </w:r>
    </w:p>
    <w:p>
      <w:pPr>
        <w:pStyle w:val="Nvel11111"/>
        <w:numPr>
          <w:ilvl w:val="4"/>
          <w:numId w:val="735"/>
        </w:numPr>
        <w:ind w:left="1276" w:hanging="1276"/>
        <w:jc w:val="left"/>
        <w:rPr/>
      </w:pPr>
      <w:r>
        <w:rPr/>
        <w:t xml:space="preserve">Permitir a visualização da prévia da NF. </w:t>
      </w:r>
    </w:p>
    <w:p>
      <w:pPr>
        <w:pStyle w:val="Nvel11111"/>
        <w:numPr>
          <w:ilvl w:val="4"/>
          <w:numId w:val="736"/>
        </w:numPr>
        <w:ind w:left="1276" w:hanging="1276"/>
        <w:jc w:val="left"/>
        <w:rPr/>
      </w:pPr>
      <w:r>
        <w:rPr/>
        <w:t xml:space="preserve">Permitir a busca do tomador pelo CNPJ e ou CPF. </w:t>
      </w:r>
    </w:p>
    <w:p>
      <w:pPr>
        <w:pStyle w:val="Nvel11111"/>
        <w:numPr>
          <w:ilvl w:val="4"/>
          <w:numId w:val="737"/>
        </w:numPr>
        <w:ind w:left="1276" w:hanging="1276"/>
        <w:jc w:val="left"/>
        <w:rPr/>
      </w:pPr>
      <w:r>
        <w:rPr/>
        <w:t>Permitir a busca do logradouro pelo CEP.</w:t>
      </w:r>
    </w:p>
    <w:p>
      <w:pPr>
        <w:pStyle w:val="Nvel1111T"/>
        <w:numPr>
          <w:ilvl w:val="3"/>
          <w:numId w:val="738"/>
        </w:numPr>
        <w:ind w:left="1276" w:hanging="1276"/>
        <w:jc w:val="left"/>
        <w:rPr/>
      </w:pPr>
      <w:r>
        <w:rPr/>
        <w:t>ISSQN de Cartórios</w:t>
      </w:r>
    </w:p>
    <w:p>
      <w:pPr>
        <w:pStyle w:val="Nvel11111"/>
        <w:numPr>
          <w:ilvl w:val="4"/>
          <w:numId w:val="739"/>
        </w:numPr>
        <w:ind w:left="1276" w:hanging="1276"/>
        <w:jc w:val="left"/>
        <w:rPr/>
      </w:pPr>
      <w:r>
        <w:rPr/>
        <w:t xml:space="preserve">Permitir a Escrituração de Cartórios de forma diferenciada, onde deverá identificar a empresa/ pessoa física usuária, suas características tributárias e permitir que os dados existentes em um tipo de serviço sejam escriturados, tais como: tipo de documento fiscal, número do documento fiscal inicial e final, quantidade de documentos agrupados, valor total do documento, valor da receita própria referente aos emolumentos, tipo de estabelecimento de serviços públicos delegados, serviços notariais e de registro, código de identificação da atividade prestada. </w:t>
      </w:r>
    </w:p>
    <w:p>
      <w:pPr>
        <w:pStyle w:val="Nvel11111"/>
        <w:numPr>
          <w:ilvl w:val="4"/>
          <w:numId w:val="740"/>
        </w:numPr>
        <w:ind w:left="1276" w:hanging="1276"/>
        <w:jc w:val="left"/>
        <w:rPr/>
      </w:pPr>
      <w:r>
        <w:rPr/>
        <w:t xml:space="preserve">Realizar o cadastro em registros editáveis de todos os Cartórios ativos no município, com CNPJ e endereço completo. </w:t>
      </w:r>
    </w:p>
    <w:p>
      <w:pPr>
        <w:pStyle w:val="Nvel11111"/>
        <w:numPr>
          <w:ilvl w:val="4"/>
          <w:numId w:val="741"/>
        </w:numPr>
        <w:ind w:left="1276" w:hanging="1276"/>
        <w:jc w:val="left"/>
        <w:rPr/>
      </w:pPr>
      <w:r>
        <w:rPr/>
        <w:t xml:space="preserve">Efetuar a escrituração fiscal em um módulo específico. </w:t>
      </w:r>
    </w:p>
    <w:p>
      <w:pPr>
        <w:pStyle w:val="Nvel11111"/>
        <w:numPr>
          <w:ilvl w:val="4"/>
          <w:numId w:val="742"/>
        </w:numPr>
        <w:ind w:left="1276" w:hanging="1276"/>
        <w:jc w:val="left"/>
        <w:rPr/>
      </w:pPr>
      <w:r>
        <w:rPr/>
        <w:t xml:space="preserve">Realizar o enquadramento conforme atividade notarial (notas, protesto, registro) e respeitar as regras pré-definidas. </w:t>
      </w:r>
    </w:p>
    <w:p>
      <w:pPr>
        <w:pStyle w:val="Nvel11111"/>
        <w:numPr>
          <w:ilvl w:val="4"/>
          <w:numId w:val="743"/>
        </w:numPr>
        <w:ind w:left="1276" w:hanging="1276"/>
        <w:jc w:val="left"/>
        <w:rPr/>
      </w:pPr>
      <w:r>
        <w:rPr/>
        <w:t xml:space="preserve">Calcular o valor total do faturamento, emolumentos, taxa judiciária e o valor do imposto de acordo com a quantidade preenchida. </w:t>
      </w:r>
    </w:p>
    <w:p>
      <w:pPr>
        <w:pStyle w:val="Nvel11111"/>
        <w:numPr>
          <w:ilvl w:val="4"/>
          <w:numId w:val="744"/>
        </w:numPr>
        <w:ind w:left="1276" w:hanging="1276"/>
        <w:jc w:val="left"/>
        <w:rPr/>
      </w:pPr>
      <w:r>
        <w:rPr/>
        <w:t xml:space="preserve">Para atos que possuem descontos ou isenção, o sistema deve habilitar os campos "Qtde 50% Desc.", "Qtde 70% Desc." e "Isentos" para preenchimento conforme a movimentação do mês no cartório. </w:t>
      </w:r>
    </w:p>
    <w:p>
      <w:pPr>
        <w:pStyle w:val="Nvel11111"/>
        <w:numPr>
          <w:ilvl w:val="4"/>
          <w:numId w:val="745"/>
        </w:numPr>
        <w:ind w:left="1276" w:hanging="1276"/>
        <w:jc w:val="left"/>
        <w:rPr/>
      </w:pPr>
      <w:r>
        <w:rPr/>
        <w:t xml:space="preserve">Gravar todos os registros de movimentação do período. </w:t>
      </w:r>
    </w:p>
    <w:p>
      <w:pPr>
        <w:pStyle w:val="Nvel11111"/>
        <w:numPr>
          <w:ilvl w:val="4"/>
          <w:numId w:val="746"/>
        </w:numPr>
        <w:ind w:left="1276" w:hanging="1276"/>
        <w:jc w:val="left"/>
        <w:rPr/>
      </w:pPr>
      <w:r>
        <w:rPr/>
        <w:t xml:space="preserve">Gerar a guia de pagamento após encerramento da escrituração. </w:t>
      </w:r>
    </w:p>
    <w:p>
      <w:pPr>
        <w:pStyle w:val="Nvel11111"/>
        <w:numPr>
          <w:ilvl w:val="4"/>
          <w:numId w:val="747"/>
        </w:numPr>
        <w:ind w:left="1276" w:hanging="1276"/>
        <w:jc w:val="left"/>
        <w:rPr/>
      </w:pPr>
      <w:r>
        <w:rPr/>
        <w:t xml:space="preserve">Permitir consultar o período encerrado. </w:t>
      </w:r>
    </w:p>
    <w:p>
      <w:pPr>
        <w:pStyle w:val="Nvel11111"/>
        <w:numPr>
          <w:ilvl w:val="4"/>
          <w:numId w:val="748"/>
        </w:numPr>
        <w:ind w:left="1276" w:hanging="1276"/>
        <w:jc w:val="left"/>
        <w:rPr/>
      </w:pPr>
      <w:r>
        <w:rPr/>
        <w:t xml:space="preserve">Disponibilizar o detalhamento dos registros conforme foram preenchidos e para os atos que não possuem registro, apresentar quantidade e valores zerados. </w:t>
      </w:r>
    </w:p>
    <w:p>
      <w:pPr>
        <w:pStyle w:val="Nvel11111"/>
        <w:numPr>
          <w:ilvl w:val="4"/>
          <w:numId w:val="749"/>
        </w:numPr>
        <w:ind w:left="1276" w:hanging="1276"/>
        <w:jc w:val="left"/>
        <w:rPr/>
      </w:pPr>
      <w:r>
        <w:rPr/>
        <w:t xml:space="preserve">Após o encerramento, somente deve ser possível retificar os registros e não apagar. </w:t>
      </w:r>
    </w:p>
    <w:p>
      <w:pPr>
        <w:pStyle w:val="Nvel11111"/>
        <w:numPr>
          <w:ilvl w:val="4"/>
          <w:numId w:val="750"/>
        </w:numPr>
        <w:ind w:left="1276" w:hanging="1276"/>
        <w:jc w:val="left"/>
        <w:rPr/>
      </w:pPr>
      <w:r>
        <w:rPr/>
        <w:t xml:space="preserve">Caso ocorra retificação, o sistema deve gravar o registro antigo como histórico e apresentar o novo registro válido. </w:t>
      </w:r>
    </w:p>
    <w:p>
      <w:pPr>
        <w:pStyle w:val="Nvel11111"/>
        <w:numPr>
          <w:ilvl w:val="4"/>
          <w:numId w:val="751"/>
        </w:numPr>
        <w:ind w:left="1276" w:hanging="1276"/>
        <w:jc w:val="left"/>
        <w:rPr/>
      </w:pPr>
      <w:r>
        <w:rPr/>
        <w:t xml:space="preserve">A estrutura da escrituração deve ser apresentada por colunas na seguinte ordem: Ato, Serviço, Emolumentos, Taxa Judiciária, Quantidade, Qtde 50% Desc., Qtde 70% Desc., Isentos, Faturamento, Total de Emolumentos, Total de taxas judiciárias, Alíquota, Imposto. </w:t>
      </w:r>
    </w:p>
    <w:p>
      <w:pPr>
        <w:pStyle w:val="Nvel11111"/>
        <w:numPr>
          <w:ilvl w:val="4"/>
          <w:numId w:val="752"/>
        </w:numPr>
        <w:ind w:left="1276" w:hanging="1276"/>
        <w:jc w:val="left"/>
        <w:rPr/>
      </w:pPr>
      <w:r>
        <w:rPr/>
        <w:t xml:space="preserve">Disponibilizar dados para consulta na área de acesso dos auditores-fiscais, apresentando relatórios específicos do módulo. </w:t>
      </w:r>
    </w:p>
    <w:p>
      <w:pPr>
        <w:pStyle w:val="Nvel11111"/>
        <w:numPr>
          <w:ilvl w:val="4"/>
          <w:numId w:val="753"/>
        </w:numPr>
        <w:ind w:left="1276" w:hanging="1276"/>
        <w:jc w:val="left"/>
        <w:rPr/>
      </w:pPr>
      <w:r>
        <w:rPr/>
        <w:t xml:space="preserve">Os relatórios devem apresentar informações consolidadas da atividade 21.01 e dos contribuintes que estão enquadrados. </w:t>
      </w:r>
    </w:p>
    <w:p>
      <w:pPr>
        <w:pStyle w:val="Nvel11111"/>
        <w:numPr>
          <w:ilvl w:val="4"/>
          <w:numId w:val="754"/>
        </w:numPr>
        <w:ind w:left="1276" w:hanging="1276"/>
        <w:jc w:val="left"/>
        <w:rPr/>
      </w:pPr>
      <w:r>
        <w:rPr/>
        <w:t xml:space="preserve">Nos relatórios deve ser possível acessar informações específicas através de filtros. </w:t>
      </w:r>
    </w:p>
    <w:p>
      <w:pPr>
        <w:pStyle w:val="Nvel11111"/>
        <w:numPr>
          <w:ilvl w:val="4"/>
          <w:numId w:val="755"/>
        </w:numPr>
        <w:ind w:left="1276" w:hanging="1276"/>
        <w:jc w:val="left"/>
        <w:rPr/>
      </w:pPr>
      <w:r>
        <w:rPr/>
        <w:t xml:space="preserve">Na área do contribuinte, o mesmo deve conseguir consultar o histórico das escriturações, imprimir o livro fiscal mensal e anual, consultar o histórico de guias e emitir segunda via. </w:t>
      </w:r>
    </w:p>
    <w:p>
      <w:pPr>
        <w:pStyle w:val="Nvel11111"/>
        <w:numPr>
          <w:ilvl w:val="4"/>
          <w:numId w:val="756"/>
        </w:numPr>
        <w:ind w:left="1276" w:hanging="1276"/>
        <w:jc w:val="left"/>
        <w:rPr/>
      </w:pPr>
      <w:r>
        <w:rPr/>
        <w:t xml:space="preserve">O acesso ao sistema deve ser realizado em níveis diferentes de permissão, sendo um de exclusiva digitação e outro gerencial. </w:t>
      </w:r>
    </w:p>
    <w:p>
      <w:pPr>
        <w:pStyle w:val="Nvel11111"/>
        <w:numPr>
          <w:ilvl w:val="4"/>
          <w:numId w:val="757"/>
        </w:numPr>
        <w:ind w:left="1276" w:hanging="1276"/>
        <w:jc w:val="left"/>
        <w:rPr/>
      </w:pPr>
      <w:r>
        <w:rPr/>
        <w:t xml:space="preserve">Permitir a possibilidade de criação de outros níveis customizáveis as permissões de cada usuário. Esses níveis de acesso do sistema devem determinados por um ou mais gestores, que também possuem suas atribuições customizadas. </w:t>
      </w:r>
    </w:p>
    <w:p>
      <w:pPr>
        <w:pStyle w:val="Nvel11111"/>
        <w:numPr>
          <w:ilvl w:val="4"/>
          <w:numId w:val="758"/>
        </w:numPr>
        <w:ind w:left="1276" w:hanging="1276"/>
        <w:jc w:val="left"/>
        <w:rPr/>
      </w:pPr>
      <w:r>
        <w:rPr/>
        <w:t xml:space="preserve">Parametrizar a matriz tributária local. </w:t>
      </w:r>
    </w:p>
    <w:p>
      <w:pPr>
        <w:pStyle w:val="Nvel11111"/>
        <w:numPr>
          <w:ilvl w:val="4"/>
          <w:numId w:val="759"/>
        </w:numPr>
        <w:ind w:left="1276" w:hanging="1276"/>
        <w:jc w:val="left"/>
        <w:rPr/>
      </w:pPr>
      <w:r>
        <w:rPr/>
        <w:t xml:space="preserve">Gerar o livro fiscal eletronicamente, podendo ser auditado a qualquer momento pelos fiscais, que terão acesso integral aos lançamentos feitos, em tempo real. </w:t>
      </w:r>
    </w:p>
    <w:p>
      <w:pPr>
        <w:pStyle w:val="Nvel11111"/>
        <w:numPr>
          <w:ilvl w:val="4"/>
          <w:numId w:val="760"/>
        </w:numPr>
        <w:ind w:left="1276" w:hanging="1276"/>
        <w:jc w:val="left"/>
        <w:rPr/>
      </w:pPr>
      <w:r>
        <w:rPr/>
        <w:t xml:space="preserve">Possuir ferramenta dinâmica de busca dos dados registrados no sistema. </w:t>
      </w:r>
    </w:p>
    <w:p>
      <w:pPr>
        <w:pStyle w:val="Nvel11111"/>
        <w:numPr>
          <w:ilvl w:val="4"/>
          <w:numId w:val="761"/>
        </w:numPr>
        <w:ind w:left="1276" w:hanging="1276"/>
        <w:jc w:val="left"/>
        <w:rPr/>
      </w:pPr>
      <w:r>
        <w:rPr/>
        <w:t xml:space="preserve">Emitir as guias de pagamento utilizando o código de barras no padrão FEBRABAN e Ficha de Compensação. </w:t>
      </w:r>
    </w:p>
    <w:p>
      <w:pPr>
        <w:pStyle w:val="Nvel11111"/>
        <w:numPr>
          <w:ilvl w:val="4"/>
          <w:numId w:val="762"/>
        </w:numPr>
        <w:ind w:left="1276" w:hanging="1276"/>
        <w:jc w:val="left"/>
        <w:rPr/>
      </w:pPr>
      <w:r>
        <w:rPr/>
        <w:t xml:space="preserve">Possuir ferramenta de back-up disponível para o usuário Gestor a qualquer momento, como meio de garantir a segurança dos dados gerados e mantidos no sistema. </w:t>
      </w:r>
    </w:p>
    <w:p>
      <w:pPr>
        <w:pStyle w:val="Nvel11111"/>
        <w:numPr>
          <w:ilvl w:val="4"/>
          <w:numId w:val="763"/>
        </w:numPr>
        <w:ind w:left="1276" w:hanging="1276"/>
        <w:jc w:val="left"/>
        <w:rPr/>
      </w:pPr>
      <w:r>
        <w:rPr/>
        <w:t xml:space="preserve">Ação fiscal que permita que os contribuintes sejam devidamente notificados, cumprindo os prazos e requisitos da legislação local, evitando erros e anulações desses processos. </w:t>
      </w:r>
    </w:p>
    <w:p>
      <w:pPr>
        <w:pStyle w:val="Nvel11111"/>
        <w:numPr>
          <w:ilvl w:val="4"/>
          <w:numId w:val="764"/>
        </w:numPr>
        <w:ind w:left="1276" w:hanging="1276"/>
        <w:jc w:val="left"/>
        <w:rPr/>
      </w:pPr>
      <w:r>
        <w:rPr/>
        <w:t>Permitir a integração com software cartorário via “</w:t>
      </w:r>
      <w:r>
        <w:rPr>
          <w:i/>
          <w:iCs/>
        </w:rPr>
        <w:t>web service</w:t>
      </w:r>
      <w:r>
        <w:rPr/>
        <w:t>”.</w:t>
      </w:r>
    </w:p>
    <w:p>
      <w:pPr>
        <w:pStyle w:val="Nvel1111T"/>
        <w:numPr>
          <w:ilvl w:val="3"/>
          <w:numId w:val="765"/>
        </w:numPr>
        <w:ind w:left="1276" w:hanging="1276"/>
        <w:jc w:val="left"/>
        <w:rPr/>
      </w:pPr>
      <w:r>
        <w:rPr/>
        <w:t>ISSQN de Cartão de Crédito/Débito e Leasing</w:t>
      </w:r>
    </w:p>
    <w:p>
      <w:pPr>
        <w:pStyle w:val="Nvel11111"/>
        <w:numPr>
          <w:ilvl w:val="4"/>
          <w:numId w:val="766"/>
        </w:numPr>
        <w:ind w:left="1276" w:hanging="1276"/>
        <w:jc w:val="left"/>
        <w:rPr/>
      </w:pPr>
      <w:r>
        <w:rPr/>
        <w:t xml:space="preserve">Permitir, previamente, o cadastro em registros editáveis de todas as captadoras de dados ativas no mercado, com CNPJ e endereço completo. </w:t>
      </w:r>
    </w:p>
    <w:p>
      <w:pPr>
        <w:pStyle w:val="Nvel11111"/>
        <w:numPr>
          <w:ilvl w:val="4"/>
          <w:numId w:val="767"/>
        </w:numPr>
        <w:ind w:left="1276" w:hanging="1276"/>
        <w:jc w:val="left"/>
        <w:rPr/>
      </w:pPr>
      <w:r>
        <w:rPr/>
        <w:t xml:space="preserve">Permitir, previamente, o cadastro em registros editáveis do bem arrendado (placa, chassi, data de aquisição) e dados do arrendatário, com nome e CPF/CNPJ, e valor do recibo de compra. </w:t>
      </w:r>
    </w:p>
    <w:p>
      <w:pPr>
        <w:pStyle w:val="Nvel11111"/>
        <w:numPr>
          <w:ilvl w:val="4"/>
          <w:numId w:val="768"/>
        </w:numPr>
        <w:ind w:left="1276" w:hanging="1276"/>
        <w:jc w:val="left"/>
        <w:rPr/>
      </w:pPr>
      <w:r>
        <w:rPr/>
        <w:t xml:space="preserve">Realizar a atualização do banco de dados de forma online e permanente sem custo para o Município. </w:t>
      </w:r>
    </w:p>
    <w:p>
      <w:pPr>
        <w:pStyle w:val="Nvel11111"/>
        <w:numPr>
          <w:ilvl w:val="4"/>
          <w:numId w:val="769"/>
        </w:numPr>
        <w:ind w:left="1276" w:hanging="1276"/>
        <w:jc w:val="left"/>
        <w:rPr/>
      </w:pPr>
      <w:r>
        <w:rPr/>
        <w:t xml:space="preserve">O acesso ao sistema deve ser realizado por níveis diferentes de permissão, sendo um de exclusiva digitação e outro gerencial. </w:t>
      </w:r>
    </w:p>
    <w:p>
      <w:pPr>
        <w:pStyle w:val="Nvel11111"/>
        <w:numPr>
          <w:ilvl w:val="4"/>
          <w:numId w:val="770"/>
        </w:numPr>
        <w:ind w:left="1276" w:hanging="1276"/>
        <w:jc w:val="left"/>
        <w:rPr/>
      </w:pPr>
      <w:r>
        <w:rPr/>
        <w:t xml:space="preserve">Permitir a possibilidade de criação de outros níveis customizáveis as permissões de cada usuário. </w:t>
      </w:r>
    </w:p>
    <w:p>
      <w:pPr>
        <w:pStyle w:val="Nvel11111"/>
        <w:numPr>
          <w:ilvl w:val="4"/>
          <w:numId w:val="771"/>
        </w:numPr>
        <w:ind w:left="1276" w:hanging="1276"/>
        <w:jc w:val="left"/>
        <w:rPr/>
      </w:pPr>
      <w:r>
        <w:rPr/>
        <w:t xml:space="preserve">Realizar importação automática de informações constantes dos arquivos eletrônicos fornecidos pela Secretaria da Fazenda Estadual no formato Microsoft Excel extensão XLS, CSV e TXT. </w:t>
      </w:r>
    </w:p>
    <w:p>
      <w:pPr>
        <w:pStyle w:val="Nvel11111"/>
        <w:numPr>
          <w:ilvl w:val="4"/>
          <w:numId w:val="772"/>
        </w:numPr>
        <w:ind w:left="1276" w:hanging="1276"/>
        <w:jc w:val="left"/>
        <w:rPr/>
      </w:pPr>
      <w:r>
        <w:rPr/>
        <w:t xml:space="preserve">Realizar importação automática de informações constantes dos arquivos eletrônicos fornecidos pelo Departamento de Trânsito Estadual no formato Microsoft Excel extensão XLS, CSV e TXT. </w:t>
      </w:r>
    </w:p>
    <w:p>
      <w:pPr>
        <w:pStyle w:val="Nvel11111"/>
        <w:numPr>
          <w:ilvl w:val="4"/>
          <w:numId w:val="773"/>
        </w:numPr>
        <w:ind w:left="1276" w:hanging="1276"/>
        <w:jc w:val="left"/>
        <w:rPr/>
      </w:pPr>
      <w:r>
        <w:rPr/>
        <w:t>2.7.11.8</w:t>
        <w:tab/>
        <w:t xml:space="preserve">O sistema deve permitir diferenciar os diversos tipos de transações com cartões tais como: vendas à vista (débito) e a crédito (cartão de crédito) e ainda vincula cada operação ao CNPJ do estabelecimento local. </w:t>
      </w:r>
    </w:p>
    <w:p>
      <w:pPr>
        <w:pStyle w:val="Nvel11111"/>
        <w:numPr>
          <w:ilvl w:val="4"/>
          <w:numId w:val="774"/>
        </w:numPr>
        <w:ind w:left="1276" w:hanging="1276"/>
        <w:jc w:val="left"/>
        <w:rPr/>
      </w:pPr>
      <w:r>
        <w:rPr/>
        <w:t xml:space="preserve">Permitir a adição manual ou através de arquivo CSV das operações de leasing e realiza o cruzamento dos dados através da Nota Fiscal de venda, Contrato, RENAVAM, Recibos ou o próprio CRV. </w:t>
      </w:r>
    </w:p>
    <w:p>
      <w:pPr>
        <w:pStyle w:val="Nvel11111"/>
        <w:numPr>
          <w:ilvl w:val="4"/>
          <w:numId w:val="775"/>
        </w:numPr>
        <w:ind w:left="1276" w:hanging="1276"/>
        <w:jc w:val="left"/>
        <w:rPr/>
      </w:pPr>
      <w:r>
        <w:rPr/>
        <w:t xml:space="preserve">Permitir visualizar uma projeção automática na importação do valor de mercado do bem. </w:t>
      </w:r>
    </w:p>
    <w:p>
      <w:pPr>
        <w:pStyle w:val="Nvel11111"/>
        <w:numPr>
          <w:ilvl w:val="4"/>
          <w:numId w:val="776"/>
        </w:numPr>
        <w:ind w:left="1276" w:hanging="1276"/>
        <w:jc w:val="left"/>
        <w:rPr/>
      </w:pPr>
      <w:r>
        <w:rPr/>
        <w:t xml:space="preserve">Permitir parametrizar a matriz tributária local. </w:t>
      </w:r>
    </w:p>
    <w:p>
      <w:pPr>
        <w:pStyle w:val="Nvel11111"/>
        <w:numPr>
          <w:ilvl w:val="4"/>
          <w:numId w:val="777"/>
        </w:numPr>
        <w:ind w:left="1276" w:hanging="1276"/>
        <w:jc w:val="left"/>
        <w:rPr/>
      </w:pPr>
      <w:r>
        <w:rPr/>
        <w:t xml:space="preserve">Permitir a restrição por exercício dos lançamentos que deverão compor cada auto de infração, podendo consultar e controlar fisicamente os Autos de Infração emitidos. </w:t>
      </w:r>
    </w:p>
    <w:p>
      <w:pPr>
        <w:pStyle w:val="Nvel11111"/>
        <w:numPr>
          <w:ilvl w:val="4"/>
          <w:numId w:val="778"/>
        </w:numPr>
        <w:ind w:left="1276" w:hanging="1276"/>
        <w:jc w:val="left"/>
        <w:rPr/>
      </w:pPr>
      <w:r>
        <w:rPr/>
        <w:t xml:space="preserve">Permitir a emissão de vários relatórios para acompanhamento e conferência da digitação e das atuações emitidas. </w:t>
      </w:r>
    </w:p>
    <w:p>
      <w:pPr>
        <w:pStyle w:val="Nvel11111"/>
        <w:numPr>
          <w:ilvl w:val="4"/>
          <w:numId w:val="779"/>
        </w:numPr>
        <w:ind w:left="1276" w:hanging="1276"/>
        <w:jc w:val="left"/>
        <w:rPr/>
      </w:pPr>
      <w:r>
        <w:rPr/>
        <w:t xml:space="preserve">Gerar o livro fiscal eletronicamente, podendo ser auditado a qualquer momento pelos fiscais, que terão acesso integral aos lançamentos feitos, em tempo real. </w:t>
      </w:r>
    </w:p>
    <w:p>
      <w:pPr>
        <w:pStyle w:val="Nvel11111"/>
        <w:numPr>
          <w:ilvl w:val="4"/>
          <w:numId w:val="780"/>
        </w:numPr>
        <w:ind w:left="1276" w:hanging="1276"/>
        <w:jc w:val="left"/>
        <w:rPr/>
      </w:pPr>
      <w:r>
        <w:rPr/>
        <w:t xml:space="preserve">A ferramenta de busca dos dados registrados no sistema deve ser dinâmica. </w:t>
      </w:r>
    </w:p>
    <w:p>
      <w:pPr>
        <w:pStyle w:val="Nvel11111"/>
        <w:numPr>
          <w:ilvl w:val="4"/>
          <w:numId w:val="781"/>
        </w:numPr>
        <w:ind w:left="1276" w:hanging="1276"/>
        <w:jc w:val="left"/>
        <w:rPr/>
      </w:pPr>
      <w:r>
        <w:rPr/>
        <w:t xml:space="preserve">Permitir que as guias de pagamento utilizem o código de barras no padrão FEBRABAN e Ficha de Compensação. </w:t>
      </w:r>
    </w:p>
    <w:p>
      <w:pPr>
        <w:pStyle w:val="Nvel11111"/>
        <w:numPr>
          <w:ilvl w:val="4"/>
          <w:numId w:val="782"/>
        </w:numPr>
        <w:ind w:left="1276" w:hanging="1276"/>
        <w:jc w:val="left"/>
        <w:rPr/>
      </w:pPr>
      <w:r>
        <w:rPr/>
        <w:t xml:space="preserve">Possuir ferramenta de back-up disponível para o usuário Gestor a qualquer momento, como meio de garantir a segurança dos dados gerados e mantidos no sistema. </w:t>
      </w:r>
    </w:p>
    <w:p>
      <w:pPr>
        <w:pStyle w:val="Nvel11111"/>
        <w:numPr>
          <w:ilvl w:val="4"/>
          <w:numId w:val="783"/>
        </w:numPr>
        <w:ind w:left="1276" w:hanging="1276"/>
        <w:jc w:val="left"/>
        <w:rPr/>
      </w:pPr>
      <w:r>
        <w:rPr/>
        <w:t>Ação fiscal que permita que os contribuintes sejam devidamente notificados, cumprindo os prazos e requisitos da legislação local, evitando erros e anulações desses processos.</w:t>
      </w:r>
    </w:p>
    <w:p>
      <w:pPr>
        <w:pStyle w:val="Nvel1111T"/>
        <w:numPr>
          <w:ilvl w:val="3"/>
          <w:numId w:val="784"/>
        </w:numPr>
        <w:ind w:left="1276" w:hanging="1276"/>
        <w:jc w:val="left"/>
        <w:rPr/>
      </w:pPr>
      <w:bookmarkStart w:id="4190" w:name="_Hlk80987558"/>
      <w:r>
        <w:rPr/>
        <w:t>ISSQN de Bancos</w:t>
      </w:r>
      <w:bookmarkEnd w:id="4190"/>
    </w:p>
    <w:p>
      <w:pPr>
        <w:pStyle w:val="Nvel11111"/>
        <w:numPr>
          <w:ilvl w:val="4"/>
          <w:numId w:val="785"/>
        </w:numPr>
        <w:ind w:left="1276" w:hanging="1276"/>
        <w:jc w:val="left"/>
        <w:rPr/>
      </w:pPr>
      <w:r>
        <w:rPr/>
        <w:t xml:space="preserve">Efetuar a escrituração fiscal em um módulo específico. </w:t>
      </w:r>
    </w:p>
    <w:p>
      <w:pPr>
        <w:pStyle w:val="Nvel11111"/>
        <w:numPr>
          <w:ilvl w:val="4"/>
          <w:numId w:val="786"/>
        </w:numPr>
        <w:ind w:left="1276" w:hanging="1276"/>
        <w:jc w:val="left"/>
        <w:rPr/>
      </w:pPr>
      <w:r>
        <w:rPr/>
        <w:t xml:space="preserve">Reconhecer o enquadramento da Instituição Financeira e respeitar as regras pré-definidas. </w:t>
      </w:r>
    </w:p>
    <w:p>
      <w:pPr>
        <w:pStyle w:val="Nvel11111"/>
        <w:numPr>
          <w:ilvl w:val="4"/>
          <w:numId w:val="787"/>
        </w:numPr>
        <w:ind w:left="1276" w:hanging="1276"/>
        <w:jc w:val="left"/>
        <w:rPr/>
      </w:pPr>
      <w:r>
        <w:rPr/>
        <w:t xml:space="preserve">Gerar gráficos de Finanças que apresentem os valores de ISSQN gerados e arrecadados pelo município durante o dia, mês ou ano. </w:t>
      </w:r>
    </w:p>
    <w:p>
      <w:pPr>
        <w:pStyle w:val="Nvel11111"/>
        <w:numPr>
          <w:ilvl w:val="4"/>
          <w:numId w:val="788"/>
        </w:numPr>
        <w:ind w:left="1276" w:hanging="1276"/>
        <w:jc w:val="left"/>
        <w:rPr/>
      </w:pPr>
      <w:r>
        <w:rPr/>
        <w:t xml:space="preserve">Gerar relatório de Arrecadação por Instituição financeira do Município. </w:t>
      </w:r>
    </w:p>
    <w:p>
      <w:pPr>
        <w:pStyle w:val="Nvel11111"/>
        <w:numPr>
          <w:ilvl w:val="4"/>
          <w:numId w:val="789"/>
        </w:numPr>
        <w:ind w:left="1276" w:hanging="1276"/>
        <w:jc w:val="left"/>
        <w:rPr/>
      </w:pPr>
      <w:r>
        <w:rPr/>
        <w:t xml:space="preserve">Realizar o cadastro e gerenciamento as Instituições Financeiras. </w:t>
      </w:r>
    </w:p>
    <w:p>
      <w:pPr>
        <w:pStyle w:val="Nvel11111"/>
        <w:numPr>
          <w:ilvl w:val="4"/>
          <w:numId w:val="790"/>
        </w:numPr>
        <w:ind w:left="1276" w:hanging="1276"/>
        <w:jc w:val="left"/>
        <w:rPr/>
      </w:pPr>
      <w:r>
        <w:rPr/>
        <w:t xml:space="preserve">Realizar o cadastro e gerenciamento das Filiais das Instituições Financeiras. </w:t>
      </w:r>
    </w:p>
    <w:p>
      <w:pPr>
        <w:pStyle w:val="Nvel11111"/>
        <w:numPr>
          <w:ilvl w:val="4"/>
          <w:numId w:val="791"/>
        </w:numPr>
        <w:ind w:left="1276" w:hanging="1276"/>
        <w:jc w:val="left"/>
        <w:rPr/>
      </w:pPr>
      <w:r>
        <w:rPr/>
        <w:t xml:space="preserve">Apresentar dados do cadastro que permitam a fiscalização das filias bancárias e credoras. </w:t>
      </w:r>
    </w:p>
    <w:p>
      <w:pPr>
        <w:pStyle w:val="Nvel11111"/>
        <w:numPr>
          <w:ilvl w:val="4"/>
          <w:numId w:val="792"/>
        </w:numPr>
        <w:ind w:left="1276" w:hanging="1276"/>
        <w:jc w:val="left"/>
        <w:rPr/>
      </w:pPr>
      <w:r>
        <w:rPr/>
        <w:t xml:space="preserve">Realizar o cadastro e gerenciamento das Tarifas Padrão. </w:t>
      </w:r>
    </w:p>
    <w:p>
      <w:pPr>
        <w:pStyle w:val="Nvel11111"/>
        <w:numPr>
          <w:ilvl w:val="4"/>
          <w:numId w:val="793"/>
        </w:numPr>
        <w:ind w:left="1276" w:hanging="1276"/>
        <w:jc w:val="left"/>
        <w:rPr/>
      </w:pPr>
      <w:r>
        <w:rPr/>
        <w:t xml:space="preserve">Permitir importação do plano de contas das Instituições Financeiras COSIF. </w:t>
      </w:r>
    </w:p>
    <w:p>
      <w:pPr>
        <w:pStyle w:val="Nvel11111"/>
        <w:numPr>
          <w:ilvl w:val="4"/>
          <w:numId w:val="794"/>
        </w:numPr>
        <w:ind w:left="1276" w:hanging="1276"/>
        <w:jc w:val="left"/>
        <w:rPr/>
      </w:pPr>
      <w:r>
        <w:rPr/>
        <w:t xml:space="preserve">Permitir editar as tarifas padrão das Instituições Financeiras e informar se as contas atreladas a esta tarifa são tributadas, isentas, suspensas, ou que não incidem ISS. </w:t>
      </w:r>
    </w:p>
    <w:p>
      <w:pPr>
        <w:pStyle w:val="Nvel11111"/>
        <w:numPr>
          <w:ilvl w:val="4"/>
          <w:numId w:val="795"/>
        </w:numPr>
        <w:ind w:left="1276" w:hanging="1276"/>
        <w:jc w:val="left"/>
        <w:rPr/>
      </w:pPr>
      <w:r>
        <w:rPr/>
        <w:t xml:space="preserve">Importar declaração ou balancetes mensais COSIF das Instituições Financeiras, gerando automaticamente a escrituração do serviço tomado para emissão da guia de ISS para pagamento. </w:t>
      </w:r>
    </w:p>
    <w:p>
      <w:pPr>
        <w:pStyle w:val="Nvel11111"/>
        <w:numPr>
          <w:ilvl w:val="4"/>
          <w:numId w:val="796"/>
        </w:numPr>
        <w:ind w:left="1276" w:hanging="1276"/>
        <w:jc w:val="left"/>
        <w:rPr/>
      </w:pPr>
      <w:r>
        <w:rPr/>
        <w:t xml:space="preserve">Realizar a geração do DES-IF por meio de soluções informatizadas, via importação de dados que compõem, a sua validação e a assinatura e transmissão com certificação digital. </w:t>
      </w:r>
    </w:p>
    <w:p>
      <w:pPr>
        <w:pStyle w:val="Nvel11111"/>
        <w:numPr>
          <w:ilvl w:val="4"/>
          <w:numId w:val="797"/>
        </w:numPr>
        <w:ind w:left="1276" w:hanging="1276"/>
        <w:jc w:val="left"/>
        <w:rPr/>
      </w:pPr>
      <w:r>
        <w:rPr/>
        <w:t xml:space="preserve">Possuir módulos DESIF com demonstração:  </w:t>
      </w:r>
    </w:p>
    <w:p>
      <w:pPr>
        <w:pStyle w:val="Nvel11111"/>
        <w:numPr>
          <w:ilvl w:val="4"/>
          <w:numId w:val="798"/>
        </w:numPr>
        <w:ind w:left="1276" w:hanging="1276"/>
        <w:jc w:val="left"/>
        <w:rPr/>
      </w:pPr>
      <w:r>
        <w:rPr/>
        <w:t xml:space="preserve">Das informações comuns dos Municípios: </w:t>
      </w:r>
    </w:p>
    <w:p>
      <w:pPr>
        <w:pStyle w:val="AlneaNvel1111"/>
        <w:numPr>
          <w:ilvl w:val="4"/>
          <w:numId w:val="22"/>
        </w:numPr>
        <w:ind w:left="1701" w:hanging="424"/>
        <w:rPr>
          <w:rStyle w:val="Nvel111111Char"/>
          <w:bCs w:val="false"/>
        </w:rPr>
      </w:pPr>
      <w:r>
        <w:rPr>
          <w:rStyle w:val="Nvel111111Char"/>
        </w:rPr>
        <w:t xml:space="preserve">Periodicidade: Anual ou quando houver alterações. </w:t>
      </w:r>
    </w:p>
    <w:p>
      <w:pPr>
        <w:pStyle w:val="AlneaNvel1111"/>
        <w:numPr>
          <w:ilvl w:val="4"/>
          <w:numId w:val="22"/>
        </w:numPr>
        <w:ind w:left="1701" w:hanging="424"/>
        <w:rPr/>
      </w:pPr>
      <w:r>
        <w:rPr>
          <w:rStyle w:val="Nvel111111Char"/>
        </w:rPr>
        <w:t>Inclusão do Plano geral de contas</w:t>
      </w:r>
      <w:r>
        <w:rPr/>
        <w:t xml:space="preserve"> comentado – PGCC.  </w:t>
      </w:r>
    </w:p>
    <w:p>
      <w:pPr>
        <w:pStyle w:val="Nvel11111"/>
        <w:numPr>
          <w:ilvl w:val="4"/>
          <w:numId w:val="799"/>
        </w:numPr>
        <w:ind w:left="1276" w:hanging="1276"/>
        <w:jc w:val="left"/>
        <w:rPr/>
      </w:pPr>
      <w:r>
        <w:rPr/>
        <w:t xml:space="preserve">Do demonstrativo Contábil: </w:t>
      </w:r>
    </w:p>
    <w:p>
      <w:pPr>
        <w:pStyle w:val="AlneaNvel1111"/>
        <w:numPr>
          <w:ilvl w:val="4"/>
          <w:numId w:val="22"/>
        </w:numPr>
        <w:ind w:left="1701" w:hanging="424"/>
        <w:rPr>
          <w:rStyle w:val="Nvel111111Char"/>
        </w:rPr>
      </w:pPr>
      <w:r>
        <w:rPr>
          <w:rStyle w:val="Nvel111111Char"/>
        </w:rPr>
        <w:t xml:space="preserve">Periodicidade: Semestral ou Anual. </w:t>
      </w:r>
    </w:p>
    <w:p>
      <w:pPr>
        <w:pStyle w:val="AlneaNvel1111"/>
        <w:numPr>
          <w:ilvl w:val="4"/>
          <w:numId w:val="22"/>
        </w:numPr>
        <w:ind w:left="1701" w:hanging="424"/>
        <w:rPr>
          <w:rStyle w:val="Nvel111111Char"/>
        </w:rPr>
      </w:pPr>
      <w:r>
        <w:rPr>
          <w:rStyle w:val="Nvel111111Char"/>
        </w:rPr>
        <w:t xml:space="preserve">Inclusão de Balancete. </w:t>
      </w:r>
    </w:p>
    <w:p>
      <w:pPr>
        <w:pStyle w:val="Nvel11111"/>
        <w:numPr>
          <w:ilvl w:val="4"/>
          <w:numId w:val="800"/>
        </w:numPr>
        <w:ind w:left="1276" w:hanging="1276"/>
        <w:jc w:val="left"/>
        <w:rPr/>
      </w:pPr>
      <w:r>
        <w:rPr/>
        <w:t xml:space="preserve">Da apuração Mensal do ISSQN: </w:t>
      </w:r>
    </w:p>
    <w:p>
      <w:pPr>
        <w:pStyle w:val="AlneaNvel1111"/>
        <w:numPr>
          <w:ilvl w:val="4"/>
          <w:numId w:val="22"/>
        </w:numPr>
        <w:ind w:left="1701" w:hanging="424"/>
        <w:rPr>
          <w:rStyle w:val="Nvel111111Char"/>
        </w:rPr>
      </w:pPr>
      <w:r>
        <w:rPr>
          <w:rStyle w:val="Nvel111111Char"/>
        </w:rPr>
        <w:t xml:space="preserve">Periodicidade: Mensal </w:t>
      </w:r>
    </w:p>
    <w:p>
      <w:pPr>
        <w:pStyle w:val="AlneaNvel1111"/>
        <w:numPr>
          <w:ilvl w:val="4"/>
          <w:numId w:val="22"/>
        </w:numPr>
        <w:ind w:left="1701" w:hanging="424"/>
        <w:rPr>
          <w:rStyle w:val="Nvel111111Char"/>
        </w:rPr>
      </w:pPr>
      <w:r>
        <w:rPr>
          <w:rStyle w:val="Nvel111111Char"/>
        </w:rPr>
        <w:t xml:space="preserve">Demonstrativo de operações de receita mensal por alíquota e imposto devido  </w:t>
      </w:r>
    </w:p>
    <w:p>
      <w:pPr>
        <w:pStyle w:val="Nvel11111"/>
        <w:numPr>
          <w:ilvl w:val="4"/>
          <w:numId w:val="801"/>
        </w:numPr>
        <w:ind w:left="1276" w:hanging="1276"/>
        <w:jc w:val="left"/>
        <w:rPr/>
      </w:pPr>
      <w:r>
        <w:rPr/>
        <w:t xml:space="preserve">Do demonstrativo das Partidas dos Lançamentos Contábeis: </w:t>
      </w:r>
    </w:p>
    <w:p>
      <w:pPr>
        <w:pStyle w:val="AlneaNvel1111"/>
        <w:numPr>
          <w:ilvl w:val="4"/>
          <w:numId w:val="22"/>
        </w:numPr>
        <w:ind w:left="1701" w:hanging="424"/>
        <w:rPr>
          <w:rStyle w:val="Nvel111111Char"/>
        </w:rPr>
      </w:pPr>
      <w:r>
        <w:rPr>
          <w:rStyle w:val="Nvel111111Char"/>
        </w:rPr>
        <w:t xml:space="preserve">Periodicidade: Sob demanda </w:t>
      </w:r>
    </w:p>
    <w:p>
      <w:pPr>
        <w:pStyle w:val="AlneaNvel1111"/>
        <w:numPr>
          <w:ilvl w:val="4"/>
          <w:numId w:val="22"/>
        </w:numPr>
        <w:ind w:left="1701" w:hanging="424"/>
        <w:rPr>
          <w:rStyle w:val="Nvel111111Char"/>
        </w:rPr>
      </w:pPr>
      <w:r>
        <w:rPr>
          <w:rStyle w:val="Nvel111111Char"/>
        </w:rPr>
        <w:t xml:space="preserve">Desmembramento de diversas informações </w:t>
      </w:r>
    </w:p>
    <w:p>
      <w:pPr>
        <w:pStyle w:val="Nvel11111"/>
        <w:numPr>
          <w:ilvl w:val="4"/>
          <w:numId w:val="802"/>
        </w:numPr>
        <w:ind w:left="1276" w:hanging="1276"/>
        <w:jc w:val="left"/>
        <w:rPr/>
      </w:pPr>
      <w:r>
        <w:rPr/>
        <w:t xml:space="preserve">Permitir que o contribuinte acesse o módulo de Bancos. Após a inclusão da competência, o contribuinte poderá escolher qual o tipo de arquivo será importado na ferramenta. Enviar e Processar o arquivo que deve ficar registrado no histórico. </w:t>
      </w:r>
    </w:p>
    <w:p>
      <w:pPr>
        <w:pStyle w:val="Nvel11111"/>
        <w:numPr>
          <w:ilvl w:val="4"/>
          <w:numId w:val="803"/>
        </w:numPr>
        <w:ind w:left="1276" w:hanging="1276"/>
        <w:jc w:val="left"/>
        <w:rPr/>
      </w:pPr>
      <w:r>
        <w:rPr/>
        <w:t>Realizar a finalização do processo de encerramento de competência e emissão de guia.</w:t>
      </w:r>
    </w:p>
    <w:p>
      <w:pPr>
        <w:pStyle w:val="Nvel11111"/>
        <w:numPr>
          <w:ilvl w:val="4"/>
          <w:numId w:val="804"/>
        </w:numPr>
        <w:ind w:left="1276" w:hanging="1276"/>
        <w:jc w:val="left"/>
        <w:rPr/>
      </w:pPr>
      <w:r>
        <w:rPr/>
        <w:t>Permitir a geração de relatórios com opção de cruzamento:</w:t>
      </w:r>
    </w:p>
    <w:p>
      <w:pPr>
        <w:pStyle w:val="AlneaNvel1111"/>
        <w:numPr>
          <w:ilvl w:val="4"/>
          <w:numId w:val="22"/>
        </w:numPr>
        <w:ind w:left="1701" w:hanging="424"/>
        <w:rPr>
          <w:rStyle w:val="Nvel111111Char"/>
        </w:rPr>
      </w:pPr>
      <w:r>
        <w:rPr>
          <w:rStyle w:val="Nvel111111Char"/>
        </w:rPr>
        <w:t xml:space="preserve">Acumulado declarado por Inscrição Municipal e declarado no balancete conta a conta. </w:t>
      </w:r>
    </w:p>
    <w:p>
      <w:pPr>
        <w:pStyle w:val="AlneaNvel1111"/>
        <w:numPr>
          <w:ilvl w:val="4"/>
          <w:numId w:val="22"/>
        </w:numPr>
        <w:ind w:left="1701" w:hanging="424"/>
        <w:rPr>
          <w:rStyle w:val="Nvel111111Char"/>
        </w:rPr>
      </w:pPr>
      <w:r>
        <w:rPr>
          <w:rStyle w:val="Nvel111111Char"/>
        </w:rPr>
        <w:t xml:space="preserve">Diferenças de códigos (enquadramento), alíquotas. </w:t>
      </w:r>
    </w:p>
    <w:p>
      <w:pPr>
        <w:pStyle w:val="AlneaNvel1111"/>
        <w:numPr>
          <w:ilvl w:val="4"/>
          <w:numId w:val="22"/>
        </w:numPr>
        <w:ind w:left="1701" w:hanging="425"/>
        <w:rPr>
          <w:rStyle w:val="Nvel111111Char"/>
        </w:rPr>
      </w:pPr>
      <w:r>
        <w:rPr>
          <w:rStyle w:val="Nvel111111Char"/>
        </w:rPr>
        <w:t>Contas pacificadas (CONSIF 717) não oferecidas à tributação</w:t>
      </w:r>
      <w:r>
        <w:rPr/>
        <w:t xml:space="preserve">. </w:t>
      </w:r>
      <w:r>
        <w:rPr>
          <w:rStyle w:val="Nvel111111Char"/>
        </w:rPr>
        <w:t xml:space="preserve"> </w:t>
      </w:r>
    </w:p>
    <w:p>
      <w:pPr>
        <w:pStyle w:val="AlneaNvel1111"/>
        <w:numPr>
          <w:ilvl w:val="4"/>
          <w:numId w:val="22"/>
        </w:numPr>
        <w:ind w:left="1701" w:hanging="424"/>
        <w:rPr>
          <w:rStyle w:val="Nvel111111Char"/>
        </w:rPr>
      </w:pPr>
      <w:r>
        <w:rPr>
          <w:rStyle w:val="Nvel111111Char"/>
        </w:rPr>
        <w:t xml:space="preserve">Valores deduzidos na base de cálculo tributável sem a devida comunicação. </w:t>
      </w:r>
    </w:p>
    <w:p>
      <w:pPr>
        <w:pStyle w:val="AlneaNvel1111"/>
        <w:numPr>
          <w:ilvl w:val="4"/>
          <w:numId w:val="22"/>
        </w:numPr>
        <w:ind w:left="1701" w:hanging="424"/>
        <w:rPr>
          <w:rStyle w:val="Nvel111111Char"/>
        </w:rPr>
      </w:pPr>
      <w:r>
        <w:rPr>
          <w:rStyle w:val="Nvel111111Char"/>
        </w:rPr>
        <w:t xml:space="preserve">Deferimento e/ou abertura de Processo Administrativo por contribuinte.  </w:t>
      </w:r>
    </w:p>
    <w:p>
      <w:pPr>
        <w:pStyle w:val="AlneaNvel1111"/>
        <w:numPr>
          <w:ilvl w:val="4"/>
          <w:numId w:val="22"/>
        </w:numPr>
        <w:ind w:left="1701" w:hanging="424"/>
        <w:rPr/>
      </w:pPr>
      <w:r>
        <w:rPr>
          <w:rStyle w:val="Nvel111111Char"/>
        </w:rPr>
        <w:t xml:space="preserve">Reclassificação contábil da base de cálculo para valores fora do COSIF (pacificado). </w:t>
      </w:r>
    </w:p>
    <w:p>
      <w:pPr>
        <w:pStyle w:val="Nvel11111"/>
        <w:numPr>
          <w:ilvl w:val="4"/>
          <w:numId w:val="805"/>
        </w:numPr>
        <w:ind w:left="1276" w:hanging="1276"/>
        <w:jc w:val="left"/>
        <w:rPr/>
      </w:pPr>
      <w:r>
        <w:rPr/>
        <w:t xml:space="preserve"> </w:t>
      </w:r>
      <w:r>
        <w:rPr/>
        <w:t xml:space="preserve">Permitir a geração de relatórios com opção de cruzamento: </w:t>
      </w:r>
    </w:p>
    <w:p>
      <w:pPr>
        <w:pStyle w:val="Nvel11111"/>
        <w:numPr>
          <w:ilvl w:val="4"/>
          <w:numId w:val="806"/>
        </w:numPr>
        <w:ind w:left="1276" w:hanging="1276"/>
        <w:jc w:val="left"/>
        <w:rPr/>
      </w:pPr>
      <w:r>
        <w:rPr/>
        <w:t xml:space="preserve">Permitir a importação de arquivo (Excel) do plano de contas de cada instituição, pelo auditor- fiscal. </w:t>
      </w:r>
    </w:p>
    <w:p>
      <w:pPr>
        <w:pStyle w:val="Nvel11111"/>
        <w:numPr>
          <w:ilvl w:val="4"/>
          <w:numId w:val="807"/>
        </w:numPr>
        <w:ind w:left="1276" w:hanging="1276"/>
        <w:jc w:val="left"/>
        <w:rPr/>
      </w:pPr>
      <w:r>
        <w:rPr/>
        <w:t>Gerar relatórios que aponte as divergências e inconsistências das informações prestadas, alertas visuais que permitam comparações de todas as contas das instituições.</w:t>
      </w:r>
    </w:p>
    <w:p>
      <w:pPr>
        <w:pStyle w:val="Nvel1111T"/>
        <w:numPr>
          <w:ilvl w:val="3"/>
          <w:numId w:val="808"/>
        </w:numPr>
        <w:ind w:left="1276" w:hanging="1276"/>
        <w:jc w:val="left"/>
        <w:rPr/>
      </w:pPr>
      <w:r>
        <w:rPr/>
        <w:t>Módulo Fiscalização e Controle do Simples Nacional</w:t>
      </w:r>
    </w:p>
    <w:p>
      <w:pPr>
        <w:pStyle w:val="Nvel11111"/>
        <w:numPr>
          <w:ilvl w:val="4"/>
          <w:numId w:val="809"/>
        </w:numPr>
        <w:ind w:left="1276" w:hanging="1276"/>
        <w:jc w:val="left"/>
        <w:rPr/>
      </w:pPr>
      <w:r>
        <w:rPr/>
        <w:t>Permitir que o contribuinte enquadrado no Simples Nacional escriture todas as Notas Fiscais de todos os seus serviços.</w:t>
      </w:r>
    </w:p>
    <w:p>
      <w:pPr>
        <w:pStyle w:val="Nvel11111"/>
        <w:numPr>
          <w:ilvl w:val="4"/>
          <w:numId w:val="810"/>
        </w:numPr>
        <w:ind w:left="1276" w:hanging="1276"/>
        <w:jc w:val="left"/>
        <w:rPr/>
      </w:pPr>
      <w:r>
        <w:rPr/>
        <w:t>Permitir que os contribuintes optantes pelo Simples Nacional, ao escriturarem suas notas, cumpram apenas a obrigação acessória de escrituração. O sistema, obrigatoriamente, não deverá gerar guia para pagamento de ISS na Prefeitura.</w:t>
      </w:r>
    </w:p>
    <w:p>
      <w:pPr>
        <w:pStyle w:val="Nvel11111"/>
        <w:numPr>
          <w:ilvl w:val="4"/>
          <w:numId w:val="811"/>
        </w:numPr>
        <w:ind w:left="1276" w:hanging="1276"/>
        <w:jc w:val="left"/>
        <w:rPr/>
      </w:pPr>
      <w:r>
        <w:rPr/>
        <w:t>Para serviços comprados de prestadores optantes pelo Simples Nacional, Estabelecidos no Município o sistema deverá identificar se o prestador está ou não enquadrado no Simples Nacional, devendo então, disponibilizar as alíquotas do Simples Nacional para o comprador proceder à escrituração do serviço comprado, respeitando os itens de serviço com retenção de imposto no mesmo formato de alíquotas mencionado acima.</w:t>
      </w:r>
    </w:p>
    <w:p>
      <w:pPr>
        <w:pStyle w:val="Nvel11111"/>
        <w:numPr>
          <w:ilvl w:val="4"/>
          <w:numId w:val="812"/>
        </w:numPr>
        <w:ind w:left="1276" w:hanging="1276"/>
        <w:jc w:val="left"/>
        <w:rPr/>
      </w:pPr>
      <w:r>
        <w:rPr/>
        <w:t>Para serviços comprados de prestadores optantes pelo Simples Nacional, Não Estabelecidos no Município o sistema deverá permitir que o tomador informe se o prestador está enquadrado no Simples Nacional ou não. Em caso afirmativo o sistema deverá apresentar as alíquotas do Simples Nacional. Em caso negativo, o sistema deverá respeitar as alíquotas do município.</w:t>
      </w:r>
    </w:p>
    <w:p>
      <w:pPr>
        <w:pStyle w:val="Nvel11111"/>
        <w:numPr>
          <w:ilvl w:val="4"/>
          <w:numId w:val="813"/>
        </w:numPr>
        <w:ind w:left="1276" w:hanging="1276"/>
        <w:jc w:val="left"/>
        <w:rPr/>
      </w:pPr>
      <w:r>
        <w:rPr/>
        <w:t>Permitir realizar o processamento das baixas bancárias do Simples Nacional.</w:t>
      </w:r>
    </w:p>
    <w:p>
      <w:pPr>
        <w:pStyle w:val="Nvel11111"/>
        <w:numPr>
          <w:ilvl w:val="4"/>
          <w:numId w:val="814"/>
        </w:numPr>
        <w:ind w:left="1276" w:hanging="1276"/>
        <w:jc w:val="left"/>
        <w:rPr/>
      </w:pPr>
      <w:r>
        <w:rPr/>
        <w:t>A baixa dos arquivos PGDAS-D deverá ser feita pela contratada através de arquivos disponibilizados pelo Município em rede a ser criada ou em arquivos nacionais que a própria contratada possui.</w:t>
      </w:r>
    </w:p>
    <w:p>
      <w:pPr>
        <w:pStyle w:val="Nvel11111"/>
        <w:numPr>
          <w:ilvl w:val="4"/>
          <w:numId w:val="815"/>
        </w:numPr>
        <w:ind w:left="1276" w:hanging="1276"/>
        <w:jc w:val="left"/>
        <w:rPr/>
      </w:pPr>
      <w:r>
        <w:rPr/>
        <w:t>Permite realizar o cruzamento de informações entre a baixa e a declaração, emite relatórios gerenciais de divergências entre o valor pago e o informado.</w:t>
      </w:r>
    </w:p>
    <w:p>
      <w:pPr>
        <w:pStyle w:val="Nvel11111"/>
        <w:numPr>
          <w:ilvl w:val="4"/>
          <w:numId w:val="816"/>
        </w:numPr>
        <w:ind w:left="1276" w:hanging="1276"/>
        <w:jc w:val="left"/>
        <w:rPr/>
      </w:pPr>
      <w:r>
        <w:rPr/>
        <w:t>Emitir relatórios gerenciais/fiscalização</w:t>
      </w:r>
    </w:p>
    <w:p>
      <w:pPr>
        <w:pStyle w:val="Nvel11111"/>
        <w:numPr>
          <w:ilvl w:val="4"/>
          <w:numId w:val="817"/>
        </w:numPr>
        <w:ind w:left="1276" w:hanging="1276"/>
        <w:jc w:val="left"/>
        <w:rPr/>
      </w:pPr>
      <w:r>
        <w:rPr/>
        <w:t>Permite o processamento dos Arquivos MEI, PERMEI, PGDAS.</w:t>
      </w:r>
    </w:p>
    <w:p>
      <w:pPr>
        <w:pStyle w:val="Nvel1111T"/>
        <w:numPr>
          <w:ilvl w:val="3"/>
          <w:numId w:val="818"/>
        </w:numPr>
        <w:ind w:left="1276" w:hanging="1276"/>
        <w:jc w:val="left"/>
        <w:rPr/>
      </w:pPr>
      <w:r>
        <w:rPr/>
        <w:t>Domicílio Tributário Eletrônico</w:t>
      </w:r>
    </w:p>
    <w:p>
      <w:pPr>
        <w:pStyle w:val="Nvel11111"/>
        <w:numPr>
          <w:ilvl w:val="4"/>
          <w:numId w:val="819"/>
        </w:numPr>
        <w:ind w:left="1276" w:hanging="1276"/>
        <w:jc w:val="left"/>
        <w:rPr/>
      </w:pPr>
      <w:r>
        <w:rPr/>
        <w:t>Permitir total integração com demais módulos tributários e com os sistemas contábeis e de protocolo.</w:t>
      </w:r>
    </w:p>
    <w:p>
      <w:pPr>
        <w:pStyle w:val="Nvel11111"/>
        <w:numPr>
          <w:ilvl w:val="4"/>
          <w:numId w:val="820"/>
        </w:numPr>
        <w:ind w:left="1276" w:hanging="1276"/>
        <w:jc w:val="left"/>
        <w:rPr/>
      </w:pPr>
      <w:r>
        <w:rPr/>
        <w:t>Permitir o envio de notificações eletrônicas via Domicílio Tributário Eletrônico para os Contribuintes.</w:t>
      </w:r>
    </w:p>
    <w:p>
      <w:pPr>
        <w:pStyle w:val="Nvel11111"/>
        <w:numPr>
          <w:ilvl w:val="4"/>
          <w:numId w:val="821"/>
        </w:numPr>
        <w:ind w:left="1276" w:hanging="1276"/>
        <w:jc w:val="left"/>
        <w:rPr/>
      </w:pPr>
      <w:r>
        <w:rPr/>
        <w:t>Permitir o envio de e-mail quando for enviada notificação via Domicilio Tributário eletrônico.</w:t>
      </w:r>
    </w:p>
    <w:p>
      <w:pPr>
        <w:pStyle w:val="Nvel11111"/>
        <w:numPr>
          <w:ilvl w:val="4"/>
          <w:numId w:val="822"/>
        </w:numPr>
        <w:ind w:left="1276" w:hanging="1276"/>
        <w:jc w:val="left"/>
        <w:rPr/>
      </w:pPr>
      <w:r>
        <w:rPr/>
        <w:t>Permitir que a fiscalização possa consultar o recebimento das correspondências por meio de relatório contendo no mínimo as seguintes informações: data de ciência, nome do contribuinte, CNPJ/CPF, inscrição municipal.</w:t>
      </w:r>
    </w:p>
    <w:p>
      <w:pPr>
        <w:pStyle w:val="Nvel11111"/>
        <w:numPr>
          <w:ilvl w:val="4"/>
          <w:numId w:val="823"/>
        </w:numPr>
        <w:ind w:left="1276" w:hanging="1276"/>
        <w:jc w:val="left"/>
        <w:rPr/>
      </w:pPr>
      <w:r>
        <w:rPr/>
        <w:t>Possuir Domicilio Tributário Eletrônico (DTE), para confirmação do recebimento de notificações eletrônicas enviadas pelo sistema.</w:t>
      </w:r>
    </w:p>
    <w:p>
      <w:pPr>
        <w:pStyle w:val="Nvel11111"/>
        <w:numPr>
          <w:ilvl w:val="4"/>
          <w:numId w:val="824"/>
        </w:numPr>
        <w:ind w:left="1276" w:hanging="1276"/>
        <w:jc w:val="left"/>
        <w:rPr/>
      </w:pPr>
      <w:r>
        <w:rPr/>
        <w:t>Permitir a visualização da correspondência recebida.</w:t>
      </w:r>
    </w:p>
    <w:p>
      <w:pPr>
        <w:pStyle w:val="Nvel11111"/>
        <w:numPr>
          <w:ilvl w:val="4"/>
          <w:numId w:val="825"/>
        </w:numPr>
        <w:ind w:left="1276" w:hanging="1276"/>
        <w:jc w:val="left"/>
        <w:rPr/>
      </w:pPr>
      <w:r>
        <w:rPr/>
        <w:t>Possuir o bloqueio do acesso das funcionalidades do sistema até que o contribuinte dê ciência no recebimento da notificação enviada via DTE.</w:t>
      </w:r>
    </w:p>
    <w:p>
      <w:pPr>
        <w:pStyle w:val="Nvel11111"/>
        <w:numPr>
          <w:ilvl w:val="4"/>
          <w:numId w:val="826"/>
        </w:numPr>
        <w:ind w:left="1276" w:hanging="1276"/>
        <w:jc w:val="left"/>
        <w:rPr/>
      </w:pPr>
      <w:r>
        <w:rPr/>
        <w:t>Permitir o envio de notificação via DTE, contendo guia de recolhimento para visualização e impressão pelo contribuinte.</w:t>
      </w:r>
    </w:p>
    <w:p>
      <w:pPr>
        <w:pStyle w:val="Nvel11111"/>
        <w:numPr>
          <w:ilvl w:val="4"/>
          <w:numId w:val="827"/>
        </w:numPr>
        <w:ind w:left="1276" w:hanging="1276"/>
        <w:jc w:val="left"/>
        <w:rPr/>
      </w:pPr>
      <w:r>
        <w:rPr/>
        <w:t>Permitir o registro de ciência do recebimento da correspondência pelo contribuinte, com informação da data e usuário cadastrado que deu ciência no recebimento, através de certificado digital ou senha de acesso ao sistema (login e senha).</w:t>
      </w:r>
    </w:p>
    <w:p>
      <w:pPr>
        <w:pStyle w:val="Nvel1111T"/>
        <w:numPr>
          <w:ilvl w:val="3"/>
          <w:numId w:val="828"/>
        </w:numPr>
        <w:ind w:left="1276" w:hanging="1276"/>
        <w:jc w:val="left"/>
        <w:rPr/>
      </w:pPr>
      <w:r>
        <w:rPr/>
        <w:t>Condomínios</w:t>
      </w:r>
    </w:p>
    <w:p>
      <w:pPr>
        <w:pStyle w:val="Nvel11111"/>
        <w:numPr>
          <w:ilvl w:val="4"/>
          <w:numId w:val="829"/>
        </w:numPr>
        <w:ind w:left="1276" w:hanging="1276"/>
        <w:jc w:val="left"/>
        <w:rPr/>
      </w:pPr>
      <w:r>
        <w:rPr/>
        <w:t>Este módulo é próprio para escrituração de condomínios, deverá permitir os lançamentos de serviços tomados sujeitos ou não à substituição tributária, resguardando os dados históricos, dos balancetes econômicos e em todas as informações prestadas.</w:t>
      </w:r>
    </w:p>
    <w:p>
      <w:pPr>
        <w:pStyle w:val="Normal"/>
        <w:rPr/>
      </w:pPr>
      <w:r>
        <w:rPr/>
      </w:r>
    </w:p>
    <w:p>
      <w:pPr>
        <w:pStyle w:val="Nvel11111"/>
        <w:numPr>
          <w:ilvl w:val="4"/>
          <w:numId w:val="830"/>
        </w:numPr>
        <w:ind w:left="1276" w:hanging="1276"/>
        <w:jc w:val="left"/>
        <w:rPr/>
      </w:pPr>
      <w:r>
        <w:rPr/>
        <w:t>Possibilitar a emissão da Guia de Recolhimento do imposto retido na fonte, vinculando as escriturações informadas pelo usuário, possibilitando que as empresas cumpram suas obrigações tributárias e a Administração possua informações para geração de relatórios.</w:t>
      </w:r>
    </w:p>
    <w:p>
      <w:pPr>
        <w:pStyle w:val="Nvel1111T"/>
        <w:numPr>
          <w:ilvl w:val="3"/>
          <w:numId w:val="831"/>
        </w:numPr>
        <w:ind w:left="1276" w:hanging="1276"/>
        <w:jc w:val="left"/>
        <w:rPr/>
      </w:pPr>
      <w:r>
        <w:rPr/>
        <w:t>Transporte Público</w:t>
      </w:r>
    </w:p>
    <w:p>
      <w:pPr>
        <w:pStyle w:val="Nvel11111"/>
        <w:numPr>
          <w:ilvl w:val="4"/>
          <w:numId w:val="832"/>
        </w:numPr>
        <w:ind w:left="1276" w:hanging="1276"/>
        <w:jc w:val="left"/>
        <w:rPr/>
      </w:pPr>
      <w:r>
        <w:rPr/>
        <w:t>Este módulo é próprio para escrituração de serviços prestados por empresas de transporte público.</w:t>
      </w:r>
    </w:p>
    <w:p>
      <w:pPr>
        <w:pStyle w:val="Nvel11111"/>
        <w:numPr>
          <w:ilvl w:val="4"/>
          <w:numId w:val="833"/>
        </w:numPr>
        <w:ind w:left="1276" w:hanging="1276"/>
        <w:jc w:val="left"/>
        <w:rPr/>
      </w:pPr>
      <w:r>
        <w:rPr/>
        <w:t>Permitir identificar a empresa usuária, suas características tributárias</w:t>
      </w:r>
    </w:p>
    <w:p>
      <w:pPr>
        <w:pStyle w:val="Nvel11111"/>
        <w:numPr>
          <w:ilvl w:val="4"/>
          <w:numId w:val="834"/>
        </w:numPr>
        <w:ind w:left="1276" w:hanging="1276"/>
        <w:jc w:val="left"/>
        <w:rPr/>
      </w:pPr>
      <w:r>
        <w:rPr/>
        <w:t>Permitir que a escrituração fiscal de serviços prestados seja realizada contendo os seguintes dados: número do ônibus, quantidade de giros da catraca (número inicial e número final), atividade, valor da tarifa e quantidade de passes, possibilitando que as empresas cumpram suas obrigações tributárias e a Administração possua informações para geração de relatórios.</w:t>
      </w:r>
    </w:p>
    <w:p>
      <w:pPr>
        <w:pStyle w:val="Nvel11111"/>
        <w:numPr>
          <w:ilvl w:val="4"/>
          <w:numId w:val="835"/>
        </w:numPr>
        <w:ind w:left="1276" w:hanging="1276"/>
        <w:jc w:val="left"/>
        <w:rPr/>
      </w:pPr>
      <w:r>
        <w:rPr/>
        <w:t>Permitir Emitir relatório contendo os dados da escrituração.</w:t>
      </w:r>
    </w:p>
    <w:p>
      <w:pPr>
        <w:pStyle w:val="Nvel11111"/>
        <w:numPr>
          <w:ilvl w:val="4"/>
          <w:numId w:val="836"/>
        </w:numPr>
        <w:ind w:left="1276" w:hanging="1276"/>
        <w:jc w:val="left"/>
        <w:rPr/>
      </w:pPr>
      <w:r>
        <w:rPr/>
        <w:t>Permitir o cadastro de Veículo.</w:t>
      </w:r>
    </w:p>
    <w:p>
      <w:pPr>
        <w:pStyle w:val="Nvel1111T"/>
        <w:numPr>
          <w:ilvl w:val="3"/>
          <w:numId w:val="837"/>
        </w:numPr>
        <w:ind w:left="1276" w:hanging="1276"/>
        <w:jc w:val="left"/>
        <w:rPr/>
      </w:pPr>
      <w:r>
        <w:rPr/>
        <w:t>Instituição de Ensino</w:t>
      </w:r>
    </w:p>
    <w:p>
      <w:pPr>
        <w:pStyle w:val="Nvel11111"/>
        <w:numPr>
          <w:ilvl w:val="4"/>
          <w:numId w:val="838"/>
        </w:numPr>
        <w:ind w:left="1276" w:hanging="1276"/>
        <w:jc w:val="left"/>
        <w:rPr/>
      </w:pPr>
      <w:r>
        <w:rPr/>
        <w:t>O sistema deverá conter módulo que possibilite ao Município configurar: quais são as instituições de ensino que realizam a emissão da NFS-e, a data especifica em que as notas da instituição de ensino deverão ser emitidas.</w:t>
      </w:r>
    </w:p>
    <w:p>
      <w:pPr>
        <w:pStyle w:val="Nvel11111"/>
        <w:numPr>
          <w:ilvl w:val="4"/>
          <w:numId w:val="839"/>
        </w:numPr>
        <w:ind w:left="1276" w:hanging="1276"/>
        <w:jc w:val="left"/>
        <w:rPr/>
      </w:pPr>
      <w:r>
        <w:rPr/>
        <w:t>O sistema deverá emitir automaticamente as NFS-e na data especificada pelo município, sem a intervenção da instituição de ensino. Deverá possibilitar que a instituição de ensino cadastre os cursos, alunos e os responsáveis financeiros e realize emissão da NFS-e para um aluno esporádico.</w:t>
      </w:r>
    </w:p>
    <w:p>
      <w:pPr>
        <w:pStyle w:val="Nvel11111"/>
        <w:numPr>
          <w:ilvl w:val="4"/>
          <w:numId w:val="840"/>
        </w:numPr>
        <w:ind w:left="1276" w:hanging="1276"/>
        <w:jc w:val="left"/>
        <w:rPr/>
      </w:pPr>
      <w:r>
        <w:rPr/>
        <w:t>As regras obrigatórias de funcionamento desse dispositivo são:</w:t>
      </w:r>
    </w:p>
    <w:p>
      <w:pPr>
        <w:pStyle w:val="Nvel111111"/>
        <w:numPr>
          <w:ilvl w:val="5"/>
          <w:numId w:val="841"/>
        </w:numPr>
        <w:ind w:left="1418" w:hanging="1418"/>
        <w:jc w:val="left"/>
        <w:rPr/>
      </w:pPr>
      <w:r>
        <w:rPr/>
        <w:t>A instituição de ensino deverá poder acessar o módulo através de login e senha somente após o Município ter realizado a configuração da mesma.</w:t>
      </w:r>
    </w:p>
    <w:p>
      <w:pPr>
        <w:pStyle w:val="Nvel111111"/>
        <w:numPr>
          <w:ilvl w:val="5"/>
          <w:numId w:val="842"/>
        </w:numPr>
        <w:ind w:left="1418" w:hanging="1418"/>
        <w:jc w:val="left"/>
        <w:rPr/>
      </w:pPr>
      <w:r>
        <w:rPr/>
        <w:t>Deverá possibilitar à instituição de ensino o cadastramento dos cursos que presta serviço, informando: o código do curso, a descrição do curso, o código do serviço/atividade que esse curso está atrelado e se o tipo de curso é mensal ou esporádico e o valor do serviço.</w:t>
      </w:r>
    </w:p>
    <w:p>
      <w:pPr>
        <w:pStyle w:val="Nvel111111"/>
        <w:numPr>
          <w:ilvl w:val="5"/>
          <w:numId w:val="843"/>
        </w:numPr>
        <w:ind w:left="1418" w:hanging="1418"/>
        <w:jc w:val="left"/>
        <w:rPr/>
      </w:pPr>
      <w:r>
        <w:rPr/>
        <w:t>Deverá possibilitar a edição pela instituição de ensino de cursos já cadastrados no sistema ou remover um curso do qual não presta mais serviço. d) Deverá possibilitar o cadastramento pela instituição de ensino dos alunos que estão inscritos na mesma, devendo contemplar os seguintes dados: Nome do Aluno, Data de Nascimento, Tipo de documento. podendo esse ser RG, CPF, CNPJ, Passaporte ou CNH, o número da matrícula, o endereço da residência ou comercial, e-mail, telefone e o curso em que ele está escrito.</w:t>
      </w:r>
    </w:p>
    <w:p>
      <w:pPr>
        <w:pStyle w:val="Nvel111111"/>
        <w:numPr>
          <w:ilvl w:val="5"/>
          <w:numId w:val="844"/>
        </w:numPr>
        <w:ind w:left="1418" w:hanging="1418"/>
        <w:jc w:val="left"/>
        <w:rPr/>
      </w:pPr>
      <w:r>
        <w:rPr/>
        <w:t>Deverá possibilitar o cadastramento pela instituição de ensino do responsável financeiro dos alunos que estão inscritos na mesma, devendo contemplar os seguintes dados: Nome do Aluno, Data de Nascimento, Tipo de documento. podendo esse ser RG, CPF, CNPJ, Passaporte ou CNH, o número da matrícula, o endereço da residência ou comercial, e-mail e telefone.</w:t>
      </w:r>
    </w:p>
    <w:p>
      <w:pPr>
        <w:pStyle w:val="Nvel111111"/>
        <w:numPr>
          <w:ilvl w:val="5"/>
          <w:numId w:val="845"/>
        </w:numPr>
        <w:ind w:left="1418" w:hanging="1418"/>
        <w:jc w:val="left"/>
        <w:rPr/>
      </w:pPr>
      <w:r>
        <w:rPr/>
        <w:t>Deverá possibilitar a realização de busca do aluno através do número do documento ou nome em que foi cadastrado.</w:t>
      </w:r>
    </w:p>
    <w:p>
      <w:pPr>
        <w:pStyle w:val="Nvel111111"/>
        <w:numPr>
          <w:ilvl w:val="5"/>
          <w:numId w:val="846"/>
        </w:numPr>
        <w:ind w:left="1418" w:hanging="1418"/>
        <w:jc w:val="left"/>
        <w:rPr/>
      </w:pPr>
      <w:r>
        <w:rPr/>
        <w:t>Deverá possibilitar a edição/alteração dos dados do aluno, incluir ou excluir um curso ou até mesmo inativar o aluno.</w:t>
      </w:r>
    </w:p>
    <w:p>
      <w:pPr>
        <w:pStyle w:val="Nvel111111"/>
        <w:numPr>
          <w:ilvl w:val="5"/>
          <w:numId w:val="847"/>
        </w:numPr>
        <w:ind w:left="1418" w:hanging="1418"/>
        <w:jc w:val="left"/>
        <w:rPr/>
      </w:pPr>
      <w:r>
        <w:rPr/>
        <w:t>Deverá possibilitar que a instituição de ensino realize importação dos dados do aluno através de um arquivo em XML. Esse arquivo necessariamente deverá conter os dados do aluno e o curso em que ele está inscrito. O layout do arquivo deverá ser disponibilizado no sistema.</w:t>
      </w:r>
    </w:p>
    <w:p>
      <w:pPr>
        <w:pStyle w:val="Nvel1111T"/>
        <w:numPr>
          <w:ilvl w:val="3"/>
          <w:numId w:val="848"/>
        </w:numPr>
        <w:ind w:left="1276" w:hanging="1276"/>
        <w:jc w:val="left"/>
        <w:rPr/>
      </w:pPr>
      <w:r>
        <w:rPr/>
        <w:t>Nota Fiscal Avulsa</w:t>
      </w:r>
    </w:p>
    <w:p>
      <w:pPr>
        <w:pStyle w:val="Nvel11111"/>
        <w:numPr>
          <w:ilvl w:val="4"/>
          <w:numId w:val="849"/>
        </w:numPr>
        <w:ind w:left="1276" w:hanging="1276"/>
        <w:jc w:val="left"/>
        <w:rPr/>
      </w:pPr>
      <w:r>
        <w:rPr/>
        <w:t>O sistema deverá conter módulo que possibilite a emissão de Nota Fiscal de Serviço Avulsa para as Pessoas Físicas ou Jurídicas que não estiverem inscritas no Cadastro de Contribuintes Mobiliários da Prefeitura como contribuintes de ISSQN, quando da prestação de serviço eventual que precise emitir nota e recolher o imposto.</w:t>
      </w:r>
    </w:p>
    <w:p>
      <w:pPr>
        <w:pStyle w:val="Nvel11111"/>
        <w:numPr>
          <w:ilvl w:val="4"/>
          <w:numId w:val="850"/>
        </w:numPr>
        <w:ind w:left="1276" w:hanging="1276"/>
        <w:jc w:val="left"/>
        <w:rPr/>
      </w:pPr>
      <w:r>
        <w:rPr/>
        <w:t>As regras obrigatórias de funcionamento desse dispositivo são:</w:t>
      </w:r>
    </w:p>
    <w:p>
      <w:pPr>
        <w:pStyle w:val="Nvel11111"/>
        <w:numPr>
          <w:ilvl w:val="4"/>
          <w:numId w:val="851"/>
        </w:numPr>
        <w:ind w:left="1276" w:hanging="1276"/>
        <w:jc w:val="left"/>
        <w:rPr/>
      </w:pPr>
      <w:r>
        <w:rPr/>
        <w:t>O contribuinte não inscrito no cadastro mobiliário da Prefeitura deverá efetuar auto cadastro através do módulo de emissão de nota fiscal de serviço eletrônica e, somente após o cadastro realizado terá acesso a funcionalidade de emissão de Nota Fiscal Eletrônica Avulsa</w:t>
      </w:r>
    </w:p>
    <w:p>
      <w:pPr>
        <w:pStyle w:val="Nvel11111"/>
        <w:numPr>
          <w:ilvl w:val="4"/>
          <w:numId w:val="852"/>
        </w:numPr>
        <w:ind w:left="1276" w:hanging="1276"/>
        <w:jc w:val="left"/>
        <w:rPr/>
      </w:pPr>
      <w:r>
        <w:rPr/>
        <w:t>Esta funcionalidade não deverá ser disponibilizada para acesso dos contribuintes cadastrados/estabelecidos.</w:t>
      </w:r>
    </w:p>
    <w:p>
      <w:pPr>
        <w:pStyle w:val="Nvel11111"/>
        <w:numPr>
          <w:ilvl w:val="4"/>
          <w:numId w:val="853"/>
        </w:numPr>
        <w:ind w:left="1276" w:hanging="1276"/>
        <w:jc w:val="left"/>
        <w:rPr/>
      </w:pPr>
      <w:r>
        <w:rPr/>
        <w:t>Os dados da nota fiscal eletrônica de serviço avulsa deverão ser armazenados e a emissão deverá ficar condicionada ao prévio recolhimento do ISSQN devido na operação. Somente mediante o pagamento a nota fiscal eletrônica avulsa será emitida, devendo o contribuinte poder realizar a impressão e consulta da mesma.</w:t>
      </w:r>
    </w:p>
    <w:p>
      <w:pPr>
        <w:pStyle w:val="Nvel1111T"/>
        <w:numPr>
          <w:ilvl w:val="3"/>
          <w:numId w:val="854"/>
        </w:numPr>
        <w:ind w:left="1276" w:hanging="1276"/>
        <w:jc w:val="left"/>
        <w:rPr/>
      </w:pPr>
      <w:r>
        <w:rPr/>
        <w:t>Construção Civil</w:t>
      </w:r>
    </w:p>
    <w:p>
      <w:pPr>
        <w:pStyle w:val="Nvel11111"/>
        <w:numPr>
          <w:ilvl w:val="4"/>
          <w:numId w:val="855"/>
        </w:numPr>
        <w:ind w:left="1276" w:hanging="1276"/>
        <w:jc w:val="left"/>
        <w:rPr/>
      </w:pPr>
      <w:r>
        <w:rPr/>
        <w:t>Este módulo é de acesso exclusivo para empresas que possuam atividades enquadradas para atuação na área da construção civil, estabelecendo a escrituração das notas fiscais de serviços e de materiais, individualizadas para cada obra cadastrada.</w:t>
      </w:r>
    </w:p>
    <w:p>
      <w:pPr>
        <w:pStyle w:val="Nvel11111"/>
        <w:numPr>
          <w:ilvl w:val="4"/>
          <w:numId w:val="856"/>
        </w:numPr>
        <w:ind w:left="1276" w:hanging="1276"/>
        <w:jc w:val="left"/>
        <w:rPr/>
      </w:pPr>
      <w:r>
        <w:rPr/>
        <w:t>Deverá possuir os campos mínimos necessários para escrituração de notas fiscais de serviços e de materiais, sendo: número da nota fiscal de serviços e/ou de materiais, data de emissão, série, código dos serviços e/ou descrição de mercadorias, natureza da operação, identificação da obra cadastrada, valor e os dados do comprador dos serviços e/ou do fornecedor de materiais, possibilitando que as empresas cumpram suas obrigações tributárias e a Administração possua informações para geração de relatórios, que serão exigidos na demonstração.</w:t>
      </w:r>
    </w:p>
    <w:p>
      <w:pPr>
        <w:pStyle w:val="Nvel11111"/>
        <w:numPr>
          <w:ilvl w:val="4"/>
          <w:numId w:val="857"/>
        </w:numPr>
        <w:ind w:left="1276" w:hanging="1276"/>
        <w:jc w:val="left"/>
        <w:rPr/>
      </w:pPr>
      <w:r>
        <w:rPr/>
        <w:t>Possuir o Relacionamento do Prestador com a Obra cadastrada.</w:t>
      </w:r>
    </w:p>
    <w:p>
      <w:pPr>
        <w:pStyle w:val="Nvel1111T"/>
        <w:numPr>
          <w:ilvl w:val="3"/>
          <w:numId w:val="858"/>
        </w:numPr>
        <w:ind w:left="1276" w:hanging="1276"/>
        <w:jc w:val="left"/>
        <w:rPr/>
      </w:pPr>
      <w:r>
        <w:rPr/>
        <w:t>Engenho (Publicidades)</w:t>
      </w:r>
    </w:p>
    <w:p>
      <w:pPr>
        <w:pStyle w:val="Nvel11111"/>
        <w:numPr>
          <w:ilvl w:val="4"/>
          <w:numId w:val="859"/>
        </w:numPr>
        <w:ind w:left="1276" w:hanging="1276"/>
        <w:jc w:val="left"/>
        <w:rPr/>
      </w:pPr>
      <w:r>
        <w:rPr/>
        <w:t xml:space="preserve">O Módulo permite um melhor controle das Placas de Publicidades como Outdoor, tabuletas, painéis, Letreiro dentre outros.  totalmente integrado ao cadastro mobiliário, permitindo assim um melhor controle quanto aos lançamentos de cobrança, pagamentos e débitos de publicidades não quitadas por parte das empresas cadastradas no município.  </w:t>
      </w:r>
    </w:p>
    <w:p>
      <w:pPr>
        <w:pStyle w:val="Nvel11111"/>
        <w:numPr>
          <w:ilvl w:val="4"/>
          <w:numId w:val="860"/>
        </w:numPr>
        <w:ind w:left="1276" w:hanging="1276"/>
        <w:jc w:val="left"/>
        <w:rPr/>
      </w:pPr>
      <w:r>
        <w:rPr/>
        <w:t xml:space="preserve">Permitir as definições (Incluir, Editar e Excluir) dos campos estruturais para as informações referentes ao cadastro dos Engenhos, com livre criação desses campos pelo usuário, da prefeitura, quando o mesmo tem acesso permitido ao cadastro. </w:t>
      </w:r>
    </w:p>
    <w:p>
      <w:pPr>
        <w:pStyle w:val="Nvel11111"/>
        <w:numPr>
          <w:ilvl w:val="4"/>
          <w:numId w:val="861"/>
        </w:numPr>
        <w:ind w:left="1276" w:hanging="1276"/>
        <w:jc w:val="left"/>
        <w:rPr/>
      </w:pPr>
      <w:r>
        <w:rPr/>
        <w:t xml:space="preserve">Permitir o cadastro dos técnicos responsáveis pela Empresa responsável pelo Engenho </w:t>
      </w:r>
    </w:p>
    <w:p>
      <w:pPr>
        <w:pStyle w:val="Nvel11111"/>
        <w:numPr>
          <w:ilvl w:val="4"/>
          <w:numId w:val="862"/>
        </w:numPr>
        <w:ind w:left="1276" w:hanging="1276"/>
        <w:jc w:val="left"/>
        <w:rPr/>
      </w:pPr>
      <w:r>
        <w:rPr/>
        <w:t xml:space="preserve">Permitir o cadastro de vários tipos de modelos de Cartas, com livre digitação dos usuários, quando o mesmo tem acesso permitido ao cadastro. </w:t>
      </w:r>
    </w:p>
    <w:p>
      <w:pPr>
        <w:pStyle w:val="Nvel11111"/>
        <w:numPr>
          <w:ilvl w:val="4"/>
          <w:numId w:val="863"/>
        </w:numPr>
        <w:ind w:left="1276" w:hanging="1276"/>
        <w:jc w:val="left"/>
        <w:rPr/>
      </w:pPr>
      <w:r>
        <w:rPr/>
        <w:t xml:space="preserve">Permitir o cadastro de um ou mais engenhos para um mesmo contribuinte </w:t>
      </w:r>
    </w:p>
    <w:p>
      <w:pPr>
        <w:pStyle w:val="Nvel11111"/>
        <w:numPr>
          <w:ilvl w:val="4"/>
          <w:numId w:val="864"/>
        </w:numPr>
        <w:ind w:left="1276" w:hanging="1276"/>
        <w:jc w:val="left"/>
        <w:rPr/>
      </w:pPr>
      <w:r>
        <w:rPr/>
        <w:t xml:space="preserve">Permitir o cálculo das taxas dos engenhos, onde este cálculo poderá ser anual ou mensal, devendo atender o código tributário do Município </w:t>
      </w:r>
    </w:p>
    <w:p>
      <w:pPr>
        <w:pStyle w:val="Nvel11111"/>
        <w:numPr>
          <w:ilvl w:val="4"/>
          <w:numId w:val="865"/>
        </w:numPr>
        <w:ind w:left="1276" w:hanging="1276"/>
        <w:jc w:val="left"/>
        <w:rPr/>
      </w:pPr>
      <w:r>
        <w:rPr/>
        <w:t xml:space="preserve">O cálculo do engenho deverá ser totalmente integrado ao módulo do ISSQN, para que dessa forma possa ter um melhor controle quanto aos pagamentos ou débitos gerados, facilitando assim a cobrança em dívida. </w:t>
      </w:r>
    </w:p>
    <w:p>
      <w:pPr>
        <w:pStyle w:val="Nvel11111"/>
        <w:numPr>
          <w:ilvl w:val="4"/>
          <w:numId w:val="866"/>
        </w:numPr>
        <w:ind w:left="1276" w:hanging="1276"/>
        <w:jc w:val="left"/>
        <w:rPr/>
      </w:pPr>
      <w:r>
        <w:rPr/>
        <w:t xml:space="preserve">Permitir gerar o licenciamento do Engenho </w:t>
      </w:r>
    </w:p>
    <w:p>
      <w:pPr>
        <w:pStyle w:val="Nvel11111"/>
        <w:numPr>
          <w:ilvl w:val="4"/>
          <w:numId w:val="867"/>
        </w:numPr>
        <w:ind w:left="1276" w:hanging="1276"/>
        <w:jc w:val="left"/>
        <w:rPr/>
      </w:pPr>
      <w:r>
        <w:rPr/>
        <w:t>Permitir a Emissão dos engenhos por contribuinte</w:t>
      </w:r>
    </w:p>
    <w:p>
      <w:pPr>
        <w:pStyle w:val="Nvel1111T"/>
        <w:numPr>
          <w:ilvl w:val="3"/>
          <w:numId w:val="868"/>
        </w:numPr>
        <w:ind w:left="1276" w:hanging="1276"/>
        <w:jc w:val="left"/>
        <w:rPr/>
      </w:pPr>
      <w:r>
        <w:rPr/>
        <w:t>Cartões (Crédito e Débito)</w:t>
      </w:r>
    </w:p>
    <w:p>
      <w:pPr>
        <w:pStyle w:val="Nvel11111"/>
        <w:numPr>
          <w:ilvl w:val="4"/>
          <w:numId w:val="869"/>
        </w:numPr>
        <w:ind w:left="1276" w:hanging="1276"/>
        <w:jc w:val="left"/>
        <w:rPr/>
      </w:pPr>
      <w:r>
        <w:rPr/>
        <w:t>Permitir integração via webservice para pagamentos de tributos e outas receitas por meio de cartão de crédito.</w:t>
      </w:r>
    </w:p>
    <w:p>
      <w:pPr>
        <w:pStyle w:val="Nvel11111"/>
        <w:numPr>
          <w:ilvl w:val="4"/>
          <w:numId w:val="870"/>
        </w:numPr>
        <w:ind w:left="1276" w:hanging="1276"/>
        <w:jc w:val="left"/>
        <w:rPr/>
      </w:pPr>
      <w:r>
        <w:rPr/>
        <w:t>Permitir integração via webservice para pagamentos de tributos e outas receitas por meio de cartão de débito.</w:t>
      </w:r>
    </w:p>
    <w:p>
      <w:pPr>
        <w:pStyle w:val="Nvel11111"/>
        <w:numPr>
          <w:ilvl w:val="4"/>
          <w:numId w:val="871"/>
        </w:numPr>
        <w:ind w:left="1276" w:hanging="1276"/>
        <w:jc w:val="left"/>
        <w:rPr/>
      </w:pPr>
      <w:r>
        <w:rPr/>
        <w:t>Permitir integração via webservice com terminais de pagamento para recebimento de tributos e outras receitas por meio de cartão de crédito.</w:t>
      </w:r>
    </w:p>
    <w:p>
      <w:pPr>
        <w:pStyle w:val="Nvel11111"/>
        <w:numPr>
          <w:ilvl w:val="4"/>
          <w:numId w:val="872"/>
        </w:numPr>
        <w:ind w:left="1276" w:hanging="1276"/>
        <w:jc w:val="left"/>
        <w:rPr/>
      </w:pPr>
      <w:r>
        <w:rPr/>
        <w:t>Permitir integração via webservice com terminais de pagamento para recebimento de tributos e outras receitas por meio de cartão de débito.</w:t>
      </w:r>
    </w:p>
    <w:p>
      <w:pPr>
        <w:pStyle w:val="Nvel11111"/>
        <w:numPr>
          <w:ilvl w:val="4"/>
          <w:numId w:val="873"/>
        </w:numPr>
        <w:ind w:left="1276" w:hanging="1276"/>
        <w:jc w:val="left"/>
        <w:rPr/>
      </w:pPr>
      <w:r>
        <w:rPr/>
        <w:t>Permite a cobrança de tributos e outras receitas devidas ao setor público por meio das redes de aquirencia e de cartões de crédito ou débito existentes, sem limitação de bandeiras.</w:t>
      </w:r>
    </w:p>
    <w:p>
      <w:pPr>
        <w:pStyle w:val="Nvel11111"/>
        <w:numPr>
          <w:ilvl w:val="4"/>
          <w:numId w:val="874"/>
        </w:numPr>
        <w:ind w:left="1276" w:hanging="1276"/>
        <w:jc w:val="left"/>
        <w:rPr/>
      </w:pPr>
      <w:r>
        <w:rPr/>
        <w:t>Permite o parcelamento dos débitos de acordo com a conveniência de cada devedor.</w:t>
      </w:r>
    </w:p>
    <w:p>
      <w:pPr>
        <w:pStyle w:val="Nvel1111T"/>
        <w:numPr>
          <w:ilvl w:val="3"/>
          <w:numId w:val="875"/>
        </w:numPr>
        <w:ind w:left="1276" w:hanging="1276"/>
        <w:jc w:val="left"/>
        <w:rPr/>
      </w:pPr>
      <w:r>
        <w:rPr/>
        <w:t>Recebimento PIX (Pagamento Eletrônico)</w:t>
      </w:r>
    </w:p>
    <w:p>
      <w:pPr>
        <w:pStyle w:val="Nvel11111"/>
        <w:numPr>
          <w:ilvl w:val="4"/>
          <w:numId w:val="876"/>
        </w:numPr>
        <w:ind w:left="1276" w:hanging="1276"/>
        <w:jc w:val="left"/>
        <w:rPr/>
      </w:pPr>
      <w:r>
        <w:rPr/>
        <w:t>Permite receber chave PIX cadastrado na instituição financeira conveniada para requisição do QRCode PIX.</w:t>
      </w:r>
    </w:p>
    <w:p>
      <w:pPr>
        <w:pStyle w:val="Nvel11111"/>
        <w:numPr>
          <w:ilvl w:val="4"/>
          <w:numId w:val="877"/>
        </w:numPr>
        <w:ind w:left="1276" w:hanging="1276"/>
        <w:jc w:val="left"/>
        <w:rPr/>
      </w:pPr>
      <w:r>
        <w:rPr/>
        <w:t>Permitir emitir guias de pagamento com código PIX (QRCode).</w:t>
      </w:r>
    </w:p>
    <w:p>
      <w:pPr>
        <w:pStyle w:val="Nvel11111"/>
        <w:numPr>
          <w:ilvl w:val="4"/>
          <w:numId w:val="878"/>
        </w:numPr>
        <w:ind w:left="1276" w:hanging="1276"/>
        <w:jc w:val="left"/>
        <w:rPr/>
      </w:pPr>
      <w:r>
        <w:rPr/>
        <w:t>Permitir integração via webservice para geração de QRCode para pagamento instantâneo, a partir de uma guia de arrecadação, com ou sem código de barras.</w:t>
      </w:r>
    </w:p>
    <w:p>
      <w:pPr>
        <w:pStyle w:val="Nvel111T"/>
        <w:numPr>
          <w:ilvl w:val="2"/>
          <w:numId w:val="879"/>
        </w:numPr>
        <w:ind w:left="709" w:hanging="709"/>
        <w:jc w:val="left"/>
        <w:rPr/>
      </w:pPr>
      <w:r>
        <w:rPr/>
        <w:t>ALVARÁ ELETRÔNICO</w:t>
      </w:r>
    </w:p>
    <w:p>
      <w:pPr>
        <w:pStyle w:val="Nvel11111"/>
        <w:numPr>
          <w:ilvl w:val="4"/>
          <w:numId w:val="880"/>
        </w:numPr>
        <w:ind w:left="1276" w:hanging="1276"/>
        <w:jc w:val="left"/>
        <w:rPr/>
      </w:pPr>
      <w:r>
        <w:rPr/>
        <w:t>Permitir a parametrização do sistema por parte da Administração Municipal.</w:t>
      </w:r>
    </w:p>
    <w:p>
      <w:pPr>
        <w:pStyle w:val="Nvel11111"/>
        <w:numPr>
          <w:ilvl w:val="4"/>
          <w:numId w:val="881"/>
        </w:numPr>
        <w:ind w:left="1276" w:hanging="1276"/>
        <w:jc w:val="left"/>
        <w:rPr/>
      </w:pPr>
      <w:r>
        <w:rPr/>
        <w:t>Permitir regras pré-definidas de funcionamento como a classificação de Zonas e “Usos Permitidos” para essa Zona.</w:t>
      </w:r>
    </w:p>
    <w:p>
      <w:pPr>
        <w:pStyle w:val="Nvel11111"/>
        <w:numPr>
          <w:ilvl w:val="4"/>
          <w:numId w:val="882"/>
        </w:numPr>
        <w:ind w:left="1276" w:hanging="1276"/>
        <w:jc w:val="left"/>
        <w:rPr/>
      </w:pPr>
      <w:r>
        <w:rPr/>
        <w:t>Configurar etapas dentro dos tipos de processos vinculados ao processo de abertura, alteração, encerramento e licenciamento de empresas.</w:t>
      </w:r>
    </w:p>
    <w:p>
      <w:pPr>
        <w:pStyle w:val="Nvel11111"/>
        <w:numPr>
          <w:ilvl w:val="4"/>
          <w:numId w:val="883"/>
        </w:numPr>
        <w:ind w:left="1276" w:hanging="1276"/>
        <w:jc w:val="left"/>
        <w:rPr/>
      </w:pPr>
      <w:r>
        <w:rPr/>
        <w:t>Permitir a criação de órgãos.</w:t>
      </w:r>
    </w:p>
    <w:p>
      <w:pPr>
        <w:pStyle w:val="Nvel11111"/>
        <w:numPr>
          <w:ilvl w:val="4"/>
          <w:numId w:val="884"/>
        </w:numPr>
        <w:ind w:left="1276" w:hanging="1276"/>
        <w:jc w:val="left"/>
        <w:rPr/>
      </w:pPr>
      <w:r>
        <w:rPr/>
        <w:t>Permitir a criação de requisitos vinculados aos órgãos.</w:t>
      </w:r>
    </w:p>
    <w:p>
      <w:pPr>
        <w:pStyle w:val="Nvel11111"/>
        <w:numPr>
          <w:ilvl w:val="4"/>
          <w:numId w:val="885"/>
        </w:numPr>
        <w:ind w:left="1276" w:hanging="1276"/>
        <w:jc w:val="left"/>
        <w:rPr/>
      </w:pPr>
      <w:r>
        <w:rPr/>
        <w:t xml:space="preserve">Permitir a definição de risco dos requisitos, inclusive se um requisito é de análise automática. </w:t>
      </w:r>
    </w:p>
    <w:p>
      <w:pPr>
        <w:pStyle w:val="Nvel11111"/>
        <w:numPr>
          <w:ilvl w:val="4"/>
          <w:numId w:val="886"/>
        </w:numPr>
        <w:ind w:left="1276" w:hanging="1276"/>
        <w:jc w:val="left"/>
        <w:rPr/>
      </w:pPr>
      <w:r>
        <w:rPr/>
        <w:t>Definir ordem das etapas criadas dentro de cada processo.</w:t>
      </w:r>
    </w:p>
    <w:p>
      <w:pPr>
        <w:pStyle w:val="Nvel11111"/>
        <w:numPr>
          <w:ilvl w:val="4"/>
          <w:numId w:val="887"/>
        </w:numPr>
        <w:ind w:left="1276" w:hanging="1276"/>
        <w:jc w:val="left"/>
        <w:rPr/>
      </w:pPr>
      <w:r>
        <w:rPr/>
        <w:t>Configurar requisitos prévios para análises de consultas prévias</w:t>
      </w:r>
    </w:p>
    <w:p>
      <w:pPr>
        <w:pStyle w:val="Nvel11111"/>
        <w:numPr>
          <w:ilvl w:val="4"/>
          <w:numId w:val="888"/>
        </w:numPr>
        <w:ind w:left="1276" w:hanging="1276"/>
        <w:jc w:val="left"/>
        <w:rPr/>
      </w:pPr>
      <w:r>
        <w:rPr/>
        <w:t>Configurar requisitos para Alvará de localização e funcionamento.</w:t>
      </w:r>
    </w:p>
    <w:p>
      <w:pPr>
        <w:pStyle w:val="Nvel11111"/>
        <w:numPr>
          <w:ilvl w:val="4"/>
          <w:numId w:val="889"/>
        </w:numPr>
        <w:ind w:left="1276" w:hanging="1276"/>
        <w:jc w:val="left"/>
        <w:rPr/>
      </w:pPr>
      <w:r>
        <w:rPr/>
        <w:t>Configurar requisitos para Licenciamento.</w:t>
      </w:r>
    </w:p>
    <w:p>
      <w:pPr>
        <w:pStyle w:val="Nvel11111"/>
        <w:numPr>
          <w:ilvl w:val="4"/>
          <w:numId w:val="890"/>
        </w:numPr>
        <w:ind w:left="1276" w:hanging="1276"/>
        <w:jc w:val="left"/>
        <w:rPr/>
      </w:pPr>
      <w:r>
        <w:rPr/>
        <w:t>Apresentar a Base Legal para o Deferimento/Indeferimento da solicitação.</w:t>
      </w:r>
    </w:p>
    <w:p>
      <w:pPr>
        <w:pStyle w:val="Nvel11111"/>
        <w:numPr>
          <w:ilvl w:val="4"/>
          <w:numId w:val="891"/>
        </w:numPr>
        <w:ind w:left="1276" w:hanging="1276"/>
        <w:jc w:val="left"/>
        <w:rPr/>
      </w:pPr>
      <w:r>
        <w:rPr/>
        <w:t>Permitir o cadastramento de perguntas por etapa do processo que servirão para especificar características que não são esclarecidas pelo CNAE e que são necessárias para a validação da solicitação em determinadas secretarias envolvidas.</w:t>
      </w:r>
    </w:p>
    <w:p>
      <w:pPr>
        <w:pStyle w:val="Nvel11111"/>
        <w:numPr>
          <w:ilvl w:val="4"/>
          <w:numId w:val="892"/>
        </w:numPr>
        <w:ind w:left="1276" w:hanging="1276"/>
        <w:jc w:val="left"/>
        <w:rPr/>
      </w:pPr>
      <w:r>
        <w:rPr/>
        <w:t>Vincular tabela que relacione as perguntas criadas a um ou mais CNAEs.</w:t>
      </w:r>
    </w:p>
    <w:p>
      <w:pPr>
        <w:pStyle w:val="Nvel11111"/>
        <w:numPr>
          <w:ilvl w:val="4"/>
          <w:numId w:val="893"/>
        </w:numPr>
        <w:ind w:left="1276" w:hanging="1276"/>
        <w:jc w:val="left"/>
        <w:rPr/>
      </w:pPr>
      <w:r>
        <w:rPr/>
        <w:t>Configurar pré-requisitos que deverão ser atendidos antes da liberação de viabilidade.</w:t>
      </w:r>
    </w:p>
    <w:p>
      <w:pPr>
        <w:pStyle w:val="Nvel11111"/>
        <w:numPr>
          <w:ilvl w:val="4"/>
          <w:numId w:val="894"/>
        </w:numPr>
        <w:ind w:left="1276" w:hanging="1276"/>
        <w:jc w:val="left"/>
        <w:rPr/>
      </w:pPr>
      <w:r>
        <w:rPr/>
        <w:t>Configurar requisitos que deverão ser atendidos antes da liberação do funcionamento.</w:t>
      </w:r>
    </w:p>
    <w:p>
      <w:pPr>
        <w:pStyle w:val="Nvel11111"/>
        <w:numPr>
          <w:ilvl w:val="4"/>
          <w:numId w:val="895"/>
        </w:numPr>
        <w:ind w:left="1276" w:hanging="1276"/>
        <w:jc w:val="left"/>
        <w:rPr/>
      </w:pPr>
      <w:r>
        <w:rPr/>
        <w:t>Configurar endereço eletrônico para recepcionar e-mails encaminhados pelos usuários não logados.</w:t>
      </w:r>
    </w:p>
    <w:p>
      <w:pPr>
        <w:pStyle w:val="Nvel11111"/>
        <w:numPr>
          <w:ilvl w:val="4"/>
          <w:numId w:val="896"/>
        </w:numPr>
        <w:ind w:left="1276" w:hanging="1276"/>
        <w:jc w:val="left"/>
        <w:rPr/>
      </w:pPr>
      <w:r>
        <w:rPr/>
        <w:t>Permitir cadastrar assunto, pergunta e resposta para módulo de perguntas frequentes.</w:t>
      </w:r>
    </w:p>
    <w:p>
      <w:pPr>
        <w:pStyle w:val="Nvel11111"/>
        <w:numPr>
          <w:ilvl w:val="4"/>
          <w:numId w:val="897"/>
        </w:numPr>
        <w:ind w:left="1276" w:hanging="1276"/>
        <w:jc w:val="left"/>
        <w:rPr/>
      </w:pPr>
      <w:r>
        <w:rPr/>
        <w:t>Permitir que qualquer pessoa física ou jurídica efetue o cadastro no sistema informando, no mínimo, os seguintes dados: Nome, CPF, Usuário, Senha, e-mail e telefones para contato (fixo, comercial e/ou celular).</w:t>
      </w:r>
    </w:p>
    <w:p>
      <w:pPr>
        <w:pStyle w:val="Nvel11111"/>
        <w:numPr>
          <w:ilvl w:val="4"/>
          <w:numId w:val="898"/>
        </w:numPr>
        <w:ind w:left="1276" w:hanging="1276"/>
        <w:jc w:val="left"/>
        <w:rPr/>
      </w:pPr>
      <w:r>
        <w:rPr/>
        <w:t>Enviar os dados de acesso para o e-mail do usuário cadastrado.</w:t>
      </w:r>
    </w:p>
    <w:p>
      <w:pPr>
        <w:pStyle w:val="Nvel11111"/>
        <w:numPr>
          <w:ilvl w:val="4"/>
          <w:numId w:val="899"/>
        </w:numPr>
        <w:ind w:left="1276" w:hanging="1276"/>
        <w:jc w:val="left"/>
        <w:rPr/>
      </w:pPr>
      <w:r>
        <w:rPr/>
        <w:t>Possuir identificação, senha e teclado virtual (para garantir a proteção contra monitoração da digitação através do teclado físico).</w:t>
      </w:r>
    </w:p>
    <w:p>
      <w:pPr>
        <w:pStyle w:val="Nvel11111"/>
        <w:numPr>
          <w:ilvl w:val="0"/>
          <w:numId w:val="0"/>
        </w:numPr>
        <w:ind w:left="1276" w:hanging="0"/>
        <w:rPr/>
      </w:pPr>
      <w:r>
        <w:rPr/>
      </w:r>
    </w:p>
    <w:p>
      <w:pPr>
        <w:pStyle w:val="Nvel11111T"/>
        <w:numPr>
          <w:ilvl w:val="4"/>
          <w:numId w:val="900"/>
        </w:numPr>
        <w:ind w:left="1276" w:hanging="1276"/>
        <w:jc w:val="left"/>
        <w:rPr/>
      </w:pPr>
      <w:r>
        <w:rPr/>
        <w:t>Consulta Prévia para Empresas</w:t>
      </w:r>
    </w:p>
    <w:p>
      <w:pPr>
        <w:pStyle w:val="Nvel111111"/>
        <w:numPr>
          <w:ilvl w:val="5"/>
          <w:numId w:val="901"/>
        </w:numPr>
        <w:ind w:left="1418" w:hanging="1418"/>
        <w:jc w:val="left"/>
        <w:rPr/>
      </w:pPr>
      <w:r>
        <w:rPr/>
        <w:t>Permitir que o usuário faça uma consulta prévia contendo as informações sobre a possibilidade de exercer as atividades escolhidas no endereço informado, a disponibilidade do Nome Empresarial pretendido (no caso de registro na Junta Comercial) e os Alvarás e Licenças necessários para o funcionamento.</w:t>
      </w:r>
    </w:p>
    <w:p>
      <w:pPr>
        <w:pStyle w:val="Nvel111111"/>
        <w:numPr>
          <w:ilvl w:val="5"/>
          <w:numId w:val="902"/>
        </w:numPr>
        <w:ind w:left="1418" w:hanging="1418"/>
        <w:jc w:val="left"/>
        <w:rPr/>
      </w:pPr>
      <w:r>
        <w:rPr/>
        <w:t>Exigir que o solicitante possua um cadastro no sistema.</w:t>
      </w:r>
    </w:p>
    <w:p>
      <w:pPr>
        <w:pStyle w:val="Nvel111111"/>
        <w:numPr>
          <w:ilvl w:val="5"/>
          <w:numId w:val="903"/>
        </w:numPr>
        <w:ind w:left="1418" w:hanging="1418"/>
        <w:jc w:val="left"/>
        <w:rPr/>
      </w:pPr>
      <w:r>
        <w:rPr/>
        <w:t>Exigir para consulta os seguintes dados obrigatórios: Nome e CPF do Requerente, Endereço (CEP, inscrição imobiliária ou logradouro), área do imóvel e área utilizada, atividades CNAE (principal e secundárias), questionário específico do contribuinte vinculado ao CNAE (caso tenha).</w:t>
      </w:r>
    </w:p>
    <w:p>
      <w:pPr>
        <w:pStyle w:val="Nvel111111"/>
        <w:numPr>
          <w:ilvl w:val="5"/>
          <w:numId w:val="904"/>
        </w:numPr>
        <w:ind w:left="1418" w:hanging="1418"/>
        <w:jc w:val="left"/>
        <w:rPr/>
      </w:pPr>
      <w:r>
        <w:rPr/>
        <w:t>Disponibilizar um Protocolo de solicitação da consulta e disponibilizar a listagem de todos os protocolos vinculados ao cadastro.</w:t>
      </w:r>
    </w:p>
    <w:p>
      <w:pPr>
        <w:pStyle w:val="Nvel111111"/>
        <w:numPr>
          <w:ilvl w:val="5"/>
          <w:numId w:val="905"/>
        </w:numPr>
        <w:ind w:left="1418" w:hanging="1418"/>
        <w:jc w:val="left"/>
        <w:rPr/>
      </w:pPr>
      <w:r>
        <w:rPr/>
        <w:t>Armazenar todas as consultas no sistema com identificação do usuário, data, IP e horário (registro de log).</w:t>
      </w:r>
    </w:p>
    <w:p>
      <w:pPr>
        <w:pStyle w:val="Nvel111111"/>
        <w:numPr>
          <w:ilvl w:val="5"/>
          <w:numId w:val="906"/>
        </w:numPr>
        <w:ind w:left="1418" w:hanging="1418"/>
        <w:jc w:val="left"/>
        <w:rPr/>
      </w:pPr>
      <w:r>
        <w:rPr/>
        <w:t>Permitir análise pela Prefeitura dos dados informados pelo solicitante.</w:t>
      </w:r>
    </w:p>
    <w:p>
      <w:pPr>
        <w:pStyle w:val="Nvel111111"/>
        <w:numPr>
          <w:ilvl w:val="5"/>
          <w:numId w:val="907"/>
        </w:numPr>
        <w:ind w:left="1418" w:hanging="1418"/>
        <w:jc w:val="left"/>
        <w:rPr/>
      </w:pPr>
      <w:r>
        <w:rPr/>
        <w:t>Apresentar para o usuário (contribuinte) a visualização em mapa georeferenciado e disponibilizar a visualização de escolas, hospitais e postos de saúde próximos ao endereço da solicitação.</w:t>
      </w:r>
    </w:p>
    <w:p>
      <w:pPr>
        <w:pStyle w:val="Nvel111111"/>
        <w:numPr>
          <w:ilvl w:val="5"/>
          <w:numId w:val="908"/>
        </w:numPr>
        <w:ind w:left="1418" w:hanging="1418"/>
        <w:jc w:val="left"/>
        <w:rPr/>
      </w:pPr>
      <w:r>
        <w:rPr/>
        <w:t>Apresentar para o analista (prefeitura) a visualização em mapa georeferenciado e disponibilizar a visualização de escolas, hospitais e postos de saúde próximos ao endereço da solicitação.</w:t>
      </w:r>
    </w:p>
    <w:p>
      <w:pPr>
        <w:pStyle w:val="Nvel111111"/>
        <w:numPr>
          <w:ilvl w:val="5"/>
          <w:numId w:val="909"/>
        </w:numPr>
        <w:ind w:left="1418" w:hanging="1418"/>
        <w:jc w:val="left"/>
        <w:rPr/>
      </w:pPr>
      <w:r>
        <w:rPr/>
        <w:t>Apresentar se o uso é permitido ou não para o endereço informado pelo solicitante com base na tabela configurada.</w:t>
      </w:r>
    </w:p>
    <w:p>
      <w:pPr>
        <w:pStyle w:val="Nvel111111"/>
        <w:numPr>
          <w:ilvl w:val="5"/>
          <w:numId w:val="910"/>
        </w:numPr>
        <w:ind w:left="1418" w:hanging="1418"/>
        <w:jc w:val="left"/>
        <w:rPr/>
      </w:pPr>
      <w:r>
        <w:rPr/>
        <w:t>Permitir que o analista aprove ou não o pedido e possibilitar a inserção da justificativa de análise positiva ou negativa.</w:t>
      </w:r>
    </w:p>
    <w:p>
      <w:pPr>
        <w:pStyle w:val="Nvel111111"/>
        <w:numPr>
          <w:ilvl w:val="5"/>
          <w:numId w:val="911"/>
        </w:numPr>
        <w:ind w:left="1418" w:hanging="1418"/>
        <w:jc w:val="left"/>
        <w:rPr/>
      </w:pPr>
      <w:r>
        <w:rPr/>
        <w:t>Permitir selecionar o embasamento legal da análise.</w:t>
      </w:r>
    </w:p>
    <w:p>
      <w:pPr>
        <w:pStyle w:val="Nvel111111"/>
        <w:numPr>
          <w:ilvl w:val="5"/>
          <w:numId w:val="912"/>
        </w:numPr>
        <w:ind w:left="1418" w:hanging="1418"/>
        <w:jc w:val="left"/>
        <w:rPr/>
      </w:pPr>
      <w:r>
        <w:rPr/>
        <w:t>Enviar e-mail automático para o solicitante com as informações da análise após ação do analista.</w:t>
      </w:r>
    </w:p>
    <w:p>
      <w:pPr>
        <w:pStyle w:val="Nvel111111"/>
        <w:numPr>
          <w:ilvl w:val="5"/>
          <w:numId w:val="913"/>
        </w:numPr>
        <w:ind w:left="1418" w:hanging="1418"/>
        <w:jc w:val="left"/>
        <w:rPr/>
      </w:pPr>
      <w:r>
        <w:rPr/>
        <w:t>Permitir que o analista devolva o processo para o usuário efetuar alterações e dar andamento na solicitação (se necessário).</w:t>
      </w:r>
    </w:p>
    <w:p>
      <w:pPr>
        <w:pStyle w:val="Nvel11111T"/>
        <w:numPr>
          <w:ilvl w:val="4"/>
          <w:numId w:val="914"/>
        </w:numPr>
        <w:ind w:left="1276" w:hanging="1276"/>
        <w:jc w:val="left"/>
        <w:rPr/>
      </w:pPr>
      <w:r>
        <w:rPr/>
        <w:t>Abertura de Empresas</w:t>
      </w:r>
    </w:p>
    <w:p>
      <w:pPr>
        <w:pStyle w:val="Nvel111111"/>
        <w:numPr>
          <w:ilvl w:val="5"/>
          <w:numId w:val="915"/>
        </w:numPr>
        <w:ind w:left="1418" w:hanging="1418"/>
        <w:jc w:val="left"/>
        <w:rPr/>
      </w:pPr>
      <w:r>
        <w:rPr/>
        <w:t xml:space="preserve">Permitir que o solicitante efetue sua inscrição junto ao município podendo ou não passar por viabilidade. </w:t>
      </w:r>
    </w:p>
    <w:p>
      <w:pPr>
        <w:pStyle w:val="Nvel111111"/>
        <w:numPr>
          <w:ilvl w:val="5"/>
          <w:numId w:val="916"/>
        </w:numPr>
        <w:ind w:left="1418" w:hanging="1418"/>
        <w:jc w:val="left"/>
        <w:rPr/>
      </w:pPr>
      <w:r>
        <w:rPr/>
        <w:t xml:space="preserve">Integrar com os órgãos de registro respeitando as limitações técnicas de cada órgão envolvido. </w:t>
      </w:r>
    </w:p>
    <w:p>
      <w:pPr>
        <w:pStyle w:val="Nvel111111"/>
        <w:numPr>
          <w:ilvl w:val="5"/>
          <w:numId w:val="917"/>
        </w:numPr>
        <w:ind w:left="1418" w:hanging="1418"/>
        <w:jc w:val="left"/>
        <w:rPr/>
      </w:pPr>
      <w:r>
        <w:rPr/>
        <w:t>Exigir o cadastro do solicitante para utilizar este módulo.</w:t>
      </w:r>
    </w:p>
    <w:p>
      <w:pPr>
        <w:pStyle w:val="Nvel111111"/>
        <w:numPr>
          <w:ilvl w:val="5"/>
          <w:numId w:val="918"/>
        </w:numPr>
        <w:ind w:left="1418" w:hanging="1418"/>
        <w:jc w:val="left"/>
        <w:rPr/>
      </w:pPr>
      <w:r>
        <w:rPr/>
        <w:t>Dar continuidade a uma consulta prévia permitindo inserir dados complementares como por exemplo, Inscrição Cadastral do Imóvel, natureza jurídica, descrição das atividades exercidas, opções de nomes empresariais (se o registro for pertinente a Junta Comercial).</w:t>
      </w:r>
    </w:p>
    <w:p>
      <w:pPr>
        <w:pStyle w:val="Nvel111111"/>
        <w:numPr>
          <w:ilvl w:val="5"/>
          <w:numId w:val="919"/>
        </w:numPr>
        <w:ind w:left="1418" w:hanging="1418"/>
        <w:jc w:val="left"/>
        <w:rPr/>
      </w:pPr>
      <w:r>
        <w:rPr/>
        <w:t>Efetuar o pedido de abertura/viabilidade informando os dados como por exemplo, nome e CPF do requerente, endereço, área, CNAE (principal e secundários) e se for o caso perguntas predefinidas pela Prefeitura (vinculadas aos CNAE).</w:t>
      </w:r>
    </w:p>
    <w:p>
      <w:pPr>
        <w:pStyle w:val="Nvel111111"/>
        <w:numPr>
          <w:ilvl w:val="5"/>
          <w:numId w:val="920"/>
        </w:numPr>
        <w:ind w:left="1418" w:hanging="1418"/>
        <w:jc w:val="left"/>
        <w:rPr/>
      </w:pPr>
      <w:r>
        <w:rPr/>
        <w:t>Emitir protocolo referente ao processo para que o usuário possa acompanhar o andamento da solicitação.</w:t>
      </w:r>
    </w:p>
    <w:p>
      <w:pPr>
        <w:pStyle w:val="Nvel111111"/>
        <w:numPr>
          <w:ilvl w:val="5"/>
          <w:numId w:val="921"/>
        </w:numPr>
        <w:ind w:left="1418" w:hanging="1418"/>
        <w:jc w:val="left"/>
        <w:rPr/>
      </w:pPr>
      <w:r>
        <w:rPr/>
        <w:t>Armazenar todos os protocolos com registro do solicitante, horário, data e IP.</w:t>
      </w:r>
    </w:p>
    <w:p>
      <w:pPr>
        <w:pStyle w:val="Nvel111111"/>
        <w:numPr>
          <w:ilvl w:val="5"/>
          <w:numId w:val="922"/>
        </w:numPr>
        <w:ind w:left="1418" w:hanging="1418"/>
        <w:jc w:val="left"/>
        <w:rPr/>
      </w:pPr>
      <w:r>
        <w:rPr/>
        <w:t>Apresentar para o analista a visualização em mapa georreferenciado e disponibilizar a visualização de escolas, hospitais e postos de saúde próximos ao endereço da solicitação.</w:t>
      </w:r>
    </w:p>
    <w:p>
      <w:pPr>
        <w:pStyle w:val="Nvel111111"/>
        <w:numPr>
          <w:ilvl w:val="5"/>
          <w:numId w:val="923"/>
        </w:numPr>
        <w:ind w:left="1418" w:hanging="1418"/>
        <w:jc w:val="left"/>
        <w:rPr/>
      </w:pPr>
      <w:r>
        <w:rPr/>
        <w:t>Apresentar com base na informação pré-configurada a permissão ou não dos usos permitidos para a região.</w:t>
      </w:r>
    </w:p>
    <w:p>
      <w:pPr>
        <w:pStyle w:val="Nvel111111"/>
        <w:numPr>
          <w:ilvl w:val="5"/>
          <w:numId w:val="924"/>
        </w:numPr>
        <w:ind w:left="1418" w:hanging="1418"/>
        <w:jc w:val="left"/>
        <w:rPr/>
      </w:pPr>
      <w:r>
        <w:rPr/>
        <w:t>Permitir aprovação por CNAE de “uso permitido”.</w:t>
      </w:r>
    </w:p>
    <w:p>
      <w:pPr>
        <w:pStyle w:val="Nvel111111"/>
        <w:numPr>
          <w:ilvl w:val="5"/>
          <w:numId w:val="925"/>
        </w:numPr>
        <w:ind w:left="1418" w:hanging="1418"/>
        <w:jc w:val="left"/>
        <w:rPr/>
      </w:pPr>
      <w:r>
        <w:rPr/>
        <w:t>Apresentar os documentos necessários para que o usuário possa obter o Alvará.</w:t>
      </w:r>
    </w:p>
    <w:p>
      <w:pPr>
        <w:pStyle w:val="Nvel111111"/>
        <w:numPr>
          <w:ilvl w:val="5"/>
          <w:numId w:val="926"/>
        </w:numPr>
        <w:ind w:left="1418" w:hanging="1418"/>
        <w:jc w:val="left"/>
        <w:rPr/>
      </w:pPr>
      <w:r>
        <w:rPr/>
        <w:t>Permitir a seleção da base legal que justifique o deferimento/indeferimento.</w:t>
      </w:r>
    </w:p>
    <w:p>
      <w:pPr>
        <w:pStyle w:val="Nvel111111"/>
        <w:numPr>
          <w:ilvl w:val="5"/>
          <w:numId w:val="927"/>
        </w:numPr>
        <w:ind w:left="1418" w:hanging="1418"/>
        <w:jc w:val="left"/>
        <w:rPr/>
      </w:pPr>
      <w:r>
        <w:rPr/>
        <w:t>Enviar, após análise, e-mail automático informando a movimentação do protocolo ao usuário.</w:t>
      </w:r>
    </w:p>
    <w:p>
      <w:pPr>
        <w:pStyle w:val="Nvel111111"/>
        <w:numPr>
          <w:ilvl w:val="5"/>
          <w:numId w:val="928"/>
        </w:numPr>
        <w:ind w:left="1418" w:hanging="1418"/>
        <w:jc w:val="left"/>
        <w:rPr/>
      </w:pPr>
      <w:r>
        <w:rPr/>
        <w:t>Permitir devolução do processo ao usuário para eventuais correções.</w:t>
      </w:r>
    </w:p>
    <w:p>
      <w:pPr>
        <w:pStyle w:val="Nvel111111"/>
        <w:numPr>
          <w:ilvl w:val="5"/>
          <w:numId w:val="929"/>
        </w:numPr>
        <w:ind w:left="1418" w:hanging="1418"/>
        <w:jc w:val="left"/>
        <w:rPr/>
      </w:pPr>
      <w:r>
        <w:rPr/>
        <w:t>Permitir o preenchimento dos dados complementares (dados cadastrais) após o deferimento de Nome Empresarial (Junta Comercial) com os seguintes campos:</w:t>
      </w:r>
    </w:p>
    <w:p>
      <w:pPr>
        <w:pStyle w:val="AlneaNvel1111"/>
        <w:numPr>
          <w:ilvl w:val="4"/>
          <w:numId w:val="22"/>
        </w:numPr>
        <w:ind w:left="1843" w:hanging="425"/>
        <w:rPr/>
      </w:pPr>
      <w:r>
        <w:rPr/>
        <w:t>Nome Empresarial</w:t>
      </w:r>
    </w:p>
    <w:p>
      <w:pPr>
        <w:pStyle w:val="AlneaNvel1111"/>
        <w:numPr>
          <w:ilvl w:val="4"/>
          <w:numId w:val="22"/>
        </w:numPr>
        <w:ind w:left="1843" w:hanging="425"/>
        <w:rPr/>
      </w:pPr>
      <w:r>
        <w:rPr/>
        <w:t>Nome Fantasia</w:t>
      </w:r>
    </w:p>
    <w:p>
      <w:pPr>
        <w:pStyle w:val="AlneaNvel1111"/>
        <w:numPr>
          <w:ilvl w:val="4"/>
          <w:numId w:val="22"/>
        </w:numPr>
        <w:ind w:left="1843" w:hanging="425"/>
        <w:rPr/>
      </w:pPr>
      <w:r>
        <w:rPr/>
        <w:t>CNPJ</w:t>
      </w:r>
    </w:p>
    <w:p>
      <w:pPr>
        <w:pStyle w:val="AlneaNvel1111"/>
        <w:numPr>
          <w:ilvl w:val="4"/>
          <w:numId w:val="22"/>
        </w:numPr>
        <w:ind w:left="1843" w:hanging="425"/>
        <w:rPr/>
      </w:pPr>
      <w:r>
        <w:rPr/>
        <w:t>Inscrição Estadual</w:t>
      </w:r>
    </w:p>
    <w:p>
      <w:pPr>
        <w:pStyle w:val="AlneaNvel1111"/>
        <w:numPr>
          <w:ilvl w:val="4"/>
          <w:numId w:val="22"/>
        </w:numPr>
        <w:ind w:left="1843" w:hanging="425"/>
        <w:rPr/>
      </w:pPr>
      <w:r>
        <w:rPr/>
        <w:t>Órgão de Registro</w:t>
      </w:r>
    </w:p>
    <w:p>
      <w:pPr>
        <w:pStyle w:val="AlneaNvel1111"/>
        <w:numPr>
          <w:ilvl w:val="4"/>
          <w:numId w:val="22"/>
        </w:numPr>
        <w:ind w:left="1843" w:hanging="425"/>
        <w:rPr/>
      </w:pPr>
      <w:r>
        <w:rPr/>
        <w:t>Natureza Jurídica</w:t>
      </w:r>
    </w:p>
    <w:p>
      <w:pPr>
        <w:pStyle w:val="AlneaNvel1111"/>
        <w:numPr>
          <w:ilvl w:val="4"/>
          <w:numId w:val="22"/>
        </w:numPr>
        <w:ind w:left="1843" w:hanging="425"/>
        <w:rPr/>
      </w:pPr>
      <w:r>
        <w:rPr/>
        <w:t>Número de Registro</w:t>
      </w:r>
    </w:p>
    <w:p>
      <w:pPr>
        <w:pStyle w:val="AlneaNvel1111"/>
        <w:numPr>
          <w:ilvl w:val="4"/>
          <w:numId w:val="22"/>
        </w:numPr>
        <w:ind w:left="1843" w:hanging="425"/>
        <w:rPr/>
      </w:pPr>
      <w:r>
        <w:rPr/>
        <w:t>Data do Registro</w:t>
      </w:r>
    </w:p>
    <w:p>
      <w:pPr>
        <w:pStyle w:val="AlneaNvel1111"/>
        <w:numPr>
          <w:ilvl w:val="4"/>
          <w:numId w:val="22"/>
        </w:numPr>
        <w:ind w:left="1843" w:hanging="425"/>
        <w:rPr/>
      </w:pPr>
      <w:r>
        <w:rPr/>
        <w:t>Data da última alteração contratual</w:t>
      </w:r>
    </w:p>
    <w:p>
      <w:pPr>
        <w:pStyle w:val="AlneaNvel1111"/>
        <w:numPr>
          <w:ilvl w:val="4"/>
          <w:numId w:val="22"/>
        </w:numPr>
        <w:ind w:left="1843" w:hanging="425"/>
        <w:rPr/>
      </w:pPr>
      <w:r>
        <w:rPr/>
        <w:t>Valor do Capital Social</w:t>
      </w:r>
    </w:p>
    <w:p>
      <w:pPr>
        <w:pStyle w:val="AlneaNvel1111"/>
        <w:numPr>
          <w:ilvl w:val="4"/>
          <w:numId w:val="22"/>
        </w:numPr>
        <w:ind w:left="1843" w:hanging="425"/>
        <w:rPr/>
      </w:pPr>
      <w:r>
        <w:rPr/>
        <w:t>Inscrição Imobiliária (Sem permissão para editar)</w:t>
      </w:r>
    </w:p>
    <w:p>
      <w:pPr>
        <w:pStyle w:val="AlneaNvel1111"/>
        <w:numPr>
          <w:ilvl w:val="4"/>
          <w:numId w:val="22"/>
        </w:numPr>
        <w:ind w:left="1843" w:hanging="425"/>
        <w:rPr/>
      </w:pPr>
      <w:r>
        <w:rPr/>
        <w:t>Tipo de logradouro (Sem permissão para editar)</w:t>
      </w:r>
    </w:p>
    <w:p>
      <w:pPr>
        <w:pStyle w:val="AlneaNvel1111"/>
        <w:numPr>
          <w:ilvl w:val="4"/>
          <w:numId w:val="22"/>
        </w:numPr>
        <w:ind w:left="1843" w:hanging="425"/>
        <w:rPr/>
      </w:pPr>
      <w:r>
        <w:rPr/>
        <w:t>Logradouro (Sem permissão para editar)</w:t>
      </w:r>
    </w:p>
    <w:p>
      <w:pPr>
        <w:pStyle w:val="AlneaNvel1111"/>
        <w:numPr>
          <w:ilvl w:val="4"/>
          <w:numId w:val="22"/>
        </w:numPr>
        <w:ind w:left="1843" w:hanging="425"/>
        <w:rPr/>
      </w:pPr>
      <w:r>
        <w:rPr/>
        <w:t>Número (Sem permissão para editar)</w:t>
      </w:r>
    </w:p>
    <w:p>
      <w:pPr>
        <w:pStyle w:val="AlneaNvel1111"/>
        <w:numPr>
          <w:ilvl w:val="4"/>
          <w:numId w:val="22"/>
        </w:numPr>
        <w:ind w:left="1843" w:hanging="425"/>
        <w:rPr/>
      </w:pPr>
      <w:r>
        <w:rPr/>
        <w:t>Complemento (Sem permissão para editar)</w:t>
      </w:r>
    </w:p>
    <w:p>
      <w:pPr>
        <w:pStyle w:val="AlneaNvel1111"/>
        <w:numPr>
          <w:ilvl w:val="4"/>
          <w:numId w:val="22"/>
        </w:numPr>
        <w:ind w:left="1843" w:hanging="425"/>
        <w:rPr/>
      </w:pPr>
      <w:r>
        <w:rPr/>
        <w:t>CEP (Sem permissão para editar)</w:t>
      </w:r>
    </w:p>
    <w:p>
      <w:pPr>
        <w:pStyle w:val="AlneaNvel1111"/>
        <w:numPr>
          <w:ilvl w:val="4"/>
          <w:numId w:val="22"/>
        </w:numPr>
        <w:ind w:left="1843" w:hanging="425"/>
        <w:rPr/>
      </w:pPr>
      <w:r>
        <w:rPr/>
        <w:t>Site da empresa</w:t>
      </w:r>
    </w:p>
    <w:p>
      <w:pPr>
        <w:pStyle w:val="AlneaNvel1111"/>
        <w:numPr>
          <w:ilvl w:val="4"/>
          <w:numId w:val="22"/>
        </w:numPr>
        <w:ind w:left="1843" w:hanging="425"/>
        <w:rPr/>
      </w:pPr>
      <w:r>
        <w:rPr/>
        <w:t>E-mail (obrigatório)</w:t>
      </w:r>
    </w:p>
    <w:p>
      <w:pPr>
        <w:pStyle w:val="AlneaNvel1111"/>
        <w:numPr>
          <w:ilvl w:val="4"/>
          <w:numId w:val="22"/>
        </w:numPr>
        <w:ind w:left="1843" w:hanging="425"/>
        <w:rPr/>
      </w:pPr>
      <w:r>
        <w:rPr/>
        <w:t>Telefone (obrigatório)</w:t>
      </w:r>
    </w:p>
    <w:p>
      <w:pPr>
        <w:pStyle w:val="AlneaNvel1111"/>
        <w:numPr>
          <w:ilvl w:val="4"/>
          <w:numId w:val="22"/>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22"/>
        </w:numPr>
        <w:ind w:left="1843" w:hanging="425"/>
        <w:rPr/>
      </w:pPr>
      <w:r>
        <w:rPr/>
        <w:t>Atividades exercidas (objeto social)</w:t>
      </w:r>
    </w:p>
    <w:p>
      <w:pPr>
        <w:pStyle w:val="AlneaNvel1111"/>
        <w:numPr>
          <w:ilvl w:val="4"/>
          <w:numId w:val="22"/>
        </w:numPr>
        <w:ind w:left="1843" w:hanging="425"/>
        <w:rPr/>
      </w:pPr>
      <w:r>
        <w:rPr/>
        <w:t>Atividades CNAE(s) (Sem permissão para editar)</w:t>
      </w:r>
    </w:p>
    <w:p>
      <w:pPr>
        <w:pStyle w:val="AlneaNvel1111"/>
        <w:numPr>
          <w:ilvl w:val="4"/>
          <w:numId w:val="22"/>
        </w:numPr>
        <w:ind w:left="1843" w:hanging="425"/>
        <w:rPr/>
      </w:pPr>
      <w:r>
        <w:rPr/>
        <w:t>Perguntas vinculadas (quando pré-configuradas)</w:t>
      </w:r>
    </w:p>
    <w:p>
      <w:pPr>
        <w:pStyle w:val="AlneaNvel1111"/>
        <w:numPr>
          <w:ilvl w:val="4"/>
          <w:numId w:val="22"/>
        </w:numPr>
        <w:ind w:left="1843" w:hanging="425"/>
        <w:rPr/>
      </w:pPr>
      <w:r>
        <w:rPr/>
        <w:t>Quadro societário e administradores e responsáveis: Identificação do contador (PF ou PJ previamente cadastrado com CRC – e vínculo com a empresa), identificação do responsável legal (PF previamente cadastrada no sistema ou se fizer parte do QSA completar com dados de sócio/administrador: CPF/CNPJ, tipo de vínculo e participação societária (de acordo com as regras da RFB), natureza jurídica, nome, endereço completo, telefone, fax, celular e E-mail.</w:t>
      </w:r>
    </w:p>
    <w:p>
      <w:pPr>
        <w:pStyle w:val="AlneaNvel1111"/>
        <w:numPr>
          <w:ilvl w:val="4"/>
          <w:numId w:val="22"/>
        </w:numPr>
        <w:ind w:left="1843" w:hanging="425"/>
        <w:rPr/>
      </w:pPr>
      <w:r>
        <w:rPr/>
        <w:t>Horário de funcionamento</w:t>
      </w:r>
    </w:p>
    <w:p>
      <w:pPr>
        <w:pStyle w:val="AlneaNvel1111"/>
        <w:numPr>
          <w:ilvl w:val="4"/>
          <w:numId w:val="22"/>
        </w:numPr>
        <w:ind w:left="1843" w:hanging="425"/>
        <w:rPr/>
      </w:pPr>
      <w:r>
        <w:rPr/>
        <w:t>Área utilizada</w:t>
      </w:r>
    </w:p>
    <w:p>
      <w:pPr>
        <w:pStyle w:val="AlneaNvel1111"/>
        <w:numPr>
          <w:ilvl w:val="4"/>
          <w:numId w:val="22"/>
        </w:numPr>
        <w:ind w:left="1843" w:hanging="425"/>
        <w:rPr/>
      </w:pPr>
      <w:r>
        <w:rPr/>
        <w:t>Publicidade</w:t>
      </w:r>
    </w:p>
    <w:p>
      <w:pPr>
        <w:pStyle w:val="Nvel111111"/>
        <w:numPr>
          <w:ilvl w:val="5"/>
          <w:numId w:val="930"/>
        </w:numPr>
        <w:ind w:left="1418" w:hanging="1418"/>
        <w:jc w:val="left"/>
        <w:rPr/>
      </w:pPr>
      <w:r>
        <w:rPr/>
        <w:t>Permitir a emissão do protocolo de dados cadastrais com todas as informações na lista de acompanhamento dos protocolos vinculados ao usuário.</w:t>
      </w:r>
    </w:p>
    <w:p>
      <w:pPr>
        <w:pStyle w:val="Nvel111111"/>
        <w:numPr>
          <w:ilvl w:val="5"/>
          <w:numId w:val="931"/>
        </w:numPr>
        <w:ind w:left="1418" w:hanging="1418"/>
        <w:jc w:val="left"/>
        <w:rPr/>
      </w:pPr>
      <w:r>
        <w:rPr/>
        <w:t>Armazenar todos os protocolos com registro do solicitante, horário, data e IP.</w:t>
      </w:r>
    </w:p>
    <w:p>
      <w:pPr>
        <w:pStyle w:val="Nvel111111"/>
        <w:numPr>
          <w:ilvl w:val="5"/>
          <w:numId w:val="932"/>
        </w:numPr>
        <w:ind w:left="1418" w:hanging="1418"/>
        <w:jc w:val="left"/>
        <w:rPr/>
      </w:pPr>
      <w:r>
        <w:rPr/>
        <w:t>Apresentar a situação do protocolo (acompanhamento).</w:t>
      </w:r>
    </w:p>
    <w:p>
      <w:pPr>
        <w:pStyle w:val="Nvel111111"/>
        <w:numPr>
          <w:ilvl w:val="5"/>
          <w:numId w:val="933"/>
        </w:numPr>
        <w:ind w:left="1418" w:hanging="1418"/>
        <w:jc w:val="left"/>
        <w:rPr/>
      </w:pPr>
      <w:r>
        <w:rPr/>
        <w:t>Enviar e-mail automático para o solicitante com as informações da análise após ação do analista.</w:t>
      </w:r>
    </w:p>
    <w:p>
      <w:pPr>
        <w:pStyle w:val="Nvel111111"/>
        <w:numPr>
          <w:ilvl w:val="5"/>
          <w:numId w:val="934"/>
        </w:numPr>
        <w:ind w:left="1418" w:hanging="1418"/>
        <w:jc w:val="left"/>
        <w:rPr/>
      </w:pPr>
      <w:r>
        <w:rPr/>
        <w:t>Permitir que o analista devolva o processo para o usuário efetuar alterações e dar andamento na solicitação (se necessário).</w:t>
      </w:r>
    </w:p>
    <w:p>
      <w:pPr>
        <w:pStyle w:val="Nvel111111"/>
        <w:numPr>
          <w:ilvl w:val="5"/>
          <w:numId w:val="935"/>
        </w:numPr>
        <w:ind w:left="1418" w:hanging="1418"/>
        <w:jc w:val="left"/>
        <w:rPr/>
      </w:pPr>
      <w:r>
        <w:rPr/>
        <w:t>Permitir que o Auditor anexe e retire documentações, junto ao Protocolo.</w:t>
      </w:r>
    </w:p>
    <w:p>
      <w:pPr>
        <w:pStyle w:val="Nvel111111"/>
        <w:numPr>
          <w:ilvl w:val="5"/>
          <w:numId w:val="936"/>
        </w:numPr>
        <w:ind w:left="1418" w:hanging="1418"/>
        <w:jc w:val="left"/>
        <w:rPr/>
      </w:pPr>
      <w:r>
        <w:rPr/>
        <w:t>Permitir que o contribuinte/usuário somente anexe documentações, junto ao Protocolo.</w:t>
      </w:r>
    </w:p>
    <w:p>
      <w:pPr>
        <w:pStyle w:val="Nvel11111T"/>
        <w:numPr>
          <w:ilvl w:val="4"/>
          <w:numId w:val="937"/>
        </w:numPr>
        <w:ind w:left="1276" w:hanging="1276"/>
        <w:jc w:val="left"/>
        <w:rPr/>
      </w:pPr>
      <w:r>
        <w:rPr/>
        <w:t>Alteração dos Dados Cadastrais de Empresas</w:t>
      </w:r>
    </w:p>
    <w:p>
      <w:pPr>
        <w:pStyle w:val="Nvel111111"/>
        <w:numPr>
          <w:ilvl w:val="5"/>
          <w:numId w:val="938"/>
        </w:numPr>
        <w:ind w:left="1418" w:hanging="1418"/>
        <w:jc w:val="left"/>
        <w:rPr/>
      </w:pPr>
      <w:r>
        <w:rPr/>
        <w:t>Exigir que a empresa possua cadastro ativo (aberta).</w:t>
      </w:r>
    </w:p>
    <w:p>
      <w:pPr>
        <w:pStyle w:val="Nvel111111"/>
        <w:numPr>
          <w:ilvl w:val="5"/>
          <w:numId w:val="939"/>
        </w:numPr>
        <w:ind w:left="1418" w:hanging="1418"/>
        <w:jc w:val="left"/>
        <w:rPr/>
      </w:pPr>
      <w:r>
        <w:rPr/>
        <w:t>Exigir que o solicitante esteja cadastrado no sistema e seja contador vinculado ou responsável legal da Empresa.</w:t>
      </w:r>
    </w:p>
    <w:p>
      <w:pPr>
        <w:pStyle w:val="Nvel111111"/>
        <w:numPr>
          <w:ilvl w:val="5"/>
          <w:numId w:val="940"/>
        </w:numPr>
        <w:ind w:left="1418" w:hanging="1418"/>
        <w:jc w:val="left"/>
        <w:rPr/>
      </w:pPr>
      <w:r>
        <w:rPr/>
        <w:t>Permitir atualização/alteração de informações.</w:t>
      </w:r>
    </w:p>
    <w:p>
      <w:pPr>
        <w:pStyle w:val="Nvel111111"/>
        <w:numPr>
          <w:ilvl w:val="5"/>
          <w:numId w:val="941"/>
        </w:numPr>
        <w:ind w:left="1418" w:hanging="1418"/>
        <w:jc w:val="left"/>
        <w:rPr/>
      </w:pPr>
      <w:r>
        <w:rPr/>
        <w:t>Validar eletronicamente dados de registro, correspondência, atividades, QSA e informações pertinentes à administração através de convênios com Órgãos de Registro.</w:t>
      </w:r>
    </w:p>
    <w:p>
      <w:pPr>
        <w:pStyle w:val="Nvel111111"/>
        <w:numPr>
          <w:ilvl w:val="5"/>
          <w:numId w:val="942"/>
        </w:numPr>
        <w:ind w:left="1418" w:hanging="1418"/>
        <w:jc w:val="left"/>
        <w:rPr/>
      </w:pPr>
      <w:r>
        <w:rPr/>
        <w:t>Disponibilizar tipos de alteração de acordo com: Alteração simples e viabilidade.</w:t>
      </w:r>
    </w:p>
    <w:p>
      <w:pPr>
        <w:pStyle w:val="Nvel111111"/>
        <w:numPr>
          <w:ilvl w:val="5"/>
          <w:numId w:val="943"/>
        </w:numPr>
        <w:ind w:left="1418" w:hanging="1418"/>
        <w:jc w:val="left"/>
        <w:rPr/>
      </w:pPr>
      <w:r>
        <w:rPr/>
        <w:t>Permitir alteração Simples: Dados da empresa, sócios, contábeis, contato.</w:t>
      </w:r>
    </w:p>
    <w:p>
      <w:pPr>
        <w:pStyle w:val="Nvel111111"/>
        <w:numPr>
          <w:ilvl w:val="5"/>
          <w:numId w:val="944"/>
        </w:numPr>
        <w:ind w:left="1418" w:hanging="1418"/>
        <w:jc w:val="left"/>
        <w:rPr/>
      </w:pPr>
      <w:r>
        <w:rPr/>
        <w:t>Buscar os dados da empresa, para alteração simples, e não permitir alterar os dados de viabilidade – Inscrição estadual, inscrição municipal, endereço empresarial (local da atividade), descrição da atividade econômica, atividades (CNAEs).</w:t>
      </w:r>
    </w:p>
    <w:p>
      <w:pPr>
        <w:pStyle w:val="Nvel111111"/>
        <w:numPr>
          <w:ilvl w:val="5"/>
          <w:numId w:val="945"/>
        </w:numPr>
        <w:ind w:left="1418" w:hanging="1418"/>
        <w:jc w:val="left"/>
        <w:rPr/>
      </w:pPr>
      <w:r>
        <w:rPr/>
        <w:t>Apresentar somente as telas de dados de endereço, atividades, perguntas vinculadas (se for o caso) e área, para viabilidade.</w:t>
      </w:r>
    </w:p>
    <w:p>
      <w:pPr>
        <w:pStyle w:val="Nvel111111"/>
        <w:numPr>
          <w:ilvl w:val="5"/>
          <w:numId w:val="946"/>
        </w:numPr>
        <w:ind w:left="1418" w:hanging="1418"/>
        <w:jc w:val="left"/>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947"/>
        </w:numPr>
        <w:ind w:left="1418" w:hanging="1418"/>
        <w:jc w:val="left"/>
        <w:rPr/>
      </w:pPr>
      <w:r>
        <w:rPr/>
        <w:t>Armazenar todos os protocolos com registro do solicitante, horário, data e IP.</w:t>
      </w:r>
    </w:p>
    <w:p>
      <w:pPr>
        <w:pStyle w:val="Nvel111111"/>
        <w:numPr>
          <w:ilvl w:val="5"/>
          <w:numId w:val="948"/>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949"/>
        </w:numPr>
        <w:ind w:left="1418" w:hanging="1418"/>
        <w:jc w:val="left"/>
        <w:rPr/>
      </w:pPr>
      <w:r>
        <w:rPr/>
        <w:t>Enviar e-mail automático para o solicitante com as informações da análise após ação do analista.</w:t>
      </w:r>
    </w:p>
    <w:p>
      <w:pPr>
        <w:pStyle w:val="Nvel111111"/>
        <w:numPr>
          <w:ilvl w:val="5"/>
          <w:numId w:val="950"/>
        </w:numPr>
        <w:ind w:left="1418" w:hanging="1418"/>
        <w:jc w:val="left"/>
        <w:rPr/>
      </w:pPr>
      <w:r>
        <w:rPr/>
        <w:t>Permitir que o analista devolva o processo para o usuário efetuar alterações e dar andamento na solicitação (se necessário).</w:t>
      </w:r>
    </w:p>
    <w:p>
      <w:pPr>
        <w:pStyle w:val="Nvel111111"/>
        <w:numPr>
          <w:ilvl w:val="5"/>
          <w:numId w:val="951"/>
        </w:numPr>
        <w:ind w:left="1418" w:hanging="1418"/>
        <w:jc w:val="left"/>
        <w:rPr/>
      </w:pPr>
      <w:r>
        <w:rPr/>
        <w:t>Permitir que o Auditor anexe e retire documentações, junto ao Protocolo.</w:t>
      </w:r>
    </w:p>
    <w:p>
      <w:pPr>
        <w:pStyle w:val="Nvel111111"/>
        <w:numPr>
          <w:ilvl w:val="5"/>
          <w:numId w:val="952"/>
        </w:numPr>
        <w:ind w:left="1418" w:hanging="1418"/>
        <w:jc w:val="left"/>
        <w:rPr/>
      </w:pPr>
      <w:r>
        <w:rPr/>
        <w:t>Permitir que o contribuinte/usuário somente anexe documentações ao Protocolo.</w:t>
      </w:r>
    </w:p>
    <w:p>
      <w:pPr>
        <w:pStyle w:val="Nvel11111"/>
        <w:numPr>
          <w:ilvl w:val="4"/>
          <w:numId w:val="953"/>
        </w:numPr>
        <w:ind w:left="1276" w:hanging="1276"/>
        <w:jc w:val="left"/>
        <w:rPr/>
      </w:pPr>
      <w:r>
        <w:rPr>
          <w:rStyle w:val="Nvel11111TChar"/>
        </w:rPr>
        <w:t>Solicitação de Cancelamento de Inscrição Municipal para Encerramento</w:t>
      </w:r>
      <w:r>
        <w:rPr/>
        <w:t xml:space="preserve"> de Empresa</w:t>
      </w:r>
    </w:p>
    <w:p>
      <w:pPr>
        <w:pStyle w:val="Nvel111111"/>
        <w:numPr>
          <w:ilvl w:val="5"/>
          <w:numId w:val="954"/>
        </w:numPr>
        <w:ind w:left="1418" w:hanging="1418"/>
        <w:jc w:val="left"/>
        <w:rPr/>
      </w:pPr>
      <w:r>
        <w:rPr/>
        <w:t>Exigir que a empresa possua cadastro ativo (aberta) ou paralisada.</w:t>
      </w:r>
    </w:p>
    <w:p>
      <w:pPr>
        <w:pStyle w:val="Nvel111111"/>
        <w:numPr>
          <w:ilvl w:val="5"/>
          <w:numId w:val="955"/>
        </w:numPr>
        <w:ind w:left="1418" w:hanging="1418"/>
        <w:jc w:val="left"/>
        <w:rPr/>
      </w:pPr>
      <w:r>
        <w:rPr/>
        <w:t>Exigir que o solicitante esteja cadastrado no sistema e seja contador vinculado ou responsável legal da Empresa.</w:t>
      </w:r>
    </w:p>
    <w:p>
      <w:pPr>
        <w:pStyle w:val="Nvel111111"/>
        <w:numPr>
          <w:ilvl w:val="5"/>
          <w:numId w:val="956"/>
        </w:numPr>
        <w:ind w:left="1418" w:hanging="1418"/>
        <w:jc w:val="left"/>
        <w:rPr/>
      </w:pPr>
      <w:r>
        <w:rPr/>
        <w:t>Exigir que seja informado Inscrição Municipal e CNPJ, para iniciar a solicitação.</w:t>
      </w:r>
    </w:p>
    <w:p>
      <w:pPr>
        <w:pStyle w:val="Nvel111111"/>
        <w:numPr>
          <w:ilvl w:val="5"/>
          <w:numId w:val="957"/>
        </w:numPr>
        <w:ind w:left="1418" w:hanging="1418"/>
        <w:jc w:val="left"/>
        <w:rPr/>
      </w:pPr>
      <w:r>
        <w:rPr/>
        <w:t>Informar motivo da solicitação (com base em uma tabela pré-definida pela Prefeitura), e solicitar confirmação.</w:t>
      </w:r>
    </w:p>
    <w:p>
      <w:pPr>
        <w:pStyle w:val="Nvel111111"/>
        <w:numPr>
          <w:ilvl w:val="5"/>
          <w:numId w:val="958"/>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959"/>
        </w:numPr>
        <w:ind w:left="1418" w:hanging="1418"/>
        <w:jc w:val="left"/>
        <w:rPr/>
      </w:pPr>
      <w:r>
        <w:rPr/>
        <w:t>Armazenar todos os protocolos com registro do solicitante, horário, data e IP.</w:t>
      </w:r>
    </w:p>
    <w:p>
      <w:pPr>
        <w:pStyle w:val="Nvel111111"/>
        <w:numPr>
          <w:ilvl w:val="5"/>
          <w:numId w:val="960"/>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961"/>
        </w:numPr>
        <w:ind w:left="1418" w:hanging="1418"/>
        <w:jc w:val="left"/>
        <w:rPr/>
      </w:pPr>
      <w:r>
        <w:rPr/>
        <w:t>Enviar e-mail automático para o solicitante com as informações da análise após ação do analista.</w:t>
      </w:r>
    </w:p>
    <w:p>
      <w:pPr>
        <w:pStyle w:val="Nvel111111"/>
        <w:numPr>
          <w:ilvl w:val="5"/>
          <w:numId w:val="962"/>
        </w:numPr>
        <w:ind w:left="1418" w:hanging="1418"/>
        <w:jc w:val="left"/>
        <w:rPr/>
      </w:pPr>
      <w:r>
        <w:rPr/>
        <w:t>Permitir que o analista devolva o processo para o usuário efetuar alterações e dar andamento na solicitação (se necessário).</w:t>
      </w:r>
    </w:p>
    <w:p>
      <w:pPr>
        <w:pStyle w:val="Nvel111111"/>
        <w:numPr>
          <w:ilvl w:val="5"/>
          <w:numId w:val="963"/>
        </w:numPr>
        <w:ind w:left="1418" w:hanging="1418"/>
        <w:jc w:val="left"/>
        <w:rPr/>
      </w:pPr>
      <w:r>
        <w:rPr/>
        <w:t>Permitir que o Auditor anexe e retire documentações, junto ao Protocolo.</w:t>
      </w:r>
    </w:p>
    <w:p>
      <w:pPr>
        <w:pStyle w:val="Nvel111111"/>
        <w:numPr>
          <w:ilvl w:val="5"/>
          <w:numId w:val="964"/>
        </w:numPr>
        <w:ind w:left="1418" w:hanging="1418"/>
        <w:jc w:val="left"/>
        <w:rPr/>
      </w:pPr>
      <w:r>
        <w:rPr/>
        <w:t>Permitir que o contribuinte/usuário somente anexe documentações, junto ao Protocolo.</w:t>
      </w:r>
    </w:p>
    <w:p>
      <w:pPr>
        <w:pStyle w:val="Nvel11111T"/>
        <w:numPr>
          <w:ilvl w:val="4"/>
          <w:numId w:val="965"/>
        </w:numPr>
        <w:ind w:left="1276" w:hanging="1276"/>
        <w:jc w:val="left"/>
        <w:rPr/>
      </w:pPr>
      <w:r>
        <w:rPr/>
        <w:t>Recadastramento de Empresas</w:t>
      </w:r>
    </w:p>
    <w:p>
      <w:pPr>
        <w:pStyle w:val="Nvel111111"/>
        <w:numPr>
          <w:ilvl w:val="5"/>
          <w:numId w:val="966"/>
        </w:numPr>
        <w:ind w:left="1418" w:hanging="1418"/>
        <w:jc w:val="left"/>
        <w:rPr/>
      </w:pPr>
      <w:r>
        <w:rPr/>
        <w:t>Permitir uma atualização cadastral forçada.</w:t>
      </w:r>
    </w:p>
    <w:p>
      <w:pPr>
        <w:pStyle w:val="Nvel111111"/>
        <w:numPr>
          <w:ilvl w:val="5"/>
          <w:numId w:val="967"/>
        </w:numPr>
        <w:ind w:left="1418" w:hanging="1418"/>
        <w:jc w:val="left"/>
        <w:rPr/>
      </w:pPr>
      <w:r>
        <w:rPr/>
        <w:t>Exigir que a empresa possua cadastro ativo (aberta) ou paralisada.</w:t>
      </w:r>
    </w:p>
    <w:p>
      <w:pPr>
        <w:pStyle w:val="Nvel111111"/>
        <w:numPr>
          <w:ilvl w:val="5"/>
          <w:numId w:val="968"/>
        </w:numPr>
        <w:ind w:left="1418" w:hanging="1418"/>
        <w:jc w:val="left"/>
        <w:rPr/>
      </w:pPr>
      <w:r>
        <w:rPr/>
        <w:t>Exigir que o solicitante esteja cadastrado no sistema e seja contador vinculado ou responsável legal da Empresa.</w:t>
      </w:r>
    </w:p>
    <w:p>
      <w:pPr>
        <w:pStyle w:val="Nvel111111"/>
        <w:numPr>
          <w:ilvl w:val="5"/>
          <w:numId w:val="969"/>
        </w:numPr>
        <w:ind w:left="1418" w:hanging="1418"/>
        <w:jc w:val="left"/>
        <w:rPr/>
      </w:pPr>
      <w:r>
        <w:rPr/>
        <w:t>Exigir que seja informado Inscrição Municipal e CNPJ para iniciar a solicitação.</w:t>
      </w:r>
    </w:p>
    <w:p>
      <w:pPr>
        <w:pStyle w:val="Nvel111111"/>
        <w:numPr>
          <w:ilvl w:val="5"/>
          <w:numId w:val="970"/>
        </w:numPr>
        <w:ind w:left="1418" w:hanging="1418"/>
        <w:jc w:val="left"/>
        <w:rPr/>
      </w:pPr>
      <w:r>
        <w:rPr/>
        <w:t>Permitir o preenchimento total dos dados cadastrais (informações apresentadas em branco).</w:t>
      </w:r>
    </w:p>
    <w:p>
      <w:pPr>
        <w:pStyle w:val="Nvel111111"/>
        <w:numPr>
          <w:ilvl w:val="5"/>
          <w:numId w:val="971"/>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972"/>
        </w:numPr>
        <w:ind w:left="1418" w:hanging="1418"/>
        <w:jc w:val="left"/>
        <w:rPr/>
      </w:pPr>
      <w:r>
        <w:rPr/>
        <w:t>Garantir que todos os recadastramentos sejam armazenados com registro do solicitante, horário, data e IP.</w:t>
      </w:r>
    </w:p>
    <w:p>
      <w:pPr>
        <w:pStyle w:val="Nvel111111"/>
        <w:numPr>
          <w:ilvl w:val="5"/>
          <w:numId w:val="973"/>
        </w:numPr>
        <w:ind w:left="1418" w:hanging="1418"/>
        <w:jc w:val="left"/>
        <w:rPr/>
      </w:pPr>
      <w:r>
        <w:rPr/>
        <w:t>Garantir que os protocolos originados do recadastramento sejam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974"/>
        </w:numPr>
        <w:ind w:left="1418" w:hanging="1418"/>
        <w:jc w:val="left"/>
        <w:rPr/>
      </w:pPr>
      <w:r>
        <w:rPr/>
        <w:t>Enviar e-mail automático para o solicitante com as informações da análise após ação do analista.</w:t>
      </w:r>
    </w:p>
    <w:p>
      <w:pPr>
        <w:pStyle w:val="Nvel111111"/>
        <w:numPr>
          <w:ilvl w:val="5"/>
          <w:numId w:val="975"/>
        </w:numPr>
        <w:ind w:left="1418" w:hanging="1418"/>
        <w:jc w:val="left"/>
        <w:rPr/>
      </w:pPr>
      <w:r>
        <w:rPr/>
        <w:t>Permitir que o analista devolva o processo para o usuário efetuar alterações e dar andamento na solicitação (se necessário).</w:t>
      </w:r>
    </w:p>
    <w:p>
      <w:pPr>
        <w:pStyle w:val="Nvel111111"/>
        <w:numPr>
          <w:ilvl w:val="5"/>
          <w:numId w:val="976"/>
        </w:numPr>
        <w:ind w:left="1418" w:hanging="1418"/>
        <w:jc w:val="left"/>
        <w:rPr/>
      </w:pPr>
      <w:r>
        <w:rPr/>
        <w:t>Permitir que o Auditor anexe e retire documentações, junto ao Protocolo.</w:t>
      </w:r>
    </w:p>
    <w:p>
      <w:pPr>
        <w:pStyle w:val="Nvel111111"/>
        <w:numPr>
          <w:ilvl w:val="5"/>
          <w:numId w:val="977"/>
        </w:numPr>
        <w:ind w:left="1418" w:hanging="1418"/>
        <w:jc w:val="left"/>
        <w:rPr/>
      </w:pPr>
      <w:r>
        <w:rPr/>
        <w:t>Permitir que o contribuinte/usuário somente anexe documentações, junto ao Protocolo.</w:t>
      </w:r>
    </w:p>
    <w:p>
      <w:pPr>
        <w:pStyle w:val="Nvel11111T"/>
        <w:numPr>
          <w:ilvl w:val="4"/>
          <w:numId w:val="978"/>
        </w:numPr>
        <w:ind w:left="1276" w:hanging="1276"/>
        <w:jc w:val="left"/>
        <w:rPr/>
      </w:pPr>
      <w:r>
        <w:rPr/>
        <w:t>Inscrição de Autônomos</w:t>
      </w:r>
    </w:p>
    <w:p>
      <w:pPr>
        <w:pStyle w:val="Nvel111111"/>
        <w:numPr>
          <w:ilvl w:val="5"/>
          <w:numId w:val="979"/>
        </w:numPr>
        <w:ind w:left="1418" w:hanging="1418"/>
        <w:jc w:val="left"/>
        <w:rPr/>
      </w:pPr>
      <w:r>
        <w:rPr/>
        <w:t>Permitir que o solicitante efetue sua inscrição junto ao município podendo ou não passar por viabilidade.</w:t>
      </w:r>
    </w:p>
    <w:p>
      <w:pPr>
        <w:pStyle w:val="Nvel111111"/>
        <w:numPr>
          <w:ilvl w:val="5"/>
          <w:numId w:val="980"/>
        </w:numPr>
        <w:ind w:left="1418" w:hanging="1418"/>
        <w:jc w:val="left"/>
        <w:rPr/>
      </w:pPr>
      <w:r>
        <w:rPr/>
        <w:t xml:space="preserve">Integrar com os órgãos de registro respeitando as limitações técnicas de cada órgão envolvido. </w:t>
      </w:r>
    </w:p>
    <w:p>
      <w:pPr>
        <w:pStyle w:val="Nvel111111"/>
        <w:numPr>
          <w:ilvl w:val="5"/>
          <w:numId w:val="981"/>
        </w:numPr>
        <w:ind w:left="1418" w:hanging="1418"/>
        <w:jc w:val="left"/>
        <w:rPr/>
      </w:pPr>
      <w:r>
        <w:rPr/>
        <w:t>Exigir o cadastro do solicitante para utilizar este módulo.</w:t>
      </w:r>
    </w:p>
    <w:p>
      <w:pPr>
        <w:pStyle w:val="Nvel111111"/>
        <w:numPr>
          <w:ilvl w:val="5"/>
          <w:numId w:val="982"/>
        </w:numPr>
        <w:ind w:left="1418" w:hanging="1418"/>
        <w:jc w:val="left"/>
        <w:rPr/>
      </w:pPr>
      <w:r>
        <w:rPr/>
        <w:t>Efetuar o pedido de abertura/viabilidade informando os dados como por exemplo, nome e CPF do requerente.</w:t>
      </w:r>
    </w:p>
    <w:p>
      <w:pPr>
        <w:pStyle w:val="Nvel111111"/>
        <w:numPr>
          <w:ilvl w:val="5"/>
          <w:numId w:val="983"/>
        </w:numPr>
        <w:ind w:left="1418" w:hanging="1418"/>
        <w:jc w:val="left"/>
        <w:rPr/>
      </w:pPr>
      <w:r>
        <w:rPr/>
        <w:t>Exigir os dados abaixo para identificação do profissional:</w:t>
      </w:r>
    </w:p>
    <w:p>
      <w:pPr>
        <w:pStyle w:val="AlneaNvel1111"/>
        <w:numPr>
          <w:ilvl w:val="4"/>
          <w:numId w:val="22"/>
        </w:numPr>
        <w:ind w:left="1843" w:hanging="425"/>
        <w:rPr/>
      </w:pPr>
      <w:r>
        <w:rPr/>
        <w:t>Nome Empresarial</w:t>
      </w:r>
    </w:p>
    <w:p>
      <w:pPr>
        <w:pStyle w:val="AlneaNvel1111"/>
        <w:numPr>
          <w:ilvl w:val="4"/>
          <w:numId w:val="22"/>
        </w:numPr>
        <w:ind w:left="1843" w:hanging="425"/>
        <w:rPr/>
      </w:pPr>
      <w:r>
        <w:rPr/>
        <w:t>Nome Fantasia</w:t>
      </w:r>
    </w:p>
    <w:p>
      <w:pPr>
        <w:pStyle w:val="AlneaNvel1111"/>
        <w:numPr>
          <w:ilvl w:val="4"/>
          <w:numId w:val="22"/>
        </w:numPr>
        <w:ind w:left="1843" w:hanging="425"/>
        <w:rPr/>
      </w:pPr>
      <w:r>
        <w:rPr/>
        <w:t>CPF</w:t>
      </w:r>
    </w:p>
    <w:p>
      <w:pPr>
        <w:pStyle w:val="AlneaNvel1111"/>
        <w:numPr>
          <w:ilvl w:val="4"/>
          <w:numId w:val="22"/>
        </w:numPr>
        <w:ind w:left="1843" w:hanging="425"/>
        <w:rPr/>
      </w:pPr>
      <w:r>
        <w:rPr/>
        <w:t>RG/RM</w:t>
      </w:r>
    </w:p>
    <w:p>
      <w:pPr>
        <w:pStyle w:val="AlneaNvel1111"/>
        <w:numPr>
          <w:ilvl w:val="4"/>
          <w:numId w:val="22"/>
        </w:numPr>
        <w:ind w:left="1843" w:hanging="425"/>
        <w:rPr/>
      </w:pPr>
      <w:r>
        <w:rPr/>
        <w:t>Emissor</w:t>
      </w:r>
    </w:p>
    <w:p>
      <w:pPr>
        <w:pStyle w:val="AlneaNvel1111"/>
        <w:numPr>
          <w:ilvl w:val="4"/>
          <w:numId w:val="22"/>
        </w:numPr>
        <w:ind w:left="1843" w:hanging="425"/>
        <w:rPr/>
      </w:pPr>
      <w:r>
        <w:rPr/>
        <w:t>Data do Registro</w:t>
      </w:r>
    </w:p>
    <w:p>
      <w:pPr>
        <w:pStyle w:val="AlneaNvel1111"/>
        <w:numPr>
          <w:ilvl w:val="4"/>
          <w:numId w:val="22"/>
        </w:numPr>
        <w:ind w:left="1843" w:hanging="425"/>
        <w:rPr/>
      </w:pPr>
      <w:r>
        <w:rPr/>
        <w:t>Documento de qualificação</w:t>
      </w:r>
    </w:p>
    <w:p>
      <w:pPr>
        <w:pStyle w:val="AlneaNvel1111"/>
        <w:numPr>
          <w:ilvl w:val="4"/>
          <w:numId w:val="22"/>
        </w:numPr>
        <w:ind w:left="1843" w:hanging="425"/>
        <w:rPr/>
      </w:pPr>
      <w:r>
        <w:rPr/>
        <w:t>Data do documento de qualificação</w:t>
      </w:r>
    </w:p>
    <w:p>
      <w:pPr>
        <w:pStyle w:val="AlneaNvel1111"/>
        <w:numPr>
          <w:ilvl w:val="4"/>
          <w:numId w:val="22"/>
        </w:numPr>
        <w:ind w:left="1843" w:hanging="425"/>
        <w:rPr/>
      </w:pPr>
      <w:r>
        <w:rPr/>
        <w:t>Inscrição Imobiliária</w:t>
      </w:r>
    </w:p>
    <w:p>
      <w:pPr>
        <w:pStyle w:val="AlneaNvel1111"/>
        <w:numPr>
          <w:ilvl w:val="4"/>
          <w:numId w:val="22"/>
        </w:numPr>
        <w:ind w:left="1843" w:hanging="425"/>
        <w:rPr/>
      </w:pPr>
      <w:r>
        <w:rPr/>
        <w:t>Tipo de logradouro</w:t>
      </w:r>
    </w:p>
    <w:p>
      <w:pPr>
        <w:pStyle w:val="AlneaNvel1111"/>
        <w:numPr>
          <w:ilvl w:val="4"/>
          <w:numId w:val="22"/>
        </w:numPr>
        <w:ind w:left="1843" w:hanging="425"/>
        <w:rPr/>
      </w:pPr>
      <w:r>
        <w:rPr/>
        <w:t>Logradouro</w:t>
      </w:r>
    </w:p>
    <w:p>
      <w:pPr>
        <w:pStyle w:val="AlneaNvel1111"/>
        <w:numPr>
          <w:ilvl w:val="4"/>
          <w:numId w:val="22"/>
        </w:numPr>
        <w:ind w:left="1843" w:hanging="425"/>
        <w:rPr/>
      </w:pPr>
      <w:r>
        <w:rPr/>
        <w:t>Número</w:t>
      </w:r>
    </w:p>
    <w:p>
      <w:pPr>
        <w:pStyle w:val="AlneaNvel1111"/>
        <w:numPr>
          <w:ilvl w:val="4"/>
          <w:numId w:val="22"/>
        </w:numPr>
        <w:ind w:left="1843" w:hanging="425"/>
        <w:rPr/>
      </w:pPr>
      <w:r>
        <w:rPr/>
        <w:t>Complemento</w:t>
      </w:r>
    </w:p>
    <w:p>
      <w:pPr>
        <w:pStyle w:val="AlneaNvel1111"/>
        <w:numPr>
          <w:ilvl w:val="4"/>
          <w:numId w:val="22"/>
        </w:numPr>
        <w:ind w:left="1843" w:hanging="425"/>
        <w:rPr/>
      </w:pPr>
      <w:r>
        <w:rPr/>
        <w:t>CEP</w:t>
      </w:r>
    </w:p>
    <w:p>
      <w:pPr>
        <w:pStyle w:val="AlneaNvel1111"/>
        <w:numPr>
          <w:ilvl w:val="4"/>
          <w:numId w:val="22"/>
        </w:numPr>
        <w:ind w:left="1843" w:hanging="425"/>
        <w:rPr/>
      </w:pPr>
      <w:r>
        <w:rPr/>
        <w:t>Site</w:t>
      </w:r>
    </w:p>
    <w:p>
      <w:pPr>
        <w:pStyle w:val="AlneaNvel1111"/>
        <w:numPr>
          <w:ilvl w:val="4"/>
          <w:numId w:val="22"/>
        </w:numPr>
        <w:ind w:left="1843" w:hanging="425"/>
        <w:rPr/>
      </w:pPr>
      <w:r>
        <w:rPr/>
        <w:t>E-mail (obrigatório)</w:t>
      </w:r>
    </w:p>
    <w:p>
      <w:pPr>
        <w:pStyle w:val="AlneaNvel1111"/>
        <w:numPr>
          <w:ilvl w:val="4"/>
          <w:numId w:val="22"/>
        </w:numPr>
        <w:ind w:left="1843" w:hanging="425"/>
        <w:rPr/>
      </w:pPr>
      <w:r>
        <w:rPr/>
        <w:t>Telefone</w:t>
      </w:r>
    </w:p>
    <w:p>
      <w:pPr>
        <w:pStyle w:val="AlneaNvel1111"/>
        <w:numPr>
          <w:ilvl w:val="4"/>
          <w:numId w:val="22"/>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22"/>
        </w:numPr>
        <w:ind w:left="1843" w:hanging="425"/>
        <w:rPr/>
      </w:pPr>
      <w:r>
        <w:rPr/>
        <w:t>Atividades exercidas</w:t>
      </w:r>
    </w:p>
    <w:p>
      <w:pPr>
        <w:pStyle w:val="AlneaNvel1111"/>
        <w:numPr>
          <w:ilvl w:val="4"/>
          <w:numId w:val="22"/>
        </w:numPr>
        <w:ind w:left="1843" w:hanging="425"/>
        <w:rPr/>
      </w:pPr>
      <w:r>
        <w:rPr/>
        <w:t>Atividades CBO</w:t>
      </w:r>
    </w:p>
    <w:p>
      <w:pPr>
        <w:pStyle w:val="Nvel111111"/>
        <w:numPr>
          <w:ilvl w:val="5"/>
          <w:numId w:val="984"/>
        </w:numPr>
        <w:ind w:left="1418" w:hanging="1418"/>
        <w:jc w:val="left"/>
        <w:rPr/>
      </w:pPr>
      <w:r>
        <w:rPr/>
        <w:t>Emitir protocolo referente ao processo para que o usuário possa acompanhar o andamento da solicitação.</w:t>
      </w:r>
    </w:p>
    <w:p>
      <w:pPr>
        <w:pStyle w:val="Nvel111111"/>
        <w:numPr>
          <w:ilvl w:val="5"/>
          <w:numId w:val="985"/>
        </w:numPr>
        <w:ind w:left="1418" w:hanging="1418"/>
        <w:jc w:val="left"/>
        <w:rPr/>
      </w:pPr>
      <w:r>
        <w:rPr/>
        <w:t>Armazenar todos os protocolos com registro do solicitante, horário, data e IP.</w:t>
      </w:r>
    </w:p>
    <w:p>
      <w:pPr>
        <w:pStyle w:val="Nvel111111"/>
        <w:numPr>
          <w:ilvl w:val="5"/>
          <w:numId w:val="986"/>
        </w:numPr>
        <w:ind w:left="1418" w:hanging="1418"/>
        <w:jc w:val="left"/>
        <w:rPr/>
      </w:pPr>
      <w:r>
        <w:rPr/>
        <w:t>Apresentar os documentos necessários para que o usuário possa obter o Alvará.</w:t>
      </w:r>
    </w:p>
    <w:p>
      <w:pPr>
        <w:pStyle w:val="Nvel111111"/>
        <w:numPr>
          <w:ilvl w:val="5"/>
          <w:numId w:val="987"/>
        </w:numPr>
        <w:ind w:left="1418" w:hanging="1418"/>
        <w:jc w:val="left"/>
        <w:rPr/>
      </w:pPr>
      <w:r>
        <w:rPr/>
        <w:t>Permitir a seleção da base legal que justifique o deferimento/indeferimento.</w:t>
      </w:r>
    </w:p>
    <w:p>
      <w:pPr>
        <w:pStyle w:val="Nvel111111"/>
        <w:numPr>
          <w:ilvl w:val="5"/>
          <w:numId w:val="988"/>
        </w:numPr>
        <w:ind w:left="1418" w:hanging="1418"/>
        <w:jc w:val="left"/>
        <w:rPr/>
      </w:pPr>
      <w:r>
        <w:rPr/>
        <w:t>Enviar, após análise, e-mail automático informando ao usuário a movimentação do protocolo.</w:t>
      </w:r>
    </w:p>
    <w:p>
      <w:pPr>
        <w:pStyle w:val="Nvel111111"/>
        <w:numPr>
          <w:ilvl w:val="5"/>
          <w:numId w:val="989"/>
        </w:numPr>
        <w:ind w:left="1418" w:hanging="1418"/>
        <w:jc w:val="left"/>
        <w:rPr/>
      </w:pPr>
      <w:r>
        <w:rPr/>
        <w:t>Permitir devolução do processo ao usuário para eventuais correções.</w:t>
      </w:r>
    </w:p>
    <w:p>
      <w:pPr>
        <w:pStyle w:val="Nvel111111"/>
        <w:numPr>
          <w:ilvl w:val="5"/>
          <w:numId w:val="990"/>
        </w:numPr>
        <w:ind w:left="1418" w:hanging="1418"/>
        <w:jc w:val="left"/>
        <w:rPr/>
      </w:pPr>
      <w:r>
        <w:rPr/>
        <w:t>Permitir que o Auditor anexe e retire documentações, junto ao Protocolo.</w:t>
      </w:r>
    </w:p>
    <w:p>
      <w:pPr>
        <w:pStyle w:val="Nvel111111"/>
        <w:numPr>
          <w:ilvl w:val="5"/>
          <w:numId w:val="991"/>
        </w:numPr>
        <w:ind w:left="1418" w:hanging="1418"/>
        <w:jc w:val="left"/>
        <w:rPr/>
      </w:pPr>
      <w:r>
        <w:rPr/>
        <w:t>Permitir que o contribuinte/usuário somente anexe documentações, junto ao Protocolo.</w:t>
      </w:r>
    </w:p>
    <w:p>
      <w:pPr>
        <w:pStyle w:val="Nvel11111T"/>
        <w:numPr>
          <w:ilvl w:val="4"/>
          <w:numId w:val="992"/>
        </w:numPr>
        <w:ind w:left="1276" w:hanging="1276"/>
        <w:jc w:val="left"/>
        <w:rPr/>
      </w:pPr>
      <w:r>
        <w:rPr/>
        <w:t>Alteração dos Dados Cadastrais de Autônomos</w:t>
      </w:r>
    </w:p>
    <w:p>
      <w:pPr>
        <w:pStyle w:val="Nvel111111"/>
        <w:numPr>
          <w:ilvl w:val="5"/>
          <w:numId w:val="993"/>
        </w:numPr>
        <w:ind w:left="1418" w:hanging="1418"/>
        <w:jc w:val="left"/>
        <w:rPr/>
      </w:pPr>
      <w:r>
        <w:rPr/>
        <w:t>Exigir que o autônomo possua cadastro ativo (aberta).</w:t>
      </w:r>
    </w:p>
    <w:p>
      <w:pPr>
        <w:pStyle w:val="Nvel111111"/>
        <w:numPr>
          <w:ilvl w:val="5"/>
          <w:numId w:val="994"/>
        </w:numPr>
        <w:ind w:left="1418" w:hanging="1418"/>
        <w:jc w:val="left"/>
        <w:rPr/>
      </w:pPr>
      <w:r>
        <w:rPr/>
        <w:t>Exigir que o solicitante esteja cadastrado no sistema e seja contador vinculado ou responsável legal do Autônomo.</w:t>
      </w:r>
    </w:p>
    <w:p>
      <w:pPr>
        <w:pStyle w:val="Nvel111111"/>
        <w:numPr>
          <w:ilvl w:val="5"/>
          <w:numId w:val="995"/>
        </w:numPr>
        <w:ind w:left="1418" w:hanging="1418"/>
        <w:jc w:val="left"/>
        <w:rPr/>
      </w:pPr>
      <w:r>
        <w:rPr/>
        <w:t>Permitir alteração de todos os dados do autônomo ao informar dados do requerente, cpf e inscrição municipal do autônomo:</w:t>
      </w:r>
    </w:p>
    <w:p>
      <w:pPr>
        <w:pStyle w:val="AlneaNvel1111"/>
        <w:numPr>
          <w:ilvl w:val="4"/>
          <w:numId w:val="22"/>
        </w:numPr>
        <w:ind w:left="1843" w:hanging="425"/>
        <w:rPr/>
      </w:pPr>
      <w:r>
        <w:rPr/>
        <w:t>Nome Empresarial</w:t>
      </w:r>
    </w:p>
    <w:p>
      <w:pPr>
        <w:pStyle w:val="AlneaNvel1111"/>
        <w:numPr>
          <w:ilvl w:val="4"/>
          <w:numId w:val="22"/>
        </w:numPr>
        <w:ind w:left="1843" w:hanging="425"/>
        <w:rPr/>
      </w:pPr>
      <w:r>
        <w:rPr/>
        <w:t>Nome Fantasia</w:t>
      </w:r>
    </w:p>
    <w:p>
      <w:pPr>
        <w:pStyle w:val="AlneaNvel1111"/>
        <w:numPr>
          <w:ilvl w:val="4"/>
          <w:numId w:val="22"/>
        </w:numPr>
        <w:ind w:left="1843" w:hanging="425"/>
        <w:rPr/>
      </w:pPr>
      <w:r>
        <w:rPr/>
        <w:t>CPF</w:t>
      </w:r>
    </w:p>
    <w:p>
      <w:pPr>
        <w:pStyle w:val="AlneaNvel1111"/>
        <w:numPr>
          <w:ilvl w:val="4"/>
          <w:numId w:val="22"/>
        </w:numPr>
        <w:ind w:left="1843" w:hanging="425"/>
        <w:rPr/>
      </w:pPr>
      <w:r>
        <w:rPr/>
        <w:t>RG/RM</w:t>
      </w:r>
    </w:p>
    <w:p>
      <w:pPr>
        <w:pStyle w:val="AlneaNvel1111"/>
        <w:numPr>
          <w:ilvl w:val="4"/>
          <w:numId w:val="22"/>
        </w:numPr>
        <w:ind w:left="1843" w:hanging="425"/>
        <w:rPr/>
      </w:pPr>
      <w:r>
        <w:rPr/>
        <w:t>Emissor</w:t>
      </w:r>
    </w:p>
    <w:p>
      <w:pPr>
        <w:pStyle w:val="AlneaNvel1111"/>
        <w:numPr>
          <w:ilvl w:val="4"/>
          <w:numId w:val="22"/>
        </w:numPr>
        <w:ind w:left="1843" w:hanging="425"/>
        <w:rPr/>
      </w:pPr>
      <w:r>
        <w:rPr/>
        <w:t>Data do Registro</w:t>
      </w:r>
    </w:p>
    <w:p>
      <w:pPr>
        <w:pStyle w:val="AlneaNvel1111"/>
        <w:numPr>
          <w:ilvl w:val="4"/>
          <w:numId w:val="22"/>
        </w:numPr>
        <w:ind w:left="1843" w:hanging="425"/>
        <w:rPr/>
      </w:pPr>
      <w:r>
        <w:rPr/>
        <w:t>Documento de qualificação</w:t>
      </w:r>
    </w:p>
    <w:p>
      <w:pPr>
        <w:pStyle w:val="AlneaNvel1111"/>
        <w:numPr>
          <w:ilvl w:val="4"/>
          <w:numId w:val="22"/>
        </w:numPr>
        <w:ind w:left="1843" w:hanging="425"/>
        <w:rPr/>
      </w:pPr>
      <w:r>
        <w:rPr/>
        <w:t>Data do documento de qualificação</w:t>
      </w:r>
    </w:p>
    <w:p>
      <w:pPr>
        <w:pStyle w:val="AlneaNvel1111"/>
        <w:numPr>
          <w:ilvl w:val="4"/>
          <w:numId w:val="22"/>
        </w:numPr>
        <w:ind w:left="1843" w:hanging="425"/>
        <w:rPr/>
      </w:pPr>
      <w:r>
        <w:rPr/>
        <w:t>Inscrição Imobiliária</w:t>
      </w:r>
    </w:p>
    <w:p>
      <w:pPr>
        <w:pStyle w:val="AlneaNvel1111"/>
        <w:numPr>
          <w:ilvl w:val="4"/>
          <w:numId w:val="22"/>
        </w:numPr>
        <w:ind w:left="1843" w:hanging="425"/>
        <w:rPr/>
      </w:pPr>
      <w:r>
        <w:rPr/>
        <w:t>Tipo de logradouro</w:t>
      </w:r>
    </w:p>
    <w:p>
      <w:pPr>
        <w:pStyle w:val="AlneaNvel1111"/>
        <w:numPr>
          <w:ilvl w:val="4"/>
          <w:numId w:val="22"/>
        </w:numPr>
        <w:ind w:left="1843" w:hanging="425"/>
        <w:rPr/>
      </w:pPr>
      <w:r>
        <w:rPr/>
        <w:t>Logradouro</w:t>
      </w:r>
    </w:p>
    <w:p>
      <w:pPr>
        <w:pStyle w:val="AlneaNvel1111"/>
        <w:numPr>
          <w:ilvl w:val="4"/>
          <w:numId w:val="22"/>
        </w:numPr>
        <w:ind w:left="1843" w:hanging="425"/>
        <w:rPr/>
      </w:pPr>
      <w:r>
        <w:rPr/>
        <w:t>Número</w:t>
      </w:r>
    </w:p>
    <w:p>
      <w:pPr>
        <w:pStyle w:val="AlneaNvel1111"/>
        <w:numPr>
          <w:ilvl w:val="4"/>
          <w:numId w:val="22"/>
        </w:numPr>
        <w:ind w:left="1843" w:hanging="425"/>
        <w:rPr/>
      </w:pPr>
      <w:r>
        <w:rPr/>
        <w:t>Complemento</w:t>
      </w:r>
    </w:p>
    <w:p>
      <w:pPr>
        <w:pStyle w:val="AlneaNvel1111"/>
        <w:numPr>
          <w:ilvl w:val="4"/>
          <w:numId w:val="22"/>
        </w:numPr>
        <w:ind w:left="1843" w:hanging="425"/>
        <w:rPr/>
      </w:pPr>
      <w:r>
        <w:rPr/>
        <w:t>CEP</w:t>
      </w:r>
    </w:p>
    <w:p>
      <w:pPr>
        <w:pStyle w:val="AlneaNvel1111"/>
        <w:numPr>
          <w:ilvl w:val="4"/>
          <w:numId w:val="22"/>
        </w:numPr>
        <w:ind w:left="1843" w:hanging="425"/>
        <w:rPr/>
      </w:pPr>
      <w:r>
        <w:rPr/>
        <w:t>Site</w:t>
      </w:r>
    </w:p>
    <w:p>
      <w:pPr>
        <w:pStyle w:val="AlneaNvel1111"/>
        <w:numPr>
          <w:ilvl w:val="4"/>
          <w:numId w:val="22"/>
        </w:numPr>
        <w:ind w:left="1843" w:hanging="425"/>
        <w:rPr/>
      </w:pPr>
      <w:r>
        <w:rPr/>
        <w:t>E-mail (obrigatório)</w:t>
      </w:r>
    </w:p>
    <w:p>
      <w:pPr>
        <w:pStyle w:val="AlneaNvel1111"/>
        <w:numPr>
          <w:ilvl w:val="4"/>
          <w:numId w:val="22"/>
        </w:numPr>
        <w:ind w:left="1843" w:hanging="425"/>
        <w:rPr/>
      </w:pPr>
      <w:r>
        <w:rPr/>
        <w:t>Telefone</w:t>
      </w:r>
    </w:p>
    <w:p>
      <w:pPr>
        <w:pStyle w:val="AlneaNvel1111"/>
        <w:numPr>
          <w:ilvl w:val="4"/>
          <w:numId w:val="22"/>
        </w:numPr>
        <w:ind w:left="1843" w:hanging="425"/>
        <w:rPr/>
      </w:pPr>
      <w:r>
        <w:rPr/>
        <w:t>Endereço de correspondência (com opção de copiar os dados de localização) ou campos para informar: Tipo de Logradouro, Logradouro, Número, Complemento, CEP, Cidade, Estado]</w:t>
      </w:r>
    </w:p>
    <w:p>
      <w:pPr>
        <w:pStyle w:val="AlneaNvel1111"/>
        <w:numPr>
          <w:ilvl w:val="4"/>
          <w:numId w:val="22"/>
        </w:numPr>
        <w:ind w:left="1843" w:hanging="425"/>
        <w:rPr/>
      </w:pPr>
      <w:r>
        <w:rPr/>
        <w:t>Atividades exercidas</w:t>
      </w:r>
    </w:p>
    <w:p>
      <w:pPr>
        <w:pStyle w:val="AlneaNvel1111"/>
        <w:numPr>
          <w:ilvl w:val="4"/>
          <w:numId w:val="22"/>
        </w:numPr>
        <w:ind w:left="1843" w:hanging="425"/>
        <w:rPr/>
      </w:pPr>
      <w:r>
        <w:rPr/>
        <w:t>Atividades CBO</w:t>
      </w:r>
    </w:p>
    <w:p>
      <w:pPr>
        <w:pStyle w:val="Nvel111111"/>
        <w:numPr>
          <w:ilvl w:val="5"/>
          <w:numId w:val="996"/>
        </w:numPr>
        <w:ind w:left="1418" w:hanging="1418"/>
        <w:jc w:val="left"/>
        <w:rPr/>
      </w:pPr>
      <w:r>
        <w:rPr/>
        <w:t>Permitir a emissão do protocolo de dados cadastrais, após preenchimento das informações de alterações, com todas as informações na lista de acompanhamento dos protocolos vinculados ao usuário e evidenciar o que foi alterado.</w:t>
      </w:r>
    </w:p>
    <w:p>
      <w:pPr>
        <w:pStyle w:val="Nvel111111"/>
        <w:numPr>
          <w:ilvl w:val="5"/>
          <w:numId w:val="997"/>
        </w:numPr>
        <w:ind w:left="1418" w:hanging="1418"/>
        <w:jc w:val="left"/>
        <w:rPr/>
      </w:pPr>
      <w:r>
        <w:rPr/>
        <w:t>Armazenar todos os protocolos com registro do solicitante, horário, data e IP.</w:t>
      </w:r>
    </w:p>
    <w:p>
      <w:pPr>
        <w:pStyle w:val="Nvel111111"/>
        <w:numPr>
          <w:ilvl w:val="5"/>
          <w:numId w:val="998"/>
        </w:numPr>
        <w:ind w:left="1418" w:hanging="1418"/>
        <w:jc w:val="left"/>
        <w:rPr/>
      </w:pPr>
      <w:r>
        <w:rPr/>
        <w:t>Apresentar a situação do protocolo com o status de qual(is) órgão(s) estão em analisando ou se for o caso apresentar se a pendência se encontra com o usuário.</w:t>
      </w:r>
    </w:p>
    <w:p>
      <w:pPr>
        <w:pStyle w:val="Nvel111111"/>
        <w:numPr>
          <w:ilvl w:val="5"/>
          <w:numId w:val="999"/>
        </w:numPr>
        <w:ind w:left="1418" w:hanging="1418"/>
        <w:jc w:val="left"/>
        <w:rPr/>
      </w:pPr>
      <w:r>
        <w:rPr/>
        <w:t>Enviar e-mail automático para o solicitante com as informações da análise após ação do analista.</w:t>
      </w:r>
    </w:p>
    <w:p>
      <w:pPr>
        <w:pStyle w:val="Nvel111111"/>
        <w:numPr>
          <w:ilvl w:val="5"/>
          <w:numId w:val="1000"/>
        </w:numPr>
        <w:ind w:left="1418" w:hanging="1418"/>
        <w:jc w:val="left"/>
        <w:rPr/>
      </w:pPr>
      <w:r>
        <w:rPr/>
        <w:t>Permitir que o analista devolva, defira ou indefira o processo para o usuário efetuar alterações e dar andamento na solicitação.</w:t>
      </w:r>
    </w:p>
    <w:p>
      <w:pPr>
        <w:pStyle w:val="Nvel111111"/>
        <w:numPr>
          <w:ilvl w:val="5"/>
          <w:numId w:val="1001"/>
        </w:numPr>
        <w:ind w:left="1418" w:hanging="1418"/>
        <w:jc w:val="left"/>
        <w:rPr/>
      </w:pPr>
      <w:r>
        <w:rPr/>
        <w:t>Permitir que o Auditor anexe e retire documentações, junto ao Protocolo</w:t>
      </w:r>
    </w:p>
    <w:p>
      <w:pPr>
        <w:pStyle w:val="Nvel111111"/>
        <w:numPr>
          <w:ilvl w:val="5"/>
          <w:numId w:val="1002"/>
        </w:numPr>
        <w:ind w:left="1418" w:hanging="1418"/>
        <w:jc w:val="left"/>
        <w:rPr/>
      </w:pPr>
      <w:r>
        <w:rPr/>
        <w:t>Permitir que o contribuinte/usuário somente anexe documentações, junto ao Protocolo.</w:t>
      </w:r>
    </w:p>
    <w:p>
      <w:pPr>
        <w:pStyle w:val="Nvel11111T"/>
        <w:numPr>
          <w:ilvl w:val="4"/>
          <w:numId w:val="1003"/>
        </w:numPr>
        <w:ind w:left="1276" w:hanging="1276"/>
        <w:jc w:val="left"/>
        <w:rPr/>
      </w:pPr>
      <w:r>
        <w:rPr/>
        <w:t>Solicitação de Cancelamento de Inscrição Municipal para Encerramento de Autônomo</w:t>
      </w:r>
    </w:p>
    <w:p>
      <w:pPr>
        <w:pStyle w:val="Nvel111111"/>
        <w:numPr>
          <w:ilvl w:val="5"/>
          <w:numId w:val="1004"/>
        </w:numPr>
        <w:ind w:left="1418" w:hanging="1418"/>
        <w:jc w:val="left"/>
        <w:rPr/>
      </w:pPr>
      <w:r>
        <w:rPr/>
        <w:t>Exigir que o autônomo possua cadastro ativo (aberta).</w:t>
      </w:r>
    </w:p>
    <w:p>
      <w:pPr>
        <w:pStyle w:val="Nvel111111"/>
        <w:numPr>
          <w:ilvl w:val="5"/>
          <w:numId w:val="1005"/>
        </w:numPr>
        <w:ind w:left="1418" w:hanging="1418"/>
        <w:jc w:val="left"/>
        <w:rPr/>
      </w:pPr>
      <w:r>
        <w:rPr/>
        <w:t>Exigir que o solicitante esteja cadastrado no sistema e seja contador vinculado ou responsável legal do autônomo.</w:t>
      </w:r>
    </w:p>
    <w:p>
      <w:pPr>
        <w:pStyle w:val="Nvel111111"/>
        <w:numPr>
          <w:ilvl w:val="5"/>
          <w:numId w:val="1006"/>
        </w:numPr>
        <w:ind w:left="1418" w:hanging="1418"/>
        <w:jc w:val="left"/>
        <w:rPr/>
      </w:pPr>
      <w:r>
        <w:rPr/>
        <w:t>Exigir que seja informado Inscrição Municipal e CPF para iniciar a solicitação.</w:t>
      </w:r>
    </w:p>
    <w:p>
      <w:pPr>
        <w:pStyle w:val="Nvel111111"/>
        <w:numPr>
          <w:ilvl w:val="5"/>
          <w:numId w:val="1007"/>
        </w:numPr>
        <w:ind w:left="1418" w:hanging="1418"/>
        <w:jc w:val="left"/>
        <w:rPr/>
      </w:pPr>
      <w:r>
        <w:rPr/>
        <w:t>Informar motivo da solicitação (com base em uma tabela pré-definida pela Prefeitura), e solicitar confirmação.</w:t>
      </w:r>
    </w:p>
    <w:p>
      <w:pPr>
        <w:pStyle w:val="Nvel111111"/>
        <w:numPr>
          <w:ilvl w:val="5"/>
          <w:numId w:val="1008"/>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09"/>
        </w:numPr>
        <w:ind w:left="1418" w:hanging="1418"/>
        <w:jc w:val="left"/>
        <w:rPr/>
      </w:pPr>
      <w:r>
        <w:rPr/>
        <w:t>Armazenar todos os protocolos com registro do solicitante, horário, data e IP.</w:t>
      </w:r>
    </w:p>
    <w:p>
      <w:pPr>
        <w:pStyle w:val="Nvel111111"/>
        <w:numPr>
          <w:ilvl w:val="5"/>
          <w:numId w:val="1010"/>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011"/>
        </w:numPr>
        <w:ind w:left="1418" w:hanging="1418"/>
        <w:jc w:val="left"/>
        <w:rPr/>
      </w:pPr>
      <w:r>
        <w:rPr/>
        <w:t>Enviar e-mail automático para o solicitante com as informações da análise após ação do analista.</w:t>
      </w:r>
    </w:p>
    <w:p>
      <w:pPr>
        <w:pStyle w:val="Nvel111111"/>
        <w:numPr>
          <w:ilvl w:val="5"/>
          <w:numId w:val="1012"/>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013"/>
        </w:numPr>
        <w:ind w:left="1418" w:hanging="1418"/>
        <w:jc w:val="left"/>
        <w:rPr/>
      </w:pPr>
      <w:r>
        <w:rPr/>
        <w:t>Permitir que o Auditor anexe e retire documentações, junto ao Protocolo.</w:t>
      </w:r>
    </w:p>
    <w:p>
      <w:pPr>
        <w:pStyle w:val="Nvel111111"/>
        <w:numPr>
          <w:ilvl w:val="5"/>
          <w:numId w:val="1014"/>
        </w:numPr>
        <w:ind w:left="1418" w:hanging="1418"/>
        <w:jc w:val="left"/>
        <w:rPr/>
      </w:pPr>
      <w:r>
        <w:rPr/>
        <w:t>Permitir que o contribuinte/usuário somente anexe documentações, junto ao Protocolo.</w:t>
      </w:r>
    </w:p>
    <w:p>
      <w:pPr>
        <w:pStyle w:val="Nvel11111T"/>
        <w:numPr>
          <w:ilvl w:val="4"/>
          <w:numId w:val="1015"/>
        </w:numPr>
        <w:ind w:left="1276" w:hanging="1276"/>
        <w:jc w:val="left"/>
        <w:rPr/>
      </w:pPr>
      <w:r>
        <w:rPr/>
        <w:t>Recadastramento de Autônomos</w:t>
      </w:r>
    </w:p>
    <w:p>
      <w:pPr>
        <w:pStyle w:val="Nvel111111"/>
        <w:numPr>
          <w:ilvl w:val="5"/>
          <w:numId w:val="1016"/>
        </w:numPr>
        <w:ind w:left="1418" w:hanging="1418"/>
        <w:jc w:val="left"/>
        <w:rPr/>
      </w:pPr>
      <w:r>
        <w:rPr/>
        <w:t>Permitir atualização cadastral forçada.</w:t>
      </w:r>
    </w:p>
    <w:p>
      <w:pPr>
        <w:pStyle w:val="Nvel111111"/>
        <w:numPr>
          <w:ilvl w:val="5"/>
          <w:numId w:val="1017"/>
        </w:numPr>
        <w:ind w:left="1418" w:hanging="1418"/>
        <w:jc w:val="left"/>
        <w:rPr/>
      </w:pPr>
      <w:r>
        <w:rPr/>
        <w:t>Exigir que o autônomo possua cadastro ativo (aberta) ou paralisada.</w:t>
      </w:r>
    </w:p>
    <w:p>
      <w:pPr>
        <w:pStyle w:val="Nvel111111"/>
        <w:numPr>
          <w:ilvl w:val="5"/>
          <w:numId w:val="1018"/>
        </w:numPr>
        <w:ind w:left="1418" w:hanging="1418"/>
        <w:jc w:val="left"/>
        <w:rPr/>
      </w:pPr>
      <w:r>
        <w:rPr/>
        <w:t>Exigir que o solicitante esteja cadastrado no sistema e seja contador vinculado ou responsável legal do autônomo.</w:t>
      </w:r>
    </w:p>
    <w:p>
      <w:pPr>
        <w:pStyle w:val="Nvel111111"/>
        <w:numPr>
          <w:ilvl w:val="5"/>
          <w:numId w:val="1019"/>
        </w:numPr>
        <w:ind w:left="1418" w:hanging="1418"/>
        <w:jc w:val="left"/>
        <w:rPr/>
      </w:pPr>
      <w:r>
        <w:rPr/>
        <w:t>Exigir que seja informado Inscrição Municipal e CPF para iniciar a solicitação.</w:t>
      </w:r>
    </w:p>
    <w:p>
      <w:pPr>
        <w:pStyle w:val="Nvel111111"/>
        <w:numPr>
          <w:ilvl w:val="5"/>
          <w:numId w:val="1020"/>
        </w:numPr>
        <w:ind w:left="1418" w:hanging="1418"/>
        <w:jc w:val="left"/>
        <w:rPr/>
      </w:pPr>
      <w:r>
        <w:rPr/>
        <w:t>Permitir o preenchimento total dos dados cadastrais (informações apresentadas em branco).</w:t>
      </w:r>
    </w:p>
    <w:p>
      <w:pPr>
        <w:pStyle w:val="Nvel111111"/>
        <w:numPr>
          <w:ilvl w:val="5"/>
          <w:numId w:val="1021"/>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22"/>
        </w:numPr>
        <w:ind w:left="1418" w:hanging="1418"/>
        <w:jc w:val="left"/>
        <w:rPr/>
      </w:pPr>
      <w:r>
        <w:rPr/>
        <w:t>Garantir que todos os recadastramentos são armazenados com registro do solicitante, horário, data e IP.</w:t>
      </w:r>
    </w:p>
    <w:p>
      <w:pPr>
        <w:pStyle w:val="Nvel111111"/>
        <w:numPr>
          <w:ilvl w:val="5"/>
          <w:numId w:val="1023"/>
        </w:numPr>
        <w:ind w:left="1418" w:hanging="1418"/>
        <w:jc w:val="left"/>
        <w:rPr/>
      </w:pPr>
      <w:r>
        <w:rPr/>
        <w:t>Garantir que os protocolos originados do recadastramento são armazenados a parte sem sobrescrever as informações antigas e são apresentados relatórios com as modificações, separadamente para alterações que não necessitam de análise cadastral da prefeitura e alterações que envolvem análise da prefeitura para posterior ação definida pela administração.</w:t>
      </w:r>
    </w:p>
    <w:p>
      <w:pPr>
        <w:pStyle w:val="Nvel111111"/>
        <w:numPr>
          <w:ilvl w:val="5"/>
          <w:numId w:val="1024"/>
        </w:numPr>
        <w:ind w:left="1418" w:hanging="1418"/>
        <w:jc w:val="left"/>
        <w:rPr/>
      </w:pPr>
      <w:r>
        <w:rPr/>
        <w:t>Enviar e-mail automático para o solicitante com as informações da análise após ação do analista.</w:t>
      </w:r>
    </w:p>
    <w:p>
      <w:pPr>
        <w:pStyle w:val="Nvel111111"/>
        <w:numPr>
          <w:ilvl w:val="5"/>
          <w:numId w:val="1025"/>
        </w:numPr>
        <w:ind w:left="1418" w:hanging="1418"/>
        <w:jc w:val="left"/>
        <w:rPr/>
      </w:pPr>
      <w:r>
        <w:rPr/>
        <w:t>Permitir que o analista devolva o processo para o usuário efetuar alterações e dar andamento na solicitação (se necessário).</w:t>
      </w:r>
    </w:p>
    <w:p>
      <w:pPr>
        <w:pStyle w:val="Nvel111111"/>
        <w:numPr>
          <w:ilvl w:val="5"/>
          <w:numId w:val="1026"/>
        </w:numPr>
        <w:ind w:left="1418" w:hanging="1418"/>
        <w:jc w:val="left"/>
        <w:rPr/>
      </w:pPr>
      <w:r>
        <w:rPr/>
        <w:t>Permitir que o Auditor anexe e retire documentações, junto ao Protocolo.</w:t>
      </w:r>
    </w:p>
    <w:p>
      <w:pPr>
        <w:pStyle w:val="Nvel111111"/>
        <w:numPr>
          <w:ilvl w:val="5"/>
          <w:numId w:val="1027"/>
        </w:numPr>
        <w:ind w:left="1418" w:hanging="1418"/>
        <w:jc w:val="left"/>
        <w:rPr/>
      </w:pPr>
      <w:r>
        <w:rPr/>
        <w:t>Permitir que o contribuinte ou o usuário somente anexe documentações, junto ao Protocolo.</w:t>
      </w:r>
    </w:p>
    <w:p>
      <w:pPr>
        <w:pStyle w:val="Nvel11111T"/>
        <w:numPr>
          <w:ilvl w:val="4"/>
          <w:numId w:val="1028"/>
        </w:numPr>
        <w:ind w:left="1276" w:hanging="1276"/>
        <w:jc w:val="left"/>
        <w:rPr/>
      </w:pPr>
      <w:r>
        <w:rPr/>
        <w:t>Licenciamento</w:t>
      </w:r>
    </w:p>
    <w:p>
      <w:pPr>
        <w:pStyle w:val="Nvel111111"/>
        <w:numPr>
          <w:ilvl w:val="5"/>
          <w:numId w:val="1029"/>
        </w:numPr>
        <w:ind w:left="1418" w:hanging="1418"/>
        <w:jc w:val="left"/>
        <w:rPr/>
      </w:pPr>
      <w:r>
        <w:rPr/>
        <w:t>Permitir que a administração defina quais atividades devem passar pela análise de licenciamento e quais órgãos devem analisar o licenciamento.</w:t>
      </w:r>
    </w:p>
    <w:p>
      <w:pPr>
        <w:pStyle w:val="Nvel111111"/>
        <w:numPr>
          <w:ilvl w:val="5"/>
          <w:numId w:val="1030"/>
        </w:numPr>
        <w:ind w:left="1418" w:hanging="1418"/>
        <w:jc w:val="left"/>
        <w:rPr/>
      </w:pPr>
      <w:r>
        <w:rPr/>
        <w:t>Permitir que a administração cadastre perguntas específicas para o licenciamento de acordo com atividades e suas respectivas classificações de risco.</w:t>
      </w:r>
    </w:p>
    <w:p>
      <w:pPr>
        <w:pStyle w:val="Nvel111111"/>
        <w:numPr>
          <w:ilvl w:val="5"/>
          <w:numId w:val="1031"/>
        </w:numPr>
        <w:ind w:left="1418" w:hanging="1418"/>
        <w:jc w:val="left"/>
        <w:rPr/>
      </w:pPr>
      <w:r>
        <w:rPr/>
        <w:t>Permitir que o usuário solicite a análise de licenciamento caso já possua os dados cadastrais ativos</w:t>
      </w:r>
    </w:p>
    <w:p>
      <w:pPr>
        <w:pStyle w:val="Nvel111111"/>
        <w:numPr>
          <w:ilvl w:val="5"/>
          <w:numId w:val="1032"/>
        </w:numPr>
        <w:ind w:left="1418" w:hanging="1418"/>
        <w:jc w:val="left"/>
        <w:rPr/>
      </w:pPr>
      <w:r>
        <w:rPr/>
        <w:t>Permitir que licenças ativas, vencidas sejam revalidadas/reavaliadas a parte desde que não haja alterações de viabilidade no cadastro da inscrição municipal.</w:t>
      </w:r>
    </w:p>
    <w:p>
      <w:pPr>
        <w:pStyle w:val="Nvel111111"/>
        <w:numPr>
          <w:ilvl w:val="5"/>
          <w:numId w:val="1033"/>
        </w:numPr>
        <w:ind w:left="1418" w:hanging="1418"/>
        <w:jc w:val="left"/>
        <w:rPr/>
      </w:pPr>
      <w:r>
        <w:rPr/>
        <w:t>Permitir que ocorra avaliação de licenciamento caso a(s) atividade(s) da Inscrição Municipal estejam pré configuradas com o requisito de licenciamento.</w:t>
      </w:r>
    </w:p>
    <w:p>
      <w:pPr>
        <w:pStyle w:val="Nvel111111"/>
        <w:numPr>
          <w:ilvl w:val="5"/>
          <w:numId w:val="1034"/>
        </w:numPr>
        <w:ind w:left="1418" w:hanging="1418"/>
        <w:jc w:val="left"/>
        <w:rPr/>
      </w:pPr>
      <w:r>
        <w:rPr/>
        <w:t>Permitir que as regras de licenciamento estejam vinculadas a abertura, alteração, recadastramento e licenciamento.</w:t>
      </w:r>
    </w:p>
    <w:p>
      <w:pPr>
        <w:pStyle w:val="Nvel111111"/>
        <w:numPr>
          <w:ilvl w:val="5"/>
          <w:numId w:val="1035"/>
        </w:numPr>
        <w:ind w:left="1418" w:hanging="1418"/>
        <w:jc w:val="left"/>
        <w:rPr/>
      </w:pPr>
      <w:r>
        <w:rPr/>
        <w:t>Gerar documentação referente ao licenciamento (certidões, formulários e licenças).</w:t>
      </w:r>
    </w:p>
    <w:p>
      <w:pPr>
        <w:pStyle w:val="Nvel111111"/>
        <w:numPr>
          <w:ilvl w:val="5"/>
          <w:numId w:val="1036"/>
        </w:numPr>
        <w:ind w:left="1418" w:hanging="1418"/>
        <w:jc w:val="left"/>
        <w:rPr/>
      </w:pPr>
      <w:r>
        <w:rPr/>
        <w:t>Controlar validade das licenças geradas pelo sistema.</w:t>
      </w:r>
    </w:p>
    <w:p>
      <w:pPr>
        <w:pStyle w:val="Nvel11111T"/>
        <w:numPr>
          <w:ilvl w:val="4"/>
          <w:numId w:val="1037"/>
        </w:numPr>
        <w:ind w:left="1276" w:hanging="1276"/>
        <w:jc w:val="left"/>
        <w:rPr/>
      </w:pPr>
      <w:r>
        <w:rPr/>
        <w:t>Alvará de Eventos</w:t>
      </w:r>
    </w:p>
    <w:p>
      <w:pPr>
        <w:pStyle w:val="Nvel111111"/>
        <w:numPr>
          <w:ilvl w:val="5"/>
          <w:numId w:val="1038"/>
        </w:numPr>
        <w:ind w:left="1418" w:hanging="1418"/>
        <w:jc w:val="left"/>
        <w:rPr/>
      </w:pPr>
      <w:r>
        <w:rPr/>
        <w:t>Exigir que o usuário possua cadastro ativo no sistema.</w:t>
      </w:r>
    </w:p>
    <w:p>
      <w:pPr>
        <w:pStyle w:val="Nvel111111"/>
        <w:numPr>
          <w:ilvl w:val="5"/>
          <w:numId w:val="1039"/>
        </w:numPr>
        <w:ind w:left="1418" w:hanging="1418"/>
        <w:jc w:val="left"/>
        <w:rPr/>
      </w:pPr>
      <w:r>
        <w:rPr/>
        <w:t>Solicitar dados do promotor do evento:</w:t>
      </w:r>
    </w:p>
    <w:p>
      <w:pPr>
        <w:pStyle w:val="AlneaNvel1111"/>
        <w:numPr>
          <w:ilvl w:val="4"/>
          <w:numId w:val="22"/>
        </w:numPr>
        <w:ind w:left="1843" w:hanging="425"/>
        <w:rPr/>
      </w:pPr>
      <w:r>
        <w:rPr/>
        <w:t>Nome/Razão Social</w:t>
      </w:r>
    </w:p>
    <w:p>
      <w:pPr>
        <w:pStyle w:val="AlneaNvel1111"/>
        <w:numPr>
          <w:ilvl w:val="4"/>
          <w:numId w:val="22"/>
        </w:numPr>
        <w:ind w:left="1843" w:hanging="425"/>
        <w:rPr/>
      </w:pPr>
      <w:r>
        <w:rPr/>
        <w:t>CPF/CNPJ</w:t>
      </w:r>
    </w:p>
    <w:p>
      <w:pPr>
        <w:pStyle w:val="AlneaNvel1111"/>
        <w:numPr>
          <w:ilvl w:val="4"/>
          <w:numId w:val="22"/>
        </w:numPr>
        <w:ind w:left="1843" w:hanging="425"/>
        <w:rPr/>
      </w:pPr>
      <w:r>
        <w:rPr/>
        <w:t>Representante legal (em caso de pessoa jurídica)</w:t>
      </w:r>
    </w:p>
    <w:p>
      <w:pPr>
        <w:pStyle w:val="AlneaNvel1111"/>
        <w:numPr>
          <w:ilvl w:val="4"/>
          <w:numId w:val="22"/>
        </w:numPr>
        <w:ind w:left="1843" w:hanging="425"/>
        <w:rPr/>
      </w:pPr>
      <w:r>
        <w:rPr/>
        <w:t>CPF</w:t>
      </w:r>
    </w:p>
    <w:p>
      <w:pPr>
        <w:pStyle w:val="AlneaNvel1111"/>
        <w:numPr>
          <w:ilvl w:val="4"/>
          <w:numId w:val="22"/>
        </w:numPr>
        <w:ind w:left="1843" w:hanging="425"/>
        <w:rPr/>
      </w:pPr>
      <w:r>
        <w:rPr/>
        <w:t>Endereço completo</w:t>
      </w:r>
    </w:p>
    <w:p>
      <w:pPr>
        <w:pStyle w:val="AlneaNvel1111"/>
        <w:numPr>
          <w:ilvl w:val="4"/>
          <w:numId w:val="22"/>
        </w:numPr>
        <w:ind w:left="1843" w:hanging="425"/>
        <w:rPr/>
      </w:pPr>
      <w:r>
        <w:rPr/>
        <w:t>E-mail</w:t>
      </w:r>
    </w:p>
    <w:p>
      <w:pPr>
        <w:pStyle w:val="AlneaNvel1111"/>
        <w:numPr>
          <w:ilvl w:val="4"/>
          <w:numId w:val="22"/>
        </w:numPr>
        <w:ind w:left="1843" w:hanging="425"/>
        <w:rPr/>
      </w:pPr>
      <w:r>
        <w:rPr/>
        <w:t>Telefone</w:t>
      </w:r>
    </w:p>
    <w:p>
      <w:pPr>
        <w:pStyle w:val="AlneaNvel1111"/>
        <w:numPr>
          <w:ilvl w:val="4"/>
          <w:numId w:val="22"/>
        </w:numPr>
        <w:ind w:left="1843" w:hanging="425"/>
        <w:rPr/>
      </w:pPr>
      <w:r>
        <w:rPr/>
        <w:t>Celular</w:t>
      </w:r>
    </w:p>
    <w:p>
      <w:pPr>
        <w:pStyle w:val="AlneaNvel1111"/>
        <w:numPr>
          <w:ilvl w:val="4"/>
          <w:numId w:val="22"/>
        </w:numPr>
        <w:ind w:left="1843" w:hanging="425"/>
        <w:rPr/>
      </w:pPr>
      <w:r>
        <w:rPr/>
        <w:t>Nome do evento</w:t>
      </w:r>
    </w:p>
    <w:p>
      <w:pPr>
        <w:pStyle w:val="AlneaNvel1111"/>
        <w:numPr>
          <w:ilvl w:val="4"/>
          <w:numId w:val="22"/>
        </w:numPr>
        <w:ind w:left="1843" w:hanging="425"/>
        <w:rPr/>
      </w:pPr>
      <w:r>
        <w:rPr/>
        <w:t>Endereço completo do evento ou trecho do evento ou parque</w:t>
      </w:r>
    </w:p>
    <w:p>
      <w:pPr>
        <w:pStyle w:val="AlneaNvel1111"/>
        <w:numPr>
          <w:ilvl w:val="4"/>
          <w:numId w:val="22"/>
        </w:numPr>
        <w:ind w:left="1843" w:hanging="425"/>
        <w:rPr/>
      </w:pPr>
      <w:r>
        <w:rPr/>
        <w:t>Área do evento</w:t>
      </w:r>
    </w:p>
    <w:p>
      <w:pPr>
        <w:pStyle w:val="AlneaNvel1111"/>
        <w:numPr>
          <w:ilvl w:val="4"/>
          <w:numId w:val="22"/>
        </w:numPr>
        <w:ind w:left="1843" w:hanging="425"/>
        <w:rPr/>
      </w:pPr>
      <w:r>
        <w:rPr/>
        <w:t>Índice cadastral</w:t>
      </w:r>
    </w:p>
    <w:p>
      <w:pPr>
        <w:pStyle w:val="AlneaNvel1111"/>
        <w:numPr>
          <w:ilvl w:val="4"/>
          <w:numId w:val="22"/>
        </w:numPr>
        <w:ind w:left="1843" w:hanging="425"/>
        <w:rPr/>
      </w:pPr>
      <w:r>
        <w:rPr/>
        <w:t>Natureza do evento: Cultural, Político, Expositivo, Esportivo, Social, Entretenimento e Lazer, Religioso e Outros.</w:t>
      </w:r>
    </w:p>
    <w:p>
      <w:pPr>
        <w:pStyle w:val="AlneaNvel1111"/>
        <w:numPr>
          <w:ilvl w:val="4"/>
          <w:numId w:val="22"/>
        </w:numPr>
        <w:ind w:left="1843" w:hanging="425"/>
        <w:rPr/>
      </w:pPr>
      <w:r>
        <w:rPr/>
        <w:t>Duração: data ou período e horário</w:t>
      </w:r>
    </w:p>
    <w:p>
      <w:pPr>
        <w:pStyle w:val="AlneaNvel1111"/>
        <w:numPr>
          <w:ilvl w:val="4"/>
          <w:numId w:val="22"/>
        </w:numPr>
        <w:ind w:left="1843" w:hanging="425"/>
        <w:rPr/>
      </w:pPr>
      <w:r>
        <w:rPr/>
        <w:t>Montagem: data ou período e horário</w:t>
      </w:r>
    </w:p>
    <w:p>
      <w:pPr>
        <w:pStyle w:val="AlneaNvel1111"/>
        <w:numPr>
          <w:ilvl w:val="4"/>
          <w:numId w:val="22"/>
        </w:numPr>
        <w:ind w:left="1843" w:hanging="425"/>
        <w:rPr/>
      </w:pPr>
      <w:r>
        <w:rPr/>
        <w:t>Desmontagem: data ou período e horário</w:t>
      </w:r>
    </w:p>
    <w:p>
      <w:pPr>
        <w:pStyle w:val="AlneaNvel1111"/>
        <w:numPr>
          <w:ilvl w:val="4"/>
          <w:numId w:val="22"/>
        </w:numPr>
        <w:ind w:left="1843" w:hanging="425"/>
        <w:rPr/>
      </w:pPr>
      <w:r>
        <w:rPr/>
        <w:t>Público estimado</w:t>
      </w:r>
    </w:p>
    <w:p>
      <w:pPr>
        <w:pStyle w:val="AlneaNvel1111"/>
        <w:numPr>
          <w:ilvl w:val="4"/>
          <w:numId w:val="22"/>
        </w:numPr>
        <w:ind w:left="1843" w:hanging="425"/>
        <w:rPr/>
      </w:pPr>
      <w:r>
        <w:rPr/>
        <w:t>Haverá atividades de apoio? (juizado de menor, ambulância, etc)</w:t>
      </w:r>
    </w:p>
    <w:p>
      <w:pPr>
        <w:pStyle w:val="AlneaNvel1111"/>
        <w:numPr>
          <w:ilvl w:val="4"/>
          <w:numId w:val="22"/>
        </w:numPr>
        <w:ind w:left="1843" w:hanging="425"/>
        <w:rPr/>
      </w:pPr>
      <w:r>
        <w:rPr/>
        <w:t>Uso de publicidade? Sim/Não</w:t>
      </w:r>
    </w:p>
    <w:p>
      <w:pPr>
        <w:pStyle w:val="AlneaNvel1111"/>
        <w:numPr>
          <w:ilvl w:val="4"/>
          <w:numId w:val="22"/>
        </w:numPr>
        <w:ind w:left="1843" w:hanging="425"/>
        <w:rPr/>
      </w:pPr>
      <w:r>
        <w:rPr/>
        <w:t>Espetáculo pirotécnico? Sim/Não</w:t>
      </w:r>
    </w:p>
    <w:p>
      <w:pPr>
        <w:pStyle w:val="AlneaNvel1111"/>
        <w:numPr>
          <w:ilvl w:val="4"/>
          <w:numId w:val="22"/>
        </w:numPr>
        <w:ind w:left="1843" w:hanging="425"/>
        <w:rPr/>
      </w:pPr>
      <w:r>
        <w:rPr/>
        <w:t>Trio elétrico? Sim/Não</w:t>
      </w:r>
    </w:p>
    <w:p>
      <w:pPr>
        <w:pStyle w:val="AlneaNvel1111"/>
        <w:numPr>
          <w:ilvl w:val="4"/>
          <w:numId w:val="22"/>
        </w:numPr>
        <w:ind w:left="1843" w:hanging="425"/>
        <w:rPr/>
      </w:pPr>
      <w:r>
        <w:rPr/>
        <w:t>Gerador ou similares? Sim/Não</w:t>
      </w:r>
    </w:p>
    <w:p>
      <w:pPr>
        <w:pStyle w:val="AlneaNvel1111"/>
        <w:numPr>
          <w:ilvl w:val="4"/>
          <w:numId w:val="22"/>
        </w:numPr>
        <w:ind w:left="1843" w:hanging="425"/>
        <w:rPr/>
      </w:pPr>
      <w:r>
        <w:rPr/>
        <w:t>Aparelho sonoro de áudio e vídeo? Sim/Não</w:t>
      </w:r>
    </w:p>
    <w:p>
      <w:pPr>
        <w:pStyle w:val="AlneaNvel1111"/>
        <w:numPr>
          <w:ilvl w:val="4"/>
          <w:numId w:val="22"/>
        </w:numPr>
        <w:ind w:left="1843" w:hanging="425"/>
        <w:rPr/>
      </w:pPr>
      <w:r>
        <w:rPr/>
        <w:t>Mesas e/ou cadeiras? Sim/Não – Quantidade</w:t>
      </w:r>
    </w:p>
    <w:p>
      <w:pPr>
        <w:pStyle w:val="AlneaNvel1111"/>
        <w:numPr>
          <w:ilvl w:val="4"/>
          <w:numId w:val="22"/>
        </w:numPr>
        <w:ind w:left="1843" w:hanging="425"/>
        <w:rPr/>
      </w:pPr>
      <w:r>
        <w:rPr/>
        <w:t>Sanitários móveis? Sim/Não – Quantidade</w:t>
      </w:r>
    </w:p>
    <w:p>
      <w:pPr>
        <w:pStyle w:val="AlneaNvel1111"/>
        <w:numPr>
          <w:ilvl w:val="4"/>
          <w:numId w:val="22"/>
        </w:numPr>
        <w:ind w:left="1843" w:hanging="425"/>
        <w:rPr/>
      </w:pPr>
      <w:r>
        <w:rPr/>
        <w:t>Barracas? Sim/Não 0 Quantidade</w:t>
      </w:r>
    </w:p>
    <w:p>
      <w:pPr>
        <w:pStyle w:val="AlneaNvel1111"/>
        <w:numPr>
          <w:ilvl w:val="4"/>
          <w:numId w:val="22"/>
        </w:numPr>
        <w:ind w:left="1843" w:hanging="425"/>
        <w:rPr/>
      </w:pPr>
      <w:r>
        <w:rPr/>
        <w:t>Palco, palanque ou tablado? Sim/Não – Dimensões (CxLxA) – Cobertura ou Iluminação? Sim/Não</w:t>
      </w:r>
    </w:p>
    <w:p>
      <w:pPr>
        <w:pStyle w:val="AlneaNvel1111"/>
        <w:numPr>
          <w:ilvl w:val="4"/>
          <w:numId w:val="22"/>
        </w:numPr>
        <w:ind w:left="1843" w:hanging="425"/>
        <w:rPr/>
      </w:pPr>
      <w:r>
        <w:rPr/>
        <w:t>Tenda ou Similares? Sim/Não - Dimensões (CxLxA) – Quantidade</w:t>
      </w:r>
    </w:p>
    <w:p>
      <w:pPr>
        <w:pStyle w:val="AlneaNvel1111"/>
        <w:numPr>
          <w:ilvl w:val="4"/>
          <w:numId w:val="22"/>
        </w:numPr>
        <w:ind w:left="1843" w:hanging="425"/>
        <w:rPr/>
      </w:pPr>
      <w:r>
        <w:rPr/>
        <w:t>Outros</w:t>
      </w:r>
    </w:p>
    <w:p>
      <w:pPr>
        <w:pStyle w:val="AlneaNvel1111"/>
        <w:numPr>
          <w:ilvl w:val="4"/>
          <w:numId w:val="22"/>
        </w:numPr>
        <w:ind w:left="1843" w:hanging="425"/>
        <w:rPr/>
      </w:pPr>
      <w:r>
        <w:rPr/>
        <w:t>Estimativa de geração de resíduos</w:t>
      </w:r>
    </w:p>
    <w:p>
      <w:pPr>
        <w:pStyle w:val="AlneaNvel1111"/>
        <w:numPr>
          <w:ilvl w:val="4"/>
          <w:numId w:val="22"/>
        </w:numPr>
        <w:ind w:left="1843" w:hanging="425"/>
        <w:rPr/>
      </w:pPr>
      <w:r>
        <w:rPr/>
        <w:t>Memorial descritivo do evento</w:t>
      </w:r>
    </w:p>
    <w:p>
      <w:pPr>
        <w:pStyle w:val="Nvel111111"/>
        <w:numPr>
          <w:ilvl w:val="5"/>
          <w:numId w:val="1040"/>
        </w:numPr>
        <w:ind w:left="1418" w:hanging="1418"/>
        <w:jc w:val="left"/>
        <w:rPr/>
      </w:pPr>
      <w:r>
        <w:rPr/>
        <w:t>Apresentar termo de responsabilidade.</w:t>
      </w:r>
    </w:p>
    <w:p>
      <w:pPr>
        <w:pStyle w:val="Nvel111111"/>
        <w:numPr>
          <w:ilvl w:val="5"/>
          <w:numId w:val="1041"/>
        </w:numPr>
        <w:ind w:left="1418" w:hanging="1418"/>
        <w:jc w:val="left"/>
        <w:rPr/>
      </w:pPr>
      <w:r>
        <w:rPr/>
        <w:t>Apresentar listagem de documentação a ser anexada ao protocolo para andamento da solicitação.</w:t>
      </w:r>
    </w:p>
    <w:p>
      <w:pPr>
        <w:pStyle w:val="Nvel111111"/>
        <w:numPr>
          <w:ilvl w:val="5"/>
          <w:numId w:val="1042"/>
        </w:numPr>
        <w:ind w:left="1418" w:hanging="1418"/>
        <w:jc w:val="left"/>
        <w:rPr/>
      </w:pPr>
      <w:r>
        <w:rPr/>
        <w:t>Permitir a emissão do protocolo de dados cadastrais com todas as informações na lista de acompanhamento dos protocolos vinculados ao usuário.</w:t>
      </w:r>
    </w:p>
    <w:p>
      <w:pPr>
        <w:pStyle w:val="Nvel111111"/>
        <w:numPr>
          <w:ilvl w:val="5"/>
          <w:numId w:val="1043"/>
        </w:numPr>
        <w:ind w:left="1418" w:hanging="1418"/>
        <w:jc w:val="left"/>
        <w:rPr/>
      </w:pPr>
      <w:r>
        <w:rPr/>
        <w:t>Armazenar todos os protocolos com registro do solicitante, horário, data e IP.</w:t>
      </w:r>
    </w:p>
    <w:p>
      <w:pPr>
        <w:pStyle w:val="Nvel111111"/>
        <w:numPr>
          <w:ilvl w:val="5"/>
          <w:numId w:val="1044"/>
        </w:numPr>
        <w:ind w:left="1418" w:hanging="1418"/>
        <w:jc w:val="left"/>
        <w:rPr/>
      </w:pPr>
      <w:r>
        <w:rPr/>
        <w:t>Apresentar a situação do protocolo (acompanhamento).</w:t>
      </w:r>
    </w:p>
    <w:p>
      <w:pPr>
        <w:pStyle w:val="Nvel111111"/>
        <w:numPr>
          <w:ilvl w:val="5"/>
          <w:numId w:val="1045"/>
        </w:numPr>
        <w:ind w:left="1418" w:hanging="1418"/>
        <w:jc w:val="left"/>
        <w:rPr/>
      </w:pPr>
      <w:r>
        <w:rPr/>
        <w:t>Enviar e-mail automático para o solicitante com as informações da análise após ação do analista.</w:t>
      </w:r>
    </w:p>
    <w:p>
      <w:pPr>
        <w:pStyle w:val="Nvel111111"/>
        <w:numPr>
          <w:ilvl w:val="5"/>
          <w:numId w:val="1046"/>
        </w:numPr>
        <w:ind w:left="1418" w:hanging="1418"/>
        <w:jc w:val="left"/>
        <w:rPr/>
      </w:pPr>
      <w:r>
        <w:rPr/>
        <w:t>Permitir que o analista devolva o processo para o usuário efetuar alterações e dar andamento na solicitação (se necessário).</w:t>
      </w:r>
    </w:p>
    <w:p>
      <w:pPr>
        <w:pStyle w:val="Nvel111111"/>
        <w:numPr>
          <w:ilvl w:val="5"/>
          <w:numId w:val="1047"/>
        </w:numPr>
        <w:ind w:left="1418" w:hanging="1418"/>
        <w:jc w:val="left"/>
        <w:rPr/>
      </w:pPr>
      <w:r>
        <w:rPr/>
        <w:t>Gerar documentação referente ao alvará.</w:t>
      </w:r>
    </w:p>
    <w:p>
      <w:pPr>
        <w:pStyle w:val="Nvel111111"/>
        <w:numPr>
          <w:ilvl w:val="5"/>
          <w:numId w:val="1048"/>
        </w:numPr>
        <w:ind w:left="1418" w:hanging="1418"/>
        <w:jc w:val="left"/>
        <w:rPr/>
      </w:pPr>
      <w:r>
        <w:rPr/>
        <w:t>Permitir que o Auditor anexe e retire documentações, junto ao Protocolo.</w:t>
      </w:r>
    </w:p>
    <w:p>
      <w:pPr>
        <w:pStyle w:val="Nvel111111"/>
        <w:numPr>
          <w:ilvl w:val="5"/>
          <w:numId w:val="1049"/>
        </w:numPr>
        <w:ind w:left="1418" w:hanging="1418"/>
        <w:jc w:val="left"/>
        <w:rPr/>
      </w:pPr>
      <w:r>
        <w:rPr/>
        <w:t>Permitir que o contribuinte/usuário somente anexe documentações, junto ao Protocolo.</w:t>
      </w:r>
    </w:p>
    <w:p>
      <w:pPr>
        <w:pStyle w:val="Nvel111111"/>
        <w:numPr>
          <w:ilvl w:val="0"/>
          <w:numId w:val="0"/>
        </w:numPr>
        <w:ind w:left="1418" w:hanging="0"/>
        <w:rPr/>
      </w:pPr>
      <w:r>
        <w:rPr/>
      </w:r>
    </w:p>
    <w:p>
      <w:pPr>
        <w:pStyle w:val="Nvel11111T"/>
        <w:numPr>
          <w:ilvl w:val="4"/>
          <w:numId w:val="1050"/>
        </w:numPr>
        <w:ind w:left="1276" w:hanging="1276"/>
        <w:jc w:val="left"/>
        <w:rPr/>
      </w:pPr>
      <w:r>
        <w:rPr/>
        <w:t>Cadastros de Ofício de Empresas</w:t>
      </w:r>
    </w:p>
    <w:p>
      <w:pPr>
        <w:pStyle w:val="Nvel111111"/>
        <w:numPr>
          <w:ilvl w:val="5"/>
          <w:numId w:val="1051"/>
        </w:numPr>
        <w:ind w:left="1418" w:hanging="1418"/>
        <w:jc w:val="left"/>
        <w:rPr/>
      </w:pPr>
      <w:r>
        <w:rPr/>
        <w:t>Permitir que a administração efetue cadastro/encerramento de ofício de empresas irregulares e sem dados no sistema.</w:t>
      </w:r>
    </w:p>
    <w:p>
      <w:pPr>
        <w:pStyle w:val="Nvel111111"/>
        <w:numPr>
          <w:ilvl w:val="5"/>
          <w:numId w:val="1052"/>
        </w:numPr>
        <w:ind w:left="1418" w:hanging="1418"/>
        <w:jc w:val="left"/>
        <w:rPr/>
      </w:pPr>
      <w:r>
        <w:rPr/>
        <w:t>Ao definir qual o tipo está sendo aberto (Empresa) solicitar ao usuário o preenchimento das seguintes informações:</w:t>
      </w:r>
    </w:p>
    <w:p>
      <w:pPr>
        <w:pStyle w:val="AlneaNvel1111"/>
        <w:numPr>
          <w:ilvl w:val="4"/>
          <w:numId w:val="22"/>
        </w:numPr>
        <w:ind w:left="1843" w:hanging="425"/>
        <w:rPr/>
      </w:pPr>
      <w:r>
        <w:rPr/>
        <w:t>Nome Empresarial</w:t>
      </w:r>
    </w:p>
    <w:p>
      <w:pPr>
        <w:pStyle w:val="AlneaNvel1111"/>
        <w:numPr>
          <w:ilvl w:val="4"/>
          <w:numId w:val="22"/>
        </w:numPr>
        <w:ind w:left="1843" w:hanging="425"/>
        <w:rPr/>
      </w:pPr>
      <w:r>
        <w:rPr/>
        <w:t>Nome Fantasia</w:t>
      </w:r>
    </w:p>
    <w:p>
      <w:pPr>
        <w:pStyle w:val="AlneaNvel1111"/>
        <w:numPr>
          <w:ilvl w:val="4"/>
          <w:numId w:val="22"/>
        </w:numPr>
        <w:ind w:left="1843" w:hanging="425"/>
        <w:rPr/>
      </w:pPr>
      <w:r>
        <w:rPr/>
        <w:t>CNPJ</w:t>
      </w:r>
    </w:p>
    <w:p>
      <w:pPr>
        <w:pStyle w:val="AlneaNvel1111"/>
        <w:numPr>
          <w:ilvl w:val="4"/>
          <w:numId w:val="22"/>
        </w:numPr>
        <w:ind w:left="1843" w:hanging="425"/>
        <w:rPr/>
      </w:pPr>
      <w:r>
        <w:rPr/>
        <w:t>Inscrição Estadual</w:t>
      </w:r>
    </w:p>
    <w:p>
      <w:pPr>
        <w:pStyle w:val="AlneaNvel1111"/>
        <w:numPr>
          <w:ilvl w:val="4"/>
          <w:numId w:val="22"/>
        </w:numPr>
        <w:ind w:left="1843" w:hanging="425"/>
        <w:rPr/>
      </w:pPr>
      <w:r>
        <w:rPr/>
        <w:t>Natureza Jurídica</w:t>
      </w:r>
    </w:p>
    <w:p>
      <w:pPr>
        <w:pStyle w:val="AlneaNvel1111"/>
        <w:numPr>
          <w:ilvl w:val="4"/>
          <w:numId w:val="22"/>
        </w:numPr>
        <w:ind w:left="1843" w:hanging="425"/>
        <w:rPr/>
      </w:pPr>
      <w:r>
        <w:rPr/>
        <w:t>Inscrição Imobiliária (Sem permissão para editar)</w:t>
      </w:r>
    </w:p>
    <w:p>
      <w:pPr>
        <w:pStyle w:val="AlneaNvel1111"/>
        <w:numPr>
          <w:ilvl w:val="4"/>
          <w:numId w:val="22"/>
        </w:numPr>
        <w:ind w:left="1843" w:hanging="425"/>
        <w:rPr/>
      </w:pPr>
      <w:r>
        <w:rPr/>
        <w:t>Tipo de logradouro</w:t>
      </w:r>
    </w:p>
    <w:p>
      <w:pPr>
        <w:pStyle w:val="AlneaNvel1111"/>
        <w:numPr>
          <w:ilvl w:val="4"/>
          <w:numId w:val="22"/>
        </w:numPr>
        <w:ind w:left="1843" w:hanging="425"/>
        <w:rPr/>
      </w:pPr>
      <w:r>
        <w:rPr/>
        <w:t>Logradouro</w:t>
      </w:r>
    </w:p>
    <w:p>
      <w:pPr>
        <w:pStyle w:val="AlneaNvel1111"/>
        <w:numPr>
          <w:ilvl w:val="4"/>
          <w:numId w:val="22"/>
        </w:numPr>
        <w:ind w:left="1843" w:hanging="425"/>
        <w:rPr/>
      </w:pPr>
      <w:r>
        <w:rPr/>
        <w:t>Número</w:t>
      </w:r>
    </w:p>
    <w:p>
      <w:pPr>
        <w:pStyle w:val="AlneaNvel1111"/>
        <w:numPr>
          <w:ilvl w:val="4"/>
          <w:numId w:val="22"/>
        </w:numPr>
        <w:ind w:left="1843" w:hanging="425"/>
        <w:rPr/>
      </w:pPr>
      <w:r>
        <w:rPr/>
        <w:t>Complemento</w:t>
      </w:r>
    </w:p>
    <w:p>
      <w:pPr>
        <w:pStyle w:val="AlneaNvel1111"/>
        <w:numPr>
          <w:ilvl w:val="4"/>
          <w:numId w:val="22"/>
        </w:numPr>
        <w:ind w:left="1843" w:hanging="425"/>
        <w:rPr/>
      </w:pPr>
      <w:r>
        <w:rPr/>
        <w:t>CEP</w:t>
      </w:r>
    </w:p>
    <w:p>
      <w:pPr>
        <w:pStyle w:val="AlneaNvel1111"/>
        <w:numPr>
          <w:ilvl w:val="4"/>
          <w:numId w:val="22"/>
        </w:numPr>
        <w:ind w:left="1843" w:hanging="425"/>
        <w:rPr/>
      </w:pPr>
      <w:r>
        <w:rPr/>
        <w:t>E-mail</w:t>
      </w:r>
    </w:p>
    <w:p>
      <w:pPr>
        <w:pStyle w:val="AlneaNvel1111"/>
        <w:numPr>
          <w:ilvl w:val="4"/>
          <w:numId w:val="22"/>
        </w:numPr>
        <w:ind w:left="1843" w:hanging="425"/>
        <w:rPr/>
      </w:pPr>
      <w:r>
        <w:rPr/>
        <w:t>Telefone</w:t>
      </w:r>
    </w:p>
    <w:p>
      <w:pPr>
        <w:pStyle w:val="AlneaNvel1111"/>
        <w:numPr>
          <w:ilvl w:val="4"/>
          <w:numId w:val="22"/>
        </w:numPr>
        <w:ind w:left="1843" w:hanging="425"/>
        <w:rPr/>
      </w:pPr>
      <w:r>
        <w:rPr/>
        <w:t>Atividades CNAE(s)</w:t>
      </w:r>
    </w:p>
    <w:p>
      <w:pPr>
        <w:pStyle w:val="AlneaNvel1111"/>
        <w:numPr>
          <w:ilvl w:val="4"/>
          <w:numId w:val="22"/>
        </w:numPr>
        <w:ind w:left="1843" w:hanging="425"/>
        <w:rPr/>
      </w:pPr>
      <w:r>
        <w:rPr/>
        <w:t>Requisitos a serem avaliados.</w:t>
      </w:r>
    </w:p>
    <w:p>
      <w:pPr>
        <w:pStyle w:val="Nvel111111"/>
        <w:numPr>
          <w:ilvl w:val="5"/>
          <w:numId w:val="1053"/>
        </w:numPr>
        <w:ind w:left="1418" w:hanging="1418"/>
        <w:jc w:val="left"/>
        <w:rPr/>
      </w:pPr>
      <w:r>
        <w:rPr/>
        <w:t>Permitir a emissão do protocolo de dados cadastrais, após preenchimento das informações, com todas as informações na lista de acompanhamento dos protocolos vinculados ao usuário.</w:t>
      </w:r>
    </w:p>
    <w:p>
      <w:pPr>
        <w:pStyle w:val="Nvel111111"/>
        <w:numPr>
          <w:ilvl w:val="5"/>
          <w:numId w:val="1054"/>
        </w:numPr>
        <w:ind w:left="1418" w:hanging="1418"/>
        <w:jc w:val="left"/>
        <w:rPr/>
      </w:pPr>
      <w:r>
        <w:rPr/>
        <w:t>Armazenar todos os protocolos com registro do solicitante, horário, data e IP.</w:t>
      </w:r>
    </w:p>
    <w:p>
      <w:pPr>
        <w:pStyle w:val="Nvel111111"/>
        <w:numPr>
          <w:ilvl w:val="5"/>
          <w:numId w:val="1055"/>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056"/>
        </w:numPr>
        <w:ind w:left="1418" w:hanging="1418"/>
        <w:jc w:val="left"/>
        <w:rPr/>
      </w:pPr>
      <w:r>
        <w:rPr/>
        <w:t>Enviar e-mail automático para o solicitante com as informações da análise após ação do analista.</w:t>
      </w:r>
    </w:p>
    <w:p>
      <w:pPr>
        <w:pStyle w:val="Nvel111111"/>
        <w:numPr>
          <w:ilvl w:val="5"/>
          <w:numId w:val="1057"/>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058"/>
        </w:numPr>
        <w:ind w:left="1418" w:hanging="1418"/>
        <w:jc w:val="left"/>
        <w:rPr/>
      </w:pPr>
      <w:r>
        <w:rPr/>
        <w:t>Permitir que o Auditor anexe e retire documentações, junto ao Protocolo.</w:t>
      </w:r>
    </w:p>
    <w:p>
      <w:pPr>
        <w:pStyle w:val="Nvel11111T"/>
        <w:numPr>
          <w:ilvl w:val="4"/>
          <w:numId w:val="1059"/>
        </w:numPr>
        <w:ind w:left="1276" w:hanging="1276"/>
        <w:jc w:val="left"/>
        <w:rPr/>
      </w:pPr>
      <w:r>
        <w:rPr/>
        <w:t>Encerramento de Ofício de Empresas</w:t>
      </w:r>
    </w:p>
    <w:p>
      <w:pPr>
        <w:pStyle w:val="Nvel111111"/>
        <w:numPr>
          <w:ilvl w:val="5"/>
          <w:numId w:val="1060"/>
        </w:numPr>
        <w:ind w:left="1418" w:hanging="1418"/>
        <w:jc w:val="left"/>
        <w:rPr/>
      </w:pPr>
      <w:r>
        <w:rPr/>
        <w:t>Exigir que a empresa possua cadastro ativo (aberta) ou paralisada.</w:t>
      </w:r>
    </w:p>
    <w:p>
      <w:pPr>
        <w:pStyle w:val="Nvel111111"/>
        <w:numPr>
          <w:ilvl w:val="5"/>
          <w:numId w:val="1061"/>
        </w:numPr>
        <w:ind w:left="1418" w:hanging="1418"/>
        <w:jc w:val="left"/>
        <w:rPr/>
      </w:pPr>
      <w:r>
        <w:rPr/>
        <w:t>Exigir que seja informado Inscrição Municipal e CNPJ para iniciar a solicitação.</w:t>
      </w:r>
    </w:p>
    <w:p>
      <w:pPr>
        <w:pStyle w:val="Nvel111111"/>
        <w:numPr>
          <w:ilvl w:val="5"/>
          <w:numId w:val="1062"/>
        </w:numPr>
        <w:ind w:left="1418" w:hanging="1418"/>
        <w:jc w:val="left"/>
        <w:rPr/>
      </w:pPr>
      <w:r>
        <w:rPr/>
        <w:t>Informar motivo da exclusão (com base em uma tabela pré-definida pela Prefeitura), e solicitar confirmação.</w:t>
      </w:r>
    </w:p>
    <w:p>
      <w:pPr>
        <w:pStyle w:val="Nvel111111"/>
        <w:numPr>
          <w:ilvl w:val="5"/>
          <w:numId w:val="1063"/>
        </w:numPr>
        <w:ind w:left="1418" w:hanging="1418"/>
        <w:jc w:val="left"/>
        <w:rPr/>
      </w:pPr>
      <w:r>
        <w:rPr/>
        <w:t>Informar data de encerramento.</w:t>
      </w:r>
    </w:p>
    <w:p>
      <w:pPr>
        <w:pStyle w:val="Nvel111111"/>
        <w:numPr>
          <w:ilvl w:val="5"/>
          <w:numId w:val="1064"/>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65"/>
        </w:numPr>
        <w:ind w:left="1418" w:hanging="1418"/>
        <w:jc w:val="left"/>
        <w:rPr/>
      </w:pPr>
      <w:r>
        <w:rPr/>
        <w:t>Armazenar todos os protocolos com registro do solicitante, horário, data e IP.</w:t>
      </w:r>
    </w:p>
    <w:p>
      <w:pPr>
        <w:pStyle w:val="Nvel111111"/>
        <w:numPr>
          <w:ilvl w:val="5"/>
          <w:numId w:val="1066"/>
        </w:numPr>
        <w:ind w:left="1418" w:hanging="1418"/>
        <w:jc w:val="left"/>
        <w:rPr/>
      </w:pPr>
      <w:r>
        <w:rPr/>
        <w:t>Permitir que o Auditor anexe e retire documentações, junto ao Protocolo.</w:t>
      </w:r>
    </w:p>
    <w:p>
      <w:pPr>
        <w:pStyle w:val="Nvel11111T"/>
        <w:numPr>
          <w:ilvl w:val="4"/>
          <w:numId w:val="1067"/>
        </w:numPr>
        <w:ind w:left="1276" w:hanging="1276"/>
        <w:jc w:val="left"/>
        <w:rPr/>
      </w:pPr>
      <w:r>
        <w:rPr/>
        <w:t>Cadastro de Ofício de Autônomos</w:t>
      </w:r>
    </w:p>
    <w:p>
      <w:pPr>
        <w:pStyle w:val="Nvel111111"/>
        <w:numPr>
          <w:ilvl w:val="5"/>
          <w:numId w:val="1068"/>
        </w:numPr>
        <w:ind w:left="1418" w:hanging="1418"/>
        <w:jc w:val="left"/>
        <w:rPr/>
      </w:pPr>
      <w:r>
        <w:rPr/>
        <w:t>Permitir que a administração efetue cadastro/encerramento de ofício de autônomos irregulares e sem dados no sistema.</w:t>
      </w:r>
    </w:p>
    <w:p>
      <w:pPr>
        <w:pStyle w:val="Nvel111111"/>
        <w:numPr>
          <w:ilvl w:val="5"/>
          <w:numId w:val="1069"/>
        </w:numPr>
        <w:ind w:left="1418" w:hanging="1418"/>
        <w:jc w:val="left"/>
        <w:rPr/>
      </w:pPr>
      <w:r>
        <w:rPr/>
        <w:t>Solicitar ao usuário o preenchimento das seguintes informações:</w:t>
      </w:r>
    </w:p>
    <w:p>
      <w:pPr>
        <w:pStyle w:val="AlneaNvel1111"/>
        <w:numPr>
          <w:ilvl w:val="4"/>
          <w:numId w:val="22"/>
        </w:numPr>
        <w:ind w:left="1843" w:hanging="425"/>
        <w:rPr/>
      </w:pPr>
      <w:r>
        <w:rPr/>
        <w:t>Requerente</w:t>
      </w:r>
    </w:p>
    <w:p>
      <w:pPr>
        <w:pStyle w:val="AlneaNvel1111"/>
        <w:numPr>
          <w:ilvl w:val="4"/>
          <w:numId w:val="22"/>
        </w:numPr>
        <w:ind w:left="1843" w:hanging="425"/>
        <w:rPr/>
      </w:pPr>
      <w:r>
        <w:rPr/>
        <w:t>CPF</w:t>
      </w:r>
    </w:p>
    <w:p>
      <w:pPr>
        <w:pStyle w:val="AlneaNvel1111"/>
        <w:numPr>
          <w:ilvl w:val="4"/>
          <w:numId w:val="22"/>
        </w:numPr>
        <w:ind w:left="1843" w:hanging="425"/>
        <w:rPr/>
      </w:pPr>
      <w:r>
        <w:rPr/>
        <w:t>Data de Nascimento</w:t>
      </w:r>
    </w:p>
    <w:p>
      <w:pPr>
        <w:pStyle w:val="AlneaNvel1111"/>
        <w:numPr>
          <w:ilvl w:val="4"/>
          <w:numId w:val="22"/>
        </w:numPr>
        <w:ind w:left="1843" w:hanging="425"/>
        <w:rPr/>
      </w:pPr>
      <w:r>
        <w:rPr/>
        <w:t>Sexo</w:t>
      </w:r>
    </w:p>
    <w:p>
      <w:pPr>
        <w:pStyle w:val="AlneaNvel1111"/>
        <w:numPr>
          <w:ilvl w:val="4"/>
          <w:numId w:val="22"/>
        </w:numPr>
        <w:ind w:left="1843" w:hanging="425"/>
        <w:rPr/>
      </w:pPr>
      <w:r>
        <w:rPr/>
        <w:t>Tipo de autônomo</w:t>
      </w:r>
    </w:p>
    <w:p>
      <w:pPr>
        <w:pStyle w:val="AlneaNvel1111"/>
        <w:numPr>
          <w:ilvl w:val="4"/>
          <w:numId w:val="22"/>
        </w:numPr>
        <w:ind w:left="1843" w:hanging="425"/>
        <w:rPr/>
      </w:pPr>
      <w:r>
        <w:rPr/>
        <w:t>Inscrição Imobiliária (Sem permissão para editar)</w:t>
      </w:r>
    </w:p>
    <w:p>
      <w:pPr>
        <w:pStyle w:val="AlneaNvel1111"/>
        <w:numPr>
          <w:ilvl w:val="4"/>
          <w:numId w:val="22"/>
        </w:numPr>
        <w:ind w:left="1843" w:hanging="425"/>
        <w:rPr/>
      </w:pPr>
      <w:r>
        <w:rPr/>
        <w:t>Tipo de logradouro</w:t>
      </w:r>
    </w:p>
    <w:p>
      <w:pPr>
        <w:pStyle w:val="AlneaNvel1111"/>
        <w:numPr>
          <w:ilvl w:val="4"/>
          <w:numId w:val="22"/>
        </w:numPr>
        <w:ind w:left="1843" w:hanging="425"/>
        <w:rPr/>
      </w:pPr>
      <w:r>
        <w:rPr/>
        <w:t>Logradouro</w:t>
      </w:r>
    </w:p>
    <w:p>
      <w:pPr>
        <w:pStyle w:val="AlneaNvel1111"/>
        <w:numPr>
          <w:ilvl w:val="4"/>
          <w:numId w:val="22"/>
        </w:numPr>
        <w:ind w:left="1843" w:hanging="425"/>
        <w:rPr/>
      </w:pPr>
      <w:r>
        <w:rPr/>
        <w:t>Número</w:t>
      </w:r>
    </w:p>
    <w:p>
      <w:pPr>
        <w:pStyle w:val="AlneaNvel1111"/>
        <w:numPr>
          <w:ilvl w:val="4"/>
          <w:numId w:val="22"/>
        </w:numPr>
        <w:ind w:left="1843" w:hanging="425"/>
        <w:rPr/>
      </w:pPr>
      <w:r>
        <w:rPr/>
        <w:t>Complemento</w:t>
      </w:r>
    </w:p>
    <w:p>
      <w:pPr>
        <w:pStyle w:val="AlneaNvel1111"/>
        <w:numPr>
          <w:ilvl w:val="4"/>
          <w:numId w:val="22"/>
        </w:numPr>
        <w:ind w:left="1843" w:hanging="425"/>
        <w:rPr/>
      </w:pPr>
      <w:r>
        <w:rPr/>
        <w:t>CEP</w:t>
      </w:r>
    </w:p>
    <w:p>
      <w:pPr>
        <w:pStyle w:val="AlneaNvel1111"/>
        <w:numPr>
          <w:ilvl w:val="4"/>
          <w:numId w:val="22"/>
        </w:numPr>
        <w:ind w:left="1843" w:hanging="425"/>
        <w:rPr/>
      </w:pPr>
      <w:r>
        <w:rPr/>
        <w:t>E-mail</w:t>
      </w:r>
    </w:p>
    <w:p>
      <w:pPr>
        <w:pStyle w:val="AlneaNvel1111"/>
        <w:numPr>
          <w:ilvl w:val="4"/>
          <w:numId w:val="22"/>
        </w:numPr>
        <w:ind w:left="1843" w:hanging="425"/>
        <w:rPr/>
      </w:pPr>
      <w:r>
        <w:rPr/>
        <w:t>Telefone</w:t>
      </w:r>
    </w:p>
    <w:p>
      <w:pPr>
        <w:pStyle w:val="AlneaNvel1111"/>
        <w:numPr>
          <w:ilvl w:val="4"/>
          <w:numId w:val="22"/>
        </w:numPr>
        <w:ind w:left="1843" w:hanging="425"/>
        <w:rPr/>
      </w:pPr>
      <w:r>
        <w:rPr/>
        <w:t>Atividades CBO(s)</w:t>
      </w:r>
    </w:p>
    <w:p>
      <w:pPr>
        <w:pStyle w:val="AlneaNvel1111"/>
        <w:numPr>
          <w:ilvl w:val="4"/>
          <w:numId w:val="22"/>
        </w:numPr>
        <w:ind w:left="1843" w:hanging="425"/>
        <w:rPr/>
      </w:pPr>
      <w:r>
        <w:rPr/>
        <w:t>Requisitos a serem avaliados.</w:t>
      </w:r>
    </w:p>
    <w:p>
      <w:pPr>
        <w:pStyle w:val="Nvel111111"/>
        <w:numPr>
          <w:ilvl w:val="5"/>
          <w:numId w:val="1070"/>
        </w:numPr>
        <w:ind w:left="1418" w:hanging="1418"/>
        <w:jc w:val="left"/>
        <w:rPr/>
      </w:pPr>
      <w:r>
        <w:rPr/>
        <w:t>Permitir a emissão do protocolo de dados cadastrais, após preenchimento das informações, com todas as informações na lista de acompanhamento dos protocolos vinculados ao usuário.</w:t>
      </w:r>
    </w:p>
    <w:p>
      <w:pPr>
        <w:pStyle w:val="Nvel111111"/>
        <w:numPr>
          <w:ilvl w:val="5"/>
          <w:numId w:val="1071"/>
        </w:numPr>
        <w:ind w:left="1418" w:hanging="1418"/>
        <w:jc w:val="left"/>
        <w:rPr/>
      </w:pPr>
      <w:r>
        <w:rPr/>
        <w:t>Armazenar todos os protocolos com registro do solicitante, horário, data e IP.</w:t>
      </w:r>
    </w:p>
    <w:p>
      <w:pPr>
        <w:pStyle w:val="Nvel111111"/>
        <w:numPr>
          <w:ilvl w:val="5"/>
          <w:numId w:val="1072"/>
        </w:numPr>
        <w:ind w:left="1418" w:hanging="1418"/>
        <w:jc w:val="left"/>
        <w:rPr/>
      </w:pPr>
      <w:r>
        <w:rPr/>
        <w:t>Apresentar a situação do protocolo (acompanhamento) com o status de qual(is) órgão(s) estão em analisando ou, se for o caso, apresentar se a pendência se encontra com o usuário.</w:t>
      </w:r>
    </w:p>
    <w:p>
      <w:pPr>
        <w:pStyle w:val="Nvel111111"/>
        <w:numPr>
          <w:ilvl w:val="5"/>
          <w:numId w:val="1073"/>
        </w:numPr>
        <w:ind w:left="1418" w:hanging="1418"/>
        <w:jc w:val="left"/>
        <w:rPr/>
      </w:pPr>
      <w:r>
        <w:rPr/>
        <w:t>Enviar e-mail automático para o solicitante com as informações da análise após ação do analista.</w:t>
      </w:r>
    </w:p>
    <w:p>
      <w:pPr>
        <w:pStyle w:val="Nvel111111"/>
        <w:numPr>
          <w:ilvl w:val="5"/>
          <w:numId w:val="1074"/>
        </w:numPr>
        <w:ind w:left="1418" w:hanging="1418"/>
        <w:jc w:val="left"/>
        <w:rPr/>
      </w:pPr>
      <w:r>
        <w:rPr/>
        <w:t>Permitir que o analista devolva, defira ou indefira o processo para o usuário efetuar alterações e dar andamento na solicitação (se necessário).</w:t>
      </w:r>
    </w:p>
    <w:p>
      <w:pPr>
        <w:pStyle w:val="Nvel111111"/>
        <w:numPr>
          <w:ilvl w:val="5"/>
          <w:numId w:val="1075"/>
        </w:numPr>
        <w:ind w:left="1418" w:hanging="1418"/>
        <w:jc w:val="left"/>
        <w:rPr/>
      </w:pPr>
      <w:r>
        <w:rPr/>
        <w:t>Permitir que o Auditor anexe e retire documentações, junto ao Protocolo.</w:t>
      </w:r>
    </w:p>
    <w:p>
      <w:pPr>
        <w:pStyle w:val="Nvel11111T"/>
        <w:numPr>
          <w:ilvl w:val="4"/>
          <w:numId w:val="1076"/>
        </w:numPr>
        <w:ind w:left="1276" w:hanging="1276"/>
        <w:jc w:val="left"/>
        <w:rPr/>
      </w:pPr>
      <w:r>
        <w:rPr/>
        <w:t>Encerramento de Ofício de Autônomos</w:t>
      </w:r>
    </w:p>
    <w:p>
      <w:pPr>
        <w:pStyle w:val="Nvel111111"/>
        <w:numPr>
          <w:ilvl w:val="5"/>
          <w:numId w:val="1077"/>
        </w:numPr>
        <w:ind w:left="1418" w:hanging="1418"/>
        <w:jc w:val="left"/>
        <w:rPr/>
      </w:pPr>
      <w:r>
        <w:rPr/>
        <w:t>Exigir que o autônomo possua cadastro ativo (aberta) ou paralisada.</w:t>
      </w:r>
    </w:p>
    <w:p>
      <w:pPr>
        <w:pStyle w:val="Nvel111111"/>
        <w:numPr>
          <w:ilvl w:val="5"/>
          <w:numId w:val="1078"/>
        </w:numPr>
        <w:ind w:left="1418" w:hanging="1418"/>
        <w:jc w:val="left"/>
        <w:rPr/>
      </w:pPr>
      <w:r>
        <w:rPr/>
        <w:t>Exigir que seja informado Inscrição Municipal e CPF para iniciar a solicitação.</w:t>
      </w:r>
    </w:p>
    <w:p>
      <w:pPr>
        <w:pStyle w:val="Nvel111111"/>
        <w:numPr>
          <w:ilvl w:val="5"/>
          <w:numId w:val="1079"/>
        </w:numPr>
        <w:ind w:left="1418" w:hanging="1418"/>
        <w:jc w:val="left"/>
        <w:rPr/>
      </w:pPr>
      <w:r>
        <w:rPr/>
        <w:t>Informar motivo da exclusão (com base em uma tabela pré-definida pela Prefeitura), e solicitar confirmação.</w:t>
      </w:r>
    </w:p>
    <w:p>
      <w:pPr>
        <w:pStyle w:val="Nvel111111"/>
        <w:numPr>
          <w:ilvl w:val="5"/>
          <w:numId w:val="1080"/>
        </w:numPr>
        <w:ind w:left="1418" w:hanging="1418"/>
        <w:jc w:val="left"/>
        <w:rPr/>
      </w:pPr>
      <w:r>
        <w:rPr/>
        <w:t>Informar data de encerramento.</w:t>
      </w:r>
    </w:p>
    <w:p>
      <w:pPr>
        <w:pStyle w:val="Nvel111111"/>
        <w:numPr>
          <w:ilvl w:val="5"/>
          <w:numId w:val="1081"/>
        </w:numPr>
        <w:ind w:left="1418" w:hanging="1418"/>
        <w:jc w:val="left"/>
        <w:rPr/>
      </w:pPr>
      <w:r>
        <w:rPr/>
        <w:t>Permitir a emissão do protocolo de dados cadastrais, após preenchimento das informações de alterações, com todas as informações na lista de acompanhamento dos protocolos vinculados ao usuário.</w:t>
      </w:r>
    </w:p>
    <w:p>
      <w:pPr>
        <w:pStyle w:val="Nvel111111"/>
        <w:numPr>
          <w:ilvl w:val="5"/>
          <w:numId w:val="1082"/>
        </w:numPr>
        <w:ind w:left="1418" w:hanging="1418"/>
        <w:jc w:val="left"/>
        <w:rPr/>
      </w:pPr>
      <w:r>
        <w:rPr/>
        <w:t>Armazenar todos os protocolos com registro do solicitante, horário, data e IP.</w:t>
      </w:r>
    </w:p>
    <w:p>
      <w:pPr>
        <w:pStyle w:val="Nvel111111"/>
        <w:numPr>
          <w:ilvl w:val="5"/>
          <w:numId w:val="1083"/>
        </w:numPr>
        <w:ind w:left="1418" w:hanging="1418"/>
        <w:jc w:val="left"/>
        <w:rPr/>
      </w:pPr>
      <w:r>
        <w:rPr/>
        <w:t>Permitir que o Auditor anexe e retire documentações, junto ao Protocolo.</w:t>
      </w:r>
    </w:p>
    <w:p>
      <w:pPr>
        <w:pStyle w:val="Nvel11111T"/>
        <w:numPr>
          <w:ilvl w:val="4"/>
          <w:numId w:val="1084"/>
        </w:numPr>
        <w:ind w:left="1276" w:hanging="1276"/>
        <w:jc w:val="left"/>
        <w:rPr/>
      </w:pPr>
      <w:r>
        <w:rPr/>
        <w:t>Recursos Facilitadores</w:t>
      </w:r>
    </w:p>
    <w:p>
      <w:pPr>
        <w:pStyle w:val="Nvel111111"/>
        <w:numPr>
          <w:ilvl w:val="5"/>
          <w:numId w:val="1085"/>
        </w:numPr>
        <w:ind w:left="1418" w:hanging="1418"/>
        <w:jc w:val="left"/>
        <w:rPr/>
      </w:pPr>
      <w:r>
        <w:rPr/>
        <w:t>Permitir que a administração abra ocorrências solicitando manutenções/correções no sistema através de um sistema online.</w:t>
      </w:r>
    </w:p>
    <w:p>
      <w:pPr>
        <w:pStyle w:val="Nvel111111"/>
        <w:numPr>
          <w:ilvl w:val="5"/>
          <w:numId w:val="1086"/>
        </w:numPr>
        <w:ind w:left="1418" w:hanging="1418"/>
        <w:jc w:val="left"/>
        <w:rPr/>
      </w:pPr>
      <w:r>
        <w:rPr/>
        <w:t>Permitir que a administração acompanhe a solicitação de forma online com a previsão de prazos de conclusão de cada etapa até o momento da conclusão final.</w:t>
      </w:r>
    </w:p>
    <w:p>
      <w:pPr>
        <w:pStyle w:val="Nvel111111"/>
        <w:numPr>
          <w:ilvl w:val="5"/>
          <w:numId w:val="1087"/>
        </w:numPr>
        <w:ind w:left="1418" w:hanging="1418"/>
        <w:jc w:val="left"/>
        <w:rPr/>
      </w:pPr>
      <w:r>
        <w:rPr/>
        <w:t>Permitir o cadastro de assuntos, perguntas e respostas pelo usuário administrador</w:t>
      </w:r>
    </w:p>
    <w:p>
      <w:pPr>
        <w:pStyle w:val="Nvel111111"/>
        <w:numPr>
          <w:ilvl w:val="5"/>
          <w:numId w:val="1088"/>
        </w:numPr>
        <w:ind w:left="1418" w:hanging="1418"/>
        <w:jc w:val="left"/>
        <w:rPr/>
      </w:pPr>
      <w:r>
        <w:rPr/>
        <w:t>Disponibilizar para o usuário os assuntos frequentes cadastrados pela administração juntamente com perguntas e respostas.</w:t>
      </w:r>
    </w:p>
    <w:p>
      <w:pPr>
        <w:pStyle w:val="Nvel111111"/>
        <w:numPr>
          <w:ilvl w:val="5"/>
          <w:numId w:val="1089"/>
        </w:numPr>
        <w:ind w:left="1418" w:hanging="1418"/>
        <w:jc w:val="left"/>
        <w:rPr/>
      </w:pPr>
      <w:r>
        <w:rPr/>
        <w:t>Permitir a comunicação de qualquer usuário com a administração através de e-mail.</w:t>
      </w:r>
    </w:p>
    <w:p>
      <w:pPr>
        <w:pStyle w:val="Nvel111111"/>
        <w:numPr>
          <w:ilvl w:val="5"/>
          <w:numId w:val="1090"/>
        </w:numPr>
        <w:ind w:left="1418" w:hanging="1418"/>
        <w:jc w:val="left"/>
        <w:rPr/>
      </w:pPr>
      <w:r>
        <w:rPr/>
        <w:t>Permitir que seja enviada uma solicitação sem a necessidade de cadastro no sistema.</w:t>
      </w:r>
    </w:p>
    <w:p>
      <w:pPr>
        <w:pStyle w:val="Nvel111111"/>
        <w:numPr>
          <w:ilvl w:val="5"/>
          <w:numId w:val="1091"/>
        </w:numPr>
        <w:ind w:left="1418" w:hanging="1418"/>
        <w:jc w:val="left"/>
        <w:rPr/>
      </w:pPr>
      <w:r>
        <w:rPr/>
        <w:t>Exigir que os assuntos e os destinatários vinculados ao assunto sejam predefinidos pela administração e apresentados em formato de lista.</w:t>
      </w:r>
    </w:p>
    <w:p>
      <w:pPr>
        <w:pStyle w:val="Nvel111111"/>
        <w:numPr>
          <w:ilvl w:val="5"/>
          <w:numId w:val="1092"/>
        </w:numPr>
        <w:ind w:left="1418" w:hanging="1418"/>
        <w:jc w:val="left"/>
        <w:rPr/>
      </w:pPr>
      <w:r>
        <w:rPr/>
        <w:t>Permitir descrição de livre digitação sem limitação de caracteres.</w:t>
      </w:r>
    </w:p>
    <w:p>
      <w:pPr>
        <w:pStyle w:val="Nvel111111"/>
        <w:numPr>
          <w:ilvl w:val="5"/>
          <w:numId w:val="1093"/>
        </w:numPr>
        <w:ind w:left="1418" w:hanging="1418"/>
        <w:jc w:val="left"/>
        <w:rPr/>
      </w:pPr>
      <w:r>
        <w:rPr/>
        <w:t>Incluir Pop-up com “mensagem enviada” para que o usuário saiba que a mensagem foi encaminhada.</w:t>
      </w:r>
    </w:p>
    <w:p>
      <w:pPr>
        <w:pStyle w:val="Nvel111111"/>
        <w:numPr>
          <w:ilvl w:val="5"/>
          <w:numId w:val="1094"/>
        </w:numPr>
        <w:ind w:left="1418" w:hanging="1418"/>
        <w:jc w:val="left"/>
        <w:rPr/>
      </w:pPr>
      <w:r>
        <w:rPr/>
        <w:t>Permitir qualquer pessoa ao acessar a página inicial do sistema tenha acesso ao propósito do sistema mesmo sem estar logado.</w:t>
      </w:r>
    </w:p>
    <w:p>
      <w:pPr>
        <w:pStyle w:val="Nvel111111"/>
        <w:numPr>
          <w:ilvl w:val="5"/>
          <w:numId w:val="1095"/>
        </w:numPr>
        <w:ind w:left="1418" w:hanging="1418"/>
        <w:jc w:val="left"/>
        <w:rPr/>
      </w:pPr>
      <w:r>
        <w:rPr/>
        <w:t>Permitir que o usuário (analista) com o perfil de acesso consiga inserir/retirar pré-requisitos/requisitos do protocolo.</w:t>
      </w:r>
    </w:p>
    <w:p>
      <w:pPr>
        <w:pStyle w:val="Nvel111111"/>
        <w:numPr>
          <w:ilvl w:val="5"/>
          <w:numId w:val="1096"/>
        </w:numPr>
        <w:ind w:left="1418" w:hanging="1418"/>
        <w:jc w:val="left"/>
        <w:rPr/>
      </w:pPr>
      <w:r>
        <w:rPr/>
        <w:t>Consultar todas as ações executadas pelos órgãos envolvidos no processo.</w:t>
      </w:r>
    </w:p>
    <w:p>
      <w:pPr>
        <w:pStyle w:val="Nvel111111"/>
        <w:numPr>
          <w:ilvl w:val="5"/>
          <w:numId w:val="1097"/>
        </w:numPr>
        <w:ind w:left="1418" w:hanging="1418"/>
        <w:jc w:val="left"/>
        <w:rPr/>
      </w:pPr>
      <w:r>
        <w:rPr/>
        <w:t>Permitir ao analista com acesso a órgão específicos que defira/indefira ou devolva o protocolo ao usuário e inserir data de validade do parecer.</w:t>
      </w:r>
    </w:p>
    <w:p>
      <w:pPr>
        <w:pStyle w:val="Nvel111111"/>
        <w:numPr>
          <w:ilvl w:val="5"/>
          <w:numId w:val="1098"/>
        </w:numPr>
        <w:ind w:left="1418" w:hanging="1418"/>
        <w:jc w:val="left"/>
        <w:rPr/>
      </w:pPr>
      <w:r>
        <w:rPr/>
        <w:t>Permitir a consulta de dados através de painéis gerenciais de acordo com indicadores predefinidos.</w:t>
      </w:r>
    </w:p>
    <w:p>
      <w:pPr>
        <w:pStyle w:val="Nvel111111"/>
        <w:numPr>
          <w:ilvl w:val="5"/>
          <w:numId w:val="1099"/>
        </w:numPr>
        <w:ind w:left="1418" w:hanging="1418"/>
        <w:jc w:val="left"/>
        <w:rPr/>
      </w:pPr>
      <w:r>
        <w:rPr/>
        <w:t>Permitir a visualização de painéis gerenciais de acordo com o perfil do analista logado.</w:t>
      </w:r>
    </w:p>
    <w:p>
      <w:pPr>
        <w:pStyle w:val="Nvel111111"/>
        <w:numPr>
          <w:ilvl w:val="5"/>
          <w:numId w:val="1100"/>
        </w:numPr>
        <w:ind w:left="1418" w:hanging="1418"/>
        <w:jc w:val="left"/>
        <w:rPr/>
      </w:pPr>
      <w:r>
        <w:rPr/>
        <w:t>Detalhar as informações contidas nos painéis gerências da macro informação até a micro informação.</w:t>
      </w:r>
    </w:p>
    <w:p>
      <w:pPr>
        <w:pStyle w:val="Nvel111111"/>
        <w:numPr>
          <w:ilvl w:val="5"/>
          <w:numId w:val="1101"/>
        </w:numPr>
        <w:ind w:left="1418" w:hanging="1418"/>
        <w:jc w:val="left"/>
        <w:rPr/>
      </w:pPr>
      <w:r>
        <w:rPr/>
        <w:t xml:space="preserve">Permitir a gestão de Alvarás e Licenciamento contemplando os seguintes cenários: </w:t>
      </w:r>
    </w:p>
    <w:p>
      <w:pPr>
        <w:pStyle w:val="AlneaNvel1111"/>
        <w:numPr>
          <w:ilvl w:val="4"/>
          <w:numId w:val="22"/>
        </w:numPr>
        <w:ind w:left="1843" w:hanging="425"/>
        <w:rPr/>
      </w:pPr>
      <w:r>
        <w:rPr/>
        <w:t>Quantidade de Consultas Prévias (Total)</w:t>
      </w:r>
    </w:p>
    <w:p>
      <w:pPr>
        <w:pStyle w:val="AlneaNvel1111"/>
        <w:numPr>
          <w:ilvl w:val="4"/>
          <w:numId w:val="22"/>
        </w:numPr>
        <w:ind w:left="1843" w:hanging="425"/>
        <w:rPr/>
      </w:pPr>
      <w:r>
        <w:rPr/>
        <w:t>Quantidade de Consultas Prévias (Deferidas)</w:t>
      </w:r>
    </w:p>
    <w:p>
      <w:pPr>
        <w:pStyle w:val="AlneaNvel1111"/>
        <w:numPr>
          <w:ilvl w:val="4"/>
          <w:numId w:val="22"/>
        </w:numPr>
        <w:ind w:left="1843" w:hanging="425"/>
        <w:rPr/>
      </w:pPr>
      <w:r>
        <w:rPr/>
        <w:t>Quantidade de Consultas Prévias (Indeferidas)</w:t>
      </w:r>
    </w:p>
    <w:p>
      <w:pPr>
        <w:pStyle w:val="AlneaNvel1111"/>
        <w:numPr>
          <w:ilvl w:val="4"/>
          <w:numId w:val="22"/>
        </w:numPr>
        <w:ind w:left="1843" w:hanging="425"/>
        <w:rPr/>
      </w:pPr>
      <w:r>
        <w:rPr/>
        <w:t>Quantidade de Consultas Prévias (Em Análise)</w:t>
      </w:r>
    </w:p>
    <w:p>
      <w:pPr>
        <w:pStyle w:val="AlneaNvel1111"/>
        <w:numPr>
          <w:ilvl w:val="4"/>
          <w:numId w:val="22"/>
        </w:numPr>
        <w:ind w:left="1843" w:hanging="425"/>
        <w:rPr/>
      </w:pPr>
      <w:r>
        <w:rPr/>
        <w:t>Quantidade de Aberturas (Total)</w:t>
      </w:r>
    </w:p>
    <w:p>
      <w:pPr>
        <w:pStyle w:val="AlneaNvel1111"/>
        <w:numPr>
          <w:ilvl w:val="4"/>
          <w:numId w:val="22"/>
        </w:numPr>
        <w:ind w:left="1843" w:hanging="425"/>
        <w:rPr/>
      </w:pPr>
      <w:r>
        <w:rPr/>
        <w:t>Quantidade de Aberturas (Deferidas)</w:t>
      </w:r>
    </w:p>
    <w:p>
      <w:pPr>
        <w:pStyle w:val="AlneaNvel1111"/>
        <w:numPr>
          <w:ilvl w:val="4"/>
          <w:numId w:val="22"/>
        </w:numPr>
        <w:ind w:left="1843" w:hanging="425"/>
        <w:rPr/>
      </w:pPr>
      <w:r>
        <w:rPr/>
        <w:t>Quantidade de Aberturas (Indeferidas)</w:t>
      </w:r>
    </w:p>
    <w:p>
      <w:pPr>
        <w:pStyle w:val="AlneaNvel1111"/>
        <w:numPr>
          <w:ilvl w:val="4"/>
          <w:numId w:val="22"/>
        </w:numPr>
        <w:ind w:left="1843" w:hanging="425"/>
        <w:rPr/>
      </w:pPr>
      <w:r>
        <w:rPr/>
        <w:t>Quantidade de Aberturas (Em Análise)</w:t>
      </w:r>
    </w:p>
    <w:p>
      <w:pPr>
        <w:pStyle w:val="AlneaNvel1111"/>
        <w:numPr>
          <w:ilvl w:val="4"/>
          <w:numId w:val="22"/>
        </w:numPr>
        <w:ind w:left="1843" w:hanging="425"/>
        <w:rPr/>
      </w:pPr>
      <w:r>
        <w:rPr/>
        <w:t>Quantidade de Alterações (Total)</w:t>
      </w:r>
    </w:p>
    <w:p>
      <w:pPr>
        <w:pStyle w:val="AlneaNvel1111"/>
        <w:numPr>
          <w:ilvl w:val="4"/>
          <w:numId w:val="22"/>
        </w:numPr>
        <w:ind w:left="1843" w:hanging="425"/>
        <w:rPr/>
      </w:pPr>
      <w:r>
        <w:rPr/>
        <w:t>Quantidade de Alterações (Deferidas)</w:t>
      </w:r>
    </w:p>
    <w:p>
      <w:pPr>
        <w:pStyle w:val="AlneaNvel1111"/>
        <w:numPr>
          <w:ilvl w:val="4"/>
          <w:numId w:val="22"/>
        </w:numPr>
        <w:ind w:left="1843" w:hanging="425"/>
        <w:rPr/>
      </w:pPr>
      <w:r>
        <w:rPr/>
        <w:t>Quantidade de Alterações (Indeferidas)</w:t>
      </w:r>
    </w:p>
    <w:p>
      <w:pPr>
        <w:pStyle w:val="AlneaNvel1111"/>
        <w:numPr>
          <w:ilvl w:val="4"/>
          <w:numId w:val="22"/>
        </w:numPr>
        <w:ind w:left="1843" w:hanging="425"/>
        <w:rPr/>
      </w:pPr>
      <w:r>
        <w:rPr/>
        <w:t>Quantidade de Alterações (Em Análise)</w:t>
      </w:r>
    </w:p>
    <w:p>
      <w:pPr>
        <w:pStyle w:val="AlneaNvel1111"/>
        <w:numPr>
          <w:ilvl w:val="4"/>
          <w:numId w:val="22"/>
        </w:numPr>
        <w:ind w:left="1843" w:hanging="425"/>
        <w:rPr/>
      </w:pPr>
      <w:r>
        <w:rPr/>
        <w:t>Quantidade de Encerramentos (Total)</w:t>
      </w:r>
    </w:p>
    <w:p>
      <w:pPr>
        <w:pStyle w:val="AlneaNvel1111"/>
        <w:numPr>
          <w:ilvl w:val="4"/>
          <w:numId w:val="22"/>
        </w:numPr>
        <w:ind w:left="1843" w:hanging="425"/>
        <w:rPr/>
      </w:pPr>
      <w:r>
        <w:rPr/>
        <w:t>Quantidade de Encerramentos (Deferidas)</w:t>
      </w:r>
    </w:p>
    <w:p>
      <w:pPr>
        <w:pStyle w:val="AlneaNvel1111"/>
        <w:numPr>
          <w:ilvl w:val="4"/>
          <w:numId w:val="22"/>
        </w:numPr>
        <w:ind w:left="1843" w:hanging="425"/>
        <w:rPr/>
      </w:pPr>
      <w:r>
        <w:rPr/>
        <w:t>Quantidade de Encerramentos (Indeferidas)</w:t>
      </w:r>
    </w:p>
    <w:p>
      <w:pPr>
        <w:pStyle w:val="AlneaNvel1111"/>
        <w:numPr>
          <w:ilvl w:val="4"/>
          <w:numId w:val="22"/>
        </w:numPr>
        <w:ind w:left="1843" w:hanging="425"/>
        <w:rPr/>
      </w:pPr>
      <w:r>
        <w:rPr/>
        <w:t>Quantidade de Encerramentos (Em Análise)</w:t>
      </w:r>
    </w:p>
    <w:p>
      <w:pPr>
        <w:pStyle w:val="AlneaNvel1111"/>
        <w:numPr>
          <w:ilvl w:val="4"/>
          <w:numId w:val="22"/>
        </w:numPr>
        <w:ind w:left="1843" w:hanging="425"/>
        <w:rPr/>
      </w:pPr>
      <w:r>
        <w:rPr/>
        <w:t>Quantidade de Análise por Órgãos (Total)</w:t>
      </w:r>
    </w:p>
    <w:p>
      <w:pPr>
        <w:pStyle w:val="AlneaNvel1111"/>
        <w:numPr>
          <w:ilvl w:val="4"/>
          <w:numId w:val="22"/>
        </w:numPr>
        <w:ind w:left="1843" w:hanging="425"/>
        <w:rPr/>
      </w:pPr>
      <w:r>
        <w:rPr/>
        <w:t>Quantidade de Análise por Órgãos (Deferidas)</w:t>
      </w:r>
    </w:p>
    <w:p>
      <w:pPr>
        <w:pStyle w:val="AlneaNvel1111"/>
        <w:numPr>
          <w:ilvl w:val="4"/>
          <w:numId w:val="22"/>
        </w:numPr>
        <w:ind w:left="1843" w:hanging="425"/>
        <w:rPr/>
      </w:pPr>
      <w:r>
        <w:rPr/>
        <w:t>Quantidade de Análise por Órgãos (Indeferidas)</w:t>
      </w:r>
    </w:p>
    <w:p>
      <w:pPr>
        <w:pStyle w:val="AlneaNvel1111"/>
        <w:numPr>
          <w:ilvl w:val="4"/>
          <w:numId w:val="22"/>
        </w:numPr>
        <w:ind w:left="1843" w:hanging="425"/>
        <w:rPr/>
      </w:pPr>
      <w:r>
        <w:rPr/>
        <w:t>Quantidade de Análise por Órgãos (Em Análise)</w:t>
      </w:r>
    </w:p>
    <w:p>
      <w:pPr>
        <w:pStyle w:val="AlneaNvel1111"/>
        <w:numPr>
          <w:ilvl w:val="4"/>
          <w:numId w:val="22"/>
        </w:numPr>
        <w:ind w:left="1843" w:hanging="425"/>
        <w:rPr/>
      </w:pPr>
      <w:r>
        <w:rPr/>
        <w:t>Quantidade de Questionários Pendentes de Preenchimento</w:t>
      </w:r>
    </w:p>
    <w:p>
      <w:pPr>
        <w:pStyle w:val="AlneaNvel1111"/>
        <w:numPr>
          <w:ilvl w:val="4"/>
          <w:numId w:val="22"/>
        </w:numPr>
        <w:ind w:left="1843" w:hanging="425"/>
        <w:rPr/>
      </w:pPr>
      <w:r>
        <w:rPr/>
        <w:t>Quantidade de Questionários Pendentes de Preenchimento Por Órgãos</w:t>
      </w:r>
    </w:p>
    <w:p>
      <w:pPr>
        <w:pStyle w:val="AlneaNvel1111"/>
        <w:numPr>
          <w:ilvl w:val="4"/>
          <w:numId w:val="22"/>
        </w:numPr>
        <w:ind w:left="1843" w:hanging="425"/>
        <w:rPr/>
      </w:pPr>
      <w:r>
        <w:rPr/>
        <w:t>Quantidade de Questionários de Licenciamento Pendentes de Preenchimento</w:t>
      </w:r>
    </w:p>
    <w:p>
      <w:pPr>
        <w:pStyle w:val="AlneaNvel1111"/>
        <w:numPr>
          <w:ilvl w:val="4"/>
          <w:numId w:val="22"/>
        </w:numPr>
        <w:ind w:left="1843" w:hanging="425"/>
        <w:rPr/>
      </w:pPr>
      <w:r>
        <w:rPr/>
        <w:t>Quantidade de Questionários de Licenciamento Pendentes de Preenchimento Por Órgãos</w:t>
      </w:r>
    </w:p>
    <w:p>
      <w:pPr>
        <w:pStyle w:val="AlneaNvel1111"/>
        <w:numPr>
          <w:ilvl w:val="4"/>
          <w:numId w:val="22"/>
        </w:numPr>
        <w:ind w:left="1843" w:hanging="425"/>
        <w:rPr/>
      </w:pPr>
      <w:r>
        <w:rPr/>
        <w:t>Quantidade de Análise de Licenciamento por Órgãos (Total)</w:t>
      </w:r>
    </w:p>
    <w:p>
      <w:pPr>
        <w:pStyle w:val="AlneaNvel1111"/>
        <w:numPr>
          <w:ilvl w:val="4"/>
          <w:numId w:val="22"/>
        </w:numPr>
        <w:ind w:left="1843" w:hanging="425"/>
        <w:rPr/>
      </w:pPr>
      <w:r>
        <w:rPr/>
        <w:t>Quantidade de Análise de Licenciamento por Órgãos (Deferidas)</w:t>
      </w:r>
    </w:p>
    <w:p>
      <w:pPr>
        <w:pStyle w:val="AlneaNvel1111"/>
        <w:numPr>
          <w:ilvl w:val="4"/>
          <w:numId w:val="22"/>
        </w:numPr>
        <w:ind w:left="1843" w:hanging="425"/>
        <w:rPr/>
      </w:pPr>
      <w:r>
        <w:rPr/>
        <w:t>Quantidade de Análise de Licenciamento por Órgãos (Indeferidas)</w:t>
      </w:r>
    </w:p>
    <w:p>
      <w:pPr>
        <w:pStyle w:val="AlneaNvel1111"/>
        <w:numPr>
          <w:ilvl w:val="4"/>
          <w:numId w:val="22"/>
        </w:numPr>
        <w:ind w:left="1843" w:hanging="425"/>
        <w:rPr/>
      </w:pPr>
      <w:r>
        <w:rPr/>
        <w:t>Quantidade de Análise de Licenciamento por Órgãos (Em Análise)</w:t>
      </w:r>
    </w:p>
    <w:p>
      <w:pPr>
        <w:pStyle w:val="AlneaNvel1111"/>
        <w:numPr>
          <w:ilvl w:val="4"/>
          <w:numId w:val="22"/>
        </w:numPr>
        <w:ind w:left="1843" w:hanging="425"/>
        <w:rPr/>
      </w:pPr>
      <w:r>
        <w:rPr/>
        <w:t>Tempo médio de Andamento de Protocolo</w:t>
      </w:r>
    </w:p>
    <w:p>
      <w:pPr>
        <w:pStyle w:val="AlneaNvel1111"/>
        <w:numPr>
          <w:ilvl w:val="4"/>
          <w:numId w:val="22"/>
        </w:numPr>
        <w:ind w:left="1843" w:hanging="425"/>
        <w:rPr/>
      </w:pPr>
      <w:r>
        <w:rPr/>
        <w:t>Tempo médio de Andamento de Protocolo por Analista</w:t>
      </w:r>
    </w:p>
    <w:p>
      <w:pPr>
        <w:pStyle w:val="AlneaNvel1111"/>
        <w:numPr>
          <w:ilvl w:val="4"/>
          <w:numId w:val="22"/>
        </w:numPr>
        <w:ind w:left="1843" w:hanging="425"/>
        <w:rPr/>
      </w:pPr>
      <w:r>
        <w:rPr/>
        <w:t>Tempo médio de Andamento de Protocolo por Órgãos.</w:t>
      </w:r>
    </w:p>
    <w:p>
      <w:pPr>
        <w:pStyle w:val="Nvel111T"/>
        <w:numPr>
          <w:ilvl w:val="2"/>
          <w:numId w:val="1102"/>
        </w:numPr>
        <w:ind w:left="709" w:hanging="709"/>
        <w:jc w:val="left"/>
        <w:rPr/>
      </w:pPr>
      <w:r>
        <w:rPr/>
        <w:t>GESTÃO DE CONTRATAÇÕES PÚBLICAS</w:t>
      </w:r>
    </w:p>
    <w:p>
      <w:pPr>
        <w:pStyle w:val="Nvel1111"/>
        <w:numPr>
          <w:ilvl w:val="0"/>
          <w:numId w:val="0"/>
        </w:numPr>
        <w:ind w:left="1134" w:hanging="0"/>
        <w:rPr/>
      </w:pPr>
      <w:r>
        <w:rPr/>
      </w:r>
    </w:p>
    <w:p>
      <w:pPr>
        <w:pStyle w:val="Nvel1111T"/>
        <w:numPr>
          <w:ilvl w:val="3"/>
          <w:numId w:val="1103"/>
        </w:numPr>
        <w:ind w:left="1276" w:hanging="1276"/>
        <w:jc w:val="left"/>
        <w:rPr/>
      </w:pPr>
      <w:r>
        <w:rPr/>
        <w:t>Credores</w:t>
      </w:r>
    </w:p>
    <w:p>
      <w:pPr>
        <w:pStyle w:val="Nvel11111"/>
        <w:numPr>
          <w:ilvl w:val="4"/>
          <w:numId w:val="1104"/>
        </w:numPr>
        <w:ind w:left="1276" w:hanging="1276"/>
        <w:jc w:val="left"/>
        <w:rPr/>
      </w:pPr>
      <w:r>
        <w:rPr/>
        <w:t>Permitir o cadastro e manutenção de perfil de usuários.</w:t>
      </w:r>
    </w:p>
    <w:p>
      <w:pPr>
        <w:pStyle w:val="Nvel11111"/>
        <w:numPr>
          <w:ilvl w:val="4"/>
          <w:numId w:val="1105"/>
        </w:numPr>
        <w:ind w:left="1276" w:hanging="1276"/>
        <w:jc w:val="left"/>
        <w:rPr/>
      </w:pPr>
      <w:r>
        <w:rPr/>
        <w:t>Permitir alteração de senha de usuário.</w:t>
      </w:r>
    </w:p>
    <w:p>
      <w:pPr>
        <w:pStyle w:val="Nvel11111"/>
        <w:numPr>
          <w:ilvl w:val="4"/>
          <w:numId w:val="1106"/>
        </w:numPr>
        <w:ind w:left="1276" w:hanging="1276"/>
        <w:jc w:val="left"/>
        <w:rPr/>
      </w:pPr>
      <w:r>
        <w:rPr/>
        <w:t>Permitir a verificação de ações do usuário, tipo edição, inclusão, exclusão através do log no sistema. Armazenando o usuário e o IP da estação que realizou a operação.</w:t>
      </w:r>
    </w:p>
    <w:p>
      <w:pPr>
        <w:pStyle w:val="Nvel11111"/>
        <w:numPr>
          <w:ilvl w:val="4"/>
          <w:numId w:val="1107"/>
        </w:numPr>
        <w:ind w:left="1276" w:hanging="1276"/>
        <w:jc w:val="left"/>
        <w:rPr/>
      </w:pPr>
      <w:r>
        <w:rPr/>
        <w:t>Parametrização de configuração do sistema.</w:t>
      </w:r>
    </w:p>
    <w:p>
      <w:pPr>
        <w:pStyle w:val="Nvel11111"/>
        <w:numPr>
          <w:ilvl w:val="4"/>
          <w:numId w:val="1108"/>
        </w:numPr>
        <w:ind w:left="1276" w:hanging="1276"/>
        <w:jc w:val="left"/>
        <w:rPr/>
      </w:pPr>
      <w:r>
        <w:rPr/>
        <w:t>Permitir gerenciar usuários conectados.</w:t>
      </w:r>
    </w:p>
    <w:p>
      <w:pPr>
        <w:pStyle w:val="Nvel11111"/>
        <w:numPr>
          <w:ilvl w:val="4"/>
          <w:numId w:val="1109"/>
        </w:numPr>
        <w:ind w:left="1276" w:hanging="1276"/>
        <w:jc w:val="left"/>
        <w:rPr/>
      </w:pPr>
      <w:r>
        <w:rPr/>
        <w:t>Permitir o Cadastro de Documentos os quais deverão ser organizados em grupos (documentos exigidos em determinado certame).</w:t>
      </w:r>
    </w:p>
    <w:p>
      <w:pPr>
        <w:pStyle w:val="Nvel11111"/>
        <w:numPr>
          <w:ilvl w:val="4"/>
          <w:numId w:val="1110"/>
        </w:numPr>
        <w:ind w:left="1276" w:hanging="1276"/>
        <w:jc w:val="left"/>
        <w:rPr/>
      </w:pPr>
      <w:r>
        <w:rPr/>
        <w:t>Cadastro Único de Fornecedor/Credor, totalmente integrado com Sistema de Compras/Licitações e Contratos, Contabilidade e Orçamento Público, Protocolo, Almoxarifado e Patrimônio.</w:t>
      </w:r>
    </w:p>
    <w:p>
      <w:pPr>
        <w:pStyle w:val="Nvel11111"/>
        <w:numPr>
          <w:ilvl w:val="4"/>
          <w:numId w:val="1111"/>
        </w:numPr>
        <w:ind w:left="1276" w:hanging="1276"/>
        <w:jc w:val="left"/>
        <w:rPr/>
      </w:pPr>
      <w:r>
        <w:rPr/>
        <w:t>Controlar os documentos entregues por um Fornecedor com respectivas datas de validade (exigência da data de validade configurável conforme necessidade).</w:t>
      </w:r>
    </w:p>
    <w:p>
      <w:pPr>
        <w:pStyle w:val="Nvel11111"/>
        <w:numPr>
          <w:ilvl w:val="4"/>
          <w:numId w:val="1112"/>
        </w:numPr>
        <w:ind w:left="1276" w:hanging="1276"/>
        <w:jc w:val="left"/>
        <w:rPr/>
      </w:pPr>
      <w:r>
        <w:rPr/>
        <w:t>Permitir o cadastro e consulta de atividades pertinentes ao objeto da licitação, visando à vinculação com a área de atuação da empresa.</w:t>
      </w:r>
    </w:p>
    <w:p>
      <w:pPr>
        <w:pStyle w:val="Nvel11111"/>
        <w:numPr>
          <w:ilvl w:val="4"/>
          <w:numId w:val="1113"/>
        </w:numPr>
        <w:ind w:left="1276" w:hanging="1276"/>
        <w:jc w:val="left"/>
        <w:rPr/>
      </w:pPr>
      <w:r>
        <w:rPr/>
        <w:t>Cadastro de documentos para participação na licitação.</w:t>
      </w:r>
    </w:p>
    <w:p>
      <w:pPr>
        <w:pStyle w:val="Nvel11111"/>
        <w:numPr>
          <w:ilvl w:val="4"/>
          <w:numId w:val="1114"/>
        </w:numPr>
        <w:ind w:left="1276" w:hanging="1276"/>
        <w:jc w:val="left"/>
        <w:rPr/>
      </w:pPr>
      <w:r>
        <w:rPr/>
        <w:t>Permitir o Cadastro de Classes para especificar a abrangência dos serviços prestados por um Fornecedor.</w:t>
      </w:r>
    </w:p>
    <w:p>
      <w:pPr>
        <w:pStyle w:val="Nvel11111"/>
        <w:numPr>
          <w:ilvl w:val="4"/>
          <w:numId w:val="1115"/>
        </w:numPr>
        <w:ind w:left="1276" w:hanging="1276"/>
        <w:jc w:val="left"/>
        <w:rPr/>
      </w:pPr>
      <w:r>
        <w:rPr/>
        <w:t>Vinculação das classes com documentos.</w:t>
      </w:r>
    </w:p>
    <w:p>
      <w:pPr>
        <w:pStyle w:val="Nvel11111"/>
        <w:numPr>
          <w:ilvl w:val="4"/>
          <w:numId w:val="1116"/>
        </w:numPr>
        <w:ind w:left="1276" w:hanging="1276"/>
        <w:jc w:val="left"/>
        <w:rPr/>
      </w:pPr>
      <w:r>
        <w:rPr/>
        <w:t>Cadastro de instituições financeiras.</w:t>
      </w:r>
    </w:p>
    <w:p>
      <w:pPr>
        <w:pStyle w:val="Nvel11111"/>
        <w:numPr>
          <w:ilvl w:val="4"/>
          <w:numId w:val="1117"/>
        </w:numPr>
        <w:ind w:left="1276" w:hanging="1276"/>
        <w:jc w:val="left"/>
        <w:rPr/>
      </w:pPr>
      <w:r>
        <w:rPr/>
        <w:t>Cadastro e emissão do Certificado de Registro Cadastral C.R.C.</w:t>
      </w:r>
    </w:p>
    <w:p>
      <w:pPr>
        <w:pStyle w:val="Nvel11111"/>
        <w:numPr>
          <w:ilvl w:val="4"/>
          <w:numId w:val="1118"/>
        </w:numPr>
        <w:ind w:left="1276" w:hanging="1276"/>
        <w:jc w:val="left"/>
        <w:rPr/>
      </w:pPr>
      <w:r>
        <w:rPr/>
        <w:t>Permitir a Consistência de Credores no momento da geração do C.R.C, verificando pendências dos fornecedores irregulares no cadastramento e aviso de documentação entregue com vencimento esgotado.</w:t>
      </w:r>
    </w:p>
    <w:p>
      <w:pPr>
        <w:pStyle w:val="Nvel11111"/>
        <w:numPr>
          <w:ilvl w:val="4"/>
          <w:numId w:val="1119"/>
        </w:numPr>
        <w:ind w:left="1276" w:hanging="1276"/>
        <w:jc w:val="left"/>
        <w:rPr/>
      </w:pPr>
      <w:r>
        <w:rPr/>
        <w:t>Emissão do recibo do CRC.</w:t>
      </w:r>
    </w:p>
    <w:p>
      <w:pPr>
        <w:pStyle w:val="Nvel11111"/>
        <w:numPr>
          <w:ilvl w:val="4"/>
          <w:numId w:val="1120"/>
        </w:numPr>
        <w:ind w:left="1276" w:hanging="1276"/>
        <w:jc w:val="left"/>
        <w:rPr/>
      </w:pPr>
      <w:r>
        <w:rPr/>
        <w:t>Cadastra e consultar informações da empresa como, faturamento anula, quantidade de funcionários, filiais, diretores.</w:t>
      </w:r>
    </w:p>
    <w:p>
      <w:pPr>
        <w:pStyle w:val="Nvel11111"/>
        <w:numPr>
          <w:ilvl w:val="4"/>
          <w:numId w:val="1121"/>
        </w:numPr>
        <w:ind w:left="1276" w:hanging="1276"/>
        <w:jc w:val="left"/>
        <w:rPr/>
      </w:pPr>
      <w:r>
        <w:rPr/>
        <w:t>Emissão de recibo para documentos recebidos.</w:t>
      </w:r>
    </w:p>
    <w:p>
      <w:pPr>
        <w:pStyle w:val="Nvel11111"/>
        <w:numPr>
          <w:ilvl w:val="4"/>
          <w:numId w:val="1122"/>
        </w:numPr>
        <w:ind w:left="1276" w:hanging="1276"/>
        <w:jc w:val="left"/>
        <w:rPr/>
      </w:pPr>
      <w:r>
        <w:rPr/>
        <w:t>Cadastrar e consultar situação de inidoneidade e suspensão.</w:t>
      </w:r>
    </w:p>
    <w:p>
      <w:pPr>
        <w:pStyle w:val="Nvel11111"/>
        <w:numPr>
          <w:ilvl w:val="4"/>
          <w:numId w:val="1123"/>
        </w:numPr>
        <w:ind w:left="1276" w:hanging="1276"/>
        <w:jc w:val="left"/>
        <w:rPr/>
      </w:pPr>
      <w:r>
        <w:rPr/>
        <w:t>Inativar informações de credores sem movimentações, em duplicidade, falta de CPF/CNPJ, endereço inconsistente, caracteres inválidos, divergência Natureza Jurídica e CPF/CNPJ inválido.</w:t>
      </w:r>
    </w:p>
    <w:p>
      <w:pPr>
        <w:pStyle w:val="Nvel11111"/>
        <w:numPr>
          <w:ilvl w:val="4"/>
          <w:numId w:val="1124"/>
        </w:numPr>
        <w:ind w:left="1276" w:hanging="1276"/>
        <w:jc w:val="left"/>
        <w:rPr/>
      </w:pPr>
      <w:r>
        <w:rPr/>
        <w:t>Ativar ou inativar cadastro de Credor/fornecedor.</w:t>
      </w:r>
    </w:p>
    <w:p>
      <w:pPr>
        <w:pStyle w:val="Nvel11111"/>
        <w:numPr>
          <w:ilvl w:val="4"/>
          <w:numId w:val="1125"/>
        </w:numPr>
        <w:ind w:left="1276" w:hanging="1276"/>
        <w:jc w:val="left"/>
        <w:rPr/>
      </w:pPr>
      <w:r>
        <w:rPr/>
        <w:t>Estorna uma inativação do cadastro de Credor/fornecedor.</w:t>
      </w:r>
    </w:p>
    <w:p>
      <w:pPr>
        <w:pStyle w:val="Nvel11111"/>
        <w:numPr>
          <w:ilvl w:val="4"/>
          <w:numId w:val="1126"/>
        </w:numPr>
        <w:ind w:left="1276" w:hanging="1276"/>
        <w:jc w:val="left"/>
        <w:rPr/>
      </w:pPr>
      <w:r>
        <w:rPr/>
        <w:t>Vincular um produto/serviço ao Credor/fornecedor.</w:t>
      </w:r>
    </w:p>
    <w:p>
      <w:pPr>
        <w:pStyle w:val="Nvel11111"/>
        <w:numPr>
          <w:ilvl w:val="4"/>
          <w:numId w:val="1127"/>
        </w:numPr>
        <w:ind w:left="1276" w:hanging="1276"/>
        <w:jc w:val="left"/>
        <w:rPr/>
      </w:pPr>
      <w:r>
        <w:rPr/>
        <w:t>Alterar a data de validade do Certificado de Registro Cadastral C.R.C.</w:t>
      </w:r>
    </w:p>
    <w:p>
      <w:pPr>
        <w:pStyle w:val="Nvel11111"/>
        <w:numPr>
          <w:ilvl w:val="4"/>
          <w:numId w:val="1128"/>
        </w:numPr>
        <w:ind w:left="1276" w:hanging="1276"/>
        <w:jc w:val="left"/>
        <w:rPr/>
      </w:pPr>
      <w:r>
        <w:rPr/>
        <w:t>Permitir o registro e atualização das Atividades Econômicas de acordo com definições do Cadastro Econômico do Município e/ou Cadastro Nacional de Atividades Econômicas (CNAE).</w:t>
      </w:r>
    </w:p>
    <w:p>
      <w:pPr>
        <w:pStyle w:val="Nvel11111"/>
        <w:numPr>
          <w:ilvl w:val="4"/>
          <w:numId w:val="1129"/>
        </w:numPr>
        <w:ind w:left="1276" w:hanging="1276"/>
        <w:jc w:val="left"/>
        <w:rPr/>
      </w:pPr>
      <w:r>
        <w:rPr/>
        <w:t>Emissão de relatórios com informações dos tipos de cadastro disponíveis no sistema.</w:t>
      </w:r>
    </w:p>
    <w:p>
      <w:pPr>
        <w:pStyle w:val="Nvel11111"/>
        <w:numPr>
          <w:ilvl w:val="4"/>
          <w:numId w:val="1130"/>
        </w:numPr>
        <w:ind w:left="1276" w:hanging="1276"/>
        <w:jc w:val="left"/>
        <w:rPr/>
      </w:pPr>
      <w:r>
        <w:rPr/>
        <w:t>Possuir relatório com informações de Credor/fornecedor cadastrados.</w:t>
      </w:r>
    </w:p>
    <w:p>
      <w:pPr>
        <w:pStyle w:val="Nvel11111"/>
        <w:numPr>
          <w:ilvl w:val="4"/>
          <w:numId w:val="1131"/>
        </w:numPr>
        <w:ind w:left="1276" w:hanging="1276"/>
        <w:jc w:val="left"/>
        <w:rPr/>
      </w:pPr>
      <w:r>
        <w:rPr/>
        <w:t>Possuir relatório com informações das atividades cadastradas.</w:t>
      </w:r>
    </w:p>
    <w:p>
      <w:pPr>
        <w:pStyle w:val="Nvel11111"/>
        <w:numPr>
          <w:ilvl w:val="4"/>
          <w:numId w:val="1132"/>
        </w:numPr>
        <w:ind w:left="1276" w:hanging="1276"/>
        <w:jc w:val="left"/>
        <w:rPr/>
      </w:pPr>
      <w:r>
        <w:rPr/>
        <w:t>Possuir relatório com informações dos documentos cadastrados.</w:t>
      </w:r>
    </w:p>
    <w:p>
      <w:pPr>
        <w:pStyle w:val="Nvel11111"/>
        <w:numPr>
          <w:ilvl w:val="4"/>
          <w:numId w:val="1133"/>
        </w:numPr>
        <w:ind w:left="1276" w:hanging="1276"/>
        <w:jc w:val="left"/>
        <w:rPr/>
      </w:pPr>
      <w:r>
        <w:rPr/>
        <w:t>Possuir relatório com informações das classes x documentos cadastrados.</w:t>
      </w:r>
    </w:p>
    <w:p>
      <w:pPr>
        <w:pStyle w:val="Nvel11111"/>
        <w:numPr>
          <w:ilvl w:val="4"/>
          <w:numId w:val="1134"/>
        </w:numPr>
        <w:ind w:left="1276" w:hanging="1276"/>
        <w:jc w:val="left"/>
        <w:rPr/>
      </w:pPr>
      <w:r>
        <w:rPr/>
        <w:t>Possuir relatório com informações das instituições financeiras e agências cadastradas.</w:t>
      </w:r>
    </w:p>
    <w:p>
      <w:pPr>
        <w:pStyle w:val="Nvel11111"/>
        <w:numPr>
          <w:ilvl w:val="4"/>
          <w:numId w:val="1135"/>
        </w:numPr>
        <w:ind w:left="1276" w:hanging="1276"/>
        <w:jc w:val="left"/>
        <w:rPr/>
      </w:pPr>
      <w:r>
        <w:rPr/>
        <w:t>Possuir relatório com informações do número de PIS inválido.</w:t>
      </w:r>
    </w:p>
    <w:p>
      <w:pPr>
        <w:pStyle w:val="Nvel11111"/>
        <w:numPr>
          <w:ilvl w:val="4"/>
          <w:numId w:val="1136"/>
        </w:numPr>
        <w:ind w:left="1276" w:hanging="1276"/>
        <w:jc w:val="left"/>
        <w:rPr/>
      </w:pPr>
      <w:r>
        <w:rPr/>
        <w:t>Possuir relatório com informações da vinculação de itens ao fornecedor.</w:t>
      </w:r>
    </w:p>
    <w:p>
      <w:pPr>
        <w:pStyle w:val="Nvel11111"/>
        <w:numPr>
          <w:ilvl w:val="4"/>
          <w:numId w:val="1137"/>
        </w:numPr>
        <w:ind w:left="1276" w:hanging="1276"/>
        <w:jc w:val="left"/>
        <w:rPr/>
      </w:pPr>
      <w:r>
        <w:rPr/>
        <w:t>Possuir relatório com informações de credores sem documentos informados.</w:t>
      </w:r>
    </w:p>
    <w:p>
      <w:pPr>
        <w:pStyle w:val="Nvel11111"/>
        <w:numPr>
          <w:ilvl w:val="4"/>
          <w:numId w:val="1138"/>
        </w:numPr>
        <w:ind w:left="1276" w:hanging="1276"/>
        <w:jc w:val="left"/>
        <w:rPr/>
      </w:pPr>
      <w:r>
        <w:rPr/>
        <w:t>Possuir relatório com informações de documentos duplicados.</w:t>
      </w:r>
    </w:p>
    <w:p>
      <w:pPr>
        <w:pStyle w:val="Nvel11111"/>
        <w:numPr>
          <w:ilvl w:val="4"/>
          <w:numId w:val="1139"/>
        </w:numPr>
        <w:ind w:left="1276" w:hanging="1276"/>
        <w:jc w:val="left"/>
        <w:rPr/>
      </w:pPr>
      <w:r>
        <w:rPr/>
        <w:t>Possuir relatório com informações de credores inidôneo suspensos.</w:t>
      </w:r>
    </w:p>
    <w:p>
      <w:pPr>
        <w:pStyle w:val="Nvel11111"/>
        <w:numPr>
          <w:ilvl w:val="4"/>
          <w:numId w:val="1140"/>
        </w:numPr>
        <w:ind w:left="1276" w:hanging="1276"/>
        <w:jc w:val="left"/>
        <w:rPr/>
      </w:pPr>
      <w:r>
        <w:rPr/>
        <w:t xml:space="preserve">Relatórios Gerenciais: Documentos: Documentos exigidos por faixa de grupo/código do documento e exigência ou não da data de validade. </w:t>
      </w:r>
    </w:p>
    <w:p>
      <w:pPr>
        <w:pStyle w:val="Nvel11111"/>
        <w:numPr>
          <w:ilvl w:val="4"/>
          <w:numId w:val="1141"/>
        </w:numPr>
        <w:ind w:left="1276" w:hanging="1276"/>
        <w:jc w:val="left"/>
        <w:rPr/>
      </w:pPr>
      <w:r>
        <w:rPr/>
        <w:t>Classes/Documentos: Documentos relacionados em uma determinada classe, por faixa de grupo/código do documento, ou por código da classe, entregues para cadastramento. Fornecedor: faixa de código e Nome. Atividades de Serviço por Fornecedor, Classes de trabalho por fornecedor.</w:t>
      </w:r>
    </w:p>
    <w:p>
      <w:pPr>
        <w:pStyle w:val="Nvel11111"/>
        <w:numPr>
          <w:ilvl w:val="4"/>
          <w:numId w:val="1142"/>
        </w:numPr>
        <w:ind w:left="1276" w:hanging="1276"/>
        <w:jc w:val="left"/>
        <w:rPr/>
      </w:pPr>
      <w:r>
        <w:rPr/>
        <w:t>Busca rápida de todo o conteúdo do menu do sistema. (F5)</w:t>
      </w:r>
    </w:p>
    <w:p>
      <w:pPr>
        <w:pStyle w:val="Nvel11111"/>
        <w:numPr>
          <w:ilvl w:val="4"/>
          <w:numId w:val="1143"/>
        </w:numPr>
        <w:ind w:left="1276" w:hanging="1276"/>
        <w:jc w:val="left"/>
        <w:rPr/>
      </w:pPr>
      <w:r>
        <w:rPr/>
        <w:t>Informações sobre o produto (versão, número de série e licenciamento).</w:t>
      </w:r>
    </w:p>
    <w:p>
      <w:pPr>
        <w:pStyle w:val="Nvel1111T"/>
        <w:numPr>
          <w:ilvl w:val="3"/>
          <w:numId w:val="1144"/>
        </w:numPr>
        <w:ind w:left="1276" w:hanging="1276"/>
        <w:jc w:val="left"/>
        <w:rPr/>
      </w:pPr>
      <w:r>
        <w:rPr/>
        <w:t>Compras e Licitações</w:t>
      </w:r>
    </w:p>
    <w:p>
      <w:pPr>
        <w:pStyle w:val="Nvel11111"/>
        <w:numPr>
          <w:ilvl w:val="4"/>
          <w:numId w:val="1145"/>
        </w:numPr>
        <w:ind w:left="1276" w:hanging="1276"/>
        <w:jc w:val="left"/>
        <w:rPr/>
      </w:pPr>
      <w:r>
        <w:rPr/>
        <w:t>Integração entre os módulos Compras e Licitações, Estoque, Credores, Pregão e Contabilidade.</w:t>
      </w:r>
    </w:p>
    <w:p>
      <w:pPr>
        <w:pStyle w:val="Nvel11111"/>
        <w:numPr>
          <w:ilvl w:val="4"/>
          <w:numId w:val="1146"/>
        </w:numPr>
        <w:ind w:left="1276" w:hanging="1276"/>
        <w:jc w:val="left"/>
        <w:rPr/>
      </w:pPr>
      <w:r>
        <w:rPr/>
        <w:t>Cadastro e manutenção de usuários.</w:t>
      </w:r>
    </w:p>
    <w:p>
      <w:pPr>
        <w:pStyle w:val="Nvel11111"/>
        <w:numPr>
          <w:ilvl w:val="4"/>
          <w:numId w:val="1147"/>
        </w:numPr>
        <w:ind w:left="1276" w:hanging="1276"/>
        <w:jc w:val="left"/>
        <w:rPr/>
      </w:pPr>
      <w:r>
        <w:rPr/>
        <w:t>Gerenciamento e definições e controle de acessos dos usuários.</w:t>
      </w:r>
    </w:p>
    <w:p>
      <w:pPr>
        <w:pStyle w:val="Nvel11111"/>
        <w:numPr>
          <w:ilvl w:val="4"/>
          <w:numId w:val="1148"/>
        </w:numPr>
        <w:ind w:left="1276" w:hanging="1276"/>
        <w:jc w:val="left"/>
        <w:rPr/>
      </w:pPr>
      <w:r>
        <w:rPr/>
        <w:t>Permitir alteração de senha de usuários.</w:t>
      </w:r>
    </w:p>
    <w:p>
      <w:pPr>
        <w:pStyle w:val="Nvel11111"/>
        <w:numPr>
          <w:ilvl w:val="4"/>
          <w:numId w:val="1149"/>
        </w:numPr>
        <w:ind w:left="1276" w:hanging="1276"/>
        <w:jc w:val="left"/>
        <w:rPr/>
      </w:pPr>
      <w:r>
        <w:rPr/>
        <w:t>Permitir a verificação de ações do usuário, tipo edição, inclusão, exclusão através do log no sistema.</w:t>
      </w:r>
    </w:p>
    <w:p>
      <w:pPr>
        <w:pStyle w:val="Nvel11111"/>
        <w:numPr>
          <w:ilvl w:val="4"/>
          <w:numId w:val="1150"/>
        </w:numPr>
        <w:ind w:left="1276" w:hanging="1276"/>
        <w:jc w:val="left"/>
        <w:rPr/>
      </w:pPr>
      <w:r>
        <w:rPr/>
        <w:t>Consulta aos exercícios anteriores.</w:t>
      </w:r>
    </w:p>
    <w:p>
      <w:pPr>
        <w:pStyle w:val="Nvel11111"/>
        <w:numPr>
          <w:ilvl w:val="4"/>
          <w:numId w:val="1151"/>
        </w:numPr>
        <w:ind w:left="1276" w:hanging="1276"/>
        <w:jc w:val="left"/>
        <w:rPr/>
      </w:pPr>
      <w:r>
        <w:rPr/>
        <w:t>Portal da Transparência Publicação de contratos, aditivos, apostilamento, rescisão e Específicos (Ex. Covid-19).</w:t>
      </w:r>
    </w:p>
    <w:p>
      <w:pPr>
        <w:pStyle w:val="Nvel11111"/>
        <w:numPr>
          <w:ilvl w:val="4"/>
          <w:numId w:val="1152"/>
        </w:numPr>
        <w:ind w:left="1276" w:hanging="1276"/>
        <w:jc w:val="left"/>
        <w:rPr/>
      </w:pPr>
      <w:r>
        <w:rPr/>
        <w:t>Permitir o cadastro de dados do cliente.</w:t>
      </w:r>
    </w:p>
    <w:p>
      <w:pPr>
        <w:pStyle w:val="Nvel11111"/>
        <w:numPr>
          <w:ilvl w:val="4"/>
          <w:numId w:val="1153"/>
        </w:numPr>
        <w:ind w:left="1276" w:hanging="1276"/>
        <w:jc w:val="left"/>
        <w:rPr/>
      </w:pPr>
      <w:r>
        <w:rPr/>
        <w:t>Consultas aos centros de custo, unidades e subunidades.</w:t>
      </w:r>
    </w:p>
    <w:p>
      <w:pPr>
        <w:pStyle w:val="Nvel11111"/>
        <w:numPr>
          <w:ilvl w:val="4"/>
          <w:numId w:val="1154"/>
        </w:numPr>
        <w:ind w:left="1276" w:hanging="1276"/>
        <w:jc w:val="left"/>
        <w:rPr/>
      </w:pPr>
      <w:r>
        <w:rPr/>
        <w:t>Permitir a fixação de cotas financeiras, vinculadas ao sistema orçamentário, para as Secretarias e a partir das solicitações de compras, controlar os totais solicitados e alertar sobre eventuais estouros de cotas mediante o centro de custo informado nas solicitações (que pode ser do nível da secretaria até os níveis mais baixos dentro da hierarquia da secretaria).</w:t>
      </w:r>
    </w:p>
    <w:p>
      <w:pPr>
        <w:pStyle w:val="Nvel11111"/>
        <w:numPr>
          <w:ilvl w:val="4"/>
          <w:numId w:val="1155"/>
        </w:numPr>
        <w:ind w:left="1276" w:hanging="1276"/>
        <w:jc w:val="left"/>
        <w:rPr/>
      </w:pPr>
      <w:r>
        <w:rPr/>
        <w:t>Permitir o bloqueio mensal e anual das cotas financeiras.</w:t>
      </w:r>
    </w:p>
    <w:p>
      <w:pPr>
        <w:pStyle w:val="Nvel11111"/>
        <w:numPr>
          <w:ilvl w:val="4"/>
          <w:numId w:val="1156"/>
        </w:numPr>
        <w:ind w:left="1276" w:hanging="1276"/>
        <w:jc w:val="left"/>
        <w:rPr/>
      </w:pPr>
      <w:r>
        <w:rPr/>
        <w:t>Permitir o cadastro de solicitantes, com vinculação de centro de custo e almoxarifados.</w:t>
      </w:r>
    </w:p>
    <w:p>
      <w:pPr>
        <w:pStyle w:val="Nvel11111"/>
        <w:numPr>
          <w:ilvl w:val="4"/>
          <w:numId w:val="1157"/>
        </w:numPr>
        <w:ind w:left="1276" w:hanging="1276"/>
        <w:jc w:val="left"/>
        <w:rPr/>
      </w:pPr>
      <w:r>
        <w:rPr/>
        <w:t>Permitir o cadastro de custeio e aplicação.</w:t>
      </w:r>
    </w:p>
    <w:p>
      <w:pPr>
        <w:pStyle w:val="Nvel11111"/>
        <w:numPr>
          <w:ilvl w:val="4"/>
          <w:numId w:val="1158"/>
        </w:numPr>
        <w:ind w:left="1276" w:hanging="1276"/>
        <w:jc w:val="left"/>
        <w:rPr/>
      </w:pPr>
      <w:r>
        <w:rPr/>
        <w:t>Permitir o cadastro de motivos de devoluções.</w:t>
      </w:r>
    </w:p>
    <w:p>
      <w:pPr>
        <w:pStyle w:val="Nvel11111"/>
        <w:numPr>
          <w:ilvl w:val="4"/>
          <w:numId w:val="1159"/>
        </w:numPr>
        <w:ind w:left="1276" w:hanging="1276"/>
        <w:jc w:val="left"/>
        <w:rPr/>
      </w:pPr>
      <w:r>
        <w:rPr/>
        <w:t>Permitir o cadastro de forma de pagamento.</w:t>
      </w:r>
    </w:p>
    <w:p>
      <w:pPr>
        <w:pStyle w:val="Nvel11111"/>
        <w:numPr>
          <w:ilvl w:val="4"/>
          <w:numId w:val="1160"/>
        </w:numPr>
        <w:ind w:left="1276" w:hanging="1276"/>
        <w:jc w:val="left"/>
        <w:rPr/>
      </w:pPr>
      <w:r>
        <w:rPr/>
        <w:t>Permitir o cadastro do critério de aceitabilidade.</w:t>
      </w:r>
    </w:p>
    <w:p>
      <w:pPr>
        <w:pStyle w:val="Nvel11111"/>
        <w:numPr>
          <w:ilvl w:val="4"/>
          <w:numId w:val="1161"/>
        </w:numPr>
        <w:ind w:left="1276" w:hanging="1276"/>
        <w:jc w:val="left"/>
        <w:rPr/>
      </w:pPr>
      <w:r>
        <w:rPr/>
        <w:t>Permitir o cadastro da Legislação Municipal para Licitação.</w:t>
      </w:r>
    </w:p>
    <w:p>
      <w:pPr>
        <w:pStyle w:val="Nvel11111"/>
        <w:numPr>
          <w:ilvl w:val="4"/>
          <w:numId w:val="1162"/>
        </w:numPr>
        <w:ind w:left="1276" w:hanging="1276"/>
        <w:jc w:val="left"/>
        <w:rPr/>
      </w:pPr>
      <w:r>
        <w:rPr/>
        <w:t>Permitir o cadastro das modalidades de licitação.</w:t>
      </w:r>
    </w:p>
    <w:p>
      <w:pPr>
        <w:pStyle w:val="Nvel11111"/>
        <w:numPr>
          <w:ilvl w:val="4"/>
          <w:numId w:val="1163"/>
        </w:numPr>
        <w:ind w:left="1276" w:hanging="1276"/>
        <w:jc w:val="left"/>
        <w:rPr/>
      </w:pPr>
      <w:r>
        <w:rPr/>
        <w:t>Permitir o cadastramento de comissões julgadoras: especial, permanente, e leiloeiros, informando as portarias e datas de designação e suas vigências.</w:t>
      </w:r>
    </w:p>
    <w:p>
      <w:pPr>
        <w:pStyle w:val="Nvel11111"/>
        <w:numPr>
          <w:ilvl w:val="4"/>
          <w:numId w:val="1164"/>
        </w:numPr>
        <w:ind w:left="1276" w:hanging="1276"/>
        <w:jc w:val="left"/>
        <w:rPr/>
      </w:pPr>
      <w:r>
        <w:rPr/>
        <w:t>Permitir o cadastro de tipo de aditivos.</w:t>
      </w:r>
    </w:p>
    <w:p>
      <w:pPr>
        <w:pStyle w:val="Nvel11111"/>
        <w:numPr>
          <w:ilvl w:val="4"/>
          <w:numId w:val="1165"/>
        </w:numPr>
        <w:ind w:left="1276" w:hanging="1276"/>
        <w:jc w:val="left"/>
        <w:rPr/>
      </w:pPr>
      <w:r>
        <w:rPr/>
        <w:t>Permitir o cadastro de cargos e funções.</w:t>
      </w:r>
    </w:p>
    <w:p>
      <w:pPr>
        <w:pStyle w:val="Nvel11111"/>
        <w:numPr>
          <w:ilvl w:val="4"/>
          <w:numId w:val="1166"/>
        </w:numPr>
        <w:ind w:left="1276" w:hanging="1276"/>
        <w:jc w:val="left"/>
        <w:rPr/>
      </w:pPr>
      <w:r>
        <w:rPr/>
        <w:t>Consulta ao cadastro de Fornecedores/Credores.</w:t>
      </w:r>
    </w:p>
    <w:p>
      <w:pPr>
        <w:pStyle w:val="Nvel11111"/>
        <w:numPr>
          <w:ilvl w:val="4"/>
          <w:numId w:val="1167"/>
        </w:numPr>
        <w:ind w:left="1276" w:hanging="1276"/>
        <w:jc w:val="left"/>
        <w:rPr/>
      </w:pPr>
      <w:r>
        <w:rPr/>
        <w:t>Utilizar registro geral de fornecedores, desde a geração do edital de chamamento até o fornecimento do “Certificado de Registro Cadastral”, controlando o vencimento de documentos, bem como registrar a inabilitação por suspensão ou rescisão do contrato.</w:t>
      </w:r>
    </w:p>
    <w:p>
      <w:pPr>
        <w:pStyle w:val="Nvel11111"/>
        <w:numPr>
          <w:ilvl w:val="4"/>
          <w:numId w:val="1168"/>
        </w:numPr>
        <w:ind w:left="1276" w:hanging="1276"/>
        <w:jc w:val="left"/>
        <w:rPr/>
      </w:pPr>
      <w:r>
        <w:rPr/>
        <w:t>Ser totalmente integrado ao sistema de credores.</w:t>
      </w:r>
    </w:p>
    <w:p>
      <w:pPr>
        <w:pStyle w:val="Nvel11111"/>
        <w:numPr>
          <w:ilvl w:val="4"/>
          <w:numId w:val="1169"/>
        </w:numPr>
        <w:ind w:left="1276" w:hanging="1276"/>
        <w:jc w:val="left"/>
        <w:rPr/>
      </w:pPr>
      <w:r>
        <w:rPr/>
        <w:t>Permitir o cadastro e a utilização de documentos mesclados (minuta de edital, contrato e termo).</w:t>
      </w:r>
    </w:p>
    <w:p>
      <w:pPr>
        <w:pStyle w:val="Nvel11111"/>
        <w:numPr>
          <w:ilvl w:val="4"/>
          <w:numId w:val="1170"/>
        </w:numPr>
        <w:ind w:left="1276" w:hanging="1276"/>
        <w:jc w:val="left"/>
        <w:rPr/>
      </w:pPr>
      <w:r>
        <w:rPr/>
        <w:t>Possuir relatórios para consulta de todos os cadastros básicos realizados no sistema.</w:t>
      </w:r>
    </w:p>
    <w:p>
      <w:pPr>
        <w:pStyle w:val="Nvel11111"/>
        <w:numPr>
          <w:ilvl w:val="4"/>
          <w:numId w:val="1171"/>
        </w:numPr>
        <w:ind w:left="1276" w:hanging="1276"/>
        <w:jc w:val="left"/>
        <w:rPr/>
      </w:pPr>
      <w:r>
        <w:rPr/>
        <w:t>Permitir cadastramento de solicitações de compras através de qualquer terminal de computador que tenha acesso ao banco de dados e respeitando as permissões dos usuários.</w:t>
      </w:r>
    </w:p>
    <w:p>
      <w:pPr>
        <w:pStyle w:val="Nvel11111"/>
        <w:numPr>
          <w:ilvl w:val="4"/>
          <w:numId w:val="1172"/>
        </w:numPr>
        <w:ind w:left="1276" w:hanging="1276"/>
        <w:jc w:val="left"/>
        <w:rPr/>
      </w:pPr>
      <w:r>
        <w:rPr/>
        <w:t>Permitir a classificação orçamentária no momento do cadastramento das solicitações de compras.</w:t>
      </w:r>
    </w:p>
    <w:p>
      <w:pPr>
        <w:pStyle w:val="Nvel11111"/>
        <w:numPr>
          <w:ilvl w:val="4"/>
          <w:numId w:val="1173"/>
        </w:numPr>
        <w:ind w:left="1276" w:hanging="1276"/>
        <w:jc w:val="left"/>
        <w:rPr/>
      </w:pPr>
      <w:r>
        <w:rPr/>
        <w:t>Ser integrado com o sistema de almoxarifado permitindo cadastrar solicitações somente com itens validados pela contabilidade e classificados como itens de compras pelos responsáveis dos almoxarifados.</w:t>
      </w:r>
    </w:p>
    <w:p>
      <w:pPr>
        <w:pStyle w:val="Nvel11111"/>
        <w:numPr>
          <w:ilvl w:val="4"/>
          <w:numId w:val="1174"/>
        </w:numPr>
        <w:ind w:left="1276" w:hanging="1276"/>
        <w:jc w:val="left"/>
        <w:rPr/>
      </w:pPr>
      <w:r>
        <w:rPr/>
        <w:t>Permitir o cadastro e gerenciamento de Ata de Registro de Preços.</w:t>
      </w:r>
    </w:p>
    <w:p>
      <w:pPr>
        <w:pStyle w:val="Nvel11111"/>
        <w:numPr>
          <w:ilvl w:val="4"/>
          <w:numId w:val="1175"/>
        </w:numPr>
        <w:ind w:left="1276" w:hanging="1276"/>
        <w:jc w:val="left"/>
        <w:rPr/>
      </w:pPr>
      <w:r>
        <w:rPr/>
        <w:t>Permitir o cadastro e gerenciamento Adesão à Ata de Registro de Preços.</w:t>
      </w:r>
    </w:p>
    <w:p>
      <w:pPr>
        <w:pStyle w:val="Nvel11111"/>
        <w:numPr>
          <w:ilvl w:val="4"/>
          <w:numId w:val="1176"/>
        </w:numPr>
        <w:ind w:left="1276" w:hanging="1276"/>
        <w:jc w:val="left"/>
        <w:rPr/>
      </w:pPr>
      <w:r>
        <w:rPr/>
        <w:t>Permitir o cadastro de solicitações de receitas para casos em que o órgão terá valores a receber.</w:t>
      </w:r>
    </w:p>
    <w:p>
      <w:pPr>
        <w:pStyle w:val="Nvel11111"/>
        <w:numPr>
          <w:ilvl w:val="4"/>
          <w:numId w:val="1177"/>
        </w:numPr>
        <w:ind w:left="1276" w:hanging="1276"/>
        <w:jc w:val="left"/>
        <w:rPr/>
      </w:pPr>
      <w:r>
        <w:rPr/>
        <w:t>Permitir cancelar uma solicitação de compras.</w:t>
      </w:r>
    </w:p>
    <w:p>
      <w:pPr>
        <w:pStyle w:val="Nvel11111"/>
        <w:numPr>
          <w:ilvl w:val="4"/>
          <w:numId w:val="1178"/>
        </w:numPr>
        <w:ind w:left="1276" w:hanging="1276"/>
        <w:jc w:val="left"/>
        <w:rPr/>
      </w:pPr>
      <w:r>
        <w:rPr/>
        <w:t>Permitir inativar um registro de preço.</w:t>
      </w:r>
    </w:p>
    <w:p>
      <w:pPr>
        <w:pStyle w:val="Nvel11111"/>
        <w:numPr>
          <w:ilvl w:val="4"/>
          <w:numId w:val="1179"/>
        </w:numPr>
        <w:ind w:left="1276" w:hanging="1276"/>
        <w:jc w:val="left"/>
        <w:rPr/>
      </w:pPr>
      <w:r>
        <w:rPr/>
        <w:t>Copiar solicitações de compras do ano vigente e de exercícios anteriores.</w:t>
      </w:r>
    </w:p>
    <w:p>
      <w:pPr>
        <w:pStyle w:val="Nvel11111"/>
        <w:numPr>
          <w:ilvl w:val="4"/>
          <w:numId w:val="1180"/>
        </w:numPr>
        <w:ind w:left="1276" w:hanging="1276"/>
        <w:jc w:val="left"/>
        <w:rPr/>
      </w:pPr>
      <w:r>
        <w:rPr/>
        <w:t>Efetuar a análise de limites de compras por grupos, subgrupos ou itens, de acordo com as parametrizações feitas pelo usuário.</w:t>
      </w:r>
    </w:p>
    <w:p>
      <w:pPr>
        <w:pStyle w:val="Nvel11111"/>
        <w:numPr>
          <w:ilvl w:val="4"/>
          <w:numId w:val="1181"/>
        </w:numPr>
        <w:ind w:left="1276" w:hanging="1276"/>
        <w:jc w:val="left"/>
        <w:rPr/>
      </w:pPr>
      <w:r>
        <w:rPr/>
        <w:t>Deverá integrar-se com a contabilidade permitindo análise contábil das solicitações de compras, bem como a classificação orçamentária (prévia) dos mesmos.</w:t>
      </w:r>
    </w:p>
    <w:p>
      <w:pPr>
        <w:pStyle w:val="Nvel11111"/>
        <w:numPr>
          <w:ilvl w:val="4"/>
          <w:numId w:val="1182"/>
        </w:numPr>
        <w:ind w:left="1276" w:hanging="1276"/>
        <w:jc w:val="left"/>
        <w:rPr/>
      </w:pPr>
      <w:r>
        <w:rPr/>
        <w:t>Permitir o controle gerencial das solicitações de compras, os quais poderão ser devidamente liberados eletronicamente pelo gestor de cada Secretaria, antes de chegar à etapa de efetivação da compra.</w:t>
      </w:r>
    </w:p>
    <w:p>
      <w:pPr>
        <w:pStyle w:val="Nvel11111"/>
        <w:numPr>
          <w:ilvl w:val="4"/>
          <w:numId w:val="1183"/>
        </w:numPr>
        <w:ind w:left="1276" w:hanging="1276"/>
        <w:jc w:val="left"/>
        <w:rPr/>
      </w:pPr>
      <w:r>
        <w:rPr/>
        <w:t>Permitir a devolução e/ou estorno de movimentações das solicitações de compras.</w:t>
      </w:r>
    </w:p>
    <w:p>
      <w:pPr>
        <w:pStyle w:val="Nvel11111"/>
        <w:numPr>
          <w:ilvl w:val="4"/>
          <w:numId w:val="1184"/>
        </w:numPr>
        <w:ind w:left="1276" w:hanging="1276"/>
        <w:jc w:val="left"/>
        <w:rPr/>
      </w:pPr>
      <w:r>
        <w:rPr/>
        <w:t>Controle de devolução eletrônica com filtro por usuário ou por secretaria.</w:t>
      </w:r>
    </w:p>
    <w:p>
      <w:pPr>
        <w:pStyle w:val="Nvel11111"/>
        <w:numPr>
          <w:ilvl w:val="4"/>
          <w:numId w:val="1185"/>
        </w:numPr>
        <w:ind w:left="1276" w:hanging="1276"/>
        <w:jc w:val="left"/>
        <w:rPr/>
      </w:pPr>
      <w:r>
        <w:rPr/>
        <w:t>Permitir o envio das solicitações para compras ou licitação.</w:t>
      </w:r>
    </w:p>
    <w:p>
      <w:pPr>
        <w:pStyle w:val="Nvel11111"/>
        <w:numPr>
          <w:ilvl w:val="4"/>
          <w:numId w:val="1186"/>
        </w:numPr>
        <w:ind w:left="1276" w:hanging="1276"/>
        <w:jc w:val="left"/>
        <w:rPr/>
      </w:pPr>
      <w:r>
        <w:rPr/>
        <w:t>Consulta ao cadastro geral das solicitações.</w:t>
      </w:r>
    </w:p>
    <w:p>
      <w:pPr>
        <w:pStyle w:val="Nvel11111"/>
        <w:numPr>
          <w:ilvl w:val="4"/>
          <w:numId w:val="1187"/>
        </w:numPr>
        <w:ind w:left="1276" w:hanging="1276"/>
        <w:jc w:val="left"/>
        <w:rPr/>
      </w:pPr>
      <w:r>
        <w:rPr/>
        <w:t>Consulta ao cadastro geral de itens.</w:t>
      </w:r>
    </w:p>
    <w:p>
      <w:pPr>
        <w:pStyle w:val="Nvel11111"/>
        <w:numPr>
          <w:ilvl w:val="4"/>
          <w:numId w:val="1188"/>
        </w:numPr>
        <w:ind w:left="1276" w:hanging="1276"/>
        <w:jc w:val="left"/>
        <w:rPr/>
      </w:pPr>
      <w:r>
        <w:rPr/>
        <w:t>Consulta e cadastro de Notas Fiscais para entrada de mercadorias no estoque.</w:t>
      </w:r>
    </w:p>
    <w:p>
      <w:pPr>
        <w:pStyle w:val="Nvel11111"/>
        <w:numPr>
          <w:ilvl w:val="4"/>
          <w:numId w:val="1189"/>
        </w:numPr>
        <w:ind w:left="1276" w:hanging="1276"/>
        <w:jc w:val="left"/>
        <w:rPr/>
      </w:pPr>
      <w:r>
        <w:rPr/>
        <w:t>Consulta à situação de Documentos Fiscais, quanto à movimentação de entrada, liquidação e retenção de impostos.</w:t>
      </w:r>
    </w:p>
    <w:p>
      <w:pPr>
        <w:pStyle w:val="Nvel11111"/>
        <w:numPr>
          <w:ilvl w:val="4"/>
          <w:numId w:val="1190"/>
        </w:numPr>
        <w:ind w:left="1276" w:hanging="1276"/>
        <w:jc w:val="left"/>
        <w:rPr/>
      </w:pPr>
      <w:r>
        <w:rPr/>
        <w:t>Consulta e cadastro de pesquisas de preços para gerar estimativo (preço médio).</w:t>
      </w:r>
    </w:p>
    <w:p>
      <w:pPr>
        <w:pStyle w:val="Nvel11111"/>
        <w:numPr>
          <w:ilvl w:val="4"/>
          <w:numId w:val="1191"/>
        </w:numPr>
        <w:ind w:left="1276" w:hanging="1276"/>
        <w:jc w:val="left"/>
        <w:rPr/>
      </w:pPr>
      <w:r>
        <w:rPr/>
        <w:t xml:space="preserve">Permitir o agrupamento de solicitações de compras, visando o princípio da economicidade. </w:t>
      </w:r>
    </w:p>
    <w:p>
      <w:pPr>
        <w:pStyle w:val="Nvel11111"/>
        <w:numPr>
          <w:ilvl w:val="4"/>
          <w:numId w:val="1192"/>
        </w:numPr>
        <w:ind w:left="1276" w:hanging="1276"/>
        <w:jc w:val="left"/>
        <w:rPr/>
      </w:pPr>
      <w:r>
        <w:rPr/>
        <w:t>Formalizar os processos de acordo com as Modalidades exigidas em Lei bem como por Dispensa ou Inexigibilidade.</w:t>
      </w:r>
    </w:p>
    <w:p>
      <w:pPr>
        <w:pStyle w:val="Nvel11111"/>
        <w:numPr>
          <w:ilvl w:val="4"/>
          <w:numId w:val="1193"/>
        </w:numPr>
        <w:ind w:left="1276" w:hanging="1276"/>
        <w:jc w:val="left"/>
        <w:rPr/>
      </w:pPr>
      <w:r>
        <w:rPr/>
        <w:t>Registrar os processos licitatórios identificando o número do processo, objeto, solicitação de compra a atender, modalidade de licitação e datas do processo e responsáveis.</w:t>
      </w:r>
    </w:p>
    <w:p>
      <w:pPr>
        <w:pStyle w:val="Nvel11111"/>
        <w:numPr>
          <w:ilvl w:val="4"/>
          <w:numId w:val="1194"/>
        </w:numPr>
        <w:ind w:left="1276" w:hanging="1276"/>
        <w:jc w:val="left"/>
        <w:rPr/>
      </w:pPr>
      <w:r>
        <w:rPr/>
        <w:t>Possuir meios de acompanhamento de todo o processo da abertura, julgamento de processos licitatórios, registrando a habilitação, proposta comercial e emissão de mapas comparativos de preços.</w:t>
      </w:r>
    </w:p>
    <w:p>
      <w:pPr>
        <w:pStyle w:val="Nvel11111"/>
        <w:numPr>
          <w:ilvl w:val="4"/>
          <w:numId w:val="1195"/>
        </w:numPr>
        <w:ind w:left="1276" w:hanging="1276"/>
        <w:jc w:val="left"/>
        <w:rPr/>
      </w:pPr>
      <w:r>
        <w:rPr/>
        <w:t>Permitir a geração, importação e exportação de planilhas para preenchimento de propostas comerciais.</w:t>
      </w:r>
    </w:p>
    <w:p>
      <w:pPr>
        <w:pStyle w:val="Nvel11111"/>
        <w:numPr>
          <w:ilvl w:val="4"/>
          <w:numId w:val="1196"/>
        </w:numPr>
        <w:ind w:left="1276" w:hanging="1276"/>
        <w:jc w:val="left"/>
        <w:rPr/>
      </w:pPr>
      <w:r>
        <w:rPr/>
        <w:t>Permitir consulta ao preço praticado nas licitações, por fornecedor ou material.</w:t>
      </w:r>
    </w:p>
    <w:p>
      <w:pPr>
        <w:pStyle w:val="Nvel11111"/>
        <w:numPr>
          <w:ilvl w:val="4"/>
          <w:numId w:val="1197"/>
        </w:numPr>
        <w:ind w:left="1276" w:hanging="1276"/>
        <w:jc w:val="left"/>
        <w:rPr/>
      </w:pPr>
      <w:r>
        <w:rPr/>
        <w:t>Permitir a execução de processos licitatórios registrando habilitação, proposta de preços e julgamento.</w:t>
      </w:r>
    </w:p>
    <w:p>
      <w:pPr>
        <w:pStyle w:val="Nvel11111"/>
        <w:numPr>
          <w:ilvl w:val="4"/>
          <w:numId w:val="1198"/>
        </w:numPr>
        <w:ind w:left="1276" w:hanging="1276"/>
        <w:jc w:val="left"/>
        <w:rPr/>
      </w:pPr>
      <w:r>
        <w:rPr/>
        <w:t>Permitir cadastramento de marcas de materiais, visando manter/estabelecer o controle de qualidade dos itens adquiridos pela entidade.</w:t>
      </w:r>
    </w:p>
    <w:p>
      <w:pPr>
        <w:pStyle w:val="Nvel11111"/>
        <w:numPr>
          <w:ilvl w:val="4"/>
          <w:numId w:val="1199"/>
        </w:numPr>
        <w:ind w:left="1276" w:hanging="1276"/>
        <w:jc w:val="left"/>
        <w:rPr/>
      </w:pPr>
      <w:r>
        <w:rPr/>
        <w:t>Permitir o cadastro de pré-empenho com valor total ou parcial da contratação (Autorização de Empenho.</w:t>
      </w:r>
    </w:p>
    <w:p>
      <w:pPr>
        <w:pStyle w:val="Nvel11111"/>
        <w:numPr>
          <w:ilvl w:val="4"/>
          <w:numId w:val="1200"/>
        </w:numPr>
        <w:ind w:left="1276" w:hanging="1276"/>
        <w:jc w:val="left"/>
        <w:rPr/>
      </w:pPr>
      <w:r>
        <w:rPr/>
        <w:t>Permitir o cadastro e o controle de saldo de ordem de fornecimento.</w:t>
      </w:r>
    </w:p>
    <w:p>
      <w:pPr>
        <w:pStyle w:val="Nvel11111"/>
        <w:numPr>
          <w:ilvl w:val="4"/>
          <w:numId w:val="1201"/>
        </w:numPr>
        <w:ind w:left="1276" w:hanging="1276"/>
        <w:jc w:val="left"/>
        <w:rPr/>
      </w:pPr>
      <w:r>
        <w:rPr/>
        <w:t>Permitir o parcelamento e cancelamento de ordens de compra.</w:t>
      </w:r>
    </w:p>
    <w:p>
      <w:pPr>
        <w:pStyle w:val="Nvel11111"/>
        <w:numPr>
          <w:ilvl w:val="4"/>
          <w:numId w:val="1202"/>
        </w:numPr>
        <w:ind w:left="1276" w:hanging="1276"/>
        <w:jc w:val="left"/>
        <w:rPr/>
      </w:pPr>
      <w:r>
        <w:rPr/>
        <w:t>Permitir o cadastro e controle de agenda de licitações.</w:t>
      </w:r>
    </w:p>
    <w:p>
      <w:pPr>
        <w:pStyle w:val="Nvel11111"/>
        <w:numPr>
          <w:ilvl w:val="4"/>
          <w:numId w:val="1203"/>
        </w:numPr>
        <w:ind w:left="1276" w:hanging="1276"/>
        <w:jc w:val="left"/>
        <w:rPr/>
      </w:pPr>
      <w:r>
        <w:rPr/>
        <w:t>Controle de cancelamento eletrônico das solicitações de compras.</w:t>
      </w:r>
    </w:p>
    <w:p>
      <w:pPr>
        <w:pStyle w:val="Nvel11111"/>
        <w:numPr>
          <w:ilvl w:val="4"/>
          <w:numId w:val="1204"/>
        </w:numPr>
        <w:ind w:left="1276" w:hanging="1276"/>
        <w:jc w:val="left"/>
        <w:rPr/>
      </w:pPr>
      <w:r>
        <w:rPr/>
        <w:t>Emitir relatório com informações sobre os limites de compras por categorias de materiais.</w:t>
      </w:r>
    </w:p>
    <w:p>
      <w:pPr>
        <w:pStyle w:val="Nvel11111"/>
        <w:numPr>
          <w:ilvl w:val="4"/>
          <w:numId w:val="1205"/>
        </w:numPr>
        <w:ind w:left="1276" w:hanging="1276"/>
        <w:jc w:val="left"/>
        <w:rPr/>
      </w:pPr>
      <w:r>
        <w:rPr/>
        <w:t>Emitir relatório para apuração geral de solicitações de compras por período e por unidade requisitante.</w:t>
      </w:r>
    </w:p>
    <w:p>
      <w:pPr>
        <w:pStyle w:val="Nvel11111"/>
        <w:numPr>
          <w:ilvl w:val="4"/>
          <w:numId w:val="1206"/>
        </w:numPr>
        <w:ind w:left="1276" w:hanging="1276"/>
        <w:jc w:val="left"/>
        <w:rPr/>
      </w:pPr>
      <w:r>
        <w:rPr/>
        <w:t>Emitir relatório de Compras por modalidade, permitindo filtrar por período, fornecedor, objeto entre outros, trazendo as informações atualizadas até o período escolhido.</w:t>
      </w:r>
    </w:p>
    <w:p>
      <w:pPr>
        <w:pStyle w:val="Nvel11111"/>
        <w:numPr>
          <w:ilvl w:val="4"/>
          <w:numId w:val="1207"/>
        </w:numPr>
        <w:ind w:left="1276" w:hanging="1276"/>
        <w:jc w:val="left"/>
        <w:rPr/>
      </w:pPr>
      <w:r>
        <w:rPr/>
        <w:t>Emitir relatório para apuração de processos instaurados por período e por unidade requisitante.</w:t>
      </w:r>
    </w:p>
    <w:p>
      <w:pPr>
        <w:pStyle w:val="Nvel11111"/>
        <w:numPr>
          <w:ilvl w:val="4"/>
          <w:numId w:val="1208"/>
        </w:numPr>
        <w:ind w:left="1276" w:hanging="1276"/>
        <w:jc w:val="left"/>
        <w:rPr/>
      </w:pPr>
      <w:r>
        <w:rPr/>
        <w:t>Emitir relatório para controle de saldo de registro de preço com filtro por item.</w:t>
      </w:r>
    </w:p>
    <w:p>
      <w:pPr>
        <w:pStyle w:val="Nvel11111"/>
        <w:numPr>
          <w:ilvl w:val="4"/>
          <w:numId w:val="1209"/>
        </w:numPr>
        <w:ind w:left="1276" w:hanging="1276"/>
        <w:jc w:val="left"/>
        <w:rPr/>
      </w:pPr>
      <w:r>
        <w:rPr/>
        <w:t>Emitir relatórios de envio obrigatório aos Tribunais de Contas da União e do Estado.</w:t>
      </w:r>
    </w:p>
    <w:p>
      <w:pPr>
        <w:pStyle w:val="Nvel11111"/>
        <w:numPr>
          <w:ilvl w:val="4"/>
          <w:numId w:val="1210"/>
        </w:numPr>
        <w:ind w:left="1276" w:hanging="1276"/>
        <w:jc w:val="left"/>
        <w:rPr/>
      </w:pPr>
      <w:r>
        <w:rPr/>
        <w:t>Emitir relatório para controle de valores empenhados por unidade requisitante.</w:t>
      </w:r>
    </w:p>
    <w:p>
      <w:pPr>
        <w:pStyle w:val="Nvel11111"/>
        <w:numPr>
          <w:ilvl w:val="4"/>
          <w:numId w:val="1211"/>
        </w:numPr>
        <w:ind w:left="1276" w:hanging="1276"/>
        <w:jc w:val="left"/>
        <w:rPr/>
      </w:pPr>
      <w:r>
        <w:rPr/>
        <w:t>Emitir relatório para controle de vigência e de saldo de contratos por período.</w:t>
      </w:r>
    </w:p>
    <w:p>
      <w:pPr>
        <w:pStyle w:val="Nvel11111"/>
        <w:numPr>
          <w:ilvl w:val="4"/>
          <w:numId w:val="1212"/>
        </w:numPr>
        <w:ind w:left="1276" w:hanging="1276"/>
        <w:jc w:val="left"/>
        <w:rPr/>
      </w:pPr>
      <w:r>
        <w:rPr/>
        <w:t>Realizar a importação dos processos licitatórios, contratos, aditivos, dispensas e inexigibilidades para prestação de contas ao Tribunal.</w:t>
      </w:r>
    </w:p>
    <w:p>
      <w:pPr>
        <w:pStyle w:val="Nvel11111"/>
        <w:numPr>
          <w:ilvl w:val="4"/>
          <w:numId w:val="1213"/>
        </w:numPr>
        <w:ind w:left="1276" w:hanging="1276"/>
        <w:jc w:val="left"/>
        <w:rPr/>
      </w:pPr>
      <w:r>
        <w:rPr/>
        <w:t>Permitir que os relatórios possam ser salvos em formato texto de forma que possam ser importados em outros aplicativos (p.ex. MS Excel, PDF, TXT, RFT, BRoficce).</w:t>
      </w:r>
    </w:p>
    <w:p>
      <w:pPr>
        <w:pStyle w:val="Nvel11111"/>
        <w:numPr>
          <w:ilvl w:val="4"/>
          <w:numId w:val="1214"/>
        </w:numPr>
        <w:ind w:left="1276" w:hanging="1276"/>
        <w:jc w:val="left"/>
        <w:rPr/>
      </w:pPr>
      <w:r>
        <w:rPr/>
        <w:t>Integração completa com o Sistema de Pregão Presencial.</w:t>
      </w:r>
    </w:p>
    <w:p>
      <w:pPr>
        <w:pStyle w:val="Nvel1111T"/>
        <w:numPr>
          <w:ilvl w:val="3"/>
          <w:numId w:val="1215"/>
        </w:numPr>
        <w:ind w:left="1276" w:hanging="1276"/>
        <w:jc w:val="left"/>
        <w:rPr/>
      </w:pPr>
      <w:r>
        <w:rPr/>
        <w:t>Pregão Presencial</w:t>
      </w:r>
    </w:p>
    <w:p>
      <w:pPr>
        <w:pStyle w:val="Nvel11111"/>
        <w:numPr>
          <w:ilvl w:val="4"/>
          <w:numId w:val="1216"/>
        </w:numPr>
        <w:ind w:left="1276" w:hanging="1276"/>
        <w:jc w:val="left"/>
        <w:rPr/>
      </w:pPr>
      <w:r>
        <w:rPr/>
        <w:t>Deverá atender a legislação vigente e auxiliar o pregoeiro na condução do processo licitatório:</w:t>
      </w:r>
    </w:p>
    <w:p>
      <w:pPr>
        <w:pStyle w:val="Nvel11111"/>
        <w:numPr>
          <w:ilvl w:val="4"/>
          <w:numId w:val="1217"/>
        </w:numPr>
        <w:ind w:left="1276" w:hanging="1276"/>
        <w:jc w:val="left"/>
        <w:rPr/>
      </w:pPr>
      <w:r>
        <w:rPr/>
        <w:t>Gerenciamento e definições e controle de acessos dos usuários.</w:t>
      </w:r>
    </w:p>
    <w:p>
      <w:pPr>
        <w:pStyle w:val="Nvel11111"/>
        <w:numPr>
          <w:ilvl w:val="4"/>
          <w:numId w:val="1218"/>
        </w:numPr>
        <w:ind w:left="1276" w:hanging="1276"/>
        <w:jc w:val="left"/>
        <w:rPr/>
      </w:pPr>
      <w:r>
        <w:rPr/>
        <w:t>Permitir alteração de senha de usuários.</w:t>
      </w:r>
    </w:p>
    <w:p>
      <w:pPr>
        <w:pStyle w:val="Nvel11111"/>
        <w:numPr>
          <w:ilvl w:val="4"/>
          <w:numId w:val="1219"/>
        </w:numPr>
        <w:ind w:left="1276" w:hanging="1276"/>
        <w:jc w:val="left"/>
        <w:rPr/>
      </w:pPr>
      <w:r>
        <w:rPr/>
        <w:t>Permitir a verificação de ações do usuário, tipo edição, inclusão, exclusão através do log no sistema.</w:t>
      </w:r>
    </w:p>
    <w:p>
      <w:pPr>
        <w:pStyle w:val="Nvel11111"/>
        <w:numPr>
          <w:ilvl w:val="4"/>
          <w:numId w:val="1220"/>
        </w:numPr>
        <w:ind w:left="1276" w:hanging="1276"/>
        <w:jc w:val="left"/>
        <w:rPr/>
      </w:pPr>
      <w:r>
        <w:rPr/>
        <w:t>Permitir a definição do número mínimo e máximo de participantes para rodadas de lances.</w:t>
      </w:r>
    </w:p>
    <w:p>
      <w:pPr>
        <w:pStyle w:val="Nvel11111"/>
        <w:numPr>
          <w:ilvl w:val="4"/>
          <w:numId w:val="1221"/>
        </w:numPr>
        <w:ind w:left="1276" w:hanging="1276"/>
        <w:jc w:val="left"/>
        <w:rPr/>
      </w:pPr>
      <w:r>
        <w:rPr/>
        <w:t>Permitir configurar o valor de referência para aparecer na sessão de lances do pregão.</w:t>
      </w:r>
    </w:p>
    <w:p>
      <w:pPr>
        <w:pStyle w:val="Nvel11111"/>
        <w:numPr>
          <w:ilvl w:val="4"/>
          <w:numId w:val="1222"/>
        </w:numPr>
        <w:ind w:left="1276" w:hanging="1276"/>
        <w:jc w:val="left"/>
        <w:rPr/>
      </w:pPr>
      <w:r>
        <w:rPr/>
        <w:t>Permitir o cadastro de pregoeiro (a) e equipes de apoio com possibilidade de adequação da equipe conforme processo.</w:t>
      </w:r>
    </w:p>
    <w:p>
      <w:pPr>
        <w:pStyle w:val="Nvel11111"/>
        <w:numPr>
          <w:ilvl w:val="4"/>
          <w:numId w:val="1223"/>
        </w:numPr>
        <w:ind w:left="1276" w:hanging="1276"/>
        <w:jc w:val="left"/>
        <w:rPr/>
      </w:pPr>
      <w:r>
        <w:rPr/>
        <w:t>Permitir a execução do pregão por item ou lote de itens.</w:t>
      </w:r>
    </w:p>
    <w:p>
      <w:pPr>
        <w:pStyle w:val="Nvel11111"/>
        <w:numPr>
          <w:ilvl w:val="4"/>
          <w:numId w:val="1224"/>
        </w:numPr>
        <w:ind w:left="1276" w:hanging="1276"/>
        <w:jc w:val="left"/>
        <w:rPr/>
      </w:pPr>
      <w:r>
        <w:rPr/>
        <w:t>Permitir inserir descrição do lote.</w:t>
      </w:r>
    </w:p>
    <w:p>
      <w:pPr>
        <w:pStyle w:val="Nvel11111"/>
        <w:numPr>
          <w:ilvl w:val="4"/>
          <w:numId w:val="1225"/>
        </w:numPr>
        <w:ind w:left="1276" w:hanging="1276"/>
        <w:jc w:val="left"/>
        <w:rPr/>
      </w:pPr>
      <w:r>
        <w:rPr/>
        <w:t>Permitir o cadastro e execução da sessão de pregão.</w:t>
      </w:r>
    </w:p>
    <w:p>
      <w:pPr>
        <w:pStyle w:val="Nvel11111"/>
        <w:numPr>
          <w:ilvl w:val="4"/>
          <w:numId w:val="1226"/>
        </w:numPr>
        <w:ind w:left="1276" w:hanging="1276"/>
        <w:jc w:val="left"/>
        <w:rPr/>
      </w:pPr>
      <w:r>
        <w:rPr/>
        <w:t>Permitir que a definição de lotes e forma de julgamento sejam importados automaticamente do sistema de licitações conforme definido em minuta e edital de licitação.</w:t>
      </w:r>
    </w:p>
    <w:p>
      <w:pPr>
        <w:pStyle w:val="Nvel11111"/>
        <w:numPr>
          <w:ilvl w:val="4"/>
          <w:numId w:val="1227"/>
        </w:numPr>
        <w:ind w:left="1276" w:hanging="1276"/>
        <w:jc w:val="left"/>
        <w:rPr/>
      </w:pPr>
      <w:r>
        <w:rPr/>
        <w:t>Permitir a geração, importação e exportação de planilhas para preenchimento de propostas comerciais.</w:t>
      </w:r>
    </w:p>
    <w:p>
      <w:pPr>
        <w:pStyle w:val="Nvel11111"/>
        <w:numPr>
          <w:ilvl w:val="4"/>
          <w:numId w:val="1228"/>
        </w:numPr>
        <w:ind w:left="1276" w:hanging="1276"/>
        <w:jc w:val="left"/>
        <w:rPr/>
      </w:pPr>
      <w:r>
        <w:rPr/>
        <w:t>Permitir o Credenciamento de Empresas com respectivos representantes.</w:t>
      </w:r>
    </w:p>
    <w:p>
      <w:pPr>
        <w:pStyle w:val="Nvel11111"/>
        <w:numPr>
          <w:ilvl w:val="4"/>
          <w:numId w:val="1229"/>
        </w:numPr>
        <w:ind w:left="1276" w:hanging="1276"/>
        <w:jc w:val="left"/>
        <w:rPr/>
      </w:pPr>
      <w:r>
        <w:rPr/>
        <w:t>Permitir a suspensão do item/lote para efetivar diligências, permitindo o progresso do pregão e a definição do estado do item/lote.</w:t>
      </w:r>
    </w:p>
    <w:p>
      <w:pPr>
        <w:pStyle w:val="Nvel11111"/>
        <w:numPr>
          <w:ilvl w:val="4"/>
          <w:numId w:val="1230"/>
        </w:numPr>
        <w:ind w:left="1276" w:hanging="1276"/>
        <w:jc w:val="left"/>
        <w:rPr/>
      </w:pPr>
      <w:r>
        <w:rPr/>
        <w:t>Permitir a desclassificação participantes no ato do credenciamento e documentos.</w:t>
      </w:r>
    </w:p>
    <w:p>
      <w:pPr>
        <w:pStyle w:val="Nvel11111"/>
        <w:numPr>
          <w:ilvl w:val="4"/>
          <w:numId w:val="1231"/>
        </w:numPr>
        <w:ind w:left="1276" w:hanging="1276"/>
        <w:jc w:val="left"/>
        <w:rPr/>
      </w:pPr>
      <w:r>
        <w:rPr/>
        <w:t>Permitir a identificação do fornecedor diferenciado de acordo com Lei Complementar 123/2006.</w:t>
      </w:r>
    </w:p>
    <w:p>
      <w:pPr>
        <w:pStyle w:val="Nvel11111"/>
        <w:numPr>
          <w:ilvl w:val="4"/>
          <w:numId w:val="1232"/>
        </w:numPr>
        <w:ind w:left="1276" w:hanging="1276"/>
        <w:jc w:val="left"/>
        <w:rPr/>
      </w:pPr>
      <w:r>
        <w:rPr/>
        <w:t>Calcular e classificar automaticamente as propostas de acordo com valor informado em percentual (%), podendo ser cotado por preço ou melhor desconto, respeitando a legislação vigente.</w:t>
      </w:r>
    </w:p>
    <w:p>
      <w:pPr>
        <w:pStyle w:val="Nvel11111"/>
        <w:numPr>
          <w:ilvl w:val="4"/>
          <w:numId w:val="1233"/>
        </w:numPr>
        <w:ind w:left="1276" w:hanging="1276"/>
        <w:jc w:val="left"/>
        <w:rPr/>
      </w:pPr>
      <w:r>
        <w:rPr/>
        <w:t>Possibilitar que o (a) pregoeiro (a) classifique fornecedores definindo número mínimo e máximo de participantes para rodadas de lances.</w:t>
      </w:r>
    </w:p>
    <w:p>
      <w:pPr>
        <w:pStyle w:val="Nvel11111"/>
        <w:numPr>
          <w:ilvl w:val="4"/>
          <w:numId w:val="1234"/>
        </w:numPr>
        <w:ind w:left="1276" w:hanging="1276"/>
        <w:jc w:val="left"/>
        <w:rPr/>
      </w:pPr>
      <w:r>
        <w:rPr/>
        <w:t>Permitir que o Valor de Referência seja importado automaticamente do sistema de licitação conforme cotação previamente registrada.</w:t>
      </w:r>
    </w:p>
    <w:p>
      <w:pPr>
        <w:pStyle w:val="Nvel11111"/>
        <w:numPr>
          <w:ilvl w:val="4"/>
          <w:numId w:val="1235"/>
        </w:numPr>
        <w:ind w:left="1276" w:hanging="1276"/>
        <w:jc w:val="left"/>
        <w:rPr/>
      </w:pPr>
      <w:r>
        <w:rPr/>
        <w:t>Permitir a emissão das propostas comerciais.</w:t>
      </w:r>
    </w:p>
    <w:p>
      <w:pPr>
        <w:pStyle w:val="Nvel11111"/>
        <w:numPr>
          <w:ilvl w:val="4"/>
          <w:numId w:val="1236"/>
        </w:numPr>
        <w:ind w:left="1276" w:hanging="1276"/>
        <w:jc w:val="left"/>
        <w:rPr/>
      </w:pPr>
      <w:r>
        <w:rPr/>
        <w:t>Permitir a reprovação de propostas em desacordo com o edital licitatório.</w:t>
      </w:r>
    </w:p>
    <w:p>
      <w:pPr>
        <w:pStyle w:val="Nvel11111"/>
        <w:numPr>
          <w:ilvl w:val="4"/>
          <w:numId w:val="1237"/>
        </w:numPr>
        <w:ind w:left="1276" w:hanging="1276"/>
        <w:jc w:val="left"/>
        <w:rPr/>
      </w:pPr>
      <w:r>
        <w:rPr/>
        <w:t>Registrar os lances em ordem cronológica (data, hora, minuto e fração de minuto).</w:t>
      </w:r>
    </w:p>
    <w:p>
      <w:pPr>
        <w:pStyle w:val="Nvel11111"/>
        <w:numPr>
          <w:ilvl w:val="4"/>
          <w:numId w:val="1238"/>
        </w:numPr>
        <w:ind w:left="1276" w:hanging="1276"/>
        <w:jc w:val="left"/>
        <w:rPr/>
      </w:pPr>
      <w:r>
        <w:rPr/>
        <w:t>Informar valor mínimo do lance e automaticamente o fornecedor que dará o lance seguinte.</w:t>
      </w:r>
    </w:p>
    <w:p>
      <w:pPr>
        <w:pStyle w:val="Nvel11111"/>
        <w:numPr>
          <w:ilvl w:val="4"/>
          <w:numId w:val="1239"/>
        </w:numPr>
        <w:ind w:left="1276" w:hanging="1276"/>
        <w:jc w:val="left"/>
        <w:rPr/>
      </w:pPr>
      <w:r>
        <w:rPr/>
        <w:t>Ordenar automaticamente os ganhadores dos lotes conforme rodada de lances.</w:t>
      </w:r>
    </w:p>
    <w:p>
      <w:pPr>
        <w:pStyle w:val="Nvel11111"/>
        <w:numPr>
          <w:ilvl w:val="4"/>
          <w:numId w:val="1240"/>
        </w:numPr>
        <w:ind w:left="1276" w:hanging="1276"/>
        <w:jc w:val="left"/>
        <w:rPr/>
      </w:pPr>
      <w:r>
        <w:rPr/>
        <w:t>Classificar ganhadores automaticamente quando não houver lances, permitindo desempate quando propostas têm valores iguais.</w:t>
      </w:r>
    </w:p>
    <w:p>
      <w:pPr>
        <w:pStyle w:val="Nvel11111"/>
        <w:numPr>
          <w:ilvl w:val="4"/>
          <w:numId w:val="1241"/>
        </w:numPr>
        <w:ind w:left="1276" w:hanging="1276"/>
        <w:jc w:val="left"/>
        <w:rPr/>
      </w:pPr>
      <w:r>
        <w:rPr/>
        <w:t>Permitir o desempate de propostas em caso de “Empate Ficto” previsto na Lei Complementar nº 123/2006.</w:t>
      </w:r>
    </w:p>
    <w:p>
      <w:pPr>
        <w:pStyle w:val="Nvel11111"/>
        <w:numPr>
          <w:ilvl w:val="4"/>
          <w:numId w:val="1242"/>
        </w:numPr>
        <w:ind w:left="1276" w:hanging="1276"/>
        <w:jc w:val="left"/>
        <w:rPr/>
      </w:pPr>
      <w:r>
        <w:rPr/>
        <w:t>Permitir a Classificação Técnica do Fornecedor, e se não aprovado, disponibiliza automaticamente os ganhadores seguintes para classificação.</w:t>
      </w:r>
    </w:p>
    <w:p>
      <w:pPr>
        <w:pStyle w:val="Nvel11111"/>
        <w:numPr>
          <w:ilvl w:val="4"/>
          <w:numId w:val="1243"/>
        </w:numPr>
        <w:ind w:left="1276" w:hanging="1276"/>
        <w:jc w:val="left"/>
        <w:rPr/>
      </w:pPr>
      <w:r>
        <w:rPr/>
        <w:t>Permitir a inabilitação de um fornecedor pela falta de regularidade jurídica, fiscal ou trabalhista.</w:t>
      </w:r>
    </w:p>
    <w:p>
      <w:pPr>
        <w:pStyle w:val="Nvel11111"/>
        <w:numPr>
          <w:ilvl w:val="4"/>
          <w:numId w:val="1244"/>
        </w:numPr>
        <w:ind w:left="1276" w:hanging="1276"/>
        <w:jc w:val="left"/>
        <w:rPr/>
      </w:pPr>
      <w:r>
        <w:rPr/>
        <w:t>Possuir parâmetros que definem o critério de encerramento e apuração do lote conforme situação deste.</w:t>
      </w:r>
    </w:p>
    <w:p>
      <w:pPr>
        <w:pStyle w:val="Nvel11111"/>
        <w:numPr>
          <w:ilvl w:val="4"/>
          <w:numId w:val="1245"/>
        </w:numPr>
        <w:ind w:left="1276" w:hanging="1276"/>
        <w:jc w:val="left"/>
        <w:rPr/>
      </w:pPr>
      <w:r>
        <w:rPr/>
        <w:t>Permitir a Habilitação dos ganhadores com reclassificação em caso de não habilitação.</w:t>
      </w:r>
    </w:p>
    <w:p>
      <w:pPr>
        <w:pStyle w:val="Nvel11111"/>
        <w:numPr>
          <w:ilvl w:val="4"/>
          <w:numId w:val="1246"/>
        </w:numPr>
        <w:ind w:left="1276" w:hanging="1276"/>
        <w:jc w:val="left"/>
        <w:rPr/>
      </w:pPr>
      <w:r>
        <w:rPr/>
        <w:t>Apurar automaticamente os lotes encerrados conforme critério definido para situação do lote.</w:t>
      </w:r>
    </w:p>
    <w:p>
      <w:pPr>
        <w:pStyle w:val="Nvel11111"/>
        <w:numPr>
          <w:ilvl w:val="4"/>
          <w:numId w:val="1247"/>
        </w:numPr>
        <w:ind w:left="1276" w:hanging="1276"/>
        <w:jc w:val="left"/>
        <w:rPr/>
      </w:pPr>
      <w:r>
        <w:rPr/>
        <w:t>Emissão de Ata: Deverá ser totalmente formatável conforme ocorrências do certame.</w:t>
      </w:r>
    </w:p>
    <w:p>
      <w:pPr>
        <w:pStyle w:val="Nvel11111"/>
        <w:numPr>
          <w:ilvl w:val="4"/>
          <w:numId w:val="1248"/>
        </w:numPr>
        <w:ind w:left="1276" w:hanging="1276"/>
        <w:jc w:val="left"/>
        <w:rPr/>
      </w:pPr>
      <w:r>
        <w:rPr/>
        <w:t>Permitir a Emissão de Relatórios Gerenciais:</w:t>
      </w:r>
    </w:p>
    <w:p>
      <w:pPr>
        <w:pStyle w:val="Nvel11111"/>
        <w:numPr>
          <w:ilvl w:val="4"/>
          <w:numId w:val="1249"/>
        </w:numPr>
        <w:ind w:left="1276" w:hanging="1276"/>
        <w:jc w:val="left"/>
        <w:rPr/>
      </w:pPr>
      <w:r>
        <w:rPr/>
        <w:t>Lista de Presença.</w:t>
      </w:r>
    </w:p>
    <w:p>
      <w:pPr>
        <w:pStyle w:val="Nvel11111"/>
        <w:numPr>
          <w:ilvl w:val="4"/>
          <w:numId w:val="1250"/>
        </w:numPr>
        <w:ind w:left="1276" w:hanging="1276"/>
        <w:jc w:val="left"/>
        <w:rPr/>
      </w:pPr>
      <w:r>
        <w:rPr/>
        <w:t>Relatório de Propostas.</w:t>
      </w:r>
    </w:p>
    <w:p>
      <w:pPr>
        <w:pStyle w:val="Nvel11111"/>
        <w:numPr>
          <w:ilvl w:val="4"/>
          <w:numId w:val="1251"/>
        </w:numPr>
        <w:ind w:left="1276" w:hanging="1276"/>
        <w:jc w:val="left"/>
        <w:rPr/>
      </w:pPr>
      <w:r>
        <w:rPr/>
        <w:t>Relatório de Lances.</w:t>
      </w:r>
    </w:p>
    <w:p>
      <w:pPr>
        <w:pStyle w:val="Nvel11111"/>
        <w:numPr>
          <w:ilvl w:val="4"/>
          <w:numId w:val="1252"/>
        </w:numPr>
        <w:ind w:left="1276" w:hanging="1276"/>
        <w:jc w:val="left"/>
        <w:rPr/>
      </w:pPr>
      <w:r>
        <w:rPr/>
        <w:t>Mapa de Apuração de Ganhadores.</w:t>
      </w:r>
    </w:p>
    <w:p>
      <w:pPr>
        <w:pStyle w:val="Nvel11111"/>
        <w:numPr>
          <w:ilvl w:val="4"/>
          <w:numId w:val="1253"/>
        </w:numPr>
        <w:ind w:left="1276" w:hanging="1276"/>
        <w:jc w:val="left"/>
        <w:rPr/>
      </w:pPr>
      <w:r>
        <w:rPr/>
        <w:t>Vantagens Financeiras: demonstrar a economia do dinheiro público advindo da execução do Pregão através de relatórios gerenciais.</w:t>
      </w:r>
    </w:p>
    <w:p>
      <w:pPr>
        <w:pStyle w:val="Nvel1111T"/>
        <w:numPr>
          <w:ilvl w:val="3"/>
          <w:numId w:val="1254"/>
        </w:numPr>
        <w:ind w:left="1276" w:hanging="1276"/>
        <w:jc w:val="left"/>
        <w:rPr/>
      </w:pPr>
      <w:r>
        <w:rPr/>
        <w:t>Registro de Preços</w:t>
      </w:r>
    </w:p>
    <w:p>
      <w:pPr>
        <w:pStyle w:val="Nvel11111"/>
        <w:numPr>
          <w:ilvl w:val="4"/>
          <w:numId w:val="1255"/>
        </w:numPr>
        <w:ind w:left="1276" w:hanging="1276"/>
        <w:jc w:val="left"/>
        <w:rPr/>
      </w:pPr>
      <w:r>
        <w:rPr/>
        <w:t>Atender aos procedimentos para registro formal de preços relativos à prestação de serviços, aquisição e locação de bens, para contratações futuras, realizado por meio de uma única licitação, na modalidade de concorrência ou pregão, em que as empresas disponibilizem os bens e serviços a preços e prazos registrados em ata especifica e que a aquisição ou contratação é feita quando melhor convier aos órgãos ou entidades que integram a Ata de Registro de Preços. Atendendo o Artigo 15 da Lei Federal nº 8.666/93, que institui as normas para licitações e contratos da administração Pública. Artigo 15: Estabelece que sempre que possível, as compras deverão ser realizadas através de Sistema de Registro de Preços.</w:t>
      </w:r>
    </w:p>
    <w:p>
      <w:pPr>
        <w:pStyle w:val="Nvel11111"/>
        <w:numPr>
          <w:ilvl w:val="4"/>
          <w:numId w:val="1256"/>
        </w:numPr>
        <w:ind w:left="1276" w:hanging="1276"/>
        <w:jc w:val="left"/>
        <w:rPr/>
      </w:pPr>
      <w:r>
        <w:rPr/>
        <w:t>Trabalhar totalmente integrado com os sistemas de Credores, Compras/Licitações e Pregão.</w:t>
      </w:r>
    </w:p>
    <w:p>
      <w:pPr>
        <w:pStyle w:val="Nvel11111"/>
        <w:numPr>
          <w:ilvl w:val="4"/>
          <w:numId w:val="1257"/>
        </w:numPr>
        <w:ind w:left="1276" w:hanging="1276"/>
        <w:jc w:val="left"/>
        <w:rPr/>
      </w:pPr>
      <w:r>
        <w:rPr/>
        <w:t>Permite a visualização das Atas vencidas ou a vencer.</w:t>
      </w:r>
    </w:p>
    <w:p>
      <w:pPr>
        <w:pStyle w:val="Nvel11111"/>
        <w:numPr>
          <w:ilvl w:val="4"/>
          <w:numId w:val="1258"/>
        </w:numPr>
        <w:ind w:left="1276" w:hanging="1276"/>
        <w:jc w:val="left"/>
        <w:rPr/>
      </w:pPr>
      <w:r>
        <w:rPr/>
        <w:t>Permite elaborar cotação contemplando as demandas do órgão gerenciador e dos órgãos participantes.</w:t>
      </w:r>
    </w:p>
    <w:p>
      <w:pPr>
        <w:pStyle w:val="Nvel11111"/>
        <w:numPr>
          <w:ilvl w:val="4"/>
          <w:numId w:val="1259"/>
        </w:numPr>
        <w:ind w:left="1276" w:hanging="1276"/>
        <w:jc w:val="left"/>
        <w:rPr/>
      </w:pPr>
      <w:r>
        <w:rPr/>
        <w:t>Permite o agrupamento de materiais.</w:t>
      </w:r>
    </w:p>
    <w:p>
      <w:pPr>
        <w:pStyle w:val="Nvel11111"/>
        <w:numPr>
          <w:ilvl w:val="4"/>
          <w:numId w:val="1260"/>
        </w:numPr>
        <w:ind w:left="1276" w:hanging="1276"/>
        <w:jc w:val="left"/>
        <w:rPr/>
      </w:pPr>
      <w:r>
        <w:rPr/>
        <w:t>Permite o critério de julgamento o menor preço aferido pela oferta de desconto sobre tabela de preços praticados no mercado.</w:t>
      </w:r>
    </w:p>
    <w:p>
      <w:pPr>
        <w:pStyle w:val="Nvel11111"/>
        <w:numPr>
          <w:ilvl w:val="4"/>
          <w:numId w:val="1261"/>
        </w:numPr>
        <w:ind w:left="1276" w:hanging="1276"/>
        <w:jc w:val="left"/>
        <w:rPr/>
      </w:pPr>
      <w:r>
        <w:rPr/>
        <w:t>Permite itens em lotes, quando técnica e economicamente viável, para possibilitar maior competitividade.</w:t>
      </w:r>
    </w:p>
    <w:p>
      <w:pPr>
        <w:pStyle w:val="Nvel11111"/>
        <w:numPr>
          <w:ilvl w:val="4"/>
          <w:numId w:val="1262"/>
        </w:numPr>
        <w:ind w:left="1276" w:hanging="1276"/>
        <w:jc w:val="left"/>
        <w:rPr/>
      </w:pPr>
      <w:r>
        <w:rPr/>
        <w:t>Registra e emite solicitações de entrega ao fornecedor, mediante a necessidade demandada.</w:t>
      </w:r>
    </w:p>
    <w:p>
      <w:pPr>
        <w:pStyle w:val="Nvel11111"/>
        <w:numPr>
          <w:ilvl w:val="4"/>
          <w:numId w:val="1263"/>
        </w:numPr>
        <w:ind w:left="1276" w:hanging="1276"/>
        <w:jc w:val="left"/>
        <w:rPr/>
      </w:pPr>
      <w:r>
        <w:rPr/>
        <w:t>Permite o realinhamento/reajustes de preços da ata registrada, mediante contrato.</w:t>
      </w:r>
    </w:p>
    <w:p>
      <w:pPr>
        <w:pStyle w:val="Nvel11111"/>
        <w:numPr>
          <w:ilvl w:val="4"/>
          <w:numId w:val="1264"/>
        </w:numPr>
        <w:ind w:left="1276" w:hanging="1276"/>
        <w:jc w:val="left"/>
        <w:rPr/>
      </w:pPr>
      <w:r>
        <w:rPr/>
        <w:t>Permite o lançamento de aditivos quantitativos de contrato de Ata de Registro de Preços de unidades administrativas que já estavam no processo ou novas unidades.</w:t>
      </w:r>
    </w:p>
    <w:p>
      <w:pPr>
        <w:pStyle w:val="Nvel11111"/>
        <w:numPr>
          <w:ilvl w:val="4"/>
          <w:numId w:val="1265"/>
        </w:numPr>
        <w:ind w:left="1276" w:hanging="1276"/>
        <w:jc w:val="left"/>
        <w:rPr/>
      </w:pPr>
      <w:r>
        <w:rPr/>
        <w:t>Permite o remanejamento/transferência de cotas entre os participantes do processo e entre unidades administrativas que não participaram do certame.</w:t>
      </w:r>
    </w:p>
    <w:p>
      <w:pPr>
        <w:pStyle w:val="Nvel11111"/>
        <w:numPr>
          <w:ilvl w:val="4"/>
          <w:numId w:val="1266"/>
        </w:numPr>
        <w:ind w:left="1276" w:hanging="1276"/>
        <w:jc w:val="left"/>
        <w:rPr/>
      </w:pPr>
      <w:r>
        <w:rPr/>
        <w:t>Exportar as cotações de Registro de Preços para programas de planilhas eletrônicas.</w:t>
      </w:r>
    </w:p>
    <w:p>
      <w:pPr>
        <w:pStyle w:val="Nvel11111"/>
        <w:numPr>
          <w:ilvl w:val="4"/>
          <w:numId w:val="1267"/>
        </w:numPr>
        <w:ind w:left="1276" w:hanging="1276"/>
        <w:jc w:val="left"/>
        <w:rPr/>
      </w:pPr>
      <w:r>
        <w:rPr/>
        <w:t>Possuir opção para consolidar o Registro de Preços, para que não possa ser alterado erroneamente e com isto dar continuidade aos procedimentos.</w:t>
      </w:r>
    </w:p>
    <w:p>
      <w:pPr>
        <w:pStyle w:val="Nvel11111"/>
        <w:numPr>
          <w:ilvl w:val="4"/>
          <w:numId w:val="1268"/>
        </w:numPr>
        <w:ind w:left="1276" w:hanging="1276"/>
        <w:jc w:val="left"/>
        <w:rPr/>
      </w:pPr>
      <w:r>
        <w:rPr/>
        <w:t>Permitir cotação dos valores, enviando, via e-mail, a planilha de Registro de Preços, para os fornecedores selecionados.</w:t>
      </w:r>
    </w:p>
    <w:p>
      <w:pPr>
        <w:pStyle w:val="Nvel11111"/>
        <w:numPr>
          <w:ilvl w:val="4"/>
          <w:numId w:val="1269"/>
        </w:numPr>
        <w:ind w:left="1276" w:hanging="1276"/>
        <w:jc w:val="left"/>
        <w:rPr/>
      </w:pPr>
      <w:r>
        <w:rPr/>
        <w:t>Importar e atualizar automaticamente, via planilha eletrônica, os valores enviados pelos fornecedores.</w:t>
      </w:r>
    </w:p>
    <w:p>
      <w:pPr>
        <w:pStyle w:val="Nvel11111"/>
        <w:numPr>
          <w:ilvl w:val="4"/>
          <w:numId w:val="1270"/>
        </w:numPr>
        <w:ind w:left="1276" w:hanging="1276"/>
        <w:jc w:val="left"/>
        <w:rPr/>
      </w:pPr>
      <w:r>
        <w:rPr/>
        <w:t>Permitir aditivos quantitativos e ajustes de valores (adequação do mercado atual) de contrato, de acordo com a legislação vigente.</w:t>
      </w:r>
    </w:p>
    <w:p>
      <w:pPr>
        <w:pStyle w:val="Nvel1111T"/>
        <w:numPr>
          <w:ilvl w:val="3"/>
          <w:numId w:val="1271"/>
        </w:numPr>
        <w:ind w:left="1276" w:hanging="1276"/>
        <w:jc w:val="left"/>
        <w:rPr/>
      </w:pPr>
      <w:r>
        <w:rPr/>
        <w:t xml:space="preserve">Adesão a Ata de Registro de Preço/Carona </w:t>
      </w:r>
    </w:p>
    <w:p>
      <w:pPr>
        <w:pStyle w:val="Nvel11111"/>
        <w:numPr>
          <w:ilvl w:val="4"/>
          <w:numId w:val="1272"/>
        </w:numPr>
        <w:ind w:left="1276" w:hanging="1276"/>
        <w:jc w:val="left"/>
        <w:rPr/>
      </w:pPr>
      <w:r>
        <w:rPr/>
        <w:t>Permitir o cadastramento do número do processo de adesão do órgão à Ata de Registro de Preços.</w:t>
      </w:r>
    </w:p>
    <w:p>
      <w:pPr>
        <w:pStyle w:val="Nvel11111"/>
        <w:numPr>
          <w:ilvl w:val="4"/>
          <w:numId w:val="1273"/>
        </w:numPr>
        <w:ind w:left="1276" w:hanging="1276"/>
        <w:jc w:val="left"/>
        <w:rPr/>
      </w:pPr>
      <w:r>
        <w:rPr/>
        <w:t>Permitir o cadastro da data de abertura do processo de adesão do órgão à Ata de registro de Preços.</w:t>
      </w:r>
    </w:p>
    <w:p>
      <w:pPr>
        <w:pStyle w:val="Nvel11111"/>
        <w:numPr>
          <w:ilvl w:val="4"/>
          <w:numId w:val="1274"/>
        </w:numPr>
        <w:ind w:left="1276" w:hanging="1276"/>
        <w:jc w:val="left"/>
        <w:rPr/>
      </w:pPr>
      <w:r>
        <w:rPr/>
        <w:t>Permitir o cadastro do órgão ou entidade da administração pública responsável pela condução do conjunto de procedimentos do certame para registro de preço e gerenciamento da Ata de Registro de Preços dele decorrente. (nome do órgão gerenciador do registro de preços).</w:t>
      </w:r>
    </w:p>
    <w:p>
      <w:pPr>
        <w:pStyle w:val="Nvel11111"/>
        <w:numPr>
          <w:ilvl w:val="4"/>
          <w:numId w:val="1275"/>
        </w:numPr>
        <w:ind w:left="1276" w:hanging="1276"/>
        <w:jc w:val="left"/>
        <w:rPr/>
      </w:pPr>
      <w:r>
        <w:rPr/>
        <w:t>Permitir o cadastrado do exercício em que foi instaurado o procedimento licitatório pelo órgão gerenciador.</w:t>
      </w:r>
    </w:p>
    <w:p>
      <w:pPr>
        <w:pStyle w:val="Nvel11111"/>
        <w:numPr>
          <w:ilvl w:val="4"/>
          <w:numId w:val="1276"/>
        </w:numPr>
        <w:ind w:left="1276" w:hanging="1276"/>
        <w:jc w:val="left"/>
        <w:rPr/>
      </w:pPr>
      <w:r>
        <w:rPr/>
        <w:t>Permitir o cadastro número sequencial do processo Licitatório cadastrado no órgão gerenciador do registro de preços por exercício.</w:t>
      </w:r>
    </w:p>
    <w:p>
      <w:pPr>
        <w:pStyle w:val="Nvel11111"/>
        <w:numPr>
          <w:ilvl w:val="4"/>
          <w:numId w:val="1277"/>
        </w:numPr>
        <w:ind w:left="1276" w:hanging="1276"/>
        <w:jc w:val="left"/>
        <w:rPr/>
      </w:pPr>
      <w:r>
        <w:rPr/>
        <w:t>Permitir o cadastro da modalidade de licitação do órgão gerenciador (Concorrência ou Pregão).</w:t>
      </w:r>
    </w:p>
    <w:p>
      <w:pPr>
        <w:pStyle w:val="Nvel11111"/>
        <w:numPr>
          <w:ilvl w:val="4"/>
          <w:numId w:val="1278"/>
        </w:numPr>
        <w:ind w:left="1276" w:hanging="1276"/>
        <w:jc w:val="left"/>
        <w:rPr/>
      </w:pPr>
      <w:r>
        <w:rPr/>
        <w:t>Permitir o cadastro do número sequencial da modalidade.</w:t>
      </w:r>
    </w:p>
    <w:p>
      <w:pPr>
        <w:pStyle w:val="Nvel11111"/>
        <w:numPr>
          <w:ilvl w:val="4"/>
          <w:numId w:val="1279"/>
        </w:numPr>
        <w:ind w:left="1276" w:hanging="1276"/>
        <w:jc w:val="left"/>
        <w:rPr/>
      </w:pPr>
      <w:r>
        <w:rPr/>
        <w:t>Permitir o cadastro da data da Ata do Registro de Preço.</w:t>
      </w:r>
    </w:p>
    <w:p>
      <w:pPr>
        <w:pStyle w:val="Nvel11111"/>
        <w:numPr>
          <w:ilvl w:val="4"/>
          <w:numId w:val="1280"/>
        </w:numPr>
        <w:ind w:left="1276" w:hanging="1276"/>
        <w:jc w:val="left"/>
        <w:rPr/>
      </w:pPr>
      <w:r>
        <w:rPr/>
        <w:t>Permitir o controle da data de validade da Ata de Registro de Preços.</w:t>
      </w:r>
    </w:p>
    <w:p>
      <w:pPr>
        <w:pStyle w:val="Nvel11111"/>
        <w:numPr>
          <w:ilvl w:val="4"/>
          <w:numId w:val="1281"/>
        </w:numPr>
        <w:ind w:left="1276" w:hanging="1276"/>
        <w:jc w:val="left"/>
        <w:rPr/>
      </w:pPr>
      <w:r>
        <w:rPr/>
        <w:t>Permitir o cadastro da natureza do procedimento, órgão Participante ou órgão não participante.</w:t>
      </w:r>
    </w:p>
    <w:p>
      <w:pPr>
        <w:pStyle w:val="Nvel11111"/>
        <w:numPr>
          <w:ilvl w:val="4"/>
          <w:numId w:val="1282"/>
        </w:numPr>
        <w:ind w:left="1276" w:hanging="1276"/>
        <w:jc w:val="left"/>
        <w:rPr/>
      </w:pPr>
      <w:r>
        <w:rPr/>
        <w:t>Permitir o cadastro do objeto da Adesão.</w:t>
      </w:r>
    </w:p>
    <w:p>
      <w:pPr>
        <w:pStyle w:val="Nvel11111"/>
        <w:numPr>
          <w:ilvl w:val="4"/>
          <w:numId w:val="1283"/>
        </w:numPr>
        <w:ind w:left="1276" w:hanging="1276"/>
        <w:jc w:val="left"/>
        <w:rPr/>
      </w:pPr>
      <w:r>
        <w:rPr/>
        <w:t>Permitir o cadastro do responsável pela aprovação do pedido de adesão.</w:t>
      </w:r>
    </w:p>
    <w:p>
      <w:pPr>
        <w:pStyle w:val="Nvel11111"/>
        <w:numPr>
          <w:ilvl w:val="4"/>
          <w:numId w:val="1284"/>
        </w:numPr>
        <w:ind w:left="1276" w:hanging="1276"/>
        <w:jc w:val="left"/>
        <w:rPr/>
      </w:pPr>
      <w:r>
        <w:rPr/>
        <w:t>Permitir o critério de adjudicação a oferta de desconto sobre tabela de preços praticados no mercado.</w:t>
      </w:r>
    </w:p>
    <w:p>
      <w:pPr>
        <w:pStyle w:val="Nvel11111"/>
        <w:numPr>
          <w:ilvl w:val="4"/>
          <w:numId w:val="1285"/>
        </w:numPr>
        <w:ind w:left="1276" w:hanging="1276"/>
        <w:jc w:val="left"/>
        <w:rPr/>
      </w:pPr>
      <w:r>
        <w:rPr/>
        <w:t>Permitir a realização do processo por lote.</w:t>
      </w:r>
    </w:p>
    <w:p>
      <w:pPr>
        <w:pStyle w:val="Nvel11111"/>
        <w:numPr>
          <w:ilvl w:val="4"/>
          <w:numId w:val="1286"/>
        </w:numPr>
        <w:ind w:left="1276" w:hanging="1276"/>
        <w:jc w:val="left"/>
        <w:rPr/>
      </w:pPr>
      <w:r>
        <w:rPr/>
        <w:t>Permitir o cadastro detalhamento da pesquisa de preço do Objeto da adesão.</w:t>
      </w:r>
    </w:p>
    <w:p>
      <w:pPr>
        <w:pStyle w:val="Nvel11111"/>
        <w:numPr>
          <w:ilvl w:val="4"/>
          <w:numId w:val="1287"/>
        </w:numPr>
        <w:ind w:left="1276" w:hanging="1276"/>
        <w:jc w:val="left"/>
        <w:rPr/>
      </w:pPr>
      <w:r>
        <w:rPr/>
        <w:t>Permitir o cadastro da quantidade licitada do item pelo órgão gerenciador conforme Ata de Registro de Preços.</w:t>
      </w:r>
    </w:p>
    <w:p>
      <w:pPr>
        <w:pStyle w:val="Nvel11111"/>
        <w:numPr>
          <w:ilvl w:val="4"/>
          <w:numId w:val="1288"/>
        </w:numPr>
        <w:ind w:left="1276" w:hanging="1276"/>
        <w:jc w:val="left"/>
        <w:rPr/>
      </w:pPr>
      <w:r>
        <w:rPr/>
        <w:t>Permitir o cadastro da quantidade estimada do item para adesão.</w:t>
      </w:r>
    </w:p>
    <w:p>
      <w:pPr>
        <w:pStyle w:val="Nvel1111T"/>
        <w:numPr>
          <w:ilvl w:val="3"/>
          <w:numId w:val="1289"/>
        </w:numPr>
        <w:ind w:left="1276" w:hanging="1276"/>
        <w:jc w:val="left"/>
        <w:rPr/>
      </w:pPr>
      <w:r>
        <w:rPr/>
        <w:t xml:space="preserve">Contrato Administrativos </w:t>
      </w:r>
    </w:p>
    <w:p>
      <w:pPr>
        <w:pStyle w:val="Nvel11111"/>
        <w:numPr>
          <w:ilvl w:val="4"/>
          <w:numId w:val="1290"/>
        </w:numPr>
        <w:ind w:left="1276" w:hanging="1276"/>
        <w:jc w:val="left"/>
        <w:rPr/>
      </w:pPr>
      <w:r>
        <w:rPr/>
        <w:t>Permitir informar os dados relativos aos instrumentos de contratos, termos de parceria e contratos de gestão com pessoas físicas e jurídicas.</w:t>
      </w:r>
    </w:p>
    <w:p>
      <w:pPr>
        <w:pStyle w:val="Nvel11111"/>
        <w:numPr>
          <w:ilvl w:val="4"/>
          <w:numId w:val="1291"/>
        </w:numPr>
        <w:ind w:left="1276" w:hanging="1276"/>
        <w:jc w:val="left"/>
        <w:rPr/>
      </w:pPr>
      <w:r>
        <w:rPr/>
        <w:t>Permitir formalizar Termos Aditivos para mais de um órgão da Administração Pública Municipal.</w:t>
      </w:r>
    </w:p>
    <w:p>
      <w:pPr>
        <w:pStyle w:val="Nvel11111"/>
        <w:numPr>
          <w:ilvl w:val="4"/>
          <w:numId w:val="1292"/>
        </w:numPr>
        <w:ind w:left="1276" w:hanging="1276"/>
        <w:jc w:val="left"/>
        <w:rPr/>
      </w:pPr>
      <w:r>
        <w:rPr/>
        <w:t>Permitir o cadastro de contratos e o controle do saldo, anulações, cancelamentos e aditamentos contratuais, apostilamento e rescisão.</w:t>
      </w:r>
    </w:p>
    <w:p>
      <w:pPr>
        <w:pStyle w:val="Nvel11111"/>
        <w:numPr>
          <w:ilvl w:val="4"/>
          <w:numId w:val="1293"/>
        </w:numPr>
        <w:ind w:left="1276" w:hanging="1276"/>
        <w:jc w:val="left"/>
        <w:rPr/>
      </w:pPr>
      <w:r>
        <w:rPr/>
        <w:t>Permitir o detalhamento dos itens dos Termos Aditivos.</w:t>
      </w:r>
    </w:p>
    <w:p>
      <w:pPr>
        <w:pStyle w:val="Nvel11111"/>
        <w:numPr>
          <w:ilvl w:val="4"/>
          <w:numId w:val="1294"/>
        </w:numPr>
        <w:ind w:left="1276" w:hanging="1276"/>
        <w:jc w:val="left"/>
        <w:rPr/>
      </w:pPr>
      <w:r>
        <w:rPr/>
        <w:t xml:space="preserve">Permitir o detalhamento dos itens contratos, quantidade, unidade de medida do material ou serviço e valor unitário. concorrência </w:t>
      </w:r>
    </w:p>
    <w:p>
      <w:pPr>
        <w:pStyle w:val="Nvel11111"/>
        <w:numPr>
          <w:ilvl w:val="4"/>
          <w:numId w:val="1295"/>
        </w:numPr>
        <w:ind w:left="1276" w:hanging="1276"/>
        <w:jc w:val="left"/>
        <w:rPr/>
      </w:pPr>
      <w:r>
        <w:rPr/>
        <w:t>Permitir o detalhamento dos Créditos Orçamentários pelo qual correrá a dispensa, com indicação da classificação funcional programática e da categoria econômica.</w:t>
      </w:r>
    </w:p>
    <w:p>
      <w:pPr>
        <w:pStyle w:val="Nvel11111"/>
        <w:numPr>
          <w:ilvl w:val="4"/>
          <w:numId w:val="1296"/>
        </w:numPr>
        <w:ind w:left="1276" w:hanging="1276"/>
        <w:jc w:val="left"/>
        <w:rPr/>
      </w:pPr>
      <w:r>
        <w:rPr/>
        <w:t>Permitir o detalhamento de motivo dos termos de rescisão contratual.</w:t>
      </w:r>
    </w:p>
    <w:p>
      <w:pPr>
        <w:pStyle w:val="Nvel11111"/>
        <w:numPr>
          <w:ilvl w:val="4"/>
          <w:numId w:val="1297"/>
        </w:numPr>
        <w:ind w:left="1276" w:hanging="1276"/>
        <w:jc w:val="left"/>
        <w:rPr/>
      </w:pPr>
      <w:r>
        <w:rPr/>
        <w:t>Permitir controle de número de contratos.</w:t>
      </w:r>
    </w:p>
    <w:p>
      <w:pPr>
        <w:pStyle w:val="Nvel11111"/>
        <w:numPr>
          <w:ilvl w:val="4"/>
          <w:numId w:val="1298"/>
        </w:numPr>
        <w:ind w:left="1276" w:hanging="1276"/>
        <w:jc w:val="left"/>
        <w:rPr/>
      </w:pPr>
      <w:r>
        <w:rPr/>
        <w:t>Permitir cadastro do prazo da execução.</w:t>
      </w:r>
    </w:p>
    <w:p>
      <w:pPr>
        <w:pStyle w:val="Nvel11111"/>
        <w:numPr>
          <w:ilvl w:val="4"/>
          <w:numId w:val="1299"/>
        </w:numPr>
        <w:ind w:left="1276" w:hanging="1276"/>
        <w:jc w:val="left"/>
        <w:rPr/>
      </w:pPr>
      <w:r>
        <w:rPr/>
        <w:t>Permitir cadastro forma de pagamento.</w:t>
      </w:r>
    </w:p>
    <w:p>
      <w:pPr>
        <w:pStyle w:val="Nvel11111"/>
        <w:numPr>
          <w:ilvl w:val="4"/>
          <w:numId w:val="1300"/>
        </w:numPr>
        <w:ind w:left="1276" w:hanging="1276"/>
        <w:jc w:val="left"/>
        <w:rPr/>
      </w:pPr>
      <w:r>
        <w:rPr/>
        <w:t>Permitir cadastro de multa rescisória.</w:t>
      </w:r>
    </w:p>
    <w:p>
      <w:pPr>
        <w:pStyle w:val="Nvel11111"/>
        <w:numPr>
          <w:ilvl w:val="4"/>
          <w:numId w:val="1301"/>
        </w:numPr>
        <w:ind w:left="1276" w:hanging="1276"/>
        <w:jc w:val="left"/>
        <w:rPr/>
      </w:pPr>
      <w:r>
        <w:rPr/>
        <w:t>Permitir cadastro do signatário.</w:t>
      </w:r>
    </w:p>
    <w:p>
      <w:pPr>
        <w:pStyle w:val="Nvel1111T"/>
        <w:numPr>
          <w:ilvl w:val="3"/>
          <w:numId w:val="1302"/>
        </w:numPr>
        <w:ind w:left="1276" w:hanging="1276"/>
        <w:jc w:val="left"/>
        <w:rPr/>
      </w:pPr>
      <w:r>
        <w:rPr/>
        <w:t xml:space="preserve">Portal de Fornecedores Web </w:t>
      </w:r>
    </w:p>
    <w:p>
      <w:pPr>
        <w:pStyle w:val="Nvel11111"/>
        <w:numPr>
          <w:ilvl w:val="4"/>
          <w:numId w:val="1303"/>
        </w:numPr>
        <w:ind w:left="1276" w:hanging="1276"/>
        <w:jc w:val="left"/>
        <w:rPr/>
      </w:pPr>
      <w:r>
        <w:rPr/>
        <w:t>Estar disponível em ambiente 100% Web.</w:t>
      </w:r>
    </w:p>
    <w:p>
      <w:pPr>
        <w:pStyle w:val="Nvel11111"/>
        <w:numPr>
          <w:ilvl w:val="4"/>
          <w:numId w:val="1304"/>
        </w:numPr>
        <w:ind w:left="1276" w:hanging="1276"/>
        <w:jc w:val="left"/>
        <w:rPr/>
      </w:pPr>
      <w:r>
        <w:rPr/>
        <w:t xml:space="preserve">Permitir que os fornecedores criem login e senha individualizado para acesso a funcionalidades exclusivas.  </w:t>
      </w:r>
    </w:p>
    <w:p>
      <w:pPr>
        <w:pStyle w:val="Nvel11111"/>
        <w:numPr>
          <w:ilvl w:val="4"/>
          <w:numId w:val="1305"/>
        </w:numPr>
        <w:ind w:left="1276" w:hanging="1276"/>
        <w:jc w:val="left"/>
        <w:rPr/>
      </w:pPr>
      <w:r>
        <w:rPr/>
        <w:t>Permitir que o cadastro do fornecedor aconteça via web, com envio de documentos e aprovação/rejeição dos mesmos.</w:t>
      </w:r>
    </w:p>
    <w:p>
      <w:pPr>
        <w:pStyle w:val="Nvel11111"/>
        <w:numPr>
          <w:ilvl w:val="4"/>
          <w:numId w:val="1306"/>
        </w:numPr>
        <w:ind w:left="1276" w:hanging="1276"/>
        <w:jc w:val="left"/>
        <w:rPr/>
      </w:pPr>
      <w:r>
        <w:rPr/>
        <w:t>Permitir consultar e solicitar propostas e cotações a todos os fornecedores cadastrados no Portal de Fornecedores de todos os municípios (parametrizável).</w:t>
      </w:r>
    </w:p>
    <w:p>
      <w:pPr>
        <w:pStyle w:val="Nvel11111"/>
        <w:numPr>
          <w:ilvl w:val="4"/>
          <w:numId w:val="1307"/>
        </w:numPr>
        <w:ind w:left="1276" w:hanging="1276"/>
        <w:jc w:val="left"/>
        <w:rPr/>
      </w:pPr>
      <w:r>
        <w:rPr/>
        <w:t>Estar integrado ao cadastro da empresa na Receita Federal.</w:t>
      </w:r>
    </w:p>
    <w:p>
      <w:pPr>
        <w:pStyle w:val="Nvel11111"/>
        <w:numPr>
          <w:ilvl w:val="4"/>
          <w:numId w:val="1308"/>
        </w:numPr>
        <w:ind w:left="1276" w:hanging="1276"/>
        <w:jc w:val="left"/>
        <w:rPr/>
      </w:pPr>
      <w:r>
        <w:rPr/>
        <w:t>Permitir enviar e-mail de cotação para todos os Fornecedores cadastrados.</w:t>
      </w:r>
    </w:p>
    <w:p>
      <w:pPr>
        <w:pStyle w:val="Nvel11111"/>
        <w:numPr>
          <w:ilvl w:val="4"/>
          <w:numId w:val="1309"/>
        </w:numPr>
        <w:ind w:left="1276" w:hanging="1276"/>
        <w:jc w:val="left"/>
        <w:rPr/>
      </w:pPr>
      <w:r>
        <w:rPr/>
        <w:t>Permitir consultar TODOS os registros de preço existente no Portal de Fornecedores e os disponíveis pelos órgãos de Prestação de Contas (TCE).</w:t>
      </w:r>
    </w:p>
    <w:p>
      <w:pPr>
        <w:pStyle w:val="Nvel11111"/>
        <w:numPr>
          <w:ilvl w:val="4"/>
          <w:numId w:val="1310"/>
        </w:numPr>
        <w:ind w:left="1276" w:hanging="1276"/>
        <w:jc w:val="left"/>
        <w:rPr/>
      </w:pPr>
      <w:r>
        <w:rPr/>
        <w:t xml:space="preserve">Permitir disponibilizar um banco de fornecedores para consulta e solicitações de cotação. </w:t>
      </w:r>
    </w:p>
    <w:p>
      <w:pPr>
        <w:pStyle w:val="Nvel111T"/>
        <w:numPr>
          <w:ilvl w:val="2"/>
          <w:numId w:val="1311"/>
        </w:numPr>
        <w:ind w:left="709" w:hanging="709"/>
        <w:jc w:val="left"/>
        <w:rPr/>
      </w:pPr>
      <w:r>
        <w:rPr/>
        <w:t>GESTÃO DE ALMOXARIFADO E PATRIMÔNIO</w:t>
      </w:r>
    </w:p>
    <w:p>
      <w:pPr>
        <w:pStyle w:val="Nvel1111T"/>
        <w:numPr>
          <w:ilvl w:val="3"/>
          <w:numId w:val="1312"/>
        </w:numPr>
        <w:ind w:left="1276" w:hanging="1276"/>
        <w:jc w:val="left"/>
        <w:rPr/>
      </w:pPr>
      <w:r>
        <w:rPr/>
        <w:t>Controle e Administração de Estoque</w:t>
      </w:r>
    </w:p>
    <w:p>
      <w:pPr>
        <w:pStyle w:val="Nvel11111"/>
        <w:numPr>
          <w:ilvl w:val="4"/>
          <w:numId w:val="1313"/>
        </w:numPr>
        <w:ind w:left="1276" w:hanging="1276"/>
        <w:jc w:val="left"/>
        <w:rPr/>
      </w:pPr>
      <w:r>
        <w:rPr/>
        <w:t xml:space="preserve">Permitir o cadastro e manutenção dos itens dos almoxarifados com total integração com o Sistema de Contabilidade, no qual são validados. </w:t>
      </w:r>
    </w:p>
    <w:p>
      <w:pPr>
        <w:pStyle w:val="Nvel11111"/>
        <w:numPr>
          <w:ilvl w:val="4"/>
          <w:numId w:val="1314"/>
        </w:numPr>
        <w:ind w:left="1276" w:hanging="1276"/>
        <w:jc w:val="left"/>
        <w:rPr/>
      </w:pPr>
      <w:r>
        <w:rPr/>
        <w:t xml:space="preserve">Permitir a classificação prévia dos itens, informando se um determinado item é para compra ou apenas para ser requisitado ao almoxarifado. </w:t>
      </w:r>
    </w:p>
    <w:p>
      <w:pPr>
        <w:pStyle w:val="Nvel11111"/>
        <w:numPr>
          <w:ilvl w:val="4"/>
          <w:numId w:val="1315"/>
        </w:numPr>
        <w:ind w:left="1276" w:hanging="1276"/>
        <w:jc w:val="left"/>
        <w:rPr/>
      </w:pPr>
      <w:r>
        <w:rPr/>
        <w:t xml:space="preserve">Utilizar centros de custo na distribuição de materiais para apropriação e controle do consumo. </w:t>
      </w:r>
    </w:p>
    <w:p>
      <w:pPr>
        <w:pStyle w:val="Nvel11111"/>
        <w:numPr>
          <w:ilvl w:val="4"/>
          <w:numId w:val="1316"/>
        </w:numPr>
        <w:ind w:left="1276" w:hanging="1276"/>
        <w:jc w:val="left"/>
        <w:rPr/>
      </w:pPr>
      <w:r>
        <w:rPr/>
        <w:t xml:space="preserve">Emitir relatórios destinados à Prestação de Contas aos Tribunais de Contas da União e do Estado. </w:t>
      </w:r>
    </w:p>
    <w:p>
      <w:pPr>
        <w:pStyle w:val="Nvel11111"/>
        <w:numPr>
          <w:ilvl w:val="4"/>
          <w:numId w:val="1317"/>
        </w:numPr>
        <w:ind w:left="1276" w:hanging="1276"/>
        <w:jc w:val="left"/>
        <w:rPr/>
      </w:pPr>
      <w:r>
        <w:rPr/>
        <w:t xml:space="preserve">Possuir controle da localização física dos materiais no estoque. </w:t>
      </w:r>
    </w:p>
    <w:p>
      <w:pPr>
        <w:pStyle w:val="Nvel11111"/>
        <w:numPr>
          <w:ilvl w:val="4"/>
          <w:numId w:val="1318"/>
        </w:numPr>
        <w:ind w:left="1276" w:hanging="1276"/>
        <w:jc w:val="left"/>
        <w:rPr/>
      </w:pPr>
      <w:r>
        <w:rPr/>
        <w:t xml:space="preserve">Manter controle efetivo sobre as requisições de materiais, permitindo atendimento parcial de requisições e mantendo o controle sobre o saldo não atendido das requisições. </w:t>
      </w:r>
    </w:p>
    <w:p>
      <w:pPr>
        <w:pStyle w:val="Nvel11111"/>
        <w:numPr>
          <w:ilvl w:val="4"/>
          <w:numId w:val="1319"/>
        </w:numPr>
        <w:ind w:left="1276" w:hanging="1276"/>
        <w:jc w:val="left"/>
        <w:rPr/>
      </w:pPr>
      <w:r>
        <w:rPr/>
        <w:t xml:space="preserve">Efetuar cálculo automático do preço médio dos materiais. </w:t>
      </w:r>
    </w:p>
    <w:p>
      <w:pPr>
        <w:pStyle w:val="Nvel11111"/>
        <w:numPr>
          <w:ilvl w:val="4"/>
          <w:numId w:val="1320"/>
        </w:numPr>
        <w:ind w:left="1276" w:hanging="1276"/>
        <w:jc w:val="left"/>
        <w:rPr/>
      </w:pPr>
      <w:r>
        <w:rPr/>
        <w:t xml:space="preserve">Controlar o estoque mínimo e máximo dos materiais. </w:t>
      </w:r>
    </w:p>
    <w:p>
      <w:pPr>
        <w:pStyle w:val="Nvel11111"/>
        <w:numPr>
          <w:ilvl w:val="4"/>
          <w:numId w:val="1321"/>
        </w:numPr>
        <w:ind w:left="1276" w:hanging="1276"/>
        <w:jc w:val="left"/>
        <w:rPr/>
      </w:pPr>
      <w:r>
        <w:rPr/>
        <w:t xml:space="preserve">Permitir o gerenciamento integrado dos estoques de materiais existentes nos diversos almoxarifados. </w:t>
      </w:r>
    </w:p>
    <w:p>
      <w:pPr>
        <w:pStyle w:val="Nvel11111"/>
        <w:numPr>
          <w:ilvl w:val="4"/>
          <w:numId w:val="1322"/>
        </w:numPr>
        <w:ind w:left="1276" w:hanging="1276"/>
        <w:jc w:val="left"/>
        <w:rPr/>
      </w:pPr>
      <w:r>
        <w:rPr/>
        <w:t xml:space="preserve">Manter e disponibilizar em consultas e relatórios, informações históricas relativas à movimentação do estoque para cada material, de forma analítica. </w:t>
      </w:r>
    </w:p>
    <w:p>
      <w:pPr>
        <w:pStyle w:val="Nvel11111"/>
        <w:numPr>
          <w:ilvl w:val="4"/>
          <w:numId w:val="1323"/>
        </w:numPr>
        <w:ind w:left="1276" w:hanging="1276"/>
        <w:jc w:val="left"/>
        <w:rPr/>
      </w:pPr>
      <w:r>
        <w:rPr/>
        <w:t xml:space="preserve">Tratar devolução de materiais ao almoxarifado. </w:t>
      </w:r>
    </w:p>
    <w:p>
      <w:pPr>
        <w:pStyle w:val="Nvel11111"/>
        <w:numPr>
          <w:ilvl w:val="4"/>
          <w:numId w:val="1324"/>
        </w:numPr>
        <w:ind w:left="1276" w:hanging="1276"/>
        <w:jc w:val="left"/>
        <w:rPr/>
      </w:pPr>
      <w:r>
        <w:rPr/>
        <w:t xml:space="preserve">Possuir integração com o sistema de compras/Licitações permitindo verificar o andamento dos processos de compras, bem como as fases dos processos licitatórios cadastrados com base nas solicitações de Compras. </w:t>
      </w:r>
    </w:p>
    <w:p>
      <w:pPr>
        <w:pStyle w:val="Nvel11111"/>
        <w:numPr>
          <w:ilvl w:val="4"/>
          <w:numId w:val="1325"/>
        </w:numPr>
        <w:ind w:left="1276" w:hanging="1276"/>
        <w:jc w:val="left"/>
        <w:rPr/>
      </w:pPr>
      <w:r>
        <w:rPr/>
        <w:t xml:space="preserve">Tratar a entrada de materiais recebidos em doação/troca/empréstimo/convênios. </w:t>
      </w:r>
    </w:p>
    <w:p>
      <w:pPr>
        <w:pStyle w:val="Nvel11111"/>
        <w:numPr>
          <w:ilvl w:val="4"/>
          <w:numId w:val="1326"/>
        </w:numPr>
        <w:ind w:left="1276" w:hanging="1276"/>
        <w:jc w:val="left"/>
        <w:rPr/>
      </w:pPr>
      <w:r>
        <w:rPr/>
        <w:t xml:space="preserve">Possibilitar análise de consumo mensal de itens por almoxarifado de alocação. </w:t>
      </w:r>
    </w:p>
    <w:p>
      <w:pPr>
        <w:pStyle w:val="Nvel11111"/>
        <w:numPr>
          <w:ilvl w:val="4"/>
          <w:numId w:val="1327"/>
        </w:numPr>
        <w:ind w:left="1276" w:hanging="1276"/>
        <w:jc w:val="left"/>
        <w:rPr/>
      </w:pPr>
      <w:r>
        <w:rPr/>
        <w:t xml:space="preserve">Possibilitar análise de consumo mensal de itens por centro de custo (em qualquer nível da hierarquia da secretaria). </w:t>
      </w:r>
    </w:p>
    <w:p>
      <w:pPr>
        <w:pStyle w:val="Nvel11111"/>
        <w:numPr>
          <w:ilvl w:val="4"/>
          <w:numId w:val="1328"/>
        </w:numPr>
        <w:ind w:left="1276" w:hanging="1276"/>
        <w:jc w:val="left"/>
        <w:rPr/>
      </w:pPr>
      <w:r>
        <w:rPr/>
        <w:t xml:space="preserve">Permitir controlar a aquisição de materiais de aplicação imediata. </w:t>
      </w:r>
    </w:p>
    <w:p>
      <w:pPr>
        <w:pStyle w:val="Nvel11111"/>
        <w:numPr>
          <w:ilvl w:val="4"/>
          <w:numId w:val="1329"/>
        </w:numPr>
        <w:ind w:left="1276" w:hanging="1276"/>
        <w:jc w:val="left"/>
        <w:rPr/>
      </w:pPr>
      <w:r>
        <w:rPr/>
        <w:t xml:space="preserve">Permitir o controle de datas de vencimento de materiais perecíveis. </w:t>
      </w:r>
    </w:p>
    <w:p>
      <w:pPr>
        <w:pStyle w:val="Nvel11111"/>
        <w:numPr>
          <w:ilvl w:val="4"/>
          <w:numId w:val="1330"/>
        </w:numPr>
        <w:ind w:left="1276" w:hanging="1276"/>
        <w:jc w:val="left"/>
        <w:rPr/>
      </w:pPr>
      <w:r>
        <w:rPr/>
        <w:t xml:space="preserve">Possibilitar restringir o acesso dos usuários somente a almoxarifados específicos. </w:t>
      </w:r>
    </w:p>
    <w:p>
      <w:pPr>
        <w:pStyle w:val="Nvel11111"/>
        <w:numPr>
          <w:ilvl w:val="4"/>
          <w:numId w:val="1331"/>
        </w:numPr>
        <w:ind w:left="1276" w:hanging="1276"/>
        <w:jc w:val="left"/>
        <w:rPr/>
      </w:pPr>
      <w:r>
        <w:rPr/>
        <w:t xml:space="preserve">Possibilitar que determinados itens sejam requisitados apenas por determinados centros de custos, os quais são previamente relacionados aos usuários do sistema. </w:t>
      </w:r>
    </w:p>
    <w:p>
      <w:pPr>
        <w:pStyle w:val="Nvel11111"/>
        <w:numPr>
          <w:ilvl w:val="4"/>
          <w:numId w:val="1332"/>
        </w:numPr>
        <w:ind w:left="1276" w:hanging="1276"/>
        <w:jc w:val="left"/>
        <w:rPr/>
      </w:pPr>
      <w:r>
        <w:rPr/>
        <w:t xml:space="preserve">Possuir registro de Entradas e controle de pendências de entrega de itens totalmente integrado ao sistema de Compras/Licitações. </w:t>
      </w:r>
    </w:p>
    <w:p>
      <w:pPr>
        <w:pStyle w:val="Nvel11111"/>
        <w:numPr>
          <w:ilvl w:val="4"/>
          <w:numId w:val="1333"/>
        </w:numPr>
        <w:ind w:left="1276" w:hanging="1276"/>
        <w:jc w:val="left"/>
        <w:rPr/>
      </w:pPr>
      <w:r>
        <w:rPr/>
        <w:t xml:space="preserve">Possibilidade de controle de medicamentos por lotes e validades, emitindo alerta sempre que o lote a ser distribuído não seja o de validade mais próxima.  </w:t>
      </w:r>
    </w:p>
    <w:p>
      <w:pPr>
        <w:pStyle w:val="Nvel11111"/>
        <w:numPr>
          <w:ilvl w:val="4"/>
          <w:numId w:val="1334"/>
        </w:numPr>
        <w:ind w:left="1276" w:hanging="1276"/>
        <w:jc w:val="left"/>
        <w:rPr/>
      </w:pPr>
      <w:r>
        <w:rPr/>
        <w:t xml:space="preserve">Possibilitar saída de itens por inutilização exigindo a justificativa para tal (perdas, vencimentos). </w:t>
      </w:r>
    </w:p>
    <w:p>
      <w:pPr>
        <w:pStyle w:val="Nvel11111"/>
        <w:numPr>
          <w:ilvl w:val="4"/>
          <w:numId w:val="1335"/>
        </w:numPr>
        <w:ind w:left="1276" w:hanging="1276"/>
        <w:jc w:val="left"/>
        <w:rPr/>
      </w:pPr>
      <w:r>
        <w:rPr/>
        <w:t xml:space="preserve">Diferenciação de perfil de acesso definido por usuário. </w:t>
      </w:r>
    </w:p>
    <w:p>
      <w:pPr>
        <w:pStyle w:val="Nvel11111"/>
        <w:numPr>
          <w:ilvl w:val="4"/>
          <w:numId w:val="1336"/>
        </w:numPr>
        <w:ind w:left="1276" w:hanging="1276"/>
        <w:jc w:val="left"/>
        <w:rPr/>
      </w:pPr>
      <w:r>
        <w:rPr/>
        <w:t>Permitir o cadastro e manutenção de perfil de usuários.</w:t>
      </w:r>
    </w:p>
    <w:p>
      <w:pPr>
        <w:pStyle w:val="Nvel1111T"/>
        <w:numPr>
          <w:ilvl w:val="3"/>
          <w:numId w:val="1337"/>
        </w:numPr>
        <w:ind w:left="1276" w:hanging="1276"/>
        <w:jc w:val="left"/>
        <w:rPr/>
      </w:pPr>
      <w:r>
        <w:rPr/>
        <w:t xml:space="preserve">Administração de Patrimônio </w:t>
      </w:r>
    </w:p>
    <w:p>
      <w:pPr>
        <w:pStyle w:val="Nvel11111"/>
        <w:numPr>
          <w:ilvl w:val="4"/>
          <w:numId w:val="1338"/>
        </w:numPr>
        <w:ind w:left="1276" w:hanging="1276"/>
        <w:jc w:val="left"/>
        <w:rPr/>
      </w:pPr>
      <w:r>
        <w:rPr/>
        <w:t xml:space="preserve">Permitir o controle dos bens recebidos ou cedidos em comodato a outros órgãos da administração pública. </w:t>
      </w:r>
    </w:p>
    <w:p>
      <w:pPr>
        <w:pStyle w:val="Nvel11111"/>
        <w:numPr>
          <w:ilvl w:val="4"/>
          <w:numId w:val="1339"/>
        </w:numPr>
        <w:ind w:left="1276" w:hanging="1276"/>
        <w:jc w:val="left"/>
        <w:rPr/>
      </w:pPr>
      <w:r>
        <w:rPr/>
        <w:t xml:space="preserve">Manter o controle do responsável e da localização dos bens patrimoniais. </w:t>
      </w:r>
    </w:p>
    <w:p>
      <w:pPr>
        <w:pStyle w:val="Nvel11111"/>
        <w:numPr>
          <w:ilvl w:val="4"/>
          <w:numId w:val="1340"/>
        </w:numPr>
        <w:ind w:left="1276" w:hanging="1276"/>
        <w:jc w:val="left"/>
        <w:rPr/>
      </w:pPr>
      <w:r>
        <w:rPr/>
        <w:t xml:space="preserve">Emitir Termo de Guarda e Responsabilidade, individual ou coletivo dos bens. </w:t>
      </w:r>
    </w:p>
    <w:p>
      <w:pPr>
        <w:pStyle w:val="Nvel11111"/>
        <w:numPr>
          <w:ilvl w:val="4"/>
          <w:numId w:val="1341"/>
        </w:numPr>
        <w:ind w:left="1276" w:hanging="1276"/>
        <w:jc w:val="left"/>
        <w:rPr/>
      </w:pPr>
      <w:r>
        <w:rPr/>
        <w:t xml:space="preserve">Permitir o cadastramento dos bens móveis de forma individual ou por lote. </w:t>
      </w:r>
    </w:p>
    <w:p>
      <w:pPr>
        <w:pStyle w:val="Nvel11111"/>
        <w:numPr>
          <w:ilvl w:val="4"/>
          <w:numId w:val="1342"/>
        </w:numPr>
        <w:ind w:left="1276" w:hanging="1276"/>
        <w:jc w:val="left"/>
        <w:rPr/>
      </w:pPr>
      <w:r>
        <w:rPr/>
        <w:t>Permitir a inclusão dos bens móveis por lote, numerando-os automaticamente à partir do último número existente.</w:t>
      </w:r>
    </w:p>
    <w:p>
      <w:pPr>
        <w:pStyle w:val="Nvel11111"/>
        <w:numPr>
          <w:ilvl w:val="4"/>
          <w:numId w:val="1343"/>
        </w:numPr>
        <w:ind w:left="1276" w:hanging="1276"/>
        <w:jc w:val="left"/>
        <w:rPr/>
      </w:pPr>
      <w:r>
        <w:rPr/>
        <w:t>Permitir da mesma forma, a exclusão por lote, eliminando de uma só vez todos os bens relacionados ao mesmo.</w:t>
      </w:r>
    </w:p>
    <w:p>
      <w:pPr>
        <w:pStyle w:val="Nvel11111"/>
        <w:numPr>
          <w:ilvl w:val="4"/>
          <w:numId w:val="1344"/>
        </w:numPr>
        <w:ind w:left="1276" w:hanging="1276"/>
        <w:jc w:val="left"/>
        <w:rPr/>
      </w:pPr>
      <w:r>
        <w:rPr/>
        <w:t xml:space="preserve">Permitir a transferência dos bens de forma global, ou seja, todos os bens que estão em um determinado local para outro. </w:t>
      </w:r>
    </w:p>
    <w:p>
      <w:pPr>
        <w:pStyle w:val="Nvel11111"/>
        <w:numPr>
          <w:ilvl w:val="4"/>
          <w:numId w:val="1345"/>
        </w:numPr>
        <w:ind w:left="1276" w:hanging="1276"/>
        <w:jc w:val="left"/>
        <w:rPr/>
      </w:pPr>
      <w:r>
        <w:rPr/>
        <w:t xml:space="preserve">Permitir a transferência dos bens de um local para outro de forma individual. </w:t>
      </w:r>
    </w:p>
    <w:p>
      <w:pPr>
        <w:pStyle w:val="Nvel11111"/>
        <w:numPr>
          <w:ilvl w:val="4"/>
          <w:numId w:val="1346"/>
        </w:numPr>
        <w:ind w:left="1276" w:hanging="1276"/>
        <w:jc w:val="left"/>
        <w:rPr/>
      </w:pPr>
      <w:r>
        <w:rPr/>
        <w:t xml:space="preserve">Permitir o controle da destinação dos bens patrimoniais em desuso (alienação, sessão e baixa). </w:t>
      </w:r>
    </w:p>
    <w:p>
      <w:pPr>
        <w:pStyle w:val="Nvel11111"/>
        <w:numPr>
          <w:ilvl w:val="4"/>
          <w:numId w:val="1347"/>
        </w:numPr>
        <w:ind w:left="1276" w:hanging="1276"/>
        <w:jc w:val="left"/>
        <w:rPr/>
      </w:pPr>
      <w:r>
        <w:rPr/>
        <w:t xml:space="preserve">Emitir recibo de transferência de bens. </w:t>
      </w:r>
    </w:p>
    <w:p>
      <w:pPr>
        <w:pStyle w:val="Nvel11111"/>
        <w:numPr>
          <w:ilvl w:val="4"/>
          <w:numId w:val="1348"/>
        </w:numPr>
        <w:ind w:left="1276" w:hanging="1276"/>
        <w:jc w:val="left"/>
        <w:rPr/>
      </w:pPr>
      <w:r>
        <w:rPr/>
        <w:t xml:space="preserve">Permitir registrar o processo licitatório, empenho e nota fiscal referentes ao item. </w:t>
      </w:r>
    </w:p>
    <w:p>
      <w:pPr>
        <w:pStyle w:val="Nvel11111"/>
        <w:numPr>
          <w:ilvl w:val="4"/>
          <w:numId w:val="1349"/>
        </w:numPr>
        <w:ind w:left="1276" w:hanging="1276"/>
        <w:jc w:val="left"/>
        <w:rPr/>
      </w:pPr>
      <w:r>
        <w:rPr/>
        <w:t>Integrar seus sistemas de Estoque de forma a vincular o bem ao cadastro único de itens, podendo o usuário responsável acrescentar informações complementares.</w:t>
      </w:r>
    </w:p>
    <w:p>
      <w:pPr>
        <w:pStyle w:val="Nvel11111"/>
        <w:numPr>
          <w:ilvl w:val="4"/>
          <w:numId w:val="1350"/>
        </w:numPr>
        <w:ind w:left="1276" w:hanging="1276"/>
        <w:jc w:val="left"/>
        <w:rPr/>
      </w:pPr>
      <w:r>
        <w:rPr/>
        <w:t>Permitir a integração com o Sistema de IPTU de forma a automatizar o cadastramento dos bens imóveis, atualizando automaticamente as informações comuns, tais como, endereço, valor venal, valor predial, etc...</w:t>
      </w:r>
    </w:p>
    <w:p>
      <w:pPr>
        <w:pStyle w:val="Nvel11111"/>
        <w:numPr>
          <w:ilvl w:val="4"/>
          <w:numId w:val="1351"/>
        </w:numPr>
        <w:ind w:left="1276" w:hanging="1276"/>
        <w:jc w:val="left"/>
        <w:rPr/>
      </w:pPr>
      <w:r>
        <w:rPr/>
        <w:t xml:space="preserve">Possuir o cadastro dos Bens Intangíveis. </w:t>
      </w:r>
    </w:p>
    <w:p>
      <w:pPr>
        <w:pStyle w:val="Nvel11111"/>
        <w:numPr>
          <w:ilvl w:val="4"/>
          <w:numId w:val="1352"/>
        </w:numPr>
        <w:ind w:left="1276" w:hanging="1276"/>
        <w:jc w:val="left"/>
        <w:rPr/>
      </w:pPr>
      <w:r>
        <w:rPr/>
        <w:t xml:space="preserve">Permitir a incorporação dos bens de forma automática, através do cadastro das notas fiscais e/ou empenhos liquidados e ainda não incorporados. A rotina deverá permitir que o usuário possa visualizar todos os bens já liquidados e ainda não incorporados e automaticamente cadastrá-los. </w:t>
      </w:r>
    </w:p>
    <w:p>
      <w:pPr>
        <w:pStyle w:val="Nvel11111"/>
        <w:numPr>
          <w:ilvl w:val="4"/>
          <w:numId w:val="1353"/>
        </w:numPr>
        <w:ind w:left="1276" w:hanging="1276"/>
        <w:jc w:val="left"/>
        <w:rPr/>
      </w:pPr>
      <w:r>
        <w:rPr/>
        <w:t>Permitir fazer a incorporação complementar para os Bens Imóveis.</w:t>
      </w:r>
    </w:p>
    <w:p>
      <w:pPr>
        <w:pStyle w:val="Nvel11111"/>
        <w:numPr>
          <w:ilvl w:val="4"/>
          <w:numId w:val="1354"/>
        </w:numPr>
        <w:ind w:left="1276" w:hanging="1276"/>
        <w:jc w:val="left"/>
        <w:rPr/>
      </w:pPr>
      <w:r>
        <w:rPr/>
        <w:t>Possibilitar a vinculação entre itens patrimoniais (agregação), de forma que possam ser tratados como um único bem, possibilitando sua desvinculação a qualquer momento.</w:t>
      </w:r>
    </w:p>
    <w:p>
      <w:pPr>
        <w:pStyle w:val="Nvel11111"/>
        <w:numPr>
          <w:ilvl w:val="4"/>
          <w:numId w:val="1355"/>
        </w:numPr>
        <w:ind w:left="1276" w:hanging="1276"/>
        <w:jc w:val="left"/>
        <w:rPr/>
      </w:pPr>
      <w:r>
        <w:rPr/>
        <w:t>Manter registro histórico de todas as movimentações dos itens patrimoniais.</w:t>
      </w:r>
    </w:p>
    <w:p>
      <w:pPr>
        <w:pStyle w:val="Nvel11111"/>
        <w:numPr>
          <w:ilvl w:val="4"/>
          <w:numId w:val="1356"/>
        </w:numPr>
        <w:ind w:left="1276" w:hanging="1276"/>
        <w:jc w:val="left"/>
        <w:rPr/>
      </w:pPr>
      <w:r>
        <w:rPr/>
        <w:t>Permitir a baixa individual ou por lote dos bens móveis.</w:t>
      </w:r>
    </w:p>
    <w:p>
      <w:pPr>
        <w:pStyle w:val="Nvel11111"/>
        <w:numPr>
          <w:ilvl w:val="4"/>
          <w:numId w:val="1357"/>
        </w:numPr>
        <w:ind w:left="1276" w:hanging="1276"/>
        <w:jc w:val="left"/>
        <w:rPr/>
      </w:pPr>
      <w:r>
        <w:rPr/>
        <w:t>Permitir a baixa individual dos bens imóveis e veículos.</w:t>
      </w:r>
    </w:p>
    <w:p>
      <w:pPr>
        <w:pStyle w:val="Nvel11111"/>
        <w:numPr>
          <w:ilvl w:val="4"/>
          <w:numId w:val="1358"/>
        </w:numPr>
        <w:ind w:left="1276" w:hanging="1276"/>
        <w:jc w:val="left"/>
        <w:rPr/>
      </w:pPr>
      <w:r>
        <w:rPr/>
        <w:t>Não permitir nenhuma movimentação de inclusão, alteração ou exclusão, dos bens patrimoniais e de suas movimentações caso o mês esteja bloqueado pela contabilidade.</w:t>
      </w:r>
    </w:p>
    <w:p>
      <w:pPr>
        <w:pStyle w:val="Nvel11111"/>
        <w:numPr>
          <w:ilvl w:val="4"/>
          <w:numId w:val="1359"/>
        </w:numPr>
        <w:ind w:left="1276" w:hanging="1276"/>
        <w:jc w:val="left"/>
        <w:rPr/>
      </w:pPr>
      <w:r>
        <w:rPr/>
        <w:t xml:space="preserve">Manter registro histórico de todas as movimentações dos itens patrimoniais. </w:t>
      </w:r>
    </w:p>
    <w:p>
      <w:pPr>
        <w:pStyle w:val="Nvel11111"/>
        <w:numPr>
          <w:ilvl w:val="4"/>
          <w:numId w:val="1360"/>
        </w:numPr>
        <w:ind w:left="1276" w:hanging="1276"/>
        <w:jc w:val="left"/>
        <w:rPr/>
      </w:pPr>
      <w:r>
        <w:rPr/>
        <w:t>Permitir a emissão de pelo menos dos seguintes relatórios:</w:t>
      </w:r>
    </w:p>
    <w:p>
      <w:pPr>
        <w:pStyle w:val="AlneaNvel1111"/>
        <w:numPr>
          <w:ilvl w:val="4"/>
          <w:numId w:val="22"/>
        </w:numPr>
        <w:ind w:left="1701" w:hanging="424"/>
        <w:rPr/>
      </w:pPr>
      <w:r>
        <w:rPr/>
        <w:t>Inventário de bens patrimoniais.</w:t>
      </w:r>
    </w:p>
    <w:p>
      <w:pPr>
        <w:pStyle w:val="AlneaNvel1111"/>
        <w:numPr>
          <w:ilvl w:val="4"/>
          <w:numId w:val="22"/>
        </w:numPr>
        <w:ind w:left="1701" w:hanging="424"/>
        <w:rPr/>
      </w:pPr>
      <w:r>
        <w:rPr/>
        <w:t>Emissão e etiquetas de bens patrimoniais com o logotipo da entidade.</w:t>
      </w:r>
    </w:p>
    <w:p>
      <w:pPr>
        <w:pStyle w:val="AlneaNvel1111"/>
        <w:numPr>
          <w:ilvl w:val="4"/>
          <w:numId w:val="22"/>
        </w:numPr>
        <w:ind w:left="1701" w:hanging="424"/>
        <w:rPr/>
      </w:pPr>
      <w:r>
        <w:rPr/>
        <w:t>Relação de bens a incorporar.</w:t>
      </w:r>
    </w:p>
    <w:p>
      <w:pPr>
        <w:pStyle w:val="AlneaNvel1111"/>
        <w:numPr>
          <w:ilvl w:val="4"/>
          <w:numId w:val="22"/>
        </w:numPr>
        <w:ind w:left="1701" w:hanging="424"/>
        <w:rPr/>
      </w:pPr>
      <w:r>
        <w:rPr/>
        <w:t>Auto de transferência de bens patrimoniais.</w:t>
      </w:r>
    </w:p>
    <w:p>
      <w:pPr>
        <w:pStyle w:val="AlneaNvel1111"/>
        <w:numPr>
          <w:ilvl w:val="4"/>
          <w:numId w:val="22"/>
        </w:numPr>
        <w:ind w:left="1701" w:hanging="424"/>
        <w:rPr/>
      </w:pPr>
      <w:r>
        <w:rPr/>
        <w:t>Arrolamento das existências.</w:t>
      </w:r>
    </w:p>
    <w:p>
      <w:pPr>
        <w:pStyle w:val="AlneaNvel1111"/>
        <w:numPr>
          <w:ilvl w:val="4"/>
          <w:numId w:val="22"/>
        </w:numPr>
        <w:ind w:left="1701" w:hanging="424"/>
        <w:rPr/>
      </w:pPr>
      <w:r>
        <w:rPr/>
        <w:t>Demonstrativo das movimentações de depreciações, amortizações e exaustão dos bens patrimoniais.</w:t>
      </w:r>
    </w:p>
    <w:p>
      <w:pPr>
        <w:pStyle w:val="AlneaNvel1111"/>
        <w:numPr>
          <w:ilvl w:val="4"/>
          <w:numId w:val="22"/>
        </w:numPr>
        <w:ind w:left="1701" w:hanging="424"/>
        <w:rPr/>
      </w:pPr>
      <w:r>
        <w:rPr/>
        <w:t>Baixa de Bens. e</w:t>
      </w:r>
    </w:p>
    <w:p>
      <w:pPr>
        <w:pStyle w:val="AlneaNvel1111"/>
        <w:numPr>
          <w:ilvl w:val="4"/>
          <w:numId w:val="22"/>
        </w:numPr>
        <w:ind w:left="1701" w:hanging="424"/>
        <w:rPr/>
      </w:pPr>
      <w:r>
        <w:rPr/>
        <w:t>Relatórios da Deliberação do Tribunal de Contas do Estado Nº 200 /96.</w:t>
      </w:r>
    </w:p>
    <w:p>
      <w:pPr>
        <w:pStyle w:val="Nvel11111"/>
        <w:numPr>
          <w:ilvl w:val="4"/>
          <w:numId w:val="1361"/>
        </w:numPr>
        <w:ind w:left="1276" w:hanging="1276"/>
        <w:jc w:val="left"/>
        <w:rPr/>
      </w:pPr>
      <w:r>
        <w:rPr/>
        <w:t xml:space="preserve">Todos os relatórios acima deverão permitir que o usuário possa emiti-los de forma consolidada, por entidade ou por junção de entidades específicas. </w:t>
      </w:r>
    </w:p>
    <w:p>
      <w:pPr>
        <w:pStyle w:val="Nvel11111"/>
        <w:numPr>
          <w:ilvl w:val="4"/>
          <w:numId w:val="1362"/>
        </w:numPr>
        <w:ind w:left="1276" w:hanging="1276"/>
        <w:jc w:val="left"/>
        <w:rPr/>
      </w:pPr>
      <w:r>
        <w:rPr/>
        <w:t>Permitir a criação de agrupamentos de bens, de forma a estabelecer para os mesmos uma metodologia padrão de alíquota de depreciação, amortização ou exaustão e vida útil.</w:t>
      </w:r>
    </w:p>
    <w:p>
      <w:pPr>
        <w:pStyle w:val="Nvel11111"/>
        <w:numPr>
          <w:ilvl w:val="4"/>
          <w:numId w:val="1363"/>
        </w:numPr>
        <w:ind w:left="1276" w:hanging="1276"/>
        <w:jc w:val="left"/>
        <w:rPr/>
      </w:pPr>
      <w:r>
        <w:rPr/>
        <w:t>Permitir no momento do cadastro que o bem possa ter uma característica própria diferente das especificadas no agrupamento dos bens, conforme descritos acima.</w:t>
      </w:r>
    </w:p>
    <w:p>
      <w:pPr>
        <w:pStyle w:val="Nvel11111"/>
        <w:numPr>
          <w:ilvl w:val="4"/>
          <w:numId w:val="1364"/>
        </w:numPr>
        <w:ind w:left="1276" w:hanging="1276"/>
        <w:jc w:val="left"/>
        <w:rPr/>
      </w:pPr>
      <w:r>
        <w:rPr/>
        <w:t>Permitir no momento do cadastro dos bens, determinar para os mesmos a modalidade de tombamento, a data para início contábil, o valor líquido contábil, o valor residual.</w:t>
      </w:r>
    </w:p>
    <w:p>
      <w:pPr>
        <w:pStyle w:val="Nvel11111"/>
        <w:numPr>
          <w:ilvl w:val="4"/>
          <w:numId w:val="1365"/>
        </w:numPr>
        <w:ind w:left="1276" w:hanging="1276"/>
        <w:jc w:val="left"/>
        <w:rPr/>
      </w:pPr>
      <w:r>
        <w:rPr/>
        <w:t>Permitir que as metodologias definidas nos agrupamentos dos bens possam ser alteradas em um determinado mês, modificando os cálculos a serem processados a partir deste momento. Os valores já processados deverão permanecer conforme a metodologia da época.</w:t>
      </w:r>
    </w:p>
    <w:p>
      <w:pPr>
        <w:pStyle w:val="Nvel11111"/>
        <w:numPr>
          <w:ilvl w:val="4"/>
          <w:numId w:val="1366"/>
        </w:numPr>
        <w:ind w:left="1276" w:hanging="1276"/>
        <w:jc w:val="left"/>
        <w:rPr/>
      </w:pPr>
      <w:r>
        <w:rPr/>
        <w:t>Permitir fazer a reavaliação patrimonial dos bens de forma automática a qualquer momento, desde que o mês não esteja bloqueado pela contabilidade. O sistema deverá permitir que o usuário possa fazer diversos filtros, tais como por agrupamentos de bens, descrição, período de aquisição, entre outros, de forma a selecionar os bens a serem reavaliados.</w:t>
      </w:r>
    </w:p>
    <w:p>
      <w:pPr>
        <w:pStyle w:val="Nvel11111"/>
        <w:numPr>
          <w:ilvl w:val="4"/>
          <w:numId w:val="1367"/>
        </w:numPr>
        <w:ind w:left="1276" w:hanging="1276"/>
        <w:jc w:val="left"/>
        <w:rPr/>
      </w:pPr>
      <w:r>
        <w:rPr/>
        <w:t xml:space="preserve">Permitir no momento da reavaliação que o usuário possa escolher a forma de cálculo a ser aplicada, onde deverá conter pelo menos as opções de: </w:t>
      </w:r>
    </w:p>
    <w:p>
      <w:pPr>
        <w:pStyle w:val="AlneaNvel1111"/>
        <w:numPr>
          <w:ilvl w:val="4"/>
          <w:numId w:val="22"/>
        </w:numPr>
        <w:ind w:left="1701" w:hanging="424"/>
        <w:rPr/>
      </w:pPr>
      <w:r>
        <w:rPr/>
        <w:t>Determinar um valor específico.</w:t>
      </w:r>
    </w:p>
    <w:p>
      <w:pPr>
        <w:pStyle w:val="AlneaNvel1111"/>
        <w:numPr>
          <w:ilvl w:val="4"/>
          <w:numId w:val="22"/>
        </w:numPr>
        <w:ind w:left="1701" w:hanging="424"/>
        <w:rPr/>
      </w:pPr>
      <w:r>
        <w:rPr/>
        <w:t>Aplicar um percentual sobre o valor do bem. e</w:t>
      </w:r>
    </w:p>
    <w:p>
      <w:pPr>
        <w:pStyle w:val="AlneaNvel1111"/>
        <w:numPr>
          <w:ilvl w:val="4"/>
          <w:numId w:val="22"/>
        </w:numPr>
        <w:ind w:left="1701" w:hanging="424"/>
        <w:rPr/>
      </w:pPr>
      <w:r>
        <w:rPr/>
        <w:t>Aplicar a metodologia Fator de Reavaliação (CASP).</w:t>
      </w:r>
    </w:p>
    <w:p>
      <w:pPr>
        <w:pStyle w:val="Nvel11111"/>
        <w:numPr>
          <w:ilvl w:val="4"/>
          <w:numId w:val="1368"/>
        </w:numPr>
        <w:ind w:left="1276" w:hanging="1276"/>
        <w:jc w:val="left"/>
        <w:rPr/>
      </w:pPr>
      <w:r>
        <w:rPr/>
        <w:t>Permitir o cálculo mensal das depreciações, amortizações e exaustão de todos os bens em um só momento, desde que o mês não esteja bloqueado pela contabilidade.</w:t>
      </w:r>
    </w:p>
    <w:p>
      <w:pPr>
        <w:pStyle w:val="Nvel11111"/>
        <w:numPr>
          <w:ilvl w:val="4"/>
          <w:numId w:val="1369"/>
        </w:numPr>
        <w:ind w:left="1276" w:hanging="1276"/>
        <w:jc w:val="left"/>
        <w:rPr/>
      </w:pPr>
      <w:r>
        <w:rPr/>
        <w:t>Permitir que o usuário possa excluir todo o cálculo mensal em um só momento, dede que o mês não esteja bloqueado pela contabilidade.</w:t>
      </w:r>
    </w:p>
    <w:p>
      <w:pPr>
        <w:pStyle w:val="Nvel111T"/>
        <w:numPr>
          <w:ilvl w:val="2"/>
          <w:numId w:val="1370"/>
        </w:numPr>
        <w:ind w:left="709" w:hanging="709"/>
        <w:jc w:val="left"/>
        <w:rPr/>
      </w:pPr>
      <w:r>
        <w:rPr/>
        <w:t>GESTÃO DE PESSOAS E FOLHA DE PAGAMENTO</w:t>
      </w:r>
    </w:p>
    <w:p>
      <w:pPr>
        <w:pStyle w:val="Nvel1111T"/>
        <w:numPr>
          <w:ilvl w:val="3"/>
          <w:numId w:val="1371"/>
        </w:numPr>
        <w:ind w:left="1276" w:hanging="1276"/>
        <w:jc w:val="left"/>
        <w:rPr/>
      </w:pPr>
      <w:r>
        <w:rPr/>
        <w:t>Recursos Humanos</w:t>
      </w:r>
    </w:p>
    <w:p>
      <w:pPr>
        <w:pStyle w:val="Nvel11111"/>
        <w:numPr>
          <w:ilvl w:val="4"/>
          <w:numId w:val="1372"/>
        </w:numPr>
        <w:ind w:left="1276" w:hanging="1276"/>
        <w:jc w:val="left"/>
        <w:rPr/>
      </w:pPr>
      <w:r>
        <w:rPr/>
        <w:t xml:space="preserve">Permitir a captação e manutenção de informações pessoais e funcionais de pessoal ativo ou inativo, registrando a evolução histórica. </w:t>
      </w:r>
    </w:p>
    <w:p>
      <w:pPr>
        <w:pStyle w:val="Nvel11111"/>
        <w:numPr>
          <w:ilvl w:val="4"/>
          <w:numId w:val="1373"/>
        </w:numPr>
        <w:ind w:left="1276" w:hanging="1276"/>
        <w:jc w:val="left"/>
        <w:rPr/>
      </w:pPr>
      <w:r>
        <w:rPr/>
        <w:t xml:space="preserve">Permitir a captação e manutenção de informações do vínculo que o servidor teve e/ou tem com o Órgão, com no mínimo os seguintes dados: Regime Jurídico, Vínculo, Cargo, Salário, Data de Nomeação, Data de Posse, Data de Admissão, Data de Término de Contrato Temporário, Lotação, Unidade Orçamentária, Horário de Trabalho, Local de Trabalho. </w:t>
      </w:r>
    </w:p>
    <w:p>
      <w:pPr>
        <w:pStyle w:val="Nvel11111"/>
        <w:numPr>
          <w:ilvl w:val="4"/>
          <w:numId w:val="1374"/>
        </w:numPr>
        <w:ind w:left="1276" w:hanging="1276"/>
        <w:jc w:val="left"/>
        <w:rPr/>
      </w:pPr>
      <w:r>
        <w:rPr/>
        <w:t>Permitir selecionar os funcionários que utilizam vale transporte, selecionando pela empresa ou linha utilizada, possibilitando ainda gerar por competência os números de dias que o funcionário utiliza o vale transporte.</w:t>
      </w:r>
    </w:p>
    <w:p>
      <w:pPr>
        <w:pStyle w:val="Nvel11111"/>
        <w:numPr>
          <w:ilvl w:val="4"/>
          <w:numId w:val="1375"/>
        </w:numPr>
        <w:ind w:left="1276" w:hanging="1276"/>
        <w:jc w:val="left"/>
        <w:rPr/>
      </w:pPr>
      <w:r>
        <w:rPr/>
        <w:t xml:space="preserve">Permitir a captação e manutenção de informações da Qualificação profissional incluindo a escolaridade, formação, treinamentos realizados e experiências anteriores. </w:t>
      </w:r>
    </w:p>
    <w:p>
      <w:pPr>
        <w:pStyle w:val="Nvel11111"/>
        <w:numPr>
          <w:ilvl w:val="4"/>
          <w:numId w:val="1376"/>
        </w:numPr>
        <w:ind w:left="1276" w:hanging="1276"/>
        <w:jc w:val="left"/>
        <w:rPr/>
      </w:pPr>
      <w:r>
        <w:rPr/>
        <w:t xml:space="preserve">Registrar e manter o histórico das alterações de nome, cargo, salário, unidade gestora, lotação, custeio, vínculo, regime jurídico, local de trabalho e Banco/Agência/Conta Bancária dos servidores, garantindo a disponibilidade e segurança das informações históricas, inclusive verbas e valores de todos os pagamentos e descontos. </w:t>
      </w:r>
    </w:p>
    <w:p>
      <w:pPr>
        <w:pStyle w:val="Nvel11111"/>
        <w:numPr>
          <w:ilvl w:val="4"/>
          <w:numId w:val="1377"/>
        </w:numPr>
        <w:ind w:left="1276" w:hanging="1276"/>
        <w:jc w:val="left"/>
        <w:rPr/>
      </w:pPr>
      <w:r>
        <w:rPr/>
        <w:t xml:space="preserve">Permitir o controle do tempo de serviço efetivo, emitir certidões de tempo de serviço e disponibilizar informações para o cálculo da concessão de aposentadoria. </w:t>
      </w:r>
    </w:p>
    <w:p>
      <w:pPr>
        <w:pStyle w:val="Nvel11111"/>
        <w:numPr>
          <w:ilvl w:val="4"/>
          <w:numId w:val="1378"/>
        </w:numPr>
        <w:ind w:left="1276" w:hanging="1276"/>
        <w:jc w:val="left"/>
        <w:rPr/>
      </w:pPr>
      <w:r>
        <w:rPr/>
        <w:t xml:space="preserve">Permitir o registro de advertência e punição. </w:t>
      </w:r>
    </w:p>
    <w:p>
      <w:pPr>
        <w:pStyle w:val="Nvel11111"/>
        <w:numPr>
          <w:ilvl w:val="4"/>
          <w:numId w:val="1379"/>
        </w:numPr>
        <w:ind w:left="1276" w:hanging="1276"/>
        <w:jc w:val="left"/>
        <w:rPr/>
      </w:pPr>
      <w:r>
        <w:rPr/>
        <w:t>Permitir configurar afastamentos de forma que se possa apurar a quantidade de dias afastados, se a quantidade de dias é contínua, para que o período de aquisição de férias do funcionário seja cancelado, ou postergado, quando for o caso.</w:t>
      </w:r>
    </w:p>
    <w:p>
      <w:pPr>
        <w:pStyle w:val="Nvel11111"/>
        <w:numPr>
          <w:ilvl w:val="4"/>
          <w:numId w:val="1380"/>
        </w:numPr>
        <w:ind w:left="1276" w:hanging="1276"/>
        <w:jc w:val="left"/>
        <w:rPr/>
      </w:pPr>
      <w:r>
        <w:rPr/>
        <w:t xml:space="preserve">Permitir a manutenção do movimento de Ato Legal por servidor, independente da Movimentação de Pessoal, Afastamentos e Benefícios. </w:t>
      </w:r>
    </w:p>
    <w:p>
      <w:pPr>
        <w:pStyle w:val="Nvel11111"/>
        <w:numPr>
          <w:ilvl w:val="4"/>
          <w:numId w:val="1381"/>
        </w:numPr>
        <w:ind w:left="1276" w:hanging="1276"/>
        <w:jc w:val="left"/>
        <w:rPr/>
      </w:pPr>
      <w:r>
        <w:rPr/>
        <w:t xml:space="preserve">Permitir o cadastramento de currículos, cursos. </w:t>
      </w:r>
    </w:p>
    <w:p>
      <w:pPr>
        <w:pStyle w:val="Nvel11111"/>
        <w:numPr>
          <w:ilvl w:val="4"/>
          <w:numId w:val="1382"/>
        </w:numPr>
        <w:ind w:left="1276" w:hanging="1276"/>
        <w:jc w:val="left"/>
        <w:rPr/>
      </w:pPr>
      <w:r>
        <w:rPr/>
        <w:t>Permitir o controle de vagas do cargo, por secretaria relacionando com os níveis salariais e atribuições do cargo.</w:t>
      </w:r>
    </w:p>
    <w:p>
      <w:pPr>
        <w:pStyle w:val="Nvel11111"/>
        <w:numPr>
          <w:ilvl w:val="4"/>
          <w:numId w:val="1383"/>
        </w:numPr>
        <w:ind w:left="1276" w:hanging="1276"/>
        <w:jc w:val="left"/>
        <w:rPr/>
      </w:pPr>
      <w:r>
        <w:rPr/>
        <w:t xml:space="preserve">Permitir o registro e o controle da promoção e progressão de cargos e salários dos servidores. </w:t>
      </w:r>
    </w:p>
    <w:p>
      <w:pPr>
        <w:pStyle w:val="Nvel11111"/>
        <w:numPr>
          <w:ilvl w:val="4"/>
          <w:numId w:val="1384"/>
        </w:numPr>
        <w:ind w:left="1276" w:hanging="1276"/>
        <w:jc w:val="left"/>
        <w:rPr/>
      </w:pPr>
      <w:r>
        <w:rPr/>
        <w:t xml:space="preserve">Permitir a emissão da Certidão Tempo de Serviço com grade de Efetividade. </w:t>
      </w:r>
    </w:p>
    <w:p>
      <w:pPr>
        <w:pStyle w:val="Nvel11111"/>
        <w:numPr>
          <w:ilvl w:val="4"/>
          <w:numId w:val="1385"/>
        </w:numPr>
        <w:ind w:left="1276" w:hanging="1276"/>
        <w:jc w:val="left"/>
        <w:rPr/>
      </w:pPr>
      <w:r>
        <w:rPr/>
        <w:t xml:space="preserve">Cadastro e emissão das CAT´s (Comunicação de acidente do trabalho).  </w:t>
      </w:r>
    </w:p>
    <w:p>
      <w:pPr>
        <w:pStyle w:val="Nvel11111"/>
        <w:numPr>
          <w:ilvl w:val="4"/>
          <w:numId w:val="1386"/>
        </w:numPr>
        <w:ind w:left="1276" w:hanging="1276"/>
        <w:jc w:val="left"/>
        <w:rPr/>
      </w:pPr>
      <w:r>
        <w:rPr/>
        <w:t xml:space="preserve">Permitir a emissão do PPP individual ou por grupo de funcionários. </w:t>
      </w:r>
    </w:p>
    <w:p>
      <w:pPr>
        <w:pStyle w:val="Nvel11111"/>
        <w:numPr>
          <w:ilvl w:val="4"/>
          <w:numId w:val="1387"/>
        </w:numPr>
        <w:ind w:left="1276" w:hanging="1276"/>
        <w:jc w:val="left"/>
        <w:rPr/>
      </w:pPr>
      <w:r>
        <w:rPr/>
        <w:t xml:space="preserve">Permitir gerenciar e manter atualizado todas as informações cadastrais, pertinentes ao PPP, como alteração de cargos, mudança de agente nocivo, transferências, descrição dos cargos e atividades exercidas pelo funcionário. </w:t>
      </w:r>
    </w:p>
    <w:p>
      <w:pPr>
        <w:pStyle w:val="Nvel11111"/>
        <w:numPr>
          <w:ilvl w:val="4"/>
          <w:numId w:val="1388"/>
        </w:numPr>
        <w:ind w:left="1276" w:hanging="1276"/>
        <w:jc w:val="left"/>
        <w:rPr/>
      </w:pPr>
      <w:r>
        <w:rPr/>
        <w:t xml:space="preserve">Localizar servidores por qualquer campo da tela e ainda no caso do nome poder buscar pelo nome todo, alguma parte e até mesmo busca fonética, por nomes parecidos. Ex. Wagner e Vagner. </w:t>
      </w:r>
    </w:p>
    <w:p>
      <w:pPr>
        <w:pStyle w:val="Nvel11111"/>
        <w:numPr>
          <w:ilvl w:val="4"/>
          <w:numId w:val="1389"/>
        </w:numPr>
        <w:ind w:left="1276" w:hanging="1276"/>
        <w:jc w:val="left"/>
        <w:rPr/>
      </w:pPr>
      <w:r>
        <w:rPr/>
        <w:t xml:space="preserve">Atualizações globais de informações cadastrais, com filtros definidos pelo usuário. </w:t>
      </w:r>
    </w:p>
    <w:p>
      <w:pPr>
        <w:pStyle w:val="Nvel11111"/>
        <w:numPr>
          <w:ilvl w:val="4"/>
          <w:numId w:val="1390"/>
        </w:numPr>
        <w:ind w:left="1276" w:hanging="1276"/>
        <w:jc w:val="left"/>
        <w:rPr/>
      </w:pPr>
      <w:r>
        <w:rPr/>
        <w:t xml:space="preserve">Poder guardar junto ao cadastro de funcionários, qualquer documento, digitalizado e visualizá-los sempre que precisar. </w:t>
      </w:r>
    </w:p>
    <w:p>
      <w:pPr>
        <w:pStyle w:val="Nvel11111"/>
        <w:numPr>
          <w:ilvl w:val="4"/>
          <w:numId w:val="1391"/>
        </w:numPr>
        <w:ind w:left="1276" w:hanging="1276"/>
        <w:jc w:val="left"/>
        <w:rPr/>
      </w:pPr>
      <w:r>
        <w:rPr/>
        <w:t xml:space="preserve">Permitir que posições superiores dentro do organograma possam ter acesso às informações históricas dos servidores hierarquicamente subordinados através de relatórios ou gráficos. </w:t>
      </w:r>
    </w:p>
    <w:p>
      <w:pPr>
        <w:pStyle w:val="Nvel11111"/>
        <w:numPr>
          <w:ilvl w:val="4"/>
          <w:numId w:val="1392"/>
        </w:numPr>
        <w:ind w:left="1276" w:hanging="1276"/>
        <w:jc w:val="left"/>
        <w:rPr/>
      </w:pPr>
      <w:r>
        <w:rPr/>
        <w:t xml:space="preserve">Gerar automaticamente através da opção de documentos mesclados, Contratos de acordo com o regime do funcionário, atos administrativos ao cadastrar advertências, suspensões e afastamentos. </w:t>
      </w:r>
    </w:p>
    <w:p>
      <w:pPr>
        <w:pStyle w:val="Nvel11111"/>
        <w:numPr>
          <w:ilvl w:val="4"/>
          <w:numId w:val="1393"/>
        </w:numPr>
        <w:ind w:left="1276" w:hanging="1276"/>
        <w:jc w:val="left"/>
        <w:rPr/>
      </w:pPr>
      <w:r>
        <w:rPr/>
        <w:t xml:space="preserve">Cadastrar concursos públicos e processos seletivos para provimento de vagas de cargos públicos com número do edital, critérios de aplicação de provas na área de conhecimento, funções dos fiscais, Nome da empresa que realizará o concurso, Gabarito oficial das provas, candidatos inscritos com CPF, e-mail, telefones de contato, nota final, classificação, data efetivação, data desistência e motivo da desistência quando existir. </w:t>
      </w:r>
    </w:p>
    <w:p>
      <w:pPr>
        <w:pStyle w:val="Nvel11111"/>
        <w:numPr>
          <w:ilvl w:val="4"/>
          <w:numId w:val="1394"/>
        </w:numPr>
        <w:ind w:left="1276" w:hanging="1276"/>
        <w:jc w:val="left"/>
        <w:rPr/>
      </w:pPr>
      <w:r>
        <w:rPr/>
        <w:t xml:space="preserve">Permitir separar os candidatos por região, área, avaliações, candidatos e perfil do cargo concorrido a vaga.  </w:t>
      </w:r>
    </w:p>
    <w:p>
      <w:pPr>
        <w:pStyle w:val="Nvel11111"/>
        <w:numPr>
          <w:ilvl w:val="4"/>
          <w:numId w:val="1395"/>
        </w:numPr>
        <w:ind w:left="1276" w:hanging="1276"/>
        <w:jc w:val="left"/>
        <w:rPr/>
      </w:pPr>
      <w:r>
        <w:rPr/>
        <w:t xml:space="preserve">Permitir cadastrar as comissões avaliadoras dos concursos e seus membros. </w:t>
      </w:r>
    </w:p>
    <w:p>
      <w:pPr>
        <w:pStyle w:val="Nvel11111"/>
        <w:numPr>
          <w:ilvl w:val="4"/>
          <w:numId w:val="1396"/>
        </w:numPr>
        <w:ind w:left="1276" w:hanging="1276"/>
        <w:jc w:val="left"/>
        <w:rPr/>
      </w:pPr>
      <w:r>
        <w:rPr/>
        <w:t xml:space="preserve">Permitir importar o arquivo do SISOBI (Sistema de Controle de Óbitos) para atender ao convênio firmado entre o Ministério da Previdência Social e os governos estaduais e municipais visando identificar as pessoas falecidas e assim suspender o pagamento de aposentados e pensionistas.  </w:t>
      </w:r>
    </w:p>
    <w:p>
      <w:pPr>
        <w:pStyle w:val="Nvel11111"/>
        <w:numPr>
          <w:ilvl w:val="4"/>
          <w:numId w:val="1397"/>
        </w:numPr>
        <w:ind w:left="1276" w:hanging="1276"/>
        <w:jc w:val="left"/>
        <w:rPr/>
      </w:pPr>
      <w:r>
        <w:rPr/>
        <w:t>Permitir controle de atualizações de CTPS.</w:t>
      </w:r>
    </w:p>
    <w:p>
      <w:pPr>
        <w:pStyle w:val="Nvel11111"/>
        <w:numPr>
          <w:ilvl w:val="4"/>
          <w:numId w:val="1398"/>
        </w:numPr>
        <w:ind w:left="1276" w:hanging="1276"/>
        <w:jc w:val="left"/>
        <w:rPr/>
      </w:pPr>
      <w:r>
        <w:rPr/>
        <w:t>Possui módulo de recadastramento dos funcionários, onde os responsáveis designados para esta função, poderão ir ao local dos funcionários com notebooks e depois integrar estas informações diretamente no sistema da folha.</w:t>
      </w:r>
    </w:p>
    <w:p>
      <w:pPr>
        <w:pStyle w:val="Nvel11111"/>
        <w:numPr>
          <w:ilvl w:val="4"/>
          <w:numId w:val="1399"/>
        </w:numPr>
        <w:ind w:left="1276" w:hanging="1276"/>
        <w:jc w:val="left"/>
        <w:rPr/>
      </w:pPr>
      <w:r>
        <w:rPr/>
        <w:t>Permitir geração de arquivos Atuariais.</w:t>
      </w:r>
    </w:p>
    <w:p>
      <w:pPr>
        <w:pStyle w:val="Nvel11111"/>
        <w:numPr>
          <w:ilvl w:val="4"/>
          <w:numId w:val="1400"/>
        </w:numPr>
        <w:ind w:left="1276" w:hanging="1276"/>
        <w:jc w:val="left"/>
        <w:rPr/>
      </w:pPr>
      <w:r>
        <w:rPr/>
        <w:t>Possui módulo de recadastramento WEB, permitindo que os próprios funcionários atualizem seus dados, ficando para o responsável apenas a validação dos dados através documentos importados da WEB.</w:t>
      </w:r>
    </w:p>
    <w:p>
      <w:pPr>
        <w:pStyle w:val="Nvel1111T"/>
        <w:numPr>
          <w:ilvl w:val="3"/>
          <w:numId w:val="1401"/>
        </w:numPr>
        <w:ind w:left="1276" w:hanging="1276"/>
        <w:jc w:val="left"/>
        <w:rPr/>
      </w:pPr>
      <w:r>
        <w:rPr/>
        <w:t>Folha de Pagamento</w:t>
      </w:r>
    </w:p>
    <w:p>
      <w:pPr>
        <w:pStyle w:val="Nvel11111"/>
        <w:numPr>
          <w:ilvl w:val="4"/>
          <w:numId w:val="1402"/>
        </w:numPr>
        <w:ind w:left="1276" w:hanging="1276"/>
        <w:jc w:val="left"/>
        <w:rPr/>
      </w:pPr>
      <w:r>
        <w:rPr/>
        <w:t>Possibilitar parametrizações pelo próprio usuário seguindo o PCCR (Plano de cargo, carreira e recebimento) de proventos, permitindo parametrizações por cargos, funções e regimes, e que estas regras sejam por exclusividade, ou por excludente.</w:t>
      </w:r>
    </w:p>
    <w:p>
      <w:pPr>
        <w:pStyle w:val="Nvel11111"/>
        <w:numPr>
          <w:ilvl w:val="4"/>
          <w:numId w:val="1403"/>
        </w:numPr>
        <w:ind w:left="1276" w:hanging="1276"/>
        <w:jc w:val="left"/>
        <w:rPr/>
      </w:pPr>
      <w:r>
        <w:rPr/>
        <w:t>Travando automaticamente o cálculo da folha, quando uma dessas regras não forem cumpridas, emitindo relatórios de servidores fora da regra.</w:t>
      </w:r>
    </w:p>
    <w:p>
      <w:pPr>
        <w:pStyle w:val="Nvel11111"/>
        <w:numPr>
          <w:ilvl w:val="4"/>
          <w:numId w:val="1404"/>
        </w:numPr>
        <w:ind w:left="1276" w:hanging="1276"/>
        <w:jc w:val="left"/>
        <w:rPr/>
      </w:pPr>
      <w:r>
        <w:rPr/>
        <w:t xml:space="preserve">Emitir relatório com o detalhamento do cálculo (médias em horas, médias em valores, último valor) para o décimo terceiro salário, rescisões e férias. </w:t>
      </w:r>
    </w:p>
    <w:p>
      <w:pPr>
        <w:pStyle w:val="Nvel11111"/>
        <w:numPr>
          <w:ilvl w:val="4"/>
          <w:numId w:val="1405"/>
        </w:numPr>
        <w:ind w:left="1276" w:hanging="1276"/>
        <w:jc w:val="left"/>
        <w:rPr/>
      </w:pPr>
      <w:r>
        <w:rPr/>
        <w:t xml:space="preserve">Permitir o cálculo para pagamento do pessoal ativo, inativo e pensionistas, tratando adequadamente os diversos regimes jurídicos, adiantamentos, pensões e benefícios, permitindo recálculos gerais, parciais ou individuais. </w:t>
      </w:r>
    </w:p>
    <w:p>
      <w:pPr>
        <w:pStyle w:val="Nvel11111"/>
        <w:numPr>
          <w:ilvl w:val="4"/>
          <w:numId w:val="1406"/>
        </w:numPr>
        <w:ind w:left="1276" w:hanging="1276"/>
        <w:jc w:val="left"/>
        <w:rPr/>
      </w:pPr>
      <w:r>
        <w:rPr/>
        <w:t xml:space="preserve">Permitir o registro e controle de convênios e empréstimos que tenham sido consignados em folha. </w:t>
      </w:r>
    </w:p>
    <w:p>
      <w:pPr>
        <w:pStyle w:val="Nvel11111"/>
        <w:numPr>
          <w:ilvl w:val="4"/>
          <w:numId w:val="1407"/>
        </w:numPr>
        <w:ind w:left="1276" w:hanging="1276"/>
        <w:jc w:val="left"/>
        <w:rPr/>
      </w:pPr>
      <w:r>
        <w:rPr/>
        <w:t xml:space="preserve">Possuir rotinas que permitam administrar salários, possibilitando reajustes globais e parciais. </w:t>
      </w:r>
    </w:p>
    <w:p>
      <w:pPr>
        <w:pStyle w:val="Nvel11111"/>
        <w:numPr>
          <w:ilvl w:val="4"/>
          <w:numId w:val="1408"/>
        </w:numPr>
        <w:ind w:left="1276" w:hanging="1276"/>
        <w:jc w:val="left"/>
        <w:rPr/>
      </w:pPr>
      <w:r>
        <w:rPr/>
        <w:t xml:space="preserve">Permitir parametrizar cálculo de desconto automático, quando o mesmo exceder o teto máximo, parametrizado de modo a satisfazer limites de piso ou teto salarial. </w:t>
      </w:r>
    </w:p>
    <w:p>
      <w:pPr>
        <w:pStyle w:val="Nvel11111"/>
        <w:numPr>
          <w:ilvl w:val="4"/>
          <w:numId w:val="1409"/>
        </w:numPr>
        <w:ind w:left="1276" w:hanging="1276"/>
        <w:jc w:val="left"/>
        <w:rPr/>
      </w:pPr>
      <w:r>
        <w:rPr/>
        <w:t xml:space="preserve">Permitir simulações parciais ou totais da folha de pagamento. </w:t>
      </w:r>
    </w:p>
    <w:p>
      <w:pPr>
        <w:pStyle w:val="Nvel11111"/>
        <w:numPr>
          <w:ilvl w:val="4"/>
          <w:numId w:val="1410"/>
        </w:numPr>
        <w:ind w:left="1276" w:hanging="1276"/>
        <w:jc w:val="left"/>
        <w:rPr/>
      </w:pPr>
      <w:r>
        <w:rPr/>
        <w:t>Permitir a configuração de fórmulas de cálculo em conformidade com o estatuto dos servidores do Município.</w:t>
      </w:r>
    </w:p>
    <w:p>
      <w:pPr>
        <w:pStyle w:val="Nvel11111"/>
        <w:numPr>
          <w:ilvl w:val="4"/>
          <w:numId w:val="1411"/>
        </w:numPr>
        <w:ind w:left="1276" w:hanging="1276"/>
        <w:jc w:val="left"/>
        <w:rPr/>
      </w:pPr>
      <w:r>
        <w:rPr/>
        <w:t xml:space="preserve">Permitir o controle automático dos valores relativos aos benefícios dos dependentes, tais como salário família e auxílios creche e educação. </w:t>
      </w:r>
    </w:p>
    <w:p>
      <w:pPr>
        <w:pStyle w:val="Nvel11111"/>
        <w:numPr>
          <w:ilvl w:val="4"/>
          <w:numId w:val="1412"/>
        </w:numPr>
        <w:ind w:left="1276" w:hanging="1276"/>
        <w:jc w:val="left"/>
        <w:rPr/>
      </w:pPr>
      <w:r>
        <w:rPr/>
        <w:t>Permitir que permita controlar e ajustar valores de modo a satisfazer limites de piso ou teto salarial.</w:t>
      </w:r>
    </w:p>
    <w:p>
      <w:pPr>
        <w:pStyle w:val="Nvel11111"/>
        <w:numPr>
          <w:ilvl w:val="4"/>
          <w:numId w:val="1413"/>
        </w:numPr>
        <w:ind w:left="1276" w:hanging="1276"/>
        <w:jc w:val="left"/>
        <w:rPr/>
      </w:pPr>
      <w:r>
        <w:rPr/>
        <w:t xml:space="preserve">Calcular e processar os valores relativos a contribuição sindical e patronal para previdência, IRPF, FGTS, PIS/PASEP, SEFIP, gerando os arquivos necessários para envio das informações aos órgãos responsáveis. </w:t>
      </w:r>
    </w:p>
    <w:p>
      <w:pPr>
        <w:pStyle w:val="Nvel11111"/>
        <w:numPr>
          <w:ilvl w:val="4"/>
          <w:numId w:val="1414"/>
        </w:numPr>
        <w:ind w:left="1276" w:hanging="1276"/>
        <w:jc w:val="left"/>
        <w:rPr/>
      </w:pPr>
      <w:r>
        <w:rPr/>
        <w:t>Exportar as informações destinadas ao ambiente e-social, compatibilizando seus eventos com o sistema de folha de pagamento, inclusive daqueles utilizados pelo RPPS do Município, no que diz respeito aos benefícios previdenciários.</w:t>
      </w:r>
    </w:p>
    <w:p>
      <w:pPr>
        <w:pStyle w:val="Nvel11111"/>
        <w:numPr>
          <w:ilvl w:val="4"/>
          <w:numId w:val="1415"/>
        </w:numPr>
        <w:ind w:left="1276" w:hanging="1276"/>
        <w:jc w:val="left"/>
        <w:rPr/>
      </w:pPr>
      <w:r>
        <w:rPr/>
        <w:t>Permitir parametrizar Afastamentos e licenças maiores que 15 dias para não recolhimento dos valores do patronal.</w:t>
      </w:r>
    </w:p>
    <w:p>
      <w:pPr>
        <w:pStyle w:val="Nvel11111"/>
        <w:numPr>
          <w:ilvl w:val="4"/>
          <w:numId w:val="1416"/>
        </w:numPr>
        <w:ind w:left="1276" w:hanging="1276"/>
        <w:jc w:val="left"/>
        <w:rPr/>
      </w:pPr>
      <w:r>
        <w:rPr/>
        <w:t>Permitir parametrizar atestados médicos para não recolhimento dos valores do patronal.</w:t>
      </w:r>
    </w:p>
    <w:p>
      <w:pPr>
        <w:pStyle w:val="Nvel11111"/>
        <w:numPr>
          <w:ilvl w:val="4"/>
          <w:numId w:val="1417"/>
        </w:numPr>
        <w:ind w:left="1276" w:hanging="1276"/>
        <w:jc w:val="left"/>
        <w:rPr/>
      </w:pPr>
      <w:r>
        <w:rPr/>
        <w:t>Permitir parametrizar a ocorrência SEFIP, para gerar a SEFIP automaticamente já com a ocorrência correta de Afastamentos e Atestados.</w:t>
      </w:r>
    </w:p>
    <w:p>
      <w:pPr>
        <w:pStyle w:val="Nvel11111"/>
        <w:numPr>
          <w:ilvl w:val="4"/>
          <w:numId w:val="1418"/>
        </w:numPr>
        <w:ind w:left="1276" w:hanging="1276"/>
        <w:jc w:val="left"/>
        <w:rPr/>
      </w:pPr>
      <w:r>
        <w:rPr/>
        <w:t xml:space="preserve">SEFIP, antes de gerar o arquivo: A Ferramenta ter a capacidade de verificar, antes mesmo de gerar o arquivo de integração com a SEFIP as regras cadastrais exigidas pelo próprio Sistema da SEFIP.  Regras:  </w:t>
      </w:r>
    </w:p>
    <w:p>
      <w:pPr>
        <w:pStyle w:val="AlneaNvel1111"/>
        <w:numPr>
          <w:ilvl w:val="4"/>
          <w:numId w:val="22"/>
        </w:numPr>
        <w:ind w:left="1701" w:hanging="424"/>
        <w:rPr/>
      </w:pPr>
      <w:r>
        <w:rPr/>
        <w:t xml:space="preserve">Ocorrência SEFIP para duplos vínculos incompatíveis com as informações a serem enviadas.  </w:t>
      </w:r>
    </w:p>
    <w:p>
      <w:pPr>
        <w:pStyle w:val="AlneaNvel1111"/>
        <w:numPr>
          <w:ilvl w:val="4"/>
          <w:numId w:val="22"/>
        </w:numPr>
        <w:ind w:left="1701" w:hanging="424"/>
        <w:rPr/>
      </w:pPr>
      <w:r>
        <w:rPr/>
        <w:t>Ex.: Funcionário possui dois cadastros a serem enviados (múltiplos vínculos) e a informação do campo ocorrência SEFIP para um único vínculo ou vice-versa. Informação de recolhimento de INSS de outro emprego informação do campo ocorrência SEFIP para um único vínculo.</w:t>
      </w:r>
    </w:p>
    <w:p>
      <w:pPr>
        <w:pStyle w:val="Nvel11111"/>
        <w:numPr>
          <w:ilvl w:val="4"/>
          <w:numId w:val="1419"/>
        </w:numPr>
        <w:ind w:left="1276" w:hanging="1276"/>
        <w:jc w:val="left"/>
        <w:rPr/>
      </w:pPr>
      <w:r>
        <w:rPr/>
        <w:t xml:space="preserve">Rescisões com mês afastamento diferente do mês do pagamento rescisão </w:t>
      </w:r>
    </w:p>
    <w:p>
      <w:pPr>
        <w:pStyle w:val="Nvel11111"/>
        <w:numPr>
          <w:ilvl w:val="4"/>
          <w:numId w:val="1420"/>
        </w:numPr>
        <w:ind w:left="1276" w:hanging="1276"/>
        <w:jc w:val="left"/>
        <w:rPr/>
      </w:pPr>
      <w:r>
        <w:rPr/>
        <w:t xml:space="preserve">Opção de FGTS não compatível com o regime </w:t>
      </w:r>
    </w:p>
    <w:p>
      <w:pPr>
        <w:pStyle w:val="Nvel11111"/>
        <w:numPr>
          <w:ilvl w:val="4"/>
          <w:numId w:val="1421"/>
        </w:numPr>
        <w:ind w:left="1276" w:hanging="1276"/>
        <w:jc w:val="left"/>
        <w:rPr/>
      </w:pPr>
      <w:r>
        <w:rPr/>
        <w:t>Opção de FGTS não compatível com a categoria SEFIP</w:t>
      </w:r>
    </w:p>
    <w:p>
      <w:pPr>
        <w:pStyle w:val="Nvel11111"/>
        <w:numPr>
          <w:ilvl w:val="4"/>
          <w:numId w:val="1422"/>
        </w:numPr>
        <w:ind w:left="1276" w:hanging="1276"/>
        <w:jc w:val="left"/>
        <w:rPr/>
      </w:pPr>
      <w:r>
        <w:rPr/>
        <w:t xml:space="preserve">PIS iguais e CPF diferentes. Cadastros errados </w:t>
      </w:r>
    </w:p>
    <w:p>
      <w:pPr>
        <w:pStyle w:val="Nvel11111"/>
        <w:numPr>
          <w:ilvl w:val="4"/>
          <w:numId w:val="1423"/>
        </w:numPr>
        <w:ind w:left="1276" w:hanging="1276"/>
        <w:jc w:val="left"/>
        <w:rPr/>
      </w:pPr>
      <w:r>
        <w:rPr/>
        <w:t>Funcionário recebendo 13º salário, parcela final, antes do mês de Novembro e/ou Dezembro, sem data de rescisão.</w:t>
      </w:r>
    </w:p>
    <w:p>
      <w:pPr>
        <w:pStyle w:val="Nvel11111"/>
        <w:numPr>
          <w:ilvl w:val="4"/>
          <w:numId w:val="1424"/>
        </w:numPr>
        <w:ind w:left="1276" w:hanging="1276"/>
        <w:jc w:val="left"/>
        <w:rPr/>
      </w:pPr>
      <w:r>
        <w:rPr/>
        <w:t xml:space="preserve">Funcionário com rescisão e sem 13º Salário. </w:t>
      </w:r>
    </w:p>
    <w:p>
      <w:pPr>
        <w:pStyle w:val="Nvel11111"/>
        <w:numPr>
          <w:ilvl w:val="4"/>
          <w:numId w:val="1425"/>
        </w:numPr>
        <w:ind w:left="1276" w:hanging="1276"/>
        <w:jc w:val="left"/>
        <w:rPr/>
      </w:pPr>
      <w:r>
        <w:rPr/>
        <w:t xml:space="preserve">Funcionários com menos de 18 anos SEFIP, após a importação: A Ferramenta ter a capacidade de ler um relatório gerado pelo Sistema disponibilizado pela Caixa Econômica Federal, salvo em PDF e transformado em TXT, comparar automaticamente este relatório em TXT com os valores calculados e apontar as inconsistências (divergências de valores) entre os valores calculados pelos sistemas de folha (contribuição individual, base da previdência, patronal etc.) e os valores importados e calculados no Sistema da SEFIP. </w:t>
      </w:r>
    </w:p>
    <w:p>
      <w:pPr>
        <w:pStyle w:val="Nvel11111"/>
        <w:numPr>
          <w:ilvl w:val="4"/>
          <w:numId w:val="1426"/>
        </w:numPr>
        <w:ind w:left="1276" w:hanging="1276"/>
        <w:jc w:val="left"/>
        <w:rPr/>
      </w:pPr>
      <w:r>
        <w:rPr/>
        <w:t xml:space="preserve">Gerar arquivo texto com os participantes do PASEP, para o Banco do Brasil, e importar arquivo de retorno do banco para pagamento do PASEP em folha de pagamento. </w:t>
      </w:r>
    </w:p>
    <w:p>
      <w:pPr>
        <w:pStyle w:val="Nvel11111"/>
        <w:numPr>
          <w:ilvl w:val="4"/>
          <w:numId w:val="1427"/>
        </w:numPr>
        <w:ind w:left="1276" w:hanging="1276"/>
        <w:jc w:val="left"/>
        <w:rPr/>
      </w:pPr>
      <w:r>
        <w:rPr/>
        <w:t xml:space="preserve">Emitir Guia de Recolhimento de INSS. </w:t>
      </w:r>
    </w:p>
    <w:p>
      <w:pPr>
        <w:pStyle w:val="Nvel11111"/>
        <w:numPr>
          <w:ilvl w:val="4"/>
          <w:numId w:val="1428"/>
        </w:numPr>
        <w:ind w:left="1276" w:hanging="1276"/>
        <w:jc w:val="left"/>
        <w:rPr/>
      </w:pPr>
      <w:r>
        <w:rPr/>
        <w:t xml:space="preserve">Gerar as informações de admissão e rescisão necessárias ao CAGED, via arquivo texto, para importação no software do Ministério do Trabalho. </w:t>
      </w:r>
    </w:p>
    <w:p>
      <w:pPr>
        <w:pStyle w:val="Nvel11111"/>
        <w:numPr>
          <w:ilvl w:val="4"/>
          <w:numId w:val="1429"/>
        </w:numPr>
        <w:ind w:left="1276" w:hanging="1276"/>
        <w:jc w:val="left"/>
        <w:rPr/>
      </w:pPr>
      <w:r>
        <w:rPr/>
        <w:t xml:space="preserve">Integração com o Sistema Integrado de Informações Previdenciárias – SIPREVWeb (XML), versão 2.04.02 ou superior. </w:t>
      </w:r>
    </w:p>
    <w:p>
      <w:pPr>
        <w:pStyle w:val="Nvel11111"/>
        <w:numPr>
          <w:ilvl w:val="4"/>
          <w:numId w:val="1430"/>
        </w:numPr>
        <w:ind w:left="1276" w:hanging="1276"/>
        <w:jc w:val="left"/>
        <w:rPr/>
      </w:pPr>
      <w:r>
        <w:rPr/>
        <w:t xml:space="preserve">Poder gerar as planilhas eletrônicas exigidas pelo Tribunal de Contas do Estado do RJ (Deliberações, fiscalizações e auditorias) </w:t>
      </w:r>
    </w:p>
    <w:p>
      <w:pPr>
        <w:pStyle w:val="Nvel11111"/>
        <w:numPr>
          <w:ilvl w:val="4"/>
          <w:numId w:val="1431"/>
        </w:numPr>
        <w:ind w:left="1276" w:hanging="1276"/>
        <w:jc w:val="left"/>
        <w:rPr/>
      </w:pPr>
      <w:r>
        <w:rPr/>
        <w:t>Possuir rotinas e ferramentas para atendimento as Deliberações, Instruções Normativas e Módulos do Tribunal de Contas do Estado do Rio de Janeiro – TCE/RJ, tais como: geração, importação, exportação de arquivos, relatórios, filtros e etc.</w:t>
      </w:r>
    </w:p>
    <w:p>
      <w:pPr>
        <w:pStyle w:val="Nvel11111"/>
        <w:numPr>
          <w:ilvl w:val="4"/>
          <w:numId w:val="1432"/>
        </w:numPr>
        <w:ind w:left="1276" w:hanging="1276"/>
        <w:jc w:val="left"/>
        <w:rPr/>
      </w:pPr>
      <w:r>
        <w:rPr/>
        <w:t>AUDFOPAG – Módulo Folha de Pagamento – Permitir a geração dos arquivos, com várias opções filtros.</w:t>
      </w:r>
    </w:p>
    <w:p>
      <w:pPr>
        <w:pStyle w:val="Nvel11111"/>
        <w:numPr>
          <w:ilvl w:val="4"/>
          <w:numId w:val="1433"/>
        </w:numPr>
        <w:ind w:left="1276" w:hanging="1276"/>
        <w:jc w:val="left"/>
        <w:rPr/>
      </w:pPr>
      <w:r>
        <w:rPr/>
        <w:t xml:space="preserve">Possuir rotina de Geração de Arquivos Digitais do INSS –MANAD, possibilitando a prestação de informações via arquivo texto, conforme Instrução Normativa MPS/SRP nº 12, de 20/06/2006 – DOU de 04/07/2006. </w:t>
      </w:r>
    </w:p>
    <w:p>
      <w:pPr>
        <w:pStyle w:val="Nvel11111"/>
        <w:numPr>
          <w:ilvl w:val="4"/>
          <w:numId w:val="1434"/>
        </w:numPr>
        <w:ind w:left="1276" w:hanging="1276"/>
        <w:jc w:val="left"/>
        <w:rPr/>
      </w:pPr>
      <w:r>
        <w:rPr/>
        <w:t xml:space="preserve">Permitir a comparação, por funcionário, do cálculo da folha atual com relação ao cálculo das folhas anteriores, com crítica quando os valores estão divergentes. - Permitir a inclusão de valores variáveis na folha, como os provenientes de horas extras, periculosidade, insalubridade, faltas, empréstimos, descontos diversos e ações judiciais. </w:t>
      </w:r>
    </w:p>
    <w:p>
      <w:pPr>
        <w:pStyle w:val="Nvel11111"/>
        <w:numPr>
          <w:ilvl w:val="4"/>
          <w:numId w:val="1435"/>
        </w:numPr>
        <w:ind w:left="1276" w:hanging="1276"/>
        <w:jc w:val="left"/>
        <w:rPr/>
      </w:pPr>
      <w:r>
        <w:rPr/>
        <w:t>Permitir Validação Pensão Judicial.</w:t>
      </w:r>
    </w:p>
    <w:p>
      <w:pPr>
        <w:pStyle w:val="Nvel11111"/>
        <w:numPr>
          <w:ilvl w:val="4"/>
          <w:numId w:val="1436"/>
        </w:numPr>
        <w:ind w:left="1276" w:hanging="1276"/>
        <w:jc w:val="left"/>
        <w:rPr/>
      </w:pPr>
      <w:r>
        <w:rPr/>
        <w:t>Possibilidade de validação de inconsistências na geração de pensão Judicial.</w:t>
      </w:r>
    </w:p>
    <w:p>
      <w:pPr>
        <w:pStyle w:val="Nvel11111"/>
        <w:numPr>
          <w:ilvl w:val="4"/>
          <w:numId w:val="1437"/>
        </w:numPr>
        <w:ind w:left="1276" w:hanging="1276"/>
        <w:jc w:val="left"/>
        <w:rPr/>
      </w:pPr>
      <w:r>
        <w:rPr/>
        <w:t>Verificando se tem funcionários com um único desconto para mais de um pensionista.</w:t>
      </w:r>
    </w:p>
    <w:p>
      <w:pPr>
        <w:pStyle w:val="Nvel11111"/>
        <w:numPr>
          <w:ilvl w:val="4"/>
          <w:numId w:val="1438"/>
        </w:numPr>
        <w:ind w:left="1276" w:hanging="1276"/>
        <w:jc w:val="left"/>
        <w:rPr/>
      </w:pPr>
      <w:r>
        <w:rPr/>
        <w:t>Comparando total descontado do funcionário com o total pago ao pensionista</w:t>
      </w:r>
    </w:p>
    <w:p>
      <w:pPr>
        <w:pStyle w:val="Nvel11111"/>
        <w:numPr>
          <w:ilvl w:val="4"/>
          <w:numId w:val="1439"/>
        </w:numPr>
        <w:ind w:left="1276" w:hanging="1276"/>
        <w:jc w:val="left"/>
        <w:rPr/>
      </w:pPr>
      <w:r>
        <w:rPr/>
        <w:t xml:space="preserve">Possuir rotina de cálculo de rescisões de contrato de trabalho e demissões. </w:t>
      </w:r>
    </w:p>
    <w:p>
      <w:pPr>
        <w:pStyle w:val="Nvel11111"/>
        <w:numPr>
          <w:ilvl w:val="4"/>
          <w:numId w:val="1440"/>
        </w:numPr>
        <w:ind w:left="1276" w:hanging="1276"/>
        <w:jc w:val="left"/>
        <w:rPr/>
      </w:pPr>
      <w:r>
        <w:rPr/>
        <w:t xml:space="preserve">Permitir cálculo e a emissão de Rescisão Complementar, a partir do lançamento do valor complementar via movimento de rescisão pela competência do pagamento, gerando automaticamente o registro destes valores na Ficha Financeira do mês, para integração contábil e demais rotinas. </w:t>
      </w:r>
    </w:p>
    <w:p>
      <w:pPr>
        <w:pStyle w:val="Nvel11111"/>
        <w:numPr>
          <w:ilvl w:val="4"/>
          <w:numId w:val="1441"/>
        </w:numPr>
        <w:ind w:left="1276" w:hanging="1276"/>
        <w:jc w:val="left"/>
        <w:rPr/>
      </w:pPr>
      <w:r>
        <w:rPr/>
        <w:t xml:space="preserve">Possuir rotina que permita fazer rescisões globais para determinado grupo de funcionários. Exemplo: Contratos temporários. </w:t>
      </w:r>
    </w:p>
    <w:p>
      <w:pPr>
        <w:pStyle w:val="Nvel11111"/>
        <w:numPr>
          <w:ilvl w:val="4"/>
          <w:numId w:val="1442"/>
        </w:numPr>
        <w:ind w:left="1276" w:hanging="1276"/>
        <w:jc w:val="left"/>
        <w:rPr/>
      </w:pPr>
      <w:r>
        <w:rPr/>
        <w:t>Permitir integração contábil de Rescisão normal e complementar.</w:t>
      </w:r>
    </w:p>
    <w:p>
      <w:pPr>
        <w:pStyle w:val="Nvel11111"/>
        <w:numPr>
          <w:ilvl w:val="4"/>
          <w:numId w:val="1443"/>
        </w:numPr>
        <w:ind w:left="1276" w:hanging="1276"/>
        <w:jc w:val="left"/>
        <w:rPr/>
      </w:pPr>
      <w:r>
        <w:rPr/>
        <w:t xml:space="preserve">Possuir rotina para readmitir, individual ou grupo de funcionários, aproveitando todos os dados já cadastrados anteriormente. </w:t>
      </w:r>
    </w:p>
    <w:p>
      <w:pPr>
        <w:pStyle w:val="Nvel11111"/>
        <w:numPr>
          <w:ilvl w:val="4"/>
          <w:numId w:val="1444"/>
        </w:numPr>
        <w:ind w:left="1276" w:hanging="1276"/>
        <w:jc w:val="left"/>
        <w:rPr/>
      </w:pPr>
      <w:r>
        <w:rPr/>
        <w:t>Permitir atualização da foto do servidor em todas as matrículas.</w:t>
      </w:r>
    </w:p>
    <w:p>
      <w:pPr>
        <w:pStyle w:val="Nvel11111"/>
        <w:numPr>
          <w:ilvl w:val="4"/>
          <w:numId w:val="1445"/>
        </w:numPr>
        <w:ind w:left="1276" w:hanging="1276"/>
        <w:jc w:val="left"/>
        <w:rPr/>
      </w:pPr>
      <w:r>
        <w:rPr/>
        <w:t xml:space="preserve">Permitir a configuração das formas de desligamento por regime de trabalho e motivo de rescisão, para garantir que não seja informado um desligamento inadequado para o servidor, por exemplo: término de contrato para um servidor efetivo. </w:t>
      </w:r>
    </w:p>
    <w:p>
      <w:pPr>
        <w:pStyle w:val="Nvel11111"/>
        <w:numPr>
          <w:ilvl w:val="4"/>
          <w:numId w:val="1446"/>
        </w:numPr>
        <w:ind w:left="1276" w:hanging="1276"/>
        <w:jc w:val="left"/>
        <w:rPr/>
      </w:pPr>
      <w:r>
        <w:rPr/>
        <w:t>Permitir reintegração de servidores demitidos.</w:t>
      </w:r>
    </w:p>
    <w:p>
      <w:pPr>
        <w:pStyle w:val="Nvel11111"/>
        <w:numPr>
          <w:ilvl w:val="4"/>
          <w:numId w:val="1447"/>
        </w:numPr>
        <w:ind w:left="1276" w:hanging="1276"/>
        <w:jc w:val="left"/>
        <w:rPr/>
      </w:pPr>
      <w:r>
        <w:rPr/>
        <w:t xml:space="preserve">Possibilitar a configuração das formas de admissão por regime de trabalho, categoria funcional, regime previdenciário e tipo de admissão, para garantir que não seja admitido um servidor com informações fora dos padrões permitidos. </w:t>
      </w:r>
    </w:p>
    <w:p>
      <w:pPr>
        <w:pStyle w:val="Nvel11111"/>
        <w:numPr>
          <w:ilvl w:val="4"/>
          <w:numId w:val="1448"/>
        </w:numPr>
        <w:ind w:left="1276" w:hanging="1276"/>
        <w:jc w:val="left"/>
        <w:rPr/>
      </w:pPr>
      <w:r>
        <w:rPr/>
        <w:t xml:space="preserve">Permitir o cadastramento de todos os lançamentos fixos dos servidores (adicionais, gratificações, consignações) para efeito de pagamento ou desconto em folha, com no mínimo, o código da verba (verificando se a verba está prevista para o regime e/ou para o cargo do servidor) e histórico dos valores ou percentuais. </w:t>
      </w:r>
    </w:p>
    <w:p>
      <w:pPr>
        <w:pStyle w:val="Nvel11111"/>
        <w:numPr>
          <w:ilvl w:val="4"/>
          <w:numId w:val="1449"/>
        </w:numPr>
        <w:ind w:left="1276" w:hanging="1276"/>
        <w:jc w:val="left"/>
        <w:rPr/>
      </w:pPr>
      <w:r>
        <w:rPr/>
        <w:t>Permitir cadastro de diversos direitos adquiridos, controlando para que sejam atualizados no tempo hábil.</w:t>
      </w:r>
    </w:p>
    <w:p>
      <w:pPr>
        <w:pStyle w:val="Nvel11111"/>
        <w:numPr>
          <w:ilvl w:val="4"/>
          <w:numId w:val="1450"/>
        </w:numPr>
        <w:ind w:left="1276" w:hanging="1276"/>
        <w:jc w:val="left"/>
        <w:rPr/>
      </w:pPr>
      <w:r>
        <w:rPr/>
        <w:t xml:space="preserve">Ser integrado ao sistema de contabilidade permitindo a contabilização automática da folha de pagamento após fechamento. </w:t>
      </w:r>
    </w:p>
    <w:p>
      <w:pPr>
        <w:pStyle w:val="Nvel11111"/>
        <w:numPr>
          <w:ilvl w:val="4"/>
          <w:numId w:val="1451"/>
        </w:numPr>
        <w:ind w:left="1276" w:hanging="1276"/>
        <w:jc w:val="left"/>
        <w:rPr/>
      </w:pPr>
      <w:r>
        <w:rPr/>
        <w:t xml:space="preserve">Após a integração automática, poder emitir relatório na folha, por empenho, com a numeração utilizada, lista de funcionários, proventos/descontos com os respectivos valores e respectivos valores patronais.  </w:t>
      </w:r>
    </w:p>
    <w:p>
      <w:pPr>
        <w:pStyle w:val="Nvel11111"/>
        <w:numPr>
          <w:ilvl w:val="4"/>
          <w:numId w:val="1452"/>
        </w:numPr>
        <w:ind w:left="1276" w:hanging="1276"/>
        <w:jc w:val="left"/>
        <w:rPr/>
      </w:pPr>
      <w:r>
        <w:rPr/>
        <w:t xml:space="preserve">Permitir a geração de informações anuais como DIRF, RAIS e Comprovante de Rendimentos Pagos, nos padrões da legislação vigente. </w:t>
      </w:r>
    </w:p>
    <w:p>
      <w:pPr>
        <w:pStyle w:val="Nvel11111"/>
        <w:numPr>
          <w:ilvl w:val="4"/>
          <w:numId w:val="1453"/>
        </w:numPr>
        <w:ind w:left="1276" w:hanging="1276"/>
        <w:jc w:val="left"/>
        <w:rPr/>
      </w:pPr>
      <w:r>
        <w:rPr/>
        <w:t xml:space="preserve">Permitir a emissão de contracheques, com diversas opções, seguindo layout específico do cliente, em papel em branco, frente e verso para envelopar dobrar e colar, inclusive com endereço do funcionário. </w:t>
      </w:r>
    </w:p>
    <w:p>
      <w:pPr>
        <w:pStyle w:val="Nvel11111"/>
        <w:numPr>
          <w:ilvl w:val="4"/>
          <w:numId w:val="1454"/>
        </w:numPr>
        <w:ind w:left="1276" w:hanging="1276"/>
        <w:jc w:val="left"/>
        <w:rPr/>
      </w:pPr>
      <w:r>
        <w:rPr/>
        <w:t xml:space="preserve">Permitir a geração de arquivos para geração do Contracheque eletrônicos, de acordo com layouts das instituições financeiras. </w:t>
      </w:r>
    </w:p>
    <w:p>
      <w:pPr>
        <w:pStyle w:val="Nvel11111"/>
        <w:numPr>
          <w:ilvl w:val="4"/>
          <w:numId w:val="1455"/>
        </w:numPr>
        <w:ind w:left="1276" w:hanging="1276"/>
        <w:jc w:val="left"/>
        <w:rPr/>
      </w:pPr>
      <w:r>
        <w:rPr/>
        <w:t xml:space="preserve">Permitir via: Emissão dos contracheques, com controle e consulta de autenticidade, comprovantes de rendimentos, Ficha financeira e relatório de margem consignável.  </w:t>
      </w:r>
    </w:p>
    <w:p>
      <w:pPr>
        <w:pStyle w:val="Nvel11111"/>
        <w:numPr>
          <w:ilvl w:val="4"/>
          <w:numId w:val="1456"/>
        </w:numPr>
        <w:ind w:left="1276" w:hanging="1276"/>
        <w:jc w:val="left"/>
        <w:rPr/>
      </w:pPr>
      <w:r>
        <w:rPr/>
        <w:t xml:space="preserve">Permitir a geração de arquivos para crédito dos funcionários que possuam conta corrente, contas salários, poupanças e até mesmo sem contas. </w:t>
      </w:r>
    </w:p>
    <w:p>
      <w:pPr>
        <w:pStyle w:val="Nvel11111"/>
        <w:numPr>
          <w:ilvl w:val="4"/>
          <w:numId w:val="1457"/>
        </w:numPr>
        <w:ind w:left="1276" w:hanging="1276"/>
        <w:jc w:val="left"/>
        <w:rPr/>
      </w:pPr>
      <w:r>
        <w:rPr/>
        <w:t xml:space="preserve">Permitir suspender a conta do funcionário (retirar do cadastro) e ter a opção de retorná-la sem a necessidade de nova digitação. </w:t>
      </w:r>
    </w:p>
    <w:p>
      <w:pPr>
        <w:pStyle w:val="Nvel11111"/>
        <w:numPr>
          <w:ilvl w:val="4"/>
          <w:numId w:val="1458"/>
        </w:numPr>
        <w:ind w:left="1276" w:hanging="1276"/>
        <w:jc w:val="left"/>
        <w:rPr/>
      </w:pPr>
      <w:r>
        <w:rPr/>
        <w:t xml:space="preserve">Possuir bloqueio do cálculo da Folha Mensal (Com mensagem de Alerta) para servidores com término de contrato no mês, o qual deverá ser rescindido ou prorrogado. </w:t>
      </w:r>
    </w:p>
    <w:p>
      <w:pPr>
        <w:pStyle w:val="Nvel11111"/>
        <w:numPr>
          <w:ilvl w:val="4"/>
          <w:numId w:val="1459"/>
        </w:numPr>
        <w:ind w:left="1276" w:hanging="1276"/>
        <w:jc w:val="left"/>
        <w:rPr/>
      </w:pPr>
      <w:r>
        <w:rPr/>
        <w:t xml:space="preserve">Possuir controle dos autônomos/tomadores de serviço, pagamentos por RPA, Nota Fiscal e outros, integrando essas informações para DIRF. </w:t>
      </w:r>
    </w:p>
    <w:p>
      <w:pPr>
        <w:pStyle w:val="Nvel11111"/>
        <w:numPr>
          <w:ilvl w:val="4"/>
          <w:numId w:val="1460"/>
        </w:numPr>
        <w:ind w:left="1276" w:hanging="1276"/>
        <w:jc w:val="left"/>
        <w:rPr/>
      </w:pPr>
      <w:r>
        <w:rPr/>
        <w:t>Permitir importar os comprovantes de rendimentos diretamente do sistema da DIRF, após o fechamento e envio para a RFB, acrescentando toda e qualquer modificação manual, que tenha sido complementado no sistema da DIRF, com isto tem a certeza que o que está sendo entregue ao funcionário, estará exatamente igual ao que foi enviado para RFB.</w:t>
      </w:r>
    </w:p>
    <w:p>
      <w:pPr>
        <w:pStyle w:val="Nvel11111"/>
        <w:numPr>
          <w:ilvl w:val="4"/>
          <w:numId w:val="1461"/>
        </w:numPr>
        <w:ind w:left="1276" w:hanging="1276"/>
        <w:jc w:val="left"/>
        <w:rPr/>
      </w:pPr>
      <w:r>
        <w:rPr/>
        <w:t>Após esta integração com o arquivo da Receita, o sistema poderá emitir todos os comprovantes, in loco ou no Portal do Servidor, com as informações oriundas da transmissão da DIRF, não havendo mais a necessidade de cálculos e parametrizações.</w:t>
      </w:r>
    </w:p>
    <w:p>
      <w:pPr>
        <w:pStyle w:val="Nvel11111"/>
        <w:numPr>
          <w:ilvl w:val="4"/>
          <w:numId w:val="1462"/>
        </w:numPr>
        <w:ind w:left="1276" w:hanging="1276"/>
        <w:jc w:val="left"/>
        <w:rPr/>
      </w:pPr>
      <w:r>
        <w:rPr/>
        <w:t xml:space="preserve">Manter o registro das informações históricas necessárias às rotinas anuais, 13º Salário, rescisões de contrato e férias. </w:t>
      </w:r>
    </w:p>
    <w:p>
      <w:pPr>
        <w:pStyle w:val="Nvel11111"/>
        <w:numPr>
          <w:ilvl w:val="4"/>
          <w:numId w:val="1463"/>
        </w:numPr>
        <w:ind w:left="1276" w:hanging="1276"/>
        <w:jc w:val="left"/>
        <w:rPr/>
      </w:pPr>
      <w:r>
        <w:rPr/>
        <w:t xml:space="preserve">Permitir o cadastramento de contratos de trabalho (estagiários, temporários e efetivos), permitindo o cadastramento de diversos contratos para um mesmo servidor. </w:t>
      </w:r>
    </w:p>
    <w:p>
      <w:pPr>
        <w:pStyle w:val="Nvel11111"/>
        <w:numPr>
          <w:ilvl w:val="4"/>
          <w:numId w:val="1464"/>
        </w:numPr>
        <w:ind w:left="1276" w:hanging="1276"/>
        <w:jc w:val="left"/>
        <w:rPr/>
      </w:pPr>
      <w:r>
        <w:rPr/>
        <w:t xml:space="preserve">Possuir cadastro de beneficiários de pensão judicial e das verbas para pagamento por ocasião de férias, 13º salário e folha de pagamento, com suas respectivas fórmulas, conforme determinação judicial. </w:t>
      </w:r>
    </w:p>
    <w:p>
      <w:pPr>
        <w:pStyle w:val="Nvel11111"/>
        <w:numPr>
          <w:ilvl w:val="4"/>
          <w:numId w:val="1465"/>
        </w:numPr>
        <w:ind w:left="1276" w:hanging="1276"/>
        <w:jc w:val="left"/>
        <w:rPr/>
      </w:pPr>
      <w:r>
        <w:rPr/>
        <w:t xml:space="preserve">Permitir o controle de benefícios concedidos devido ao tempo de serviço (anuênio, quinquênio, licença prêmio, progressões salariais e outros), com controle de prorrogação ou perda por faltas e afastamentos. </w:t>
      </w:r>
    </w:p>
    <w:p>
      <w:pPr>
        <w:pStyle w:val="Nvel11111"/>
        <w:numPr>
          <w:ilvl w:val="4"/>
          <w:numId w:val="1466"/>
        </w:numPr>
        <w:ind w:left="1276" w:hanging="1276"/>
        <w:jc w:val="left"/>
        <w:rPr/>
      </w:pPr>
      <w:r>
        <w:rPr/>
        <w:t xml:space="preserve">Possuir quadro de vagas por lotação (previsto e realizado). </w:t>
      </w:r>
    </w:p>
    <w:p>
      <w:pPr>
        <w:pStyle w:val="Nvel11111"/>
        <w:numPr>
          <w:ilvl w:val="4"/>
          <w:numId w:val="1467"/>
        </w:numPr>
        <w:ind w:left="1276" w:hanging="1276"/>
        <w:jc w:val="left"/>
        <w:rPr/>
      </w:pPr>
      <w:r>
        <w:rPr/>
        <w:t xml:space="preserve">Permitir o controle de diversos regimes jurídicos, bem como contratos de duplo vínculo, quanto ao acúmulo de bases para INSS e IRRF, e também quanto aos limites de piso e teto salarial. </w:t>
      </w:r>
    </w:p>
    <w:p>
      <w:pPr>
        <w:pStyle w:val="Nvel11111"/>
        <w:numPr>
          <w:ilvl w:val="4"/>
          <w:numId w:val="1468"/>
        </w:numPr>
        <w:ind w:left="1276" w:hanging="1276"/>
        <w:jc w:val="left"/>
        <w:rPr/>
      </w:pPr>
      <w:r>
        <w:rPr/>
        <w:t xml:space="preserve">Permitir o cálculo de Folha Retroativa com encargos (IRRF/Previdência), para admissões do mês anterior, que chegaram com atraso para cadastramento. </w:t>
      </w:r>
    </w:p>
    <w:p>
      <w:pPr>
        <w:pStyle w:val="Nvel11111"/>
        <w:numPr>
          <w:ilvl w:val="4"/>
          <w:numId w:val="1469"/>
        </w:numPr>
        <w:ind w:left="1276" w:hanging="1276"/>
        <w:jc w:val="left"/>
        <w:rPr/>
      </w:pPr>
      <w:r>
        <w:rPr/>
        <w:t xml:space="preserve">Permitir o cálculo de Folha Complementar COM ou SEM encargos (IRRF/Previdência), para pagamento de diferenças de meses anteriores, a serem pagas no mês da Folha Atual. </w:t>
      </w:r>
    </w:p>
    <w:p>
      <w:pPr>
        <w:pStyle w:val="Nvel11111"/>
        <w:numPr>
          <w:ilvl w:val="4"/>
          <w:numId w:val="1470"/>
        </w:numPr>
        <w:ind w:left="1276" w:hanging="1276"/>
        <w:jc w:val="left"/>
        <w:rPr/>
      </w:pPr>
      <w:r>
        <w:rPr/>
        <w:t xml:space="preserve">Permitir emissão de gráficos e relatórios com a evolução do gasto mensal com a folha de pagamento e das admissões/demissões (vários meses ao mesmo tempo), podendo selecionar ou não pelo organograma do órgão. </w:t>
      </w:r>
    </w:p>
    <w:p>
      <w:pPr>
        <w:pStyle w:val="Nvel11111"/>
        <w:numPr>
          <w:ilvl w:val="4"/>
          <w:numId w:val="1471"/>
        </w:numPr>
        <w:ind w:left="1276" w:hanging="1276"/>
        <w:jc w:val="left"/>
        <w:rPr/>
      </w:pPr>
      <w:r>
        <w:rPr/>
        <w:t xml:space="preserve">Restringir as alterações no cálculo da folha após ter sido feita a integração contábil. </w:t>
      </w:r>
    </w:p>
    <w:p>
      <w:pPr>
        <w:pStyle w:val="Nvel11111"/>
        <w:numPr>
          <w:ilvl w:val="4"/>
          <w:numId w:val="1472"/>
        </w:numPr>
        <w:ind w:left="1276" w:hanging="1276"/>
        <w:jc w:val="left"/>
        <w:rPr/>
      </w:pPr>
      <w:r>
        <w:rPr/>
        <w:t xml:space="preserve">Permitir a emissão de todos os relatórios, inclusive Contracheques, de folhas antigas com o mesmo conteúdo da época. </w:t>
      </w:r>
    </w:p>
    <w:p>
      <w:pPr>
        <w:pStyle w:val="Nvel11111"/>
        <w:numPr>
          <w:ilvl w:val="4"/>
          <w:numId w:val="1473"/>
        </w:numPr>
        <w:ind w:left="1276" w:hanging="1276"/>
        <w:jc w:val="left"/>
        <w:rPr/>
      </w:pPr>
      <w:r>
        <w:rPr/>
        <w:t xml:space="preserve">Permitir que o próprio usuário elabore os cálculos dos recebimentos e descontos da folha e suas incidências legais, inclusive com controle de valores mínimos e máximos. </w:t>
      </w:r>
    </w:p>
    <w:p>
      <w:pPr>
        <w:pStyle w:val="Nvel11111"/>
        <w:numPr>
          <w:ilvl w:val="4"/>
          <w:numId w:val="1474"/>
        </w:numPr>
        <w:ind w:left="1276" w:hanging="1276"/>
        <w:jc w:val="left"/>
        <w:rPr/>
      </w:pPr>
      <w:r>
        <w:rPr/>
        <w:t xml:space="preserve">Controle de contracheques negativos, permitindo gerar um crédito para o funcionário e depois descontar esta dívida nos próximos pagamentos automaticamente. </w:t>
      </w:r>
    </w:p>
    <w:p>
      <w:pPr>
        <w:pStyle w:val="Nvel11111"/>
        <w:numPr>
          <w:ilvl w:val="4"/>
          <w:numId w:val="1475"/>
        </w:numPr>
        <w:ind w:left="1276" w:hanging="1276"/>
        <w:jc w:val="left"/>
        <w:rPr/>
      </w:pPr>
      <w:r>
        <w:rPr/>
        <w:t xml:space="preserve">Controle automático das parcelas dos empréstimos, emitindo no Contracheques a parcela atual e o total de parcelas dos empréstimos. </w:t>
      </w:r>
    </w:p>
    <w:p>
      <w:pPr>
        <w:pStyle w:val="Nvel11111"/>
        <w:numPr>
          <w:ilvl w:val="4"/>
          <w:numId w:val="1476"/>
        </w:numPr>
        <w:ind w:left="1276" w:hanging="1276"/>
        <w:jc w:val="left"/>
        <w:rPr/>
      </w:pPr>
      <w:r>
        <w:rPr/>
        <w:t xml:space="preserve">Integração via arquivo, com a parametrização pelo próprio usuário, de qualquer arquivo externo (TXT ou Planilha Eletrônica), como empréstimos, farmácias, cooperativas e ainda comparação e crítica entre o arquivo e os pagamentos. - Permitir a descentralização da digitação e integração das frequências, sendo executada por cada setor, onde os usuários digitadores terão acesso somente aos funcionários, proventos e descontos do setor, independentemente de estarem ligados em rede ou não. </w:t>
      </w:r>
    </w:p>
    <w:p>
      <w:pPr>
        <w:pStyle w:val="Nvel11111"/>
        <w:numPr>
          <w:ilvl w:val="4"/>
          <w:numId w:val="1477"/>
        </w:numPr>
        <w:ind w:left="1276" w:hanging="1276"/>
        <w:jc w:val="left"/>
        <w:rPr/>
      </w:pPr>
      <w:r>
        <w:rPr/>
        <w:t xml:space="preserve">Controle automático do pagamento parcial (dias que trabalhou) para as admissões, demissões e afastamentos.  </w:t>
      </w:r>
    </w:p>
    <w:p>
      <w:pPr>
        <w:pStyle w:val="Nvel11111"/>
        <w:numPr>
          <w:ilvl w:val="4"/>
          <w:numId w:val="1478"/>
        </w:numPr>
        <w:ind w:left="1276" w:hanging="1276"/>
        <w:jc w:val="left"/>
        <w:rPr/>
      </w:pPr>
      <w:r>
        <w:rPr/>
        <w:t xml:space="preserve">Integração através de arquivos com sistemas de ponto, exportando para o sistema de ponto as informações de licenças, afastamentos, férias, licença prêmio e desligamentos e importando do sistema de ponto para a folha gerar o cálculo de faltas, atrasos, horas extras, adicionais noturnos, plantões extras. </w:t>
      </w:r>
    </w:p>
    <w:p>
      <w:pPr>
        <w:pStyle w:val="Nvel11111"/>
        <w:numPr>
          <w:ilvl w:val="4"/>
          <w:numId w:val="1479"/>
        </w:numPr>
        <w:ind w:left="1276" w:hanging="1276"/>
        <w:jc w:val="left"/>
        <w:rPr/>
      </w:pPr>
      <w:r>
        <w:rPr/>
        <w:t xml:space="preserve">Ao calcular a folha fazer verificações de inconsistências (tanto cadastrais quanto de valores após o cálculo) que influenciam no resultado final do valor a ser pago aos funcionários. Mínimo que deverá ser verificado: Valor líquido negativo, valor bruto ou liquido final por matricula ou CPF (mais de um vínculo) superior ao do maior cargo público da entidade (Ex. Prefeito, Presidente etc.), funcionário sem a informações: Banco/agencia, PIS, CPF, cargo, função, previdência, mais de 70 anos. </w:t>
      </w:r>
    </w:p>
    <w:p>
      <w:pPr>
        <w:pStyle w:val="Nvel11111"/>
        <w:numPr>
          <w:ilvl w:val="4"/>
          <w:numId w:val="1480"/>
        </w:numPr>
        <w:ind w:left="1276" w:hanging="1276"/>
        <w:jc w:val="left"/>
        <w:rPr/>
      </w:pPr>
      <w:r>
        <w:rPr/>
        <w:t xml:space="preserve">Permitir lançar os Proventos/Descontos Globalmente, individualmente por nome ou matrícula e por código do Provento/Desconto. </w:t>
      </w:r>
    </w:p>
    <w:p>
      <w:pPr>
        <w:pStyle w:val="Nvel11111"/>
        <w:numPr>
          <w:ilvl w:val="4"/>
          <w:numId w:val="1481"/>
        </w:numPr>
        <w:ind w:left="1276" w:hanging="1276"/>
        <w:jc w:val="left"/>
        <w:rPr/>
      </w:pPr>
      <w:r>
        <w:rPr/>
        <w:t xml:space="preserve">Cálculo automático de diferença salarial, quando se fizer necessário, como no caso do aumento retroativo. </w:t>
      </w:r>
    </w:p>
    <w:p>
      <w:pPr>
        <w:pStyle w:val="Nvel11111"/>
        <w:numPr>
          <w:ilvl w:val="4"/>
          <w:numId w:val="1482"/>
        </w:numPr>
        <w:ind w:left="1276" w:hanging="1276"/>
        <w:jc w:val="left"/>
        <w:rPr/>
      </w:pPr>
      <w:r>
        <w:rPr/>
        <w:t xml:space="preserve">Emissão da Ficha de Salário Maternidade exigida pelo INSS. </w:t>
      </w:r>
    </w:p>
    <w:p>
      <w:pPr>
        <w:pStyle w:val="Nvel11111"/>
        <w:numPr>
          <w:ilvl w:val="4"/>
          <w:numId w:val="1483"/>
        </w:numPr>
        <w:ind w:left="1276" w:hanging="1276"/>
        <w:jc w:val="left"/>
        <w:rPr/>
      </w:pPr>
      <w:r>
        <w:rPr/>
        <w:t xml:space="preserve">Permitir cadastrar todos os dados referentes à pensão alimentícia, nome e endereço do pensionista, inclusive mais de uma pensão por servidor em bancos distintos e sendo enviado estas informações automaticamente para o sistema de credores. </w:t>
      </w:r>
    </w:p>
    <w:p>
      <w:pPr>
        <w:pStyle w:val="Nvel11111"/>
        <w:numPr>
          <w:ilvl w:val="4"/>
          <w:numId w:val="1484"/>
        </w:numPr>
        <w:ind w:left="1276" w:hanging="1276"/>
        <w:jc w:val="left"/>
        <w:rPr/>
      </w:pPr>
      <w:r>
        <w:rPr/>
        <w:t xml:space="preserve">Permitir geração de arquivo bancário com valores pagos a pensionistas. </w:t>
      </w:r>
    </w:p>
    <w:p>
      <w:pPr>
        <w:pStyle w:val="Nvel11111"/>
        <w:numPr>
          <w:ilvl w:val="4"/>
          <w:numId w:val="1485"/>
        </w:numPr>
        <w:ind w:left="1276" w:hanging="1276"/>
        <w:jc w:val="left"/>
        <w:rPr/>
      </w:pPr>
      <w:r>
        <w:rPr/>
        <w:t xml:space="preserve">No cadastro de funcionários, possuir validador de CPF e PIS. </w:t>
      </w:r>
    </w:p>
    <w:p>
      <w:pPr>
        <w:pStyle w:val="Nvel11111"/>
        <w:numPr>
          <w:ilvl w:val="4"/>
          <w:numId w:val="1486"/>
        </w:numPr>
        <w:ind w:left="1276" w:hanging="1276"/>
        <w:jc w:val="left"/>
        <w:rPr/>
      </w:pPr>
      <w:r>
        <w:rPr/>
        <w:t xml:space="preserve">Ter opção para controlar ou não os vencimentos e descontos permitidos em cada regime de trabalho, impossibilitando que seja efetuado o lançamento de um vencimento ou desconto exclusivo de um regime em um outro. </w:t>
      </w:r>
    </w:p>
    <w:p>
      <w:pPr>
        <w:pStyle w:val="Nvel11111"/>
        <w:numPr>
          <w:ilvl w:val="4"/>
          <w:numId w:val="1487"/>
        </w:numPr>
        <w:ind w:left="1276" w:hanging="1276"/>
        <w:jc w:val="left"/>
        <w:rPr/>
      </w:pPr>
      <w:r>
        <w:rPr/>
        <w:t xml:space="preserve">Permitir o controle de dependentes dos servidores/funcionários realizando automaticamente a baixa na época e condições devidas, tanto para IR, como para Salário família, não importando se é contribuinte INSS ou previdência Municipal. </w:t>
      </w:r>
    </w:p>
    <w:p>
      <w:pPr>
        <w:pStyle w:val="Nvel11111"/>
        <w:numPr>
          <w:ilvl w:val="4"/>
          <w:numId w:val="1488"/>
        </w:numPr>
        <w:ind w:left="1276" w:hanging="1276"/>
        <w:jc w:val="left"/>
        <w:rPr/>
      </w:pPr>
      <w:r>
        <w:rPr/>
        <w:t xml:space="preserve">Emissão das guias para pedido de Seguro desemprego. </w:t>
      </w:r>
    </w:p>
    <w:p>
      <w:pPr>
        <w:pStyle w:val="Nvel11111"/>
        <w:numPr>
          <w:ilvl w:val="4"/>
          <w:numId w:val="1489"/>
        </w:numPr>
        <w:ind w:left="1276" w:hanging="1276"/>
        <w:jc w:val="left"/>
        <w:rPr/>
      </w:pPr>
      <w:r>
        <w:rPr/>
        <w:t xml:space="preserve">Possuir rotina, para gerar mesclar informações da folha com documentos feitos em editor de texto padrão Word. </w:t>
      </w:r>
    </w:p>
    <w:p>
      <w:pPr>
        <w:pStyle w:val="Nvel11111"/>
        <w:numPr>
          <w:ilvl w:val="4"/>
          <w:numId w:val="1490"/>
        </w:numPr>
        <w:ind w:left="1276" w:hanging="1276"/>
        <w:jc w:val="left"/>
        <w:rPr/>
      </w:pPr>
      <w:r>
        <w:rPr/>
        <w:t xml:space="preserve">Emitir as fichas de dados cadastrais dos servidores. </w:t>
      </w:r>
    </w:p>
    <w:p>
      <w:pPr>
        <w:pStyle w:val="Nvel11111"/>
        <w:numPr>
          <w:ilvl w:val="4"/>
          <w:numId w:val="1491"/>
        </w:numPr>
        <w:ind w:left="1276" w:hanging="1276"/>
        <w:jc w:val="left"/>
        <w:rPr/>
      </w:pPr>
      <w:r>
        <w:rPr/>
        <w:t xml:space="preserve">Cadastro e controle de atestados para verificação de cálculos, inclusive vale transporte. </w:t>
      </w:r>
    </w:p>
    <w:p>
      <w:pPr>
        <w:pStyle w:val="Nvel11111"/>
        <w:numPr>
          <w:ilvl w:val="4"/>
          <w:numId w:val="1492"/>
        </w:numPr>
        <w:ind w:left="1276" w:hanging="1276"/>
        <w:jc w:val="left"/>
        <w:rPr/>
      </w:pPr>
      <w:r>
        <w:rPr/>
        <w:t xml:space="preserve">Gerador de relatório, onde possa:  </w:t>
      </w:r>
    </w:p>
    <w:p>
      <w:pPr>
        <w:pStyle w:val="Nvel11111"/>
        <w:numPr>
          <w:ilvl w:val="4"/>
          <w:numId w:val="1493"/>
        </w:numPr>
        <w:ind w:left="1276" w:hanging="1276"/>
        <w:jc w:val="left"/>
        <w:rPr/>
      </w:pPr>
      <w:r>
        <w:rPr/>
        <w:t xml:space="preserve">Selecionar para imprimir, filtrar, ordenar e quebrar o relatório por qualquer campo do cadastro de funcionários, valores e ou grupo de valores recebidos. </w:t>
      </w:r>
    </w:p>
    <w:p>
      <w:pPr>
        <w:pStyle w:val="Nvel11111"/>
        <w:numPr>
          <w:ilvl w:val="4"/>
          <w:numId w:val="1494"/>
        </w:numPr>
        <w:ind w:left="1276" w:hanging="1276"/>
        <w:jc w:val="left"/>
        <w:rPr/>
      </w:pPr>
      <w:r>
        <w:rPr/>
        <w:t xml:space="preserve">Salvar estes relatórios para uso futuro sem a necessidade de criá-los a todo momento. </w:t>
      </w:r>
    </w:p>
    <w:p>
      <w:pPr>
        <w:pStyle w:val="Nvel11111"/>
        <w:numPr>
          <w:ilvl w:val="4"/>
          <w:numId w:val="1495"/>
        </w:numPr>
        <w:ind w:left="1276" w:hanging="1276"/>
        <w:jc w:val="left"/>
        <w:rPr/>
      </w:pPr>
      <w:r>
        <w:rPr/>
        <w:t xml:space="preserve">Salvar este relatório em planilhas eletrônicas. </w:t>
      </w:r>
    </w:p>
    <w:p>
      <w:pPr>
        <w:pStyle w:val="Nvel11111"/>
        <w:numPr>
          <w:ilvl w:val="4"/>
          <w:numId w:val="1496"/>
        </w:numPr>
        <w:ind w:left="1276" w:hanging="1276"/>
        <w:jc w:val="left"/>
        <w:rPr/>
      </w:pPr>
      <w:r>
        <w:rPr/>
        <w:t xml:space="preserve">Modulo para controle dos estágios probatórios, com cadastros das comissões das avaliações e chefias, cadastro de todas as avaliações, com opção de impressão e ainda emissão dos pareceres parciais e finais.  </w:t>
      </w:r>
    </w:p>
    <w:p>
      <w:pPr>
        <w:pStyle w:val="Nvel11111"/>
        <w:numPr>
          <w:ilvl w:val="4"/>
          <w:numId w:val="1497"/>
        </w:numPr>
        <w:ind w:left="1276" w:hanging="1276"/>
        <w:jc w:val="left"/>
        <w:rPr/>
      </w:pPr>
      <w:r>
        <w:rPr/>
        <w:t xml:space="preserve">Modulo para implementar os planos de cargos x carreira da entidade, com enquadramento automático dos funcionários atuais, acertando inclusive (excluindo e/ou incluindo) os lançamentos de proventos/descontos exigidos no novo plano. após a implementação do novo Plano de cargo x carreira fazer automaticamente, mediante aceite dos responsáveis as progressões (promoções) horizontais previstas no plano.  </w:t>
      </w:r>
    </w:p>
    <w:p>
      <w:pPr>
        <w:pStyle w:val="Nvel11111"/>
        <w:numPr>
          <w:ilvl w:val="4"/>
          <w:numId w:val="1498"/>
        </w:numPr>
        <w:ind w:left="1276" w:hanging="1276"/>
        <w:jc w:val="left"/>
        <w:rPr/>
      </w:pPr>
      <w:r>
        <w:rPr/>
        <w:t xml:space="preserve">Permitir via web: Emissão dos contracheques, com controle e consulta de autenticidade, comprovantes de rendimentos, Ficha financeira e relatório de margem consignável. </w:t>
      </w:r>
    </w:p>
    <w:p>
      <w:pPr>
        <w:pStyle w:val="Nvel11111"/>
        <w:numPr>
          <w:ilvl w:val="4"/>
          <w:numId w:val="1499"/>
        </w:numPr>
        <w:ind w:left="1276" w:hanging="1276"/>
        <w:jc w:val="left"/>
        <w:rPr/>
      </w:pPr>
      <w:r>
        <w:rPr/>
        <w:t>Modulo Web para atendimento aos funcionários, pedido de requerimento, reclamações.</w:t>
      </w:r>
    </w:p>
    <w:p>
      <w:pPr>
        <w:pStyle w:val="Nvel11111"/>
        <w:numPr>
          <w:ilvl w:val="0"/>
          <w:numId w:val="0"/>
        </w:numPr>
        <w:ind w:left="1276" w:hanging="0"/>
        <w:rPr/>
      </w:pPr>
      <w:r>
        <w:rPr/>
      </w:r>
    </w:p>
    <w:p>
      <w:pPr>
        <w:pStyle w:val="Nvel111T"/>
        <w:numPr>
          <w:ilvl w:val="2"/>
          <w:numId w:val="1500"/>
        </w:numPr>
        <w:ind w:left="709" w:hanging="709"/>
        <w:jc w:val="left"/>
        <w:rPr/>
      </w:pPr>
      <w:r>
        <w:rPr/>
        <w:t>GESTÃO DE PROCESSOS E PROTOCOLOS</w:t>
      </w:r>
    </w:p>
    <w:p>
      <w:pPr>
        <w:pStyle w:val="Nvel1111"/>
        <w:numPr>
          <w:ilvl w:val="3"/>
          <w:numId w:val="1501"/>
        </w:numPr>
        <w:ind w:left="1134" w:hanging="1134"/>
        <w:jc w:val="left"/>
        <w:rPr/>
      </w:pPr>
      <w:r>
        <w:rPr/>
        <w:t>Controle e Administração da Tramitação de Processos</w:t>
      </w:r>
    </w:p>
    <w:p>
      <w:pPr>
        <w:pStyle w:val="Nvel11111"/>
        <w:numPr>
          <w:ilvl w:val="4"/>
          <w:numId w:val="1502"/>
        </w:numPr>
        <w:ind w:left="1276" w:hanging="1276"/>
        <w:jc w:val="left"/>
        <w:rPr/>
      </w:pPr>
      <w:r>
        <w:rPr/>
        <w:t xml:space="preserve">Deverá ser disponível na Web, sem limitações de acessos simultâneos. </w:t>
      </w:r>
    </w:p>
    <w:p>
      <w:pPr>
        <w:pStyle w:val="Nvel11111"/>
        <w:numPr>
          <w:ilvl w:val="4"/>
          <w:numId w:val="1503"/>
        </w:numPr>
        <w:ind w:left="1276" w:hanging="1276"/>
        <w:jc w:val="left"/>
        <w:rPr/>
      </w:pPr>
      <w:r>
        <w:rPr/>
        <w:t xml:space="preserve">Ser executado em pelo menos dois Browsers sem apresentar distorções. </w:t>
      </w:r>
    </w:p>
    <w:p>
      <w:pPr>
        <w:pStyle w:val="Nvel11111"/>
        <w:numPr>
          <w:ilvl w:val="4"/>
          <w:numId w:val="1504"/>
        </w:numPr>
        <w:ind w:left="1276" w:hanging="1276"/>
        <w:jc w:val="left"/>
        <w:rPr/>
      </w:pPr>
      <w:r>
        <w:rPr/>
        <w:t xml:space="preserve">Os aplicativos WEB deverão estar integrados de forma ONLINE com o servidor dedados residente na Prefeitura. </w:t>
      </w:r>
    </w:p>
    <w:p>
      <w:pPr>
        <w:pStyle w:val="Nvel11111"/>
        <w:numPr>
          <w:ilvl w:val="4"/>
          <w:numId w:val="1505"/>
        </w:numPr>
        <w:ind w:left="1276" w:hanging="1276"/>
        <w:jc w:val="left"/>
        <w:rPr/>
      </w:pPr>
      <w:r>
        <w:rPr/>
        <w:t xml:space="preserve">Os aplicativos WEB deverão ser acessíveis através de um LINK disponibilizado na própria página da Prefeitura. </w:t>
      </w:r>
    </w:p>
    <w:p>
      <w:pPr>
        <w:pStyle w:val="Nvel1111T"/>
        <w:numPr>
          <w:ilvl w:val="3"/>
          <w:numId w:val="1506"/>
        </w:numPr>
        <w:ind w:left="1276" w:hanging="1276"/>
        <w:jc w:val="left"/>
        <w:rPr/>
      </w:pPr>
      <w:r>
        <w:rPr/>
        <w:t xml:space="preserve">Administração </w:t>
      </w:r>
    </w:p>
    <w:p>
      <w:pPr>
        <w:pStyle w:val="Nvel11111"/>
        <w:numPr>
          <w:ilvl w:val="4"/>
          <w:numId w:val="1507"/>
        </w:numPr>
        <w:ind w:left="1276" w:hanging="1276"/>
        <w:jc w:val="left"/>
        <w:rPr/>
      </w:pPr>
      <w:r>
        <w:rPr/>
        <w:t xml:space="preserve">Permite a criação de usuários para acesso ao Sistema, definindo-os com acesso total ou restrito, identificando o local onde o usuário está lotado. </w:t>
      </w:r>
    </w:p>
    <w:p>
      <w:pPr>
        <w:pStyle w:val="Nvel11111"/>
        <w:numPr>
          <w:ilvl w:val="4"/>
          <w:numId w:val="1508"/>
        </w:numPr>
        <w:ind w:left="1276" w:hanging="1276"/>
        <w:jc w:val="left"/>
        <w:rPr/>
      </w:pPr>
      <w:r>
        <w:rPr/>
        <w:t xml:space="preserve">Permite o cadastro de perfis de usuário para definição de acesso aos menus. </w:t>
      </w:r>
    </w:p>
    <w:p>
      <w:pPr>
        <w:pStyle w:val="Nvel11111"/>
        <w:numPr>
          <w:ilvl w:val="4"/>
          <w:numId w:val="1509"/>
        </w:numPr>
        <w:ind w:left="1276" w:hanging="1276"/>
        <w:jc w:val="left"/>
        <w:rPr/>
      </w:pPr>
      <w:r>
        <w:rPr/>
        <w:t xml:space="preserve">Permite visualizar o log dos usuários no sistema, discriminando acessos, alterações, etc. </w:t>
      </w:r>
    </w:p>
    <w:p>
      <w:pPr>
        <w:pStyle w:val="Nvel11111"/>
        <w:numPr>
          <w:ilvl w:val="4"/>
          <w:numId w:val="1510"/>
        </w:numPr>
        <w:ind w:left="1276" w:hanging="1276"/>
        <w:jc w:val="left"/>
        <w:rPr/>
      </w:pPr>
      <w:r>
        <w:rPr/>
        <w:t xml:space="preserve">Possuir Certificação Digital que garante autenticidade e integridade nas transações eletrônicas de Pessoas Físicas / Jurídicas. Garante acesso ao Serviço de Protocolo oferecido pelo Governo Municipal e ainda permite assinar digitalmente qualquer documento com validade jurídica. </w:t>
      </w:r>
    </w:p>
    <w:p>
      <w:pPr>
        <w:pStyle w:val="Nvel11111"/>
        <w:numPr>
          <w:ilvl w:val="4"/>
          <w:numId w:val="1511"/>
        </w:numPr>
        <w:ind w:left="1276" w:hanging="1276"/>
        <w:jc w:val="left"/>
        <w:rPr/>
      </w:pPr>
      <w:r>
        <w:rPr/>
        <w:t xml:space="preserve">Possuir ferramentas que possam corrigir Assuntos e Situações de Processos em Massa. </w:t>
      </w:r>
    </w:p>
    <w:p>
      <w:pPr>
        <w:pStyle w:val="Nvel11111"/>
        <w:numPr>
          <w:ilvl w:val="4"/>
          <w:numId w:val="1512"/>
        </w:numPr>
        <w:ind w:left="1276" w:hanging="1276"/>
        <w:jc w:val="left"/>
        <w:rPr/>
      </w:pPr>
      <w:r>
        <w:rPr/>
        <w:t xml:space="preserve">Permite configurar o Sistema de acordo com as necessidades do Órgão Público. </w:t>
      </w:r>
    </w:p>
    <w:p>
      <w:pPr>
        <w:pStyle w:val="Nvel11111"/>
        <w:numPr>
          <w:ilvl w:val="4"/>
          <w:numId w:val="1513"/>
        </w:numPr>
        <w:ind w:left="1276" w:hanging="1276"/>
        <w:jc w:val="left"/>
        <w:rPr/>
      </w:pPr>
      <w:r>
        <w:rPr/>
        <w:t xml:space="preserve">Permite o usuário a alterar a senha a qualquer momento. </w:t>
      </w:r>
    </w:p>
    <w:p>
      <w:pPr>
        <w:pStyle w:val="Nvel11111"/>
        <w:numPr>
          <w:ilvl w:val="4"/>
          <w:numId w:val="1514"/>
        </w:numPr>
        <w:ind w:left="1276" w:hanging="1276"/>
        <w:jc w:val="left"/>
        <w:rPr/>
      </w:pPr>
      <w:r>
        <w:rPr/>
        <w:t xml:space="preserve">Permitir a integração com o Sistema de Taxas, de forma a gerar as guias de abertura de processos. </w:t>
      </w:r>
    </w:p>
    <w:p>
      <w:pPr>
        <w:pStyle w:val="Nvel1111T"/>
        <w:numPr>
          <w:ilvl w:val="3"/>
          <w:numId w:val="1515"/>
        </w:numPr>
        <w:ind w:left="1276" w:hanging="1276"/>
        <w:jc w:val="left"/>
        <w:rPr/>
      </w:pPr>
      <w:r>
        <w:rPr/>
        <w:t xml:space="preserve">Cadastros Básicos </w:t>
      </w:r>
    </w:p>
    <w:p>
      <w:pPr>
        <w:pStyle w:val="Nvel11111"/>
        <w:numPr>
          <w:ilvl w:val="4"/>
          <w:numId w:val="1516"/>
        </w:numPr>
        <w:ind w:left="1276" w:hanging="1276"/>
        <w:jc w:val="left"/>
        <w:rPr/>
      </w:pPr>
      <w:r>
        <w:rPr/>
        <w:t xml:space="preserve">Permitir a parametrização da numeração dos processos permitindo a adoção de numeração sequencial única e sequencial única dentro do ano. </w:t>
      </w:r>
    </w:p>
    <w:p>
      <w:pPr>
        <w:pStyle w:val="Nvel11111"/>
        <w:numPr>
          <w:ilvl w:val="4"/>
          <w:numId w:val="1517"/>
        </w:numPr>
        <w:ind w:left="1276" w:hanging="1276"/>
        <w:jc w:val="left"/>
        <w:rPr/>
      </w:pPr>
      <w:r>
        <w:rPr/>
        <w:t xml:space="preserve">Permite a seleção de capa de processo específica para cada tipo de processo. </w:t>
      </w:r>
    </w:p>
    <w:p>
      <w:pPr>
        <w:pStyle w:val="Nvel11111"/>
        <w:numPr>
          <w:ilvl w:val="4"/>
          <w:numId w:val="1518"/>
        </w:numPr>
        <w:ind w:left="1276" w:hanging="1276"/>
        <w:jc w:val="left"/>
        <w:rPr/>
      </w:pPr>
      <w:r>
        <w:rPr/>
        <w:t xml:space="preserve">Permitir o cadastramento de situações para os processos, permitindo que o usuário possa utilizá-las no momento da tramitação dos processos. </w:t>
      </w:r>
    </w:p>
    <w:p>
      <w:pPr>
        <w:pStyle w:val="Nvel11111"/>
        <w:numPr>
          <w:ilvl w:val="4"/>
          <w:numId w:val="1519"/>
        </w:numPr>
        <w:ind w:left="1276" w:hanging="1276"/>
        <w:jc w:val="left"/>
        <w:rPr/>
      </w:pPr>
      <w:r>
        <w:rPr/>
        <w:t xml:space="preserve">Permitir o cadastramento de interessados (cidadão), para identificação no processo. </w:t>
      </w:r>
    </w:p>
    <w:p>
      <w:pPr>
        <w:pStyle w:val="Nvel11111"/>
        <w:numPr>
          <w:ilvl w:val="4"/>
          <w:numId w:val="1520"/>
        </w:numPr>
        <w:ind w:left="1276" w:hanging="1276"/>
        <w:jc w:val="left"/>
        <w:rPr/>
      </w:pPr>
      <w:r>
        <w:rPr/>
        <w:t xml:space="preserve">Permitir o cadastramento de Locais, permitindo que o usuário possa utilizá-las no momento da tramitação dos processos. </w:t>
      </w:r>
    </w:p>
    <w:p>
      <w:pPr>
        <w:pStyle w:val="Nvel11111"/>
        <w:numPr>
          <w:ilvl w:val="4"/>
          <w:numId w:val="1521"/>
        </w:numPr>
        <w:ind w:left="1276" w:hanging="1276"/>
        <w:jc w:val="left"/>
        <w:rPr/>
      </w:pPr>
      <w:r>
        <w:rPr/>
        <w:t xml:space="preserve">Permitir o cadastro de órgão, unidades e subunidades, de acordo com organograma do órgão público. </w:t>
      </w:r>
    </w:p>
    <w:p>
      <w:pPr>
        <w:pStyle w:val="Nvel11111"/>
        <w:numPr>
          <w:ilvl w:val="4"/>
          <w:numId w:val="1522"/>
        </w:numPr>
        <w:ind w:left="1276" w:hanging="1276"/>
        <w:jc w:val="left"/>
        <w:rPr/>
      </w:pPr>
      <w:r>
        <w:rPr/>
        <w:t xml:space="preserve">Prover sigilo das informações permitindo que somente o próprio requerente possa consultar dados relativos aos seus processos. </w:t>
      </w:r>
    </w:p>
    <w:p>
      <w:pPr>
        <w:pStyle w:val="Nvel11111"/>
        <w:numPr>
          <w:ilvl w:val="4"/>
          <w:numId w:val="1523"/>
        </w:numPr>
        <w:ind w:left="1276" w:hanging="1276"/>
        <w:jc w:val="left"/>
        <w:rPr/>
      </w:pPr>
      <w:r>
        <w:rPr/>
        <w:t xml:space="preserve">Permitir o cadastro de fluxo de processos predefinido para determinados tipos de processo e assuntos, informando automaticamente ao usuário nestes casos, qual o próximo encaminhamento. </w:t>
      </w:r>
    </w:p>
    <w:p>
      <w:pPr>
        <w:pStyle w:val="Nvel11111"/>
        <w:numPr>
          <w:ilvl w:val="4"/>
          <w:numId w:val="1524"/>
        </w:numPr>
        <w:ind w:left="1276" w:hanging="1276"/>
        <w:jc w:val="left"/>
        <w:rPr/>
      </w:pPr>
      <w:r>
        <w:rPr/>
        <w:t xml:space="preserve">Possuir rotina para a criação de comunicações internas/ofícios, que possibilite ao usuário envia-las a diversos setores, permitindo que o destinatário possa ler e responder ao remetente, possibilitando desta forma o controle dos documentos enviados e recebidos na entidade. </w:t>
      </w:r>
    </w:p>
    <w:p>
      <w:pPr>
        <w:pStyle w:val="Nvel11111"/>
        <w:numPr>
          <w:ilvl w:val="4"/>
          <w:numId w:val="1525"/>
        </w:numPr>
        <w:ind w:left="1276" w:hanging="1276"/>
        <w:jc w:val="left"/>
        <w:rPr/>
      </w:pPr>
      <w:r>
        <w:rPr/>
        <w:t xml:space="preserve">Permitir a criação de motivos de arquivamento. </w:t>
      </w:r>
    </w:p>
    <w:p>
      <w:pPr>
        <w:pStyle w:val="Nvel11111"/>
        <w:numPr>
          <w:ilvl w:val="4"/>
          <w:numId w:val="1526"/>
        </w:numPr>
        <w:ind w:left="1276" w:hanging="1276"/>
        <w:jc w:val="left"/>
        <w:rPr/>
      </w:pPr>
      <w:r>
        <w:rPr/>
        <w:t xml:space="preserve">Permite a criação de tipo de arquivamento (físico). </w:t>
      </w:r>
    </w:p>
    <w:p>
      <w:pPr>
        <w:pStyle w:val="Nvel11111"/>
        <w:numPr>
          <w:ilvl w:val="4"/>
          <w:numId w:val="1527"/>
        </w:numPr>
        <w:ind w:left="1276" w:hanging="1276"/>
        <w:jc w:val="left"/>
        <w:rPr/>
      </w:pPr>
      <w:r>
        <w:rPr/>
        <w:t xml:space="preserve">Permite a criação de grupo de assuntos, para filtrar assuntos cadastrados. </w:t>
      </w:r>
    </w:p>
    <w:p>
      <w:pPr>
        <w:pStyle w:val="Nvel11111"/>
        <w:numPr>
          <w:ilvl w:val="4"/>
          <w:numId w:val="1528"/>
        </w:numPr>
        <w:ind w:left="1276" w:hanging="1276"/>
        <w:jc w:val="left"/>
        <w:rPr/>
      </w:pPr>
      <w:r>
        <w:rPr/>
        <w:t xml:space="preserve">Possuir relatórios de análise de dados cadastrados no sistema. </w:t>
      </w:r>
    </w:p>
    <w:p>
      <w:pPr>
        <w:pStyle w:val="Nvel1111T"/>
        <w:numPr>
          <w:ilvl w:val="3"/>
          <w:numId w:val="1529"/>
        </w:numPr>
        <w:ind w:left="1276" w:hanging="1276"/>
        <w:jc w:val="left"/>
        <w:rPr/>
      </w:pPr>
      <w:r>
        <w:rPr/>
        <w:t xml:space="preserve">Abertura de Processos </w:t>
      </w:r>
    </w:p>
    <w:p>
      <w:pPr>
        <w:pStyle w:val="Nvel11111"/>
        <w:numPr>
          <w:ilvl w:val="4"/>
          <w:numId w:val="1530"/>
        </w:numPr>
        <w:ind w:left="1276" w:hanging="1276"/>
        <w:jc w:val="left"/>
        <w:rPr/>
      </w:pPr>
      <w:r>
        <w:rPr/>
        <w:t xml:space="preserve">Permite na abertura de processo possa discriminar o processo sem limitação de texto.  </w:t>
      </w:r>
    </w:p>
    <w:p>
      <w:pPr>
        <w:pStyle w:val="Nvel11111"/>
        <w:numPr>
          <w:ilvl w:val="4"/>
          <w:numId w:val="1531"/>
        </w:numPr>
        <w:ind w:left="1276" w:hanging="1276"/>
        <w:jc w:val="left"/>
        <w:rPr/>
      </w:pPr>
      <w:r>
        <w:rPr/>
        <w:t xml:space="preserve">Permite a abertura de processos com volume. </w:t>
      </w:r>
    </w:p>
    <w:p>
      <w:pPr>
        <w:pStyle w:val="Nvel11111"/>
        <w:numPr>
          <w:ilvl w:val="4"/>
          <w:numId w:val="1532"/>
        </w:numPr>
        <w:ind w:left="1276" w:hanging="1276"/>
        <w:jc w:val="left"/>
        <w:rPr/>
      </w:pPr>
      <w:r>
        <w:rPr/>
        <w:t xml:space="preserve">Emitir Capa de Protocolo. </w:t>
      </w:r>
    </w:p>
    <w:p>
      <w:pPr>
        <w:pStyle w:val="Nvel11111"/>
        <w:numPr>
          <w:ilvl w:val="4"/>
          <w:numId w:val="1533"/>
        </w:numPr>
        <w:ind w:left="1276" w:hanging="1276"/>
        <w:jc w:val="left"/>
        <w:rPr/>
      </w:pPr>
      <w:r>
        <w:rPr/>
        <w:t xml:space="preserve">Emitir etiquetas de protocolo. </w:t>
      </w:r>
    </w:p>
    <w:p>
      <w:pPr>
        <w:pStyle w:val="Nvel11111"/>
        <w:numPr>
          <w:ilvl w:val="4"/>
          <w:numId w:val="1534"/>
        </w:numPr>
        <w:ind w:left="1276" w:hanging="1276"/>
        <w:jc w:val="left"/>
        <w:rPr/>
      </w:pPr>
      <w:r>
        <w:rPr/>
        <w:t xml:space="preserve">Emitir etiquetas com código de barras. </w:t>
      </w:r>
    </w:p>
    <w:p>
      <w:pPr>
        <w:pStyle w:val="Nvel11111"/>
        <w:numPr>
          <w:ilvl w:val="4"/>
          <w:numId w:val="1535"/>
        </w:numPr>
        <w:ind w:left="1276" w:hanging="1276"/>
        <w:jc w:val="left"/>
        <w:rPr/>
      </w:pPr>
      <w:r>
        <w:rPr/>
        <w:t xml:space="preserve">Emitir comprovante de protocolização para o interessado no momento da inclusão do processo. </w:t>
      </w:r>
    </w:p>
    <w:p>
      <w:pPr>
        <w:pStyle w:val="Nvel11111"/>
        <w:numPr>
          <w:ilvl w:val="4"/>
          <w:numId w:val="1536"/>
        </w:numPr>
        <w:ind w:left="1276" w:hanging="1276"/>
        <w:jc w:val="left"/>
        <w:rPr/>
      </w:pPr>
      <w:r>
        <w:rPr/>
        <w:t xml:space="preserve">Disponibilizar informações ao usuário referente aos documentos necessários para abertura de processos, de acordo com o assunto. </w:t>
      </w:r>
    </w:p>
    <w:p>
      <w:pPr>
        <w:pStyle w:val="Nvel11111"/>
        <w:numPr>
          <w:ilvl w:val="4"/>
          <w:numId w:val="1537"/>
        </w:numPr>
        <w:ind w:left="1276" w:hanging="1276"/>
        <w:jc w:val="left"/>
        <w:rPr/>
      </w:pPr>
      <w:r>
        <w:rPr/>
        <w:t xml:space="preserve">Possibilitar a anexação de documentos solicitados no cadastramento e no trâmite do processo. </w:t>
      </w:r>
    </w:p>
    <w:p>
      <w:pPr>
        <w:pStyle w:val="Nvel11111"/>
        <w:numPr>
          <w:ilvl w:val="4"/>
          <w:numId w:val="1538"/>
        </w:numPr>
        <w:ind w:left="1276" w:hanging="1276"/>
        <w:jc w:val="left"/>
        <w:rPr/>
      </w:pPr>
      <w:r>
        <w:rPr/>
        <w:t xml:space="preserve">Permite consultar o número de processos disponíveis. </w:t>
      </w:r>
    </w:p>
    <w:p>
      <w:pPr>
        <w:pStyle w:val="Nvel1111T"/>
        <w:numPr>
          <w:ilvl w:val="3"/>
          <w:numId w:val="1539"/>
        </w:numPr>
        <w:ind w:left="1276" w:hanging="1276"/>
        <w:jc w:val="left"/>
        <w:rPr/>
      </w:pPr>
      <w:r>
        <w:rPr/>
        <w:t xml:space="preserve">Processos </w:t>
      </w:r>
    </w:p>
    <w:p>
      <w:pPr>
        <w:pStyle w:val="Nvel11111"/>
        <w:numPr>
          <w:ilvl w:val="4"/>
          <w:numId w:val="1540"/>
        </w:numPr>
        <w:ind w:left="1276" w:hanging="1276"/>
        <w:jc w:val="left"/>
        <w:rPr/>
      </w:pPr>
      <w:r>
        <w:rPr/>
        <w:t xml:space="preserve">Permitir a tramitação individual ou por grupo, sendo que por grupo, o usuário poderá também selecionar somente alguns processos a serem enviados a um determinado local. </w:t>
      </w:r>
    </w:p>
    <w:p>
      <w:pPr>
        <w:pStyle w:val="Nvel11111"/>
        <w:numPr>
          <w:ilvl w:val="4"/>
          <w:numId w:val="1541"/>
        </w:numPr>
        <w:ind w:left="1276" w:hanging="1276"/>
        <w:jc w:val="left"/>
        <w:rPr/>
      </w:pPr>
      <w:r>
        <w:rPr/>
        <w:t xml:space="preserve">Permitir a juntada de processos por anexação ou apensação. </w:t>
      </w:r>
    </w:p>
    <w:p>
      <w:pPr>
        <w:pStyle w:val="Nvel11111"/>
        <w:numPr>
          <w:ilvl w:val="4"/>
          <w:numId w:val="1542"/>
        </w:numPr>
        <w:ind w:left="1276" w:hanging="1276"/>
        <w:jc w:val="left"/>
        <w:rPr/>
      </w:pPr>
      <w:r>
        <w:rPr/>
        <w:t xml:space="preserve">Permitir ao usuário envolvido em uma tramitação do processo que o mesmo a qualquer tempo, possa adicionar informações complementares ao mesmo. </w:t>
      </w:r>
    </w:p>
    <w:p>
      <w:pPr>
        <w:pStyle w:val="Nvel11111"/>
        <w:numPr>
          <w:ilvl w:val="4"/>
          <w:numId w:val="1543"/>
        </w:numPr>
        <w:ind w:left="1276" w:hanging="1276"/>
        <w:jc w:val="left"/>
        <w:rPr/>
      </w:pPr>
      <w:r>
        <w:rPr/>
        <w:t xml:space="preserve">Permitir o aceite individual ou por grupo de vários processos de um determinado local ou de vários. </w:t>
      </w:r>
    </w:p>
    <w:p>
      <w:pPr>
        <w:pStyle w:val="Nvel11111"/>
        <w:numPr>
          <w:ilvl w:val="4"/>
          <w:numId w:val="1544"/>
        </w:numPr>
        <w:ind w:left="1276" w:hanging="1276"/>
        <w:jc w:val="left"/>
        <w:rPr/>
      </w:pPr>
      <w:r>
        <w:rPr/>
        <w:t xml:space="preserve">Possuir rotina para que possibilite trocar todos os processos cadastrados em um determinado assunto para outro, de forma a normatizar o cadastro de assuntos. </w:t>
      </w:r>
    </w:p>
    <w:p>
      <w:pPr>
        <w:pStyle w:val="Nvel11111"/>
        <w:numPr>
          <w:ilvl w:val="4"/>
          <w:numId w:val="1545"/>
        </w:numPr>
        <w:ind w:left="1276" w:hanging="1276"/>
        <w:jc w:val="left"/>
        <w:rPr/>
      </w:pPr>
      <w:r>
        <w:rPr/>
        <w:t xml:space="preserve">Manter histórico da tramitação do processo. </w:t>
      </w:r>
    </w:p>
    <w:p>
      <w:pPr>
        <w:pStyle w:val="Nvel11111"/>
        <w:numPr>
          <w:ilvl w:val="4"/>
          <w:numId w:val="1546"/>
        </w:numPr>
        <w:ind w:left="1276" w:hanging="1276"/>
        <w:jc w:val="left"/>
        <w:rPr/>
      </w:pPr>
      <w:r>
        <w:rPr/>
        <w:t xml:space="preserve">Possibilitar ao requerente o acompanhamento de seus processos durante as diversas fases de sua tramitação. </w:t>
      </w:r>
    </w:p>
    <w:p>
      <w:pPr>
        <w:pStyle w:val="Nvel11111"/>
        <w:numPr>
          <w:ilvl w:val="4"/>
          <w:numId w:val="1547"/>
        </w:numPr>
        <w:ind w:left="1276" w:hanging="1276"/>
        <w:jc w:val="left"/>
        <w:rPr/>
      </w:pPr>
      <w:r>
        <w:rPr/>
        <w:t xml:space="preserve">Permitir a emissão de um relatório de encaminhamento dos processos a um determinado local, para que o setor possa atestar o recebimento. </w:t>
      </w:r>
    </w:p>
    <w:p>
      <w:pPr>
        <w:pStyle w:val="Nvel11111"/>
        <w:numPr>
          <w:ilvl w:val="4"/>
          <w:numId w:val="1548"/>
        </w:numPr>
        <w:ind w:left="1276" w:hanging="1276"/>
        <w:jc w:val="left"/>
        <w:rPr/>
      </w:pPr>
      <w:r>
        <w:rPr/>
        <w:t xml:space="preserve">Permitir a emissão de um relatório de recebimento dos processos a um determinado local, para que o setor possa atestar o recebimento. </w:t>
      </w:r>
    </w:p>
    <w:p>
      <w:pPr>
        <w:pStyle w:val="Nvel11111"/>
        <w:numPr>
          <w:ilvl w:val="4"/>
          <w:numId w:val="1549"/>
        </w:numPr>
        <w:ind w:left="1276" w:hanging="1276"/>
        <w:jc w:val="left"/>
        <w:rPr/>
      </w:pPr>
      <w:r>
        <w:rPr/>
        <w:t xml:space="preserve">Possibilitar o envio de mensagens dentro do aplicativo com informações do processo, de forma a avisar aos setores envolvidos. </w:t>
      </w:r>
    </w:p>
    <w:p>
      <w:pPr>
        <w:pStyle w:val="Nvel11111"/>
        <w:numPr>
          <w:ilvl w:val="4"/>
          <w:numId w:val="1550"/>
        </w:numPr>
        <w:ind w:left="1276" w:hanging="1276"/>
        <w:jc w:val="left"/>
        <w:rPr/>
      </w:pPr>
      <w:r>
        <w:rPr/>
        <w:t>Permitir criar uma lista de acompanhamento de determinados locais</w:t>
      </w:r>
    </w:p>
    <w:p>
      <w:pPr>
        <w:pStyle w:val="Nvel1111T"/>
        <w:numPr>
          <w:ilvl w:val="3"/>
          <w:numId w:val="1551"/>
        </w:numPr>
        <w:ind w:left="1276" w:hanging="1276"/>
        <w:jc w:val="left"/>
        <w:rPr/>
      </w:pPr>
      <w:r>
        <w:rPr/>
        <w:t xml:space="preserve">Arquivamento de processos </w:t>
      </w:r>
    </w:p>
    <w:p>
      <w:pPr>
        <w:pStyle w:val="Nvel11111"/>
        <w:numPr>
          <w:ilvl w:val="4"/>
          <w:numId w:val="1552"/>
        </w:numPr>
        <w:ind w:left="1276" w:hanging="1276"/>
        <w:jc w:val="left"/>
        <w:rPr/>
      </w:pPr>
      <w:r>
        <w:rPr/>
        <w:t xml:space="preserve">Possuir rotina de arquivamento de processos, com identificação de sua localização física e controle de temporalidade. </w:t>
      </w:r>
    </w:p>
    <w:p>
      <w:pPr>
        <w:pStyle w:val="Nvel11111"/>
        <w:numPr>
          <w:ilvl w:val="4"/>
          <w:numId w:val="1553"/>
        </w:numPr>
        <w:ind w:left="1276" w:hanging="1276"/>
        <w:jc w:val="left"/>
        <w:rPr/>
      </w:pPr>
      <w:r>
        <w:rPr/>
        <w:t xml:space="preserve">Possuir opção de desarquivamento de Processos. </w:t>
      </w:r>
    </w:p>
    <w:p>
      <w:pPr>
        <w:pStyle w:val="Nvel11111"/>
        <w:numPr>
          <w:ilvl w:val="4"/>
          <w:numId w:val="1554"/>
        </w:numPr>
        <w:ind w:left="1276" w:hanging="1276"/>
        <w:jc w:val="left"/>
        <w:rPr/>
      </w:pPr>
      <w:r>
        <w:rPr/>
        <w:t xml:space="preserve">Possuir relatórios para acompanhamento de processos arquivados e/ou desarquivados. </w:t>
      </w:r>
    </w:p>
    <w:p>
      <w:pPr>
        <w:pStyle w:val="Nvel1111T"/>
        <w:numPr>
          <w:ilvl w:val="3"/>
          <w:numId w:val="1555"/>
        </w:numPr>
        <w:ind w:left="1276" w:hanging="1276"/>
        <w:jc w:val="left"/>
        <w:rPr/>
      </w:pPr>
      <w:r>
        <w:rPr/>
        <w:t xml:space="preserve">Comunicações </w:t>
      </w:r>
    </w:p>
    <w:p>
      <w:pPr>
        <w:pStyle w:val="Nvel11111"/>
        <w:numPr>
          <w:ilvl w:val="4"/>
          <w:numId w:val="1556"/>
        </w:numPr>
        <w:ind w:left="1276" w:hanging="1276"/>
        <w:jc w:val="left"/>
        <w:rPr/>
      </w:pPr>
      <w:r>
        <w:rPr/>
        <w:t xml:space="preserve">Permite enviar/receber comunicações dos usuários de determinados locais. </w:t>
      </w:r>
    </w:p>
    <w:p>
      <w:pPr>
        <w:pStyle w:val="Nvel11111"/>
        <w:numPr>
          <w:ilvl w:val="4"/>
          <w:numId w:val="1557"/>
        </w:numPr>
        <w:ind w:left="1276" w:hanging="1276"/>
        <w:jc w:val="left"/>
        <w:rPr/>
      </w:pPr>
      <w:r>
        <w:rPr/>
        <w:t xml:space="preserve">Possuir planilha de encaminhamento das comunicações. </w:t>
      </w:r>
    </w:p>
    <w:p>
      <w:pPr>
        <w:pStyle w:val="Nvel11111"/>
        <w:numPr>
          <w:ilvl w:val="4"/>
          <w:numId w:val="1558"/>
        </w:numPr>
        <w:ind w:left="1276" w:hanging="1276"/>
        <w:jc w:val="left"/>
        <w:rPr/>
      </w:pPr>
      <w:r>
        <w:rPr/>
        <w:t xml:space="preserve">Gerências </w:t>
      </w:r>
    </w:p>
    <w:p>
      <w:pPr>
        <w:pStyle w:val="Nvel11111"/>
        <w:numPr>
          <w:ilvl w:val="4"/>
          <w:numId w:val="1559"/>
        </w:numPr>
        <w:ind w:left="1276" w:hanging="1276"/>
        <w:jc w:val="left"/>
        <w:rPr/>
      </w:pPr>
      <w:r>
        <w:rPr/>
        <w:t xml:space="preserve">Consulta permitir a visualização do roteiro (unidades) por onde tramitou o processo, os documentos utilizados na sua protocolização e as taxas cobradas no momento da abertura do processo. </w:t>
      </w:r>
    </w:p>
    <w:p>
      <w:pPr>
        <w:pStyle w:val="Nvel11111"/>
        <w:numPr>
          <w:ilvl w:val="4"/>
          <w:numId w:val="1560"/>
        </w:numPr>
        <w:ind w:left="1276" w:hanging="1276"/>
        <w:jc w:val="left"/>
        <w:rPr/>
      </w:pPr>
      <w:r>
        <w:rPr/>
        <w:t xml:space="preserve">Consulta de processos através do código e ano, nome do requerente, CPF/CNPJ, solicitação de entrada ou unidade atual, data de abertura. </w:t>
      </w:r>
    </w:p>
    <w:p>
      <w:pPr>
        <w:pStyle w:val="Nvel11111"/>
        <w:numPr>
          <w:ilvl w:val="4"/>
          <w:numId w:val="1561"/>
        </w:numPr>
        <w:ind w:left="1276" w:hanging="1276"/>
        <w:jc w:val="left"/>
        <w:rPr/>
      </w:pPr>
      <w:r>
        <w:rPr/>
        <w:t xml:space="preserve">Permitir consulta tanto ao usuário remetente, quanto aos usuários de destino acompanhar através de consultas os aceites e respostas ocorridos nos documentos. </w:t>
      </w:r>
    </w:p>
    <w:p>
      <w:pPr>
        <w:pStyle w:val="Nvel11111"/>
        <w:numPr>
          <w:ilvl w:val="4"/>
          <w:numId w:val="1562"/>
        </w:numPr>
        <w:ind w:left="1276" w:hanging="1276"/>
        <w:jc w:val="left"/>
        <w:rPr/>
      </w:pPr>
      <w:r>
        <w:rPr/>
        <w:t xml:space="preserve">Permitir gerar relatório Relação de Processos. </w:t>
      </w:r>
    </w:p>
    <w:p>
      <w:pPr>
        <w:pStyle w:val="Nvel11111"/>
        <w:numPr>
          <w:ilvl w:val="4"/>
          <w:numId w:val="1563"/>
        </w:numPr>
        <w:ind w:left="1276" w:hanging="1276"/>
        <w:jc w:val="left"/>
        <w:rPr/>
      </w:pPr>
      <w:r>
        <w:rPr/>
        <w:t xml:space="preserve">Permitir gerar relatório Processos Parados Por Locais. </w:t>
      </w:r>
    </w:p>
    <w:p>
      <w:pPr>
        <w:pStyle w:val="Nvel11111"/>
        <w:numPr>
          <w:ilvl w:val="4"/>
          <w:numId w:val="1564"/>
        </w:numPr>
        <w:ind w:left="1276" w:hanging="1276"/>
        <w:jc w:val="left"/>
        <w:rPr/>
      </w:pPr>
      <w:r>
        <w:rPr/>
        <w:t xml:space="preserve">Permitir gerar relatório Processos Ainda Sem Aceite Pelo Local de Destino.  </w:t>
      </w:r>
    </w:p>
    <w:p>
      <w:pPr>
        <w:pStyle w:val="Nvel11111"/>
        <w:numPr>
          <w:ilvl w:val="4"/>
          <w:numId w:val="1565"/>
        </w:numPr>
        <w:ind w:left="1276" w:hanging="1276"/>
        <w:jc w:val="left"/>
        <w:rPr/>
      </w:pPr>
      <w:r>
        <w:rPr/>
        <w:t xml:space="preserve">Permitir gerar relatório Razão de Processos. </w:t>
      </w:r>
    </w:p>
    <w:p>
      <w:pPr>
        <w:pStyle w:val="Nvel11111"/>
        <w:numPr>
          <w:ilvl w:val="4"/>
          <w:numId w:val="1566"/>
        </w:numPr>
        <w:ind w:left="1276" w:hanging="1276"/>
        <w:jc w:val="left"/>
        <w:rPr/>
      </w:pPr>
      <w:r>
        <w:rPr/>
        <w:t xml:space="preserve">Permitir gerar relatório Processos Abertos por Período (Quantitativo) </w:t>
      </w:r>
    </w:p>
    <w:p>
      <w:pPr>
        <w:pStyle w:val="Nvel1111T"/>
        <w:numPr>
          <w:ilvl w:val="3"/>
          <w:numId w:val="1567"/>
        </w:numPr>
        <w:ind w:left="1276" w:hanging="1276"/>
        <w:jc w:val="left"/>
        <w:rPr/>
      </w:pPr>
      <w:r>
        <w:rPr/>
        <w:t xml:space="preserve">Portal Protocolo </w:t>
      </w:r>
    </w:p>
    <w:p>
      <w:pPr>
        <w:pStyle w:val="Nvel11111"/>
        <w:numPr>
          <w:ilvl w:val="4"/>
          <w:numId w:val="1568"/>
        </w:numPr>
        <w:ind w:left="1276" w:hanging="1276"/>
        <w:jc w:val="left"/>
        <w:rPr/>
      </w:pPr>
      <w:r>
        <w:rPr/>
        <w:t xml:space="preserve">Possuir um Portal de Consulta onde o requerente possa realiza a consulta online de um Processo (desde que tipo de processo seja de consulta pública). </w:t>
      </w:r>
    </w:p>
    <w:p>
      <w:pPr>
        <w:pStyle w:val="Nvel11111"/>
        <w:numPr>
          <w:ilvl w:val="4"/>
          <w:numId w:val="1569"/>
        </w:numPr>
        <w:ind w:left="1276" w:hanging="1276"/>
        <w:jc w:val="left"/>
        <w:rPr/>
      </w:pPr>
      <w:r>
        <w:rPr/>
        <w:t>Permitir a consulta de processos através do código e ano, nome do requerente, CPF/CNPJ, solicitação, unidades de entrada ou unidade atual.</w:t>
      </w:r>
    </w:p>
    <w:p>
      <w:pPr>
        <w:pStyle w:val="Nvel11111"/>
        <w:numPr>
          <w:ilvl w:val="0"/>
          <w:numId w:val="0"/>
        </w:numPr>
        <w:ind w:left="1276" w:hanging="0"/>
        <w:rPr/>
      </w:pPr>
      <w:r>
        <w:rPr/>
      </w:r>
    </w:p>
    <w:p>
      <w:pPr>
        <w:pStyle w:val="Nvel111T"/>
        <w:numPr>
          <w:ilvl w:val="2"/>
          <w:numId w:val="1570"/>
        </w:numPr>
        <w:ind w:left="709" w:hanging="709"/>
        <w:jc w:val="left"/>
        <w:rPr/>
      </w:pPr>
      <w:r>
        <w:rPr/>
        <w:t>AUDITORIA E BI (BUSINESS INTELLIGENCE)</w:t>
      </w:r>
    </w:p>
    <w:p>
      <w:pPr>
        <w:pStyle w:val="Nvel1111T"/>
        <w:numPr>
          <w:ilvl w:val="3"/>
          <w:numId w:val="1571"/>
        </w:numPr>
        <w:ind w:left="1276" w:hanging="1276"/>
        <w:jc w:val="left"/>
        <w:rPr/>
      </w:pPr>
      <w:r>
        <w:rPr/>
        <w:t>Características Gerais</w:t>
      </w:r>
    </w:p>
    <w:p>
      <w:pPr>
        <w:pStyle w:val="Nvel11111"/>
        <w:numPr>
          <w:ilvl w:val="4"/>
          <w:numId w:val="1572"/>
        </w:numPr>
        <w:ind w:left="1276" w:hanging="1276"/>
        <w:jc w:val="left"/>
        <w:rPr/>
      </w:pPr>
      <w:r>
        <w:rPr>
          <w:rStyle w:val="Nvel11111Char"/>
        </w:rPr>
        <w:t>O Sistema de Avaliação e Gestão do Desempenho da Administração Municipal deverá ser baseado em software de “</w:t>
      </w:r>
      <w:r>
        <w:rPr>
          <w:rStyle w:val="Nvel11111Char"/>
          <w:i/>
          <w:iCs/>
        </w:rPr>
        <w:t>Business Intelligence</w:t>
      </w:r>
      <w:r>
        <w:rPr>
          <w:rStyle w:val="Nvel11111Char"/>
        </w:rPr>
        <w:t>” (BI) e fornecer por meio de gráficos e planilhas</w:t>
      </w:r>
      <w:r>
        <w:rPr/>
        <w:t xml:space="preserve"> as informações necessárias para: Planejamento Estratégico, Elaboração e Execução Orçamentária, Gestão de Desempenho Municipal, Tomada de Decisões em Geral, Suporte ao Controle Interno, Cumprimento de Responsabilidades Legais, Controle de Contratos, Controle dos Limites de Aplicação de Recursos, Análise das Receitas Tributárias, Gestão de Pessoal e Recursos Humanos, estando todas essas funcionalidades detalhadas nos itens abaixo: </w:t>
      </w:r>
    </w:p>
    <w:p>
      <w:pPr>
        <w:pStyle w:val="Nvel11111"/>
        <w:numPr>
          <w:ilvl w:val="4"/>
          <w:numId w:val="1573"/>
        </w:numPr>
        <w:ind w:left="1276" w:hanging="1276"/>
        <w:jc w:val="left"/>
        <w:rPr/>
      </w:pPr>
      <w:r>
        <w:rPr/>
        <w:t xml:space="preserve">Todos os elementos de interface devem ser interativos, permitindo que pesquisas e seleções sejam efetuadas, de forma visual. </w:t>
      </w:r>
    </w:p>
    <w:p>
      <w:pPr>
        <w:pStyle w:val="Nvel11111"/>
        <w:numPr>
          <w:ilvl w:val="4"/>
          <w:numId w:val="1574"/>
        </w:numPr>
        <w:ind w:left="1276" w:hanging="1276"/>
        <w:jc w:val="left"/>
        <w:rPr/>
      </w:pPr>
      <w:r>
        <w:rPr/>
        <w:t xml:space="preserve">Permitir a carga de dados a partir de Banco de Dados, arquivos de texto e planilhas e demais fontes externas compatíveis com esses padrões. </w:t>
      </w:r>
    </w:p>
    <w:p>
      <w:pPr>
        <w:pStyle w:val="Nvel11111"/>
        <w:numPr>
          <w:ilvl w:val="4"/>
          <w:numId w:val="1575"/>
        </w:numPr>
        <w:ind w:left="1276" w:hanging="1276"/>
        <w:jc w:val="left"/>
        <w:rPr/>
      </w:pPr>
      <w:r>
        <w:rPr/>
        <w:t xml:space="preserve">A interface do usuário deve permitir a apresentação de resultados em gráficos de linha, gráficos de barra, gráficos de pizza, tabelas simples e planilhas. </w:t>
      </w:r>
    </w:p>
    <w:p>
      <w:pPr>
        <w:pStyle w:val="Nvel11111"/>
        <w:numPr>
          <w:ilvl w:val="4"/>
          <w:numId w:val="1576"/>
        </w:numPr>
        <w:ind w:left="1276" w:hanging="1276"/>
        <w:jc w:val="left"/>
        <w:rPr/>
      </w:pPr>
      <w:r>
        <w:rPr/>
        <w:t xml:space="preserve">Os objetos de seleção deverão possibilitar que as seleções efetuadas sejam propagadas por todos os demais objetos disponíveis na interface. </w:t>
      </w:r>
    </w:p>
    <w:p>
      <w:pPr>
        <w:pStyle w:val="Nvel11111"/>
        <w:numPr>
          <w:ilvl w:val="4"/>
          <w:numId w:val="1577"/>
        </w:numPr>
        <w:ind w:left="1276" w:hanging="1276"/>
        <w:jc w:val="left"/>
        <w:rPr/>
      </w:pPr>
      <w:r>
        <w:rPr/>
        <w:t xml:space="preserve">A criação de tabelas e gráficos deverá ser suportada por mecanismo de ajuda em português que guie o usuário durante o processo de especificação de dimensões e medidas a utilizar e do formato de apresentação. </w:t>
      </w:r>
    </w:p>
    <w:p>
      <w:pPr>
        <w:pStyle w:val="Nvel11111"/>
        <w:numPr>
          <w:ilvl w:val="4"/>
          <w:numId w:val="1578"/>
        </w:numPr>
        <w:ind w:left="1276" w:hanging="1276"/>
        <w:jc w:val="left"/>
        <w:rPr/>
      </w:pPr>
      <w:r>
        <w:rPr/>
        <w:t xml:space="preserve">Todos os objetos de interface deverão permitir a impressão, a exportação dos dados para planilhas eletrônicas e utilização em programas de apresentação. </w:t>
      </w:r>
    </w:p>
    <w:p>
      <w:pPr>
        <w:pStyle w:val="Nvel11111"/>
        <w:numPr>
          <w:ilvl w:val="4"/>
          <w:numId w:val="1579"/>
        </w:numPr>
        <w:ind w:left="1276" w:hanging="1276"/>
        <w:jc w:val="left"/>
        <w:rPr/>
      </w:pPr>
      <w:r>
        <w:rPr/>
        <w:t xml:space="preserve">Acesso através de senhas de segurança. </w:t>
      </w:r>
    </w:p>
    <w:p>
      <w:pPr>
        <w:pStyle w:val="Nvel11111"/>
        <w:numPr>
          <w:ilvl w:val="4"/>
          <w:numId w:val="1580"/>
        </w:numPr>
        <w:ind w:left="1276" w:hanging="1276"/>
        <w:jc w:val="left"/>
        <w:rPr/>
      </w:pPr>
      <w:r>
        <w:rPr/>
        <w:t xml:space="preserve">O programa no ambiente do usuário deverá ser em língua portuguesa do Brasil. </w:t>
      </w:r>
    </w:p>
    <w:p>
      <w:pPr>
        <w:pStyle w:val="Nvel11111"/>
        <w:numPr>
          <w:ilvl w:val="4"/>
          <w:numId w:val="1581"/>
        </w:numPr>
        <w:ind w:left="1276" w:hanging="1276"/>
        <w:jc w:val="left"/>
        <w:rPr/>
      </w:pPr>
      <w:r>
        <w:rPr/>
        <w:t xml:space="preserve">O programa no ambiente do administrador deverá ser em língua portuguesa do Brasil. </w:t>
      </w:r>
    </w:p>
    <w:p>
      <w:pPr>
        <w:pStyle w:val="Nvel11111"/>
        <w:numPr>
          <w:ilvl w:val="4"/>
          <w:numId w:val="1582"/>
        </w:numPr>
        <w:ind w:left="1276" w:hanging="1276"/>
        <w:jc w:val="left"/>
        <w:rPr/>
      </w:pPr>
      <w:r>
        <w:rPr/>
        <w:t xml:space="preserve">A ferramenta deverá permitir a atualização automática das informações através de planos de execução, onde o usuário poderá definir quando e quantas vezes estas serão executadas. </w:t>
      </w:r>
    </w:p>
    <w:p>
      <w:pPr>
        <w:pStyle w:val="Nvel11111"/>
        <w:numPr>
          <w:ilvl w:val="4"/>
          <w:numId w:val="1583"/>
        </w:numPr>
        <w:ind w:left="1276" w:hanging="1276"/>
        <w:jc w:val="left"/>
        <w:rPr/>
      </w:pPr>
      <w:r>
        <w:rPr/>
        <w:t xml:space="preserve">Todos os objetos de tabelas e planilhas deverão permitir a exportação das informações selecionadas no mínimo para as extensões PDF, TXT, HTM, CSV, XLS. </w:t>
      </w:r>
    </w:p>
    <w:p>
      <w:pPr>
        <w:pStyle w:val="Nvel11111"/>
        <w:numPr>
          <w:ilvl w:val="4"/>
          <w:numId w:val="1584"/>
        </w:numPr>
        <w:ind w:left="1276" w:hanging="1276"/>
        <w:jc w:val="left"/>
        <w:rPr/>
      </w:pPr>
      <w:r>
        <w:rPr/>
        <w:t xml:space="preserve">Todos os objetos de gráficos deverão permitir a exportação no mínimo das extensões JPEG e GIF. </w:t>
      </w:r>
    </w:p>
    <w:p>
      <w:pPr>
        <w:pStyle w:val="Nvel11111"/>
        <w:numPr>
          <w:ilvl w:val="4"/>
          <w:numId w:val="1585"/>
        </w:numPr>
        <w:ind w:left="1276" w:hanging="1276"/>
        <w:jc w:val="left"/>
        <w:rPr/>
      </w:pPr>
      <w:r>
        <w:rPr/>
        <w:t xml:space="preserve">Todos os módulos do sistema deverão estar disponíveis na web de forma a serem acessados pelos Gestores através de browser http. </w:t>
      </w:r>
    </w:p>
    <w:p>
      <w:pPr>
        <w:pStyle w:val="Nvel1111T"/>
        <w:numPr>
          <w:ilvl w:val="3"/>
          <w:numId w:val="1586"/>
        </w:numPr>
        <w:ind w:left="1276" w:hanging="1276"/>
        <w:jc w:val="left"/>
        <w:rPr/>
      </w:pPr>
      <w:r>
        <w:rPr/>
        <w:t xml:space="preserve">Cenário de Comprometimento Econômico Atual </w:t>
      </w:r>
    </w:p>
    <w:p>
      <w:pPr>
        <w:pStyle w:val="Nvel11111"/>
        <w:numPr>
          <w:ilvl w:val="4"/>
          <w:numId w:val="1587"/>
        </w:numPr>
        <w:ind w:left="1276" w:hanging="1276"/>
        <w:jc w:val="left"/>
        <w:rPr/>
      </w:pPr>
      <w:r>
        <w:rPr/>
        <w:t xml:space="preserve">Deverá apresentar o Comprometimento Econômico até a presente data em gráficos, demonstrando: </w:t>
      </w:r>
    </w:p>
    <w:p>
      <w:pPr>
        <w:pStyle w:val="Nvel11111"/>
        <w:numPr>
          <w:ilvl w:val="4"/>
          <w:numId w:val="1588"/>
        </w:numPr>
        <w:ind w:left="1276" w:hanging="1276"/>
        <w:jc w:val="left"/>
        <w:rPr/>
      </w:pPr>
      <w:r>
        <w:rPr/>
        <w:t xml:space="preserve">Os valores de recursos, de comprometimento e o saldo atual. </w:t>
      </w:r>
    </w:p>
    <w:p>
      <w:pPr>
        <w:pStyle w:val="Nvel11111"/>
        <w:numPr>
          <w:ilvl w:val="4"/>
          <w:numId w:val="1589"/>
        </w:numPr>
        <w:ind w:left="1276" w:hanging="1276"/>
        <w:jc w:val="left"/>
        <w:rPr/>
      </w:pPr>
      <w:r>
        <w:rPr/>
        <w:t xml:space="preserve">A composição percentual do comprometimento atual. </w:t>
      </w:r>
    </w:p>
    <w:p>
      <w:pPr>
        <w:pStyle w:val="Nvel11111"/>
        <w:numPr>
          <w:ilvl w:val="4"/>
          <w:numId w:val="1590"/>
        </w:numPr>
        <w:ind w:left="1276" w:hanging="1276"/>
        <w:jc w:val="left"/>
        <w:rPr/>
      </w:pPr>
      <w:r>
        <w:rPr/>
        <w:t xml:space="preserve">A evolução no tempo, do início do ano até o presente momento, para recursos disponíveis, comprometimento total e saldo. </w:t>
      </w:r>
    </w:p>
    <w:p>
      <w:pPr>
        <w:pStyle w:val="Nvel11111"/>
        <w:numPr>
          <w:ilvl w:val="4"/>
          <w:numId w:val="1591"/>
        </w:numPr>
        <w:ind w:left="1276" w:hanging="1276"/>
        <w:jc w:val="left"/>
        <w:rPr/>
      </w:pPr>
      <w:r>
        <w:rPr/>
        <w:t xml:space="preserve">O comprometimento deverá ser decomposto em empenhos do ano, empenhos em restos a pagar, bloqueado, solicitação de compras em andamento e contratos já realizados a empenhar. </w:t>
      </w:r>
    </w:p>
    <w:p>
      <w:pPr>
        <w:pStyle w:val="Nvel11111"/>
        <w:numPr>
          <w:ilvl w:val="0"/>
          <w:numId w:val="0"/>
        </w:numPr>
        <w:ind w:left="1276" w:hanging="0"/>
        <w:rPr/>
      </w:pPr>
      <w:r>
        <w:rPr/>
      </w:r>
    </w:p>
    <w:p>
      <w:pPr>
        <w:pStyle w:val="Nvel1111T"/>
        <w:numPr>
          <w:ilvl w:val="3"/>
          <w:numId w:val="1592"/>
        </w:numPr>
        <w:ind w:left="1276" w:hanging="1276"/>
        <w:jc w:val="left"/>
        <w:rPr/>
      </w:pPr>
      <w:r>
        <w:rPr/>
        <w:t xml:space="preserve">Cenário Econômico no Balanço </w:t>
      </w:r>
    </w:p>
    <w:p>
      <w:pPr>
        <w:pStyle w:val="Nvel11111"/>
        <w:numPr>
          <w:ilvl w:val="4"/>
          <w:numId w:val="1593"/>
        </w:numPr>
        <w:ind w:left="1276" w:hanging="1276"/>
        <w:jc w:val="left"/>
        <w:rPr/>
      </w:pPr>
      <w:r>
        <w:rPr/>
        <w:t xml:space="preserve">Deverá projetar receitas e despesas dos meses restantes do exercício, permitindo estimar o comprometimento econômico no balanço, demonstrando os valores realizados no exercício e o montante. </w:t>
      </w:r>
    </w:p>
    <w:p>
      <w:pPr>
        <w:pStyle w:val="Nvel1111T"/>
        <w:numPr>
          <w:ilvl w:val="3"/>
          <w:numId w:val="1594"/>
        </w:numPr>
        <w:ind w:left="1276" w:hanging="1276"/>
        <w:jc w:val="left"/>
        <w:rPr/>
      </w:pPr>
      <w:r>
        <w:rPr/>
        <w:t xml:space="preserve">Cenário Receita Orçamentária </w:t>
      </w:r>
    </w:p>
    <w:p>
      <w:pPr>
        <w:pStyle w:val="Nvel11111"/>
        <w:numPr>
          <w:ilvl w:val="4"/>
          <w:numId w:val="1595"/>
        </w:numPr>
        <w:ind w:left="1276" w:hanging="1276"/>
        <w:jc w:val="left"/>
        <w:rPr/>
      </w:pPr>
      <w:r>
        <w:rPr/>
        <w:t>Deverá permitir a análise da situação atual, desempenho e evolução da receita orçamentária, possibilitando a seleção e apresentação das informações por órgão gestor, fonte de recurso, codificação orçamentária da receita, período de realização, classe de recurso e incidências para os limites de aplicação em Educação e Saúde.</w:t>
      </w:r>
    </w:p>
    <w:p>
      <w:pPr>
        <w:pStyle w:val="Nvel1111T"/>
        <w:numPr>
          <w:ilvl w:val="3"/>
          <w:numId w:val="1596"/>
        </w:numPr>
        <w:ind w:left="1276" w:hanging="1276"/>
        <w:jc w:val="left"/>
        <w:rPr/>
      </w:pPr>
      <w:r>
        <w:rPr/>
        <w:t xml:space="preserve">Cenário de Dotações </w:t>
      </w:r>
    </w:p>
    <w:p>
      <w:pPr>
        <w:pStyle w:val="Nvel11111"/>
        <w:numPr>
          <w:ilvl w:val="4"/>
          <w:numId w:val="1597"/>
        </w:numPr>
        <w:ind w:left="1276" w:hanging="1276"/>
        <w:jc w:val="left"/>
        <w:rPr/>
      </w:pPr>
      <w:r>
        <w:rPr/>
        <w:t xml:space="preserve">Deverá permitir a análise das dotações, pelas classificações funcionais programáticas e de natureza orçamentária, em todos os níveis, incidências para limites, data de realização e classe de despesa. As listas de seleções deverão permitir escolher o conjunto de informações a analisar e os demonstrativos devem apresentar valores de dotação inicial, suplementações, reduções, créditos adicionais, empenhos, liquidações, retenções e pagamentos, em números absolutos e percentuais. </w:t>
      </w:r>
    </w:p>
    <w:p>
      <w:pPr>
        <w:pStyle w:val="Nvel1111T"/>
        <w:numPr>
          <w:ilvl w:val="3"/>
          <w:numId w:val="1598"/>
        </w:numPr>
        <w:ind w:left="1276" w:hanging="1276"/>
        <w:jc w:val="left"/>
        <w:rPr/>
      </w:pPr>
      <w:r>
        <w:rPr/>
        <w:t xml:space="preserve">Cenário de Bloqueios </w:t>
      </w:r>
    </w:p>
    <w:p>
      <w:pPr>
        <w:pStyle w:val="Nvel11111"/>
        <w:numPr>
          <w:ilvl w:val="4"/>
          <w:numId w:val="1599"/>
        </w:numPr>
        <w:ind w:left="1276" w:hanging="1276"/>
        <w:jc w:val="left"/>
        <w:rPr/>
      </w:pPr>
      <w:r>
        <w:rPr/>
        <w:t xml:space="preserve">Deverá apresentar os bloqueios orçamentários, pelas classificações funcionais programáticas e de natureza orçamentária, em todos os níveis, data de realização e classe de despesa. As listas de seleções permitem escolher o conjunto de informações a analisar e os demonstrativos devem apresentar valores de bloqueados, em números absolutos e percentuais. </w:t>
      </w:r>
    </w:p>
    <w:p>
      <w:pPr>
        <w:pStyle w:val="Nvel1111T"/>
        <w:numPr>
          <w:ilvl w:val="3"/>
          <w:numId w:val="1600"/>
        </w:numPr>
        <w:ind w:left="1276" w:hanging="1276"/>
        <w:jc w:val="left"/>
        <w:rPr/>
      </w:pPr>
      <w:r>
        <w:rPr/>
        <w:t xml:space="preserve">Cenário de Empenhos do Ano </w:t>
      </w:r>
    </w:p>
    <w:p>
      <w:pPr>
        <w:pStyle w:val="Nvel11111"/>
        <w:numPr>
          <w:ilvl w:val="4"/>
          <w:numId w:val="1601"/>
        </w:numPr>
        <w:ind w:left="1276" w:hanging="1276"/>
        <w:jc w:val="left"/>
        <w:rPr/>
      </w:pPr>
      <w:r>
        <w:rPr/>
        <w:t xml:space="preserve">Os empenhos deverão ser analisados com todas as dimensões relativas à sua dotação e, adicionalmente, dimensões relacionadas aos centros de custo, credor e tipo de empenho. As mesmas dimensões deverão ser utilizadas para organização dos demonstrativos e gráficos deste módulo. As listas de seleções deverão permitir escolher o conjunto de informações a analisar e os demonstrativos deverão apresentar valores empenhados, liquidados, anulados, pagos e saldos a utilizar. O nível de detalhamento deverá permitir a visualização de cada transação para os empenhos. </w:t>
      </w:r>
    </w:p>
    <w:p>
      <w:pPr>
        <w:pStyle w:val="Nvel1111T"/>
        <w:numPr>
          <w:ilvl w:val="3"/>
          <w:numId w:val="1602"/>
        </w:numPr>
        <w:ind w:left="1276" w:hanging="1276"/>
        <w:jc w:val="left"/>
        <w:rPr/>
      </w:pPr>
      <w:r>
        <w:rPr/>
        <w:t xml:space="preserve">Cenário de Empenhos em Restos a Pagar </w:t>
      </w:r>
    </w:p>
    <w:p>
      <w:pPr>
        <w:pStyle w:val="Nvel11111"/>
        <w:numPr>
          <w:ilvl w:val="4"/>
          <w:numId w:val="1603"/>
        </w:numPr>
        <w:ind w:left="1276" w:hanging="1276"/>
        <w:jc w:val="left"/>
        <w:rPr/>
      </w:pPr>
      <w:r>
        <w:rPr/>
        <w:t xml:space="preserve">Os empenhos em restos a pagar deverão ser analisados por unidade gestora, unidade orçamentária, dimensões relativas ao credor e tipo de empenho. As mesmas dimensões deverão ser utilizadas para organização dos demonstrativos e gráficos deste módulo. As listas de seleções deverão permitir escolher o conjunto de informações a analisar e os demonstrativos deverão apresentar valores inscritos, liquidados, anulados, pagos e saldos a utilizar. O nível de detalhamento deverá permitir a visualização de cada transação para os empenhos. </w:t>
      </w:r>
    </w:p>
    <w:p>
      <w:pPr>
        <w:pStyle w:val="Nvel11111"/>
        <w:numPr>
          <w:ilvl w:val="0"/>
          <w:numId w:val="0"/>
        </w:numPr>
        <w:ind w:left="1276" w:hanging="0"/>
        <w:rPr/>
      </w:pPr>
      <w:r>
        <w:rPr/>
      </w:r>
    </w:p>
    <w:p>
      <w:pPr>
        <w:pStyle w:val="Nvel11111"/>
        <w:numPr>
          <w:ilvl w:val="0"/>
          <w:numId w:val="0"/>
        </w:numPr>
        <w:ind w:left="1276" w:hanging="0"/>
        <w:rPr/>
      </w:pPr>
      <w:r>
        <w:rPr/>
      </w:r>
    </w:p>
    <w:p>
      <w:pPr>
        <w:pStyle w:val="Nvel1111T"/>
        <w:numPr>
          <w:ilvl w:val="3"/>
          <w:numId w:val="1604"/>
        </w:numPr>
        <w:ind w:left="1276" w:hanging="1276"/>
        <w:jc w:val="left"/>
        <w:rPr/>
      </w:pPr>
      <w:r>
        <w:rPr/>
        <w:t xml:space="preserve">Cenário Limites de Utilização de Recursos </w:t>
      </w:r>
    </w:p>
    <w:p>
      <w:pPr>
        <w:pStyle w:val="Nvel11111"/>
        <w:numPr>
          <w:ilvl w:val="4"/>
          <w:numId w:val="1605"/>
        </w:numPr>
        <w:ind w:left="1276" w:hanging="1276"/>
        <w:jc w:val="left"/>
        <w:rPr/>
      </w:pPr>
      <w:r>
        <w:rPr/>
        <w:t xml:space="preserve">Os Limites de Utilização de Recursos para saúde, educação, repasses ao legislativo e demais limites legais deverão ser analisados nesse módulo na sua situação atual e nos valores projetados para o balanço, permitindo aos gestores a programação de despesas, de forma a cumprir os critérios legais. Também deverão ser fornecidas as Listas de suporte, demonstrando as receitas utilizadas na base de cálculo dos limites e dos empenhos considerados para o cumprimento dos limites, de forma a permitir a auditoria dos valores apresentados nos quadros sumários. </w:t>
      </w:r>
    </w:p>
    <w:p>
      <w:pPr>
        <w:pStyle w:val="Nvel1111T"/>
        <w:numPr>
          <w:ilvl w:val="3"/>
          <w:numId w:val="1606"/>
        </w:numPr>
        <w:ind w:left="1276" w:hanging="1276"/>
        <w:jc w:val="left"/>
        <w:rPr/>
      </w:pPr>
      <w:r>
        <w:rPr/>
        <w:t xml:space="preserve">Cenário de Receitas e Despesas projetadas </w:t>
      </w:r>
    </w:p>
    <w:p>
      <w:pPr>
        <w:pStyle w:val="Nvel11111"/>
        <w:numPr>
          <w:ilvl w:val="4"/>
          <w:numId w:val="1607"/>
        </w:numPr>
        <w:ind w:left="1276" w:hanging="1276"/>
        <w:jc w:val="left"/>
        <w:rPr/>
      </w:pPr>
      <w:r>
        <w:rPr/>
        <w:t xml:space="preserve">As Receitas e Despesas estatisticamente projetadas, para possibilitar a análise do comprometimento econômico previsto no balanço e dos gastos para a observância dos limites legais, deverão ser visualizadas nesse módulo, tendo por base as dimensões órgão gestor, fonte de recurso, codificação orçamentária a todos os níveis, período de realização e classe de recurso, demonstrando valores projetados e realizados. </w:t>
      </w:r>
    </w:p>
    <w:p>
      <w:pPr>
        <w:pStyle w:val="Nvel1111T"/>
        <w:numPr>
          <w:ilvl w:val="3"/>
          <w:numId w:val="1608"/>
        </w:numPr>
        <w:ind w:left="1276" w:hanging="1276"/>
        <w:jc w:val="left"/>
        <w:rPr/>
      </w:pPr>
      <w:r>
        <w:rPr/>
        <w:t xml:space="preserve">Cenário Históricos de Receita e Despesa </w:t>
      </w:r>
    </w:p>
    <w:p>
      <w:pPr>
        <w:pStyle w:val="Nvel11111"/>
        <w:numPr>
          <w:ilvl w:val="4"/>
          <w:numId w:val="1609"/>
        </w:numPr>
        <w:ind w:left="1276" w:hanging="1276"/>
        <w:jc w:val="left"/>
        <w:rPr/>
      </w:pPr>
      <w:r>
        <w:rPr/>
        <w:t xml:space="preserve">Os Valores Históricos de Receitas e Despesas deverão ser apresentados nesse módulo permitindo a visualização da evolução temporal de receitas e gastos, tendo por base as dimensões órgão gestor, fonte de recurso, codificação orçamentária a todos os níveis, período de realização e classe de recurso, demonstrando valores previstos e realizados. </w:t>
      </w:r>
    </w:p>
    <w:p>
      <w:pPr>
        <w:pStyle w:val="Nvel1111T"/>
        <w:numPr>
          <w:ilvl w:val="3"/>
          <w:numId w:val="1610"/>
        </w:numPr>
        <w:ind w:left="1276" w:hanging="1276"/>
        <w:jc w:val="left"/>
        <w:rPr/>
      </w:pPr>
      <w:r>
        <w:rPr/>
        <w:t xml:space="preserve">Cenário Saldos e Movimentações financeiras </w:t>
      </w:r>
    </w:p>
    <w:p>
      <w:pPr>
        <w:pStyle w:val="Nvel11111"/>
        <w:numPr>
          <w:ilvl w:val="4"/>
          <w:numId w:val="1611"/>
        </w:numPr>
        <w:ind w:left="1276" w:hanging="1276"/>
        <w:jc w:val="left"/>
        <w:rPr/>
      </w:pPr>
      <w:r>
        <w:rPr/>
        <w:t xml:space="preserve">Os saldos financeiros deverão ser demonstrados por sua natureza e localização e os valores da movimentação bancária comparados com os registros contábeis. Fluxo de caixa previsto X realizado deverão ser fornecidos, permitindo ao gestor público ter informação imediata e completa da situação financeira da Prefeitura, no momento da tomada de decisão. </w:t>
      </w:r>
    </w:p>
    <w:p>
      <w:pPr>
        <w:pStyle w:val="Nvel1111T"/>
        <w:numPr>
          <w:ilvl w:val="3"/>
          <w:numId w:val="1612"/>
        </w:numPr>
        <w:ind w:left="1276" w:hanging="1276"/>
        <w:jc w:val="left"/>
        <w:rPr/>
      </w:pPr>
      <w:r>
        <w:rPr/>
        <w:t xml:space="preserve">Cenário Tributos Imobiliários </w:t>
      </w:r>
    </w:p>
    <w:p>
      <w:pPr>
        <w:pStyle w:val="Nvel11111"/>
        <w:numPr>
          <w:ilvl w:val="4"/>
          <w:numId w:val="1613"/>
        </w:numPr>
        <w:ind w:left="1276" w:hanging="1276"/>
        <w:jc w:val="left"/>
        <w:rPr/>
      </w:pPr>
      <w:r>
        <w:rPr/>
        <w:t xml:space="preserve">Apresentar o controle do lançamento e arrecadação de tributos por contribuinte, bairro, loteamento, logradouro, características do imóvel, uso do imóvel, categoria do imóvel, data de competência, data de vencimento, data de recebimento, faixas de área do terreno e do imóvel discriminando áreas de terreno e do de imóvel, fração ideal, valores venais do terreno e de construção, valor do imposto, valores de taxas, descontos, valores recebidos, quantidade de imóveis e valores de ITBI lançados e arrecadados. </w:t>
      </w:r>
    </w:p>
    <w:p>
      <w:pPr>
        <w:pStyle w:val="Nvel1111T"/>
        <w:numPr>
          <w:ilvl w:val="3"/>
          <w:numId w:val="1614"/>
        </w:numPr>
        <w:ind w:left="1276" w:hanging="1276"/>
        <w:jc w:val="left"/>
        <w:rPr/>
      </w:pPr>
      <w:r>
        <w:rPr/>
        <w:t xml:space="preserve">Cenário de ISSQN </w:t>
      </w:r>
    </w:p>
    <w:p>
      <w:pPr>
        <w:pStyle w:val="Nvel11111"/>
        <w:numPr>
          <w:ilvl w:val="4"/>
          <w:numId w:val="1615"/>
        </w:numPr>
        <w:ind w:left="1276" w:hanging="1276"/>
        <w:jc w:val="left"/>
        <w:rPr/>
      </w:pPr>
      <w:r>
        <w:rPr/>
        <w:t xml:space="preserve">Apresentar o controle do lançamento e arrecadação de tributos por prestador, tomador, tipo de escrituração, tipo de lançamento, mês/ano de competência, cidade, atividade, discriminando: quantidade de NF, quantidade de escriturações, guias, movimento econômico, base de cálculo, imposto gerado, imposto lançado, valor arrecadado, todas essas informações através de gráficos (barra, linha, pizza, coluna). Possuindo cenários específicos de escrituração, guias, retenções e evoluções. </w:t>
      </w:r>
    </w:p>
    <w:p>
      <w:pPr>
        <w:pStyle w:val="Nvel11111"/>
        <w:numPr>
          <w:ilvl w:val="4"/>
          <w:numId w:val="1616"/>
        </w:numPr>
        <w:ind w:left="1276" w:hanging="1276"/>
        <w:jc w:val="left"/>
        <w:rPr/>
      </w:pPr>
      <w:r>
        <w:rPr/>
        <w:t xml:space="preserve">Deverá permitir a análise através de gráficos e planilhas: </w:t>
      </w:r>
    </w:p>
    <w:p>
      <w:pPr>
        <w:pStyle w:val="Nvel11111"/>
        <w:numPr>
          <w:ilvl w:val="4"/>
          <w:numId w:val="1617"/>
        </w:numPr>
        <w:ind w:left="1276" w:hanging="1276"/>
        <w:jc w:val="left"/>
        <w:rPr/>
      </w:pPr>
      <w:r>
        <w:rPr/>
        <w:t xml:space="preserve">Notas fiscais declaradas pelos prestadores de serviços, confrontando-as com as notas declaradas pelos tomadores. </w:t>
      </w:r>
    </w:p>
    <w:p>
      <w:pPr>
        <w:pStyle w:val="Nvel11111"/>
        <w:numPr>
          <w:ilvl w:val="4"/>
          <w:numId w:val="1618"/>
        </w:numPr>
        <w:ind w:left="1276" w:hanging="1276"/>
        <w:jc w:val="left"/>
        <w:rPr/>
      </w:pPr>
      <w:r>
        <w:rPr/>
        <w:t xml:space="preserve">Maiores prestadores e tomadores de serviços. </w:t>
      </w:r>
    </w:p>
    <w:p>
      <w:pPr>
        <w:pStyle w:val="Nvel11111"/>
        <w:numPr>
          <w:ilvl w:val="4"/>
          <w:numId w:val="1619"/>
        </w:numPr>
        <w:ind w:left="1276" w:hanging="1276"/>
        <w:jc w:val="left"/>
        <w:rPr/>
      </w:pPr>
      <w:r>
        <w:rPr/>
        <w:t xml:space="preserve">Maiores pagadores e devedores. </w:t>
      </w:r>
    </w:p>
    <w:p>
      <w:pPr>
        <w:pStyle w:val="Nvel11111"/>
        <w:numPr>
          <w:ilvl w:val="4"/>
          <w:numId w:val="1620"/>
        </w:numPr>
        <w:ind w:left="1276" w:hanging="1276"/>
        <w:jc w:val="left"/>
        <w:rPr/>
      </w:pPr>
      <w:r>
        <w:rPr/>
        <w:t xml:space="preserve">Maiores atividades geradoras de ISS do município. </w:t>
      </w:r>
    </w:p>
    <w:p>
      <w:pPr>
        <w:pStyle w:val="Nvel1111T"/>
        <w:numPr>
          <w:ilvl w:val="3"/>
          <w:numId w:val="1621"/>
        </w:numPr>
        <w:ind w:left="1276" w:hanging="1276"/>
        <w:jc w:val="left"/>
        <w:rPr/>
      </w:pPr>
      <w:r>
        <w:rPr/>
        <w:t xml:space="preserve">Cenário Taxas diversas </w:t>
      </w:r>
    </w:p>
    <w:p>
      <w:pPr>
        <w:pStyle w:val="Nvel11111"/>
        <w:numPr>
          <w:ilvl w:val="4"/>
          <w:numId w:val="1622"/>
        </w:numPr>
        <w:ind w:left="1276" w:hanging="1276"/>
        <w:jc w:val="left"/>
        <w:rPr/>
      </w:pPr>
      <w:r>
        <w:rPr/>
        <w:t xml:space="preserve">Apresentar o controle do lançamento e arrecadação de tributos por contribuinte, bairro, logradouro, tipo de receita, data de competência, data de vencimento e data de recebimento discriminando base de cálculo, valores de taxas, descontos, valores recebidos. </w:t>
      </w:r>
    </w:p>
    <w:p>
      <w:pPr>
        <w:pStyle w:val="Nvel1111T"/>
        <w:numPr>
          <w:ilvl w:val="3"/>
          <w:numId w:val="1623"/>
        </w:numPr>
        <w:ind w:left="1276" w:hanging="1276"/>
        <w:jc w:val="left"/>
        <w:rPr/>
      </w:pPr>
      <w:r>
        <w:rPr/>
        <w:t xml:space="preserve">Cenário Dívida Ativa Tributária e Não Tributária </w:t>
      </w:r>
    </w:p>
    <w:p>
      <w:pPr>
        <w:pStyle w:val="Nvel11111"/>
        <w:numPr>
          <w:ilvl w:val="4"/>
          <w:numId w:val="1624"/>
        </w:numPr>
        <w:ind w:left="1276" w:hanging="1276"/>
        <w:jc w:val="left"/>
        <w:rPr/>
      </w:pPr>
      <w:r>
        <w:rPr/>
        <w:t xml:space="preserve">Apresentar o controle do lançamento e arrecadação de dívida ativa por contribuinte, bairro, logradouro, tipo de contribuinte, tipo de receita, data de competência, data de inscrição, data de vencimento, data de parcelamento, data de ajuizamento, data de prescrição, controle da extinção dos créditos e data de recebimento, discriminando valores inscritos, recebidos, parcelados, prescritos, ajuizados e inativos. </w:t>
      </w:r>
    </w:p>
    <w:p>
      <w:pPr>
        <w:pStyle w:val="Nvel1111T"/>
        <w:numPr>
          <w:ilvl w:val="3"/>
          <w:numId w:val="1625"/>
        </w:numPr>
        <w:ind w:left="1276" w:hanging="1276"/>
        <w:jc w:val="left"/>
        <w:rPr/>
      </w:pPr>
      <w:r>
        <w:rPr/>
        <w:t xml:space="preserve">Cenário Tributos Consolidados </w:t>
      </w:r>
    </w:p>
    <w:p>
      <w:pPr>
        <w:pStyle w:val="Nvel11111"/>
        <w:numPr>
          <w:ilvl w:val="4"/>
          <w:numId w:val="1626"/>
        </w:numPr>
        <w:ind w:left="1276" w:hanging="1276"/>
        <w:jc w:val="left"/>
        <w:rPr/>
      </w:pPr>
      <w:r>
        <w:rPr/>
        <w:t xml:space="preserve">Apresentar o controle do lançamento e arrecadação dos tributos de forma consolidada, ou seja, unificando em cenários todos os tipos de tributos, tais como Tributos Imobiliários, ISS, Dívida Ativa, Taxas. </w:t>
      </w:r>
    </w:p>
    <w:p>
      <w:pPr>
        <w:pStyle w:val="Nvel11111"/>
        <w:numPr>
          <w:ilvl w:val="4"/>
          <w:numId w:val="1627"/>
        </w:numPr>
        <w:ind w:left="1276" w:hanging="1276"/>
        <w:jc w:val="left"/>
        <w:rPr/>
      </w:pPr>
      <w:r>
        <w:rPr/>
        <w:t xml:space="preserve">Deverá permitir através de gráficos e planilhas demonstrar os maiores contribuintes, os maiores devedores, os maiores pagadores, comparativos mensais e anuais dos lançamentos deste módulo. </w:t>
      </w:r>
    </w:p>
    <w:p>
      <w:pPr>
        <w:pStyle w:val="Nvel11111"/>
        <w:numPr>
          <w:ilvl w:val="4"/>
          <w:numId w:val="1628"/>
        </w:numPr>
        <w:ind w:left="1276" w:hanging="1276"/>
        <w:jc w:val="left"/>
        <w:rPr/>
      </w:pPr>
      <w:r>
        <w:rPr/>
        <w:t xml:space="preserve">Deverá permitir o agrupamento dos tributos consolidados no mínimo por exercício, mês e origem dos tributos (IPTU, ISS, etc..), de forma a demonstrar os totais de débitos, de contribuintes, dos valores lançados, dos valores pagos, dos valores a receber. </w:t>
      </w:r>
    </w:p>
    <w:p>
      <w:pPr>
        <w:pStyle w:val="Nvel1111T"/>
        <w:numPr>
          <w:ilvl w:val="3"/>
          <w:numId w:val="1629"/>
        </w:numPr>
        <w:ind w:left="1276" w:hanging="1276"/>
        <w:jc w:val="left"/>
        <w:rPr/>
      </w:pPr>
      <w:r>
        <w:rPr/>
        <w:t xml:space="preserve">Protocolo, Tramitação de Processos e Atendimento ao Cidadão </w:t>
      </w:r>
    </w:p>
    <w:p>
      <w:pPr>
        <w:pStyle w:val="Nvel11111"/>
        <w:numPr>
          <w:ilvl w:val="4"/>
          <w:numId w:val="1630"/>
        </w:numPr>
        <w:ind w:left="1276" w:hanging="1276"/>
        <w:jc w:val="left"/>
        <w:rPr/>
      </w:pPr>
      <w:r>
        <w:rPr/>
        <w:t xml:space="preserve">Apresentar a situação de tramitação de documentos protocolados por interessado, localização, responsável atual, assunto, situação do processo e datas de tramitação permitindo análises de desempenho com tempo mínimo, médio e máximo de tramitação por cada setor por onde houve tramitação de processos e quantitativos de tramitação. </w:t>
      </w:r>
    </w:p>
    <w:p>
      <w:pPr>
        <w:pStyle w:val="Nvel1111T"/>
        <w:numPr>
          <w:ilvl w:val="3"/>
          <w:numId w:val="1631"/>
        </w:numPr>
        <w:ind w:left="1276" w:hanging="1276"/>
        <w:jc w:val="left"/>
        <w:rPr/>
      </w:pPr>
      <w:r>
        <w:rPr/>
        <w:t xml:space="preserve">Cenário de Compras e Licitações </w:t>
      </w:r>
    </w:p>
    <w:p>
      <w:pPr>
        <w:pStyle w:val="Nvel11111"/>
        <w:numPr>
          <w:ilvl w:val="4"/>
          <w:numId w:val="1632"/>
        </w:numPr>
        <w:ind w:left="1276" w:hanging="1276"/>
        <w:jc w:val="left"/>
        <w:rPr/>
      </w:pPr>
      <w:r>
        <w:rPr/>
        <w:t xml:space="preserve">Deverá permitir a análise do grau de comprometimento das despesas com aquisições de bens e serviços, bem como com os dispêndios realizados pelos entes públicos para custear os serviços públicos (despesas correntes). </w:t>
      </w:r>
    </w:p>
    <w:p>
      <w:pPr>
        <w:pStyle w:val="Nvel11111"/>
        <w:numPr>
          <w:ilvl w:val="4"/>
          <w:numId w:val="1633"/>
        </w:numPr>
        <w:ind w:left="1276" w:hanging="1276"/>
        <w:jc w:val="left"/>
        <w:rPr/>
      </w:pPr>
      <w:r>
        <w:rPr/>
        <w:t xml:space="preserve">Esta análise deverá ser feita com base nos gastos comprometidos, tais como: processos previamente homologados e/ou ratificados e contratos em execução. </w:t>
      </w:r>
    </w:p>
    <w:p>
      <w:pPr>
        <w:pStyle w:val="Nvel11111"/>
        <w:numPr>
          <w:ilvl w:val="4"/>
          <w:numId w:val="1634"/>
        </w:numPr>
        <w:ind w:left="1276" w:hanging="1276"/>
        <w:jc w:val="left"/>
        <w:rPr/>
      </w:pPr>
      <w:r>
        <w:rPr/>
        <w:t xml:space="preserve">Deverá ser utilizado como base para a análise, os valores dos contratos, valores aditivados, apostilados, empenhados e o saldo. </w:t>
      </w:r>
    </w:p>
    <w:p>
      <w:pPr>
        <w:pStyle w:val="Nvel11111"/>
        <w:numPr>
          <w:ilvl w:val="4"/>
          <w:numId w:val="1635"/>
        </w:numPr>
        <w:ind w:left="1276" w:hanging="1276"/>
        <w:jc w:val="left"/>
        <w:rPr/>
      </w:pPr>
      <w:r>
        <w:rPr/>
        <w:t xml:space="preserve">Permitir a análise dos valores empenhados de forma estimativa, de forma a equilibrar o valor previamente estimado com a despesa realmente efetivada. </w:t>
      </w:r>
    </w:p>
    <w:p>
      <w:pPr>
        <w:pStyle w:val="Nvel1111T"/>
        <w:numPr>
          <w:ilvl w:val="3"/>
          <w:numId w:val="1636"/>
        </w:numPr>
        <w:ind w:left="1276" w:hanging="1276"/>
        <w:jc w:val="left"/>
        <w:rPr/>
      </w:pPr>
      <w:r>
        <w:rPr/>
        <w:t xml:space="preserve">Gestão de Pessoal e Recursos Humanos </w:t>
      </w:r>
    </w:p>
    <w:p>
      <w:pPr>
        <w:pStyle w:val="Nvel11111"/>
        <w:numPr>
          <w:ilvl w:val="4"/>
          <w:numId w:val="1637"/>
        </w:numPr>
        <w:ind w:left="1276" w:hanging="1276"/>
        <w:jc w:val="left"/>
        <w:rPr/>
      </w:pPr>
      <w:r>
        <w:rPr/>
        <w:t xml:space="preserve">Apresentar diversos cenários para analisar de forma mensal e/ou anual, os gastos do setor de pessoal, tais como, o valor bruto, os valores de descontos, os valores líquidos e os valores patronais. </w:t>
      </w:r>
    </w:p>
    <w:p>
      <w:pPr>
        <w:pStyle w:val="Nvel11111"/>
        <w:numPr>
          <w:ilvl w:val="4"/>
          <w:numId w:val="1638"/>
        </w:numPr>
        <w:ind w:left="1276" w:hanging="1276"/>
        <w:jc w:val="left"/>
        <w:rPr/>
      </w:pPr>
      <w:r>
        <w:rPr/>
        <w:t xml:space="preserve">Apresentar cenários onde as informações possam ser demonstradas e totalizadas por diversas dimensões, tais como por secretarias, divisões, seções, etc...  </w:t>
      </w:r>
    </w:p>
    <w:p>
      <w:pPr>
        <w:pStyle w:val="Nvel11111"/>
        <w:numPr>
          <w:ilvl w:val="4"/>
          <w:numId w:val="1639"/>
        </w:numPr>
        <w:ind w:left="1276" w:hanging="1276"/>
        <w:jc w:val="left"/>
        <w:rPr/>
      </w:pPr>
      <w:r>
        <w:rPr/>
        <w:t xml:space="preserve">Permitir comparativos entre vários exercícios e entre vários meses dentro dos mesmos.  </w:t>
      </w:r>
    </w:p>
    <w:p>
      <w:pPr>
        <w:pStyle w:val="Nvel11111"/>
        <w:numPr>
          <w:ilvl w:val="4"/>
          <w:numId w:val="1640"/>
        </w:numPr>
        <w:ind w:left="1276" w:hanging="1276"/>
        <w:jc w:val="left"/>
        <w:rPr/>
      </w:pPr>
      <w:r>
        <w:rPr/>
        <w:t xml:space="preserve">Apresentar diversos cenários para analisar de forma mensal e/ou anual, o número de funcionários.  </w:t>
      </w:r>
    </w:p>
    <w:p>
      <w:pPr>
        <w:pStyle w:val="Nvel11111"/>
        <w:numPr>
          <w:ilvl w:val="4"/>
          <w:numId w:val="1641"/>
        </w:numPr>
        <w:ind w:left="1276" w:hanging="1276"/>
        <w:jc w:val="left"/>
        <w:rPr/>
      </w:pPr>
      <w:r>
        <w:rPr/>
        <w:t xml:space="preserve">Permitir a apresentação dos demonstrativos de forma mensal e/ou anual dos gastos com e sem os valores patronais para as análises das informações. </w:t>
      </w:r>
    </w:p>
    <w:p>
      <w:pPr>
        <w:pStyle w:val="Nvel11111"/>
        <w:numPr>
          <w:ilvl w:val="4"/>
          <w:numId w:val="1642"/>
        </w:numPr>
        <w:ind w:left="1276" w:hanging="1276"/>
        <w:jc w:val="left"/>
        <w:rPr/>
      </w:pPr>
      <w:r>
        <w:rPr/>
        <w:t>Possuir cenários para análise de estatísticas de forma mensal e/ou anual do número de funcionários no mínimo por estado civil, sexo, idade.</w:t>
      </w:r>
    </w:p>
    <w:p>
      <w:pPr>
        <w:pStyle w:val="Nvel111T"/>
        <w:numPr>
          <w:ilvl w:val="2"/>
          <w:numId w:val="1643"/>
        </w:numPr>
        <w:ind w:left="709" w:hanging="709"/>
        <w:jc w:val="left"/>
        <w:rPr/>
      </w:pPr>
      <w:r>
        <w:rPr/>
        <w:t>CONTROLE DE PROJETOS ARQUITETÔNICOS</w:t>
      </w:r>
    </w:p>
    <w:p>
      <w:pPr>
        <w:pStyle w:val="Nvel1111T"/>
        <w:numPr>
          <w:ilvl w:val="3"/>
          <w:numId w:val="1644"/>
        </w:numPr>
        <w:ind w:left="1276" w:hanging="1276"/>
        <w:jc w:val="left"/>
        <w:rPr/>
      </w:pPr>
      <w:r>
        <w:rPr/>
        <w:t>Características Gerais</w:t>
      </w:r>
    </w:p>
    <w:p>
      <w:pPr>
        <w:pStyle w:val="Nvel11111"/>
        <w:numPr>
          <w:ilvl w:val="4"/>
          <w:numId w:val="1645"/>
        </w:numPr>
        <w:ind w:left="1276" w:hanging="1276"/>
        <w:jc w:val="left"/>
        <w:rPr/>
      </w:pPr>
      <w:r>
        <w:rPr/>
        <w:t>Estar disponível em ambiente Web, sem limitações de acessos simultâneos e incluído no site da Prefeitura Municipal.</w:t>
      </w:r>
    </w:p>
    <w:p>
      <w:pPr>
        <w:pStyle w:val="Nvel11111"/>
        <w:numPr>
          <w:ilvl w:val="4"/>
          <w:numId w:val="1646"/>
        </w:numPr>
        <w:ind w:left="1276" w:hanging="1276"/>
        <w:jc w:val="left"/>
        <w:rPr/>
      </w:pPr>
      <w:r>
        <w:rPr/>
        <w:t>Estar disponível em telefonia móvel no mínimo nos sistemas ANDROID e IOS.</w:t>
      </w:r>
    </w:p>
    <w:p>
      <w:pPr>
        <w:pStyle w:val="Nvel11111"/>
        <w:numPr>
          <w:ilvl w:val="4"/>
          <w:numId w:val="1647"/>
        </w:numPr>
        <w:ind w:left="1276" w:hanging="1276"/>
        <w:jc w:val="left"/>
        <w:rPr/>
      </w:pPr>
      <w:r>
        <w:rPr/>
        <w:t xml:space="preserve"> </w:t>
      </w:r>
      <w:r>
        <w:rPr/>
        <w:t>Deverá ser totalmente responsivo, ou seja, adaptar à tela no qual será executado.</w:t>
      </w:r>
    </w:p>
    <w:p>
      <w:pPr>
        <w:pStyle w:val="Nvel11111"/>
        <w:numPr>
          <w:ilvl w:val="4"/>
          <w:numId w:val="1648"/>
        </w:numPr>
        <w:ind w:left="1276" w:hanging="1276"/>
        <w:jc w:val="left"/>
        <w:rPr/>
      </w:pPr>
      <w:r>
        <w:rPr/>
        <w:t>Possuir mecanismo de envio de mensagens de texto (SMS) em locais específicos do sistema, onde for necessário, de forma a manter o munícipe prontamente informado sobre determinadas questões, como andamento de processos, conclusões, entre outros.</w:t>
      </w:r>
    </w:p>
    <w:p>
      <w:pPr>
        <w:pStyle w:val="Nvel11111"/>
        <w:numPr>
          <w:ilvl w:val="4"/>
          <w:numId w:val="1649"/>
        </w:numPr>
        <w:ind w:left="1276" w:hanging="1276"/>
        <w:jc w:val="left"/>
        <w:rPr/>
      </w:pPr>
      <w:r>
        <w:rPr/>
        <w:t>Possuir opção de auto cadastramento para criação de credenciais de acesso ao sistema, com validação por e-mail ou SMS.</w:t>
      </w:r>
    </w:p>
    <w:p>
      <w:pPr>
        <w:pStyle w:val="Nvel11111"/>
        <w:numPr>
          <w:ilvl w:val="4"/>
          <w:numId w:val="1650"/>
        </w:numPr>
        <w:ind w:left="1276" w:hanging="1276"/>
        <w:jc w:val="left"/>
        <w:rPr/>
      </w:pPr>
      <w:r>
        <w:rPr/>
        <w:t>Possuir opção de recuperação de login de acesso ao sistema, com validação por e- mail ou SMS.</w:t>
      </w:r>
    </w:p>
    <w:p>
      <w:pPr>
        <w:pStyle w:val="Nvel11111"/>
        <w:numPr>
          <w:ilvl w:val="4"/>
          <w:numId w:val="1651"/>
        </w:numPr>
        <w:ind w:left="1276" w:hanging="1276"/>
        <w:jc w:val="left"/>
        <w:rPr/>
      </w:pPr>
      <w:r>
        <w:rPr/>
        <w:t>Permitir a criação de usuários, possibilitando especificar os menus que determinado usuário poderá acessar, bem como links e botões.</w:t>
      </w:r>
    </w:p>
    <w:p>
      <w:pPr>
        <w:pStyle w:val="Nvel11111"/>
        <w:numPr>
          <w:ilvl w:val="4"/>
          <w:numId w:val="1652"/>
        </w:numPr>
        <w:ind w:left="1276" w:hanging="1276"/>
        <w:jc w:val="left"/>
        <w:rPr/>
      </w:pPr>
      <w:r>
        <w:rPr/>
        <w:t>Permitir a criação de grupos de usuários, possibilitando especificar os menus que determinado grupo poderá acessar, bem como links e botões.</w:t>
      </w:r>
    </w:p>
    <w:p>
      <w:pPr>
        <w:pStyle w:val="Nvel11111"/>
        <w:numPr>
          <w:ilvl w:val="4"/>
          <w:numId w:val="1653"/>
        </w:numPr>
        <w:ind w:left="1276" w:hanging="1276"/>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1"/>
        <w:numPr>
          <w:ilvl w:val="4"/>
          <w:numId w:val="1654"/>
        </w:numPr>
        <w:ind w:left="1276" w:hanging="1276"/>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1"/>
        <w:numPr>
          <w:ilvl w:val="4"/>
          <w:numId w:val="1655"/>
        </w:numPr>
        <w:ind w:left="1276" w:hanging="1276"/>
        <w:jc w:val="left"/>
        <w:rPr/>
      </w:pPr>
      <w:r>
        <w:rPr/>
        <w:t>Tanto os filtros quanto as definições de relatórios dos cadastros deverão ser customizáveis por usuário.</w:t>
      </w:r>
    </w:p>
    <w:p>
      <w:pPr>
        <w:pStyle w:val="Nvel11111"/>
        <w:numPr>
          <w:ilvl w:val="4"/>
          <w:numId w:val="1656"/>
        </w:numPr>
        <w:ind w:left="1276" w:hanging="1276"/>
        <w:jc w:val="left"/>
        <w:rPr/>
      </w:pPr>
      <w:r>
        <w:rPr/>
        <w:t>Permitir informar em qual endereço ip ou quais, o usuário poderá acessar o sistema.</w:t>
      </w:r>
    </w:p>
    <w:p>
      <w:pPr>
        <w:pStyle w:val="Nvel11111"/>
        <w:numPr>
          <w:ilvl w:val="4"/>
          <w:numId w:val="1657"/>
        </w:numPr>
        <w:ind w:left="1276" w:hanging="1276"/>
        <w:jc w:val="left"/>
        <w:rPr/>
      </w:pPr>
      <w:r>
        <w:rPr/>
        <w:t>Permitir a notificação via SMS ao usuário, sobre o acesso ao sistema, confrontando acesso indevido por outra pessoa.</w:t>
      </w:r>
    </w:p>
    <w:p>
      <w:pPr>
        <w:pStyle w:val="Nvel11111"/>
        <w:numPr>
          <w:ilvl w:val="4"/>
          <w:numId w:val="1658"/>
        </w:numPr>
        <w:ind w:left="1276" w:hanging="1276"/>
        <w:jc w:val="left"/>
        <w:rPr/>
      </w:pPr>
      <w:r>
        <w:rPr/>
        <w:t>Permitir ao usuário acesso ao módulo em mais endereços simultaneamente.</w:t>
      </w:r>
    </w:p>
    <w:p>
      <w:pPr>
        <w:pStyle w:val="Nvel11111"/>
        <w:numPr>
          <w:ilvl w:val="4"/>
          <w:numId w:val="1659"/>
        </w:numPr>
        <w:ind w:left="1276" w:hanging="1276"/>
        <w:jc w:val="left"/>
        <w:rPr/>
      </w:pPr>
      <w:r>
        <w:rPr/>
        <w:t>Permitir a criação de tabelas conforme necessidade bem como permitir a entrada de dados para estas tabelas.</w:t>
      </w:r>
    </w:p>
    <w:p>
      <w:pPr>
        <w:pStyle w:val="Nvel11111"/>
        <w:numPr>
          <w:ilvl w:val="4"/>
          <w:numId w:val="1660"/>
        </w:numPr>
        <w:ind w:left="1276" w:hanging="1276"/>
        <w:jc w:val="left"/>
        <w:rPr/>
      </w:pPr>
      <w:r>
        <w:rPr/>
        <w:t>Possuir mecanismo de ajuda nas telas/campos que forem relevantes.</w:t>
      </w:r>
    </w:p>
    <w:p>
      <w:pPr>
        <w:pStyle w:val="Nvel11111"/>
        <w:numPr>
          <w:ilvl w:val="4"/>
          <w:numId w:val="1661"/>
        </w:numPr>
        <w:ind w:left="1276" w:hanging="1276"/>
        <w:jc w:val="left"/>
        <w:rPr/>
      </w:pPr>
      <w:r>
        <w:rPr/>
        <w:t>Possibilitar o cadastrar conta de e-mail específico para o modulo, possibilitando maior organização.</w:t>
      </w:r>
    </w:p>
    <w:p>
      <w:pPr>
        <w:pStyle w:val="Nvel11111"/>
        <w:numPr>
          <w:ilvl w:val="4"/>
          <w:numId w:val="1662"/>
        </w:numPr>
        <w:ind w:left="1276" w:hanging="1276"/>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1"/>
        <w:numPr>
          <w:ilvl w:val="4"/>
          <w:numId w:val="1663"/>
        </w:numPr>
        <w:ind w:left="1276" w:hanging="1276"/>
        <w:jc w:val="left"/>
        <w:rPr/>
      </w:pPr>
      <w:r>
        <w:rPr/>
        <w:t>Permitir exporta informações do grid no modo listagem para os formatos xml, xls, txt ou csv.</w:t>
      </w:r>
    </w:p>
    <w:p>
      <w:pPr>
        <w:pStyle w:val="Nvel11111"/>
        <w:numPr>
          <w:ilvl w:val="4"/>
          <w:numId w:val="1664"/>
        </w:numPr>
        <w:ind w:left="1276" w:hanging="1276"/>
        <w:jc w:val="left"/>
        <w:rPr/>
      </w:pPr>
      <w:r>
        <w:rPr/>
        <w:t>Permitir realizar a decodificação (capturar coordenadas geográficas) de cadastros relevantes que possuam endereços, para visualização em algum mapa.</w:t>
      </w:r>
    </w:p>
    <w:p>
      <w:pPr>
        <w:pStyle w:val="Nvel11111"/>
        <w:numPr>
          <w:ilvl w:val="4"/>
          <w:numId w:val="1665"/>
        </w:numPr>
        <w:ind w:left="1276" w:hanging="1276"/>
        <w:jc w:val="left"/>
        <w:rPr/>
      </w:pPr>
      <w:r>
        <w:rPr/>
        <w:t>Permitir especificar quais informações deverão serem visualizadas no mapa, através de definição de filtro efetuada conforme interesse do usuário.</w:t>
      </w:r>
    </w:p>
    <w:p>
      <w:pPr>
        <w:pStyle w:val="Nvel11111"/>
        <w:numPr>
          <w:ilvl w:val="4"/>
          <w:numId w:val="1666"/>
        </w:numPr>
        <w:ind w:left="1276" w:hanging="1276"/>
        <w:jc w:val="left"/>
        <w:rPr/>
      </w:pPr>
      <w:r>
        <w:rPr/>
        <w:t>Possibilidade de definir o tipo de marca (ponto, imagem, pulsante, etc.) para os filtros que forem assinalados para serem exibidos no mapa, conforme a informação desejada.</w:t>
      </w:r>
    </w:p>
    <w:p>
      <w:pPr>
        <w:pStyle w:val="Nvel11111"/>
        <w:numPr>
          <w:ilvl w:val="4"/>
          <w:numId w:val="1667"/>
        </w:numPr>
        <w:ind w:left="1276" w:hanging="1276"/>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1"/>
        <w:numPr>
          <w:ilvl w:val="4"/>
          <w:numId w:val="1668"/>
        </w:numPr>
        <w:ind w:left="1276" w:hanging="1276"/>
        <w:jc w:val="left"/>
        <w:rPr/>
      </w:pPr>
      <w:r>
        <w:rPr/>
        <w:t>Permitir notificar ao usuário via e-mail ou SMS, o término da geração de algum relatório ou conclusão de algum processo executados em segundo plano ou não.</w:t>
      </w:r>
    </w:p>
    <w:p>
      <w:pPr>
        <w:pStyle w:val="Nvel11111"/>
        <w:numPr>
          <w:ilvl w:val="4"/>
          <w:numId w:val="1669"/>
        </w:numPr>
        <w:ind w:left="1276" w:hanging="1276"/>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1"/>
        <w:numPr>
          <w:ilvl w:val="4"/>
          <w:numId w:val="1670"/>
        </w:numPr>
        <w:ind w:left="1276" w:hanging="1276"/>
        <w:jc w:val="left"/>
        <w:rPr/>
      </w:pPr>
      <w:r>
        <w:rPr/>
        <w:t>Todos os relatórios, bem como quaisquer documentos impressos pelo sistema, deverão possuir QRCode de forma a permitir verificação de sua autenticidade através da leitura do mesmo.</w:t>
      </w:r>
    </w:p>
    <w:p>
      <w:pPr>
        <w:pStyle w:val="Nvel11111"/>
        <w:numPr>
          <w:ilvl w:val="4"/>
          <w:numId w:val="1671"/>
        </w:numPr>
        <w:ind w:left="1276" w:hanging="1276"/>
        <w:jc w:val="left"/>
        <w:rPr/>
      </w:pPr>
      <w:r>
        <w:rPr/>
        <w:t>Deverá possuir mecanismo de Geocodificação nos locais onde houver dados para o mesmo, (essencialmente endereços) de forma a permitir a plotagem das coordenadas obtidas sobre algum mapa como GoogleMaps.</w:t>
      </w:r>
    </w:p>
    <w:p>
      <w:pPr>
        <w:pStyle w:val="Nvel11111"/>
        <w:numPr>
          <w:ilvl w:val="4"/>
          <w:numId w:val="1672"/>
        </w:numPr>
        <w:ind w:left="1276" w:hanging="1276"/>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1"/>
        <w:numPr>
          <w:ilvl w:val="4"/>
          <w:numId w:val="1673"/>
        </w:numPr>
        <w:ind w:left="1276" w:hanging="1276"/>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1"/>
        <w:numPr>
          <w:ilvl w:val="4"/>
          <w:numId w:val="1674"/>
        </w:numPr>
        <w:ind w:left="1276" w:hanging="1276"/>
        <w:jc w:val="left"/>
        <w:rPr/>
      </w:pPr>
      <w:r>
        <w:rPr/>
        <w:t>Deverá permitir a exportação da consulta efetuada em qualquer tela de manutenção para os principais formatos de arquivo: XLS, XML, CSV.</w:t>
      </w:r>
    </w:p>
    <w:p>
      <w:pPr>
        <w:pStyle w:val="Nvel1111T"/>
        <w:numPr>
          <w:ilvl w:val="3"/>
          <w:numId w:val="1675"/>
        </w:numPr>
        <w:ind w:left="1276" w:hanging="1276"/>
        <w:jc w:val="left"/>
        <w:rPr/>
      </w:pPr>
      <w:r>
        <w:rPr/>
        <w:t>Coleta de Informações</w:t>
      </w:r>
    </w:p>
    <w:p>
      <w:pPr>
        <w:pStyle w:val="Nvel11111"/>
        <w:numPr>
          <w:ilvl w:val="4"/>
          <w:numId w:val="1676"/>
        </w:numPr>
        <w:ind w:left="1276" w:hanging="1276"/>
        <w:jc w:val="left"/>
        <w:rPr/>
      </w:pPr>
      <w:r>
        <w:rPr/>
        <w:t>Permitir o cadastro de campos diversos, segundo interesse dos gestores do módulo, para aperfeiçoamento da rotina.</w:t>
      </w:r>
    </w:p>
    <w:p>
      <w:pPr>
        <w:pStyle w:val="Nvel11111"/>
        <w:numPr>
          <w:ilvl w:val="4"/>
          <w:numId w:val="1677"/>
        </w:numPr>
        <w:ind w:left="1276" w:hanging="1276"/>
        <w:jc w:val="left"/>
        <w:rPr/>
      </w:pPr>
      <w:r>
        <w:rPr/>
        <w:t>Permitir vincular arquivos digitais no formato PDF, JPEG, XLSX (Excel), DWG (Autocad), SHP (Shapefile).</w:t>
      </w:r>
    </w:p>
    <w:p>
      <w:pPr>
        <w:pStyle w:val="Nvel11111"/>
        <w:numPr>
          <w:ilvl w:val="4"/>
          <w:numId w:val="1678"/>
        </w:numPr>
        <w:ind w:left="1276" w:hanging="1276"/>
        <w:jc w:val="left"/>
        <w:rPr/>
      </w:pPr>
      <w:r>
        <w:rPr/>
        <w:t>Possuir rotina de integração com o cadastro imobiliário da prefeitura, possibilitando a recuperação dos imóveis com as informações relevantes ao módulo coletor, tais como localização, quadra, lote, loteamento, características e dimensões.</w:t>
      </w:r>
    </w:p>
    <w:p>
      <w:pPr>
        <w:pStyle w:val="Nvel11111"/>
        <w:numPr>
          <w:ilvl w:val="4"/>
          <w:numId w:val="1679"/>
        </w:numPr>
        <w:ind w:left="1276" w:hanging="1276"/>
        <w:jc w:val="left"/>
        <w:rPr/>
      </w:pPr>
      <w:r>
        <w:rPr/>
        <w:t>Possuir rotina de manutenção de imóveis, possibilitando a modificação e/ou inclusão de um novo imóvel bem como a modificação e/ou inclusão de uma nova característica e/ou dimensão, visando a atualizações cadastrais do mesmo.</w:t>
      </w:r>
    </w:p>
    <w:p>
      <w:pPr>
        <w:pStyle w:val="Nvel11111"/>
        <w:numPr>
          <w:ilvl w:val="4"/>
          <w:numId w:val="1680"/>
        </w:numPr>
        <w:ind w:left="1276" w:hanging="1276"/>
        <w:jc w:val="left"/>
        <w:rPr/>
      </w:pPr>
      <w:r>
        <w:rPr/>
        <w:t>Possuir rotina de integração com o módulo de planejamento urbano da prefeitura, possibilitando a recuperação de informações, tais como logradouros, bairros.</w:t>
      </w:r>
    </w:p>
    <w:p>
      <w:pPr>
        <w:pStyle w:val="Nvel11111"/>
        <w:numPr>
          <w:ilvl w:val="4"/>
          <w:numId w:val="1681"/>
        </w:numPr>
        <w:ind w:left="1276" w:hanging="1276"/>
        <w:jc w:val="left"/>
        <w:rPr/>
      </w:pPr>
      <w:r>
        <w:rPr/>
        <w:t>Possuir rotina de manutenção de logradouros, possibilitando a modificação e/ou inclusão de uma nova informação neste cadastro.</w:t>
      </w:r>
    </w:p>
    <w:p>
      <w:pPr>
        <w:pStyle w:val="Nvel11111"/>
        <w:numPr>
          <w:ilvl w:val="4"/>
          <w:numId w:val="1682"/>
        </w:numPr>
        <w:ind w:left="1276" w:hanging="1276"/>
        <w:jc w:val="left"/>
        <w:rPr/>
      </w:pPr>
      <w:r>
        <w:rPr/>
        <w:t>Possuir rotina de manutenção de bairros, possibilitando a modificação e/ou inclusão de uma nova informação neste cadastro.</w:t>
      </w:r>
    </w:p>
    <w:p>
      <w:pPr>
        <w:pStyle w:val="Nvel11111"/>
        <w:numPr>
          <w:ilvl w:val="4"/>
          <w:numId w:val="1683"/>
        </w:numPr>
        <w:ind w:left="1276" w:hanging="1276"/>
        <w:jc w:val="left"/>
        <w:rPr/>
      </w:pPr>
      <w:r>
        <w:rPr/>
        <w:t>Possuir rotina de cadastro de fiscais, os quais serão habilitados conforme permissão de acesso, a utilizarem as opções do modulo coletor seja monitorando as informações como gestor ou coletando informações em campo como agentes.</w:t>
      </w:r>
    </w:p>
    <w:p>
      <w:pPr>
        <w:pStyle w:val="Nvel11111"/>
        <w:numPr>
          <w:ilvl w:val="4"/>
          <w:numId w:val="1684"/>
        </w:numPr>
        <w:ind w:left="1276" w:hanging="1276"/>
        <w:jc w:val="left"/>
        <w:rPr/>
      </w:pPr>
      <w:r>
        <w:rPr/>
        <w:t>Possuir rotina de manutenção de questionários, possibilitando a modificação, exclusão e inclusão de novos questionários, informando a pergunta e o tipo de resposta esperado, cuja a mesma, poderá ser: textual, numérica, data ou seleção de opções pré-definidas.</w:t>
      </w:r>
    </w:p>
    <w:p>
      <w:pPr>
        <w:pStyle w:val="Nvel11111"/>
        <w:numPr>
          <w:ilvl w:val="4"/>
          <w:numId w:val="1685"/>
        </w:numPr>
        <w:ind w:left="1276" w:hanging="1276"/>
        <w:jc w:val="left"/>
        <w:rPr/>
      </w:pPr>
      <w:r>
        <w:rPr/>
        <w:t>Possuir rotina de manutenção de questionário, através do qual serão inseridas as questões previamente estabelecidas.</w:t>
      </w:r>
    </w:p>
    <w:p>
      <w:pPr>
        <w:pStyle w:val="Nvel11111"/>
        <w:numPr>
          <w:ilvl w:val="4"/>
          <w:numId w:val="1686"/>
        </w:numPr>
        <w:ind w:left="1276" w:hanging="1276"/>
        <w:jc w:val="left"/>
        <w:rPr/>
      </w:pPr>
      <w:r>
        <w:rPr/>
        <w:t>Possuir rotina de manutenção de tipos de coletas, onde serão cadastrados os tipos de coletas padrões tais como: Questionários para liberação do Habite-se, recadastramentos e fiscalização de Obras.</w:t>
      </w:r>
    </w:p>
    <w:p>
      <w:pPr>
        <w:pStyle w:val="Nvel111T"/>
        <w:numPr>
          <w:ilvl w:val="2"/>
          <w:numId w:val="1687"/>
        </w:numPr>
        <w:ind w:left="709" w:hanging="709"/>
        <w:jc w:val="left"/>
        <w:rPr/>
      </w:pPr>
      <w:r>
        <w:rPr/>
        <w:t>GESTÃO DE CEMITÉRIOS</w:t>
      </w:r>
    </w:p>
    <w:p>
      <w:pPr>
        <w:pStyle w:val="Nvel1111"/>
        <w:numPr>
          <w:ilvl w:val="3"/>
          <w:numId w:val="1688"/>
        </w:numPr>
        <w:ind w:left="1134" w:hanging="1134"/>
        <w:jc w:val="left"/>
        <w:rPr/>
      </w:pPr>
      <w:r>
        <w:rPr/>
        <w:t>Estar disponível em ambiente Web, sem limitações de acessos simultâneos e incluído no site da Prefeitura Municipal</w:t>
      </w:r>
    </w:p>
    <w:p>
      <w:pPr>
        <w:pStyle w:val="Nvel1111"/>
        <w:numPr>
          <w:ilvl w:val="3"/>
          <w:numId w:val="1689"/>
        </w:numPr>
        <w:ind w:left="1134" w:hanging="1134"/>
        <w:jc w:val="left"/>
        <w:rPr/>
      </w:pPr>
      <w:r>
        <w:rPr/>
        <w:t>Estar disponível em telefonia móvel no mínimo nos sistemas ANDROID e IOS.</w:t>
      </w:r>
    </w:p>
    <w:p>
      <w:pPr>
        <w:pStyle w:val="Nvel1111"/>
        <w:numPr>
          <w:ilvl w:val="3"/>
          <w:numId w:val="1690"/>
        </w:numPr>
        <w:ind w:left="1134" w:hanging="1134"/>
        <w:jc w:val="left"/>
        <w:rPr/>
      </w:pPr>
      <w:r>
        <w:rPr/>
        <w:t>Deverá ser totalmente responsivo, ou seja, adaptar à tela no qual será executado</w:t>
      </w:r>
    </w:p>
    <w:p>
      <w:pPr>
        <w:pStyle w:val="Nvel1111"/>
        <w:numPr>
          <w:ilvl w:val="3"/>
          <w:numId w:val="1691"/>
        </w:numPr>
        <w:ind w:left="1134" w:hanging="1134"/>
        <w:jc w:val="left"/>
        <w:rPr/>
      </w:pPr>
      <w:r>
        <w:rPr/>
        <w:t>Possuir mecanismo de envio de mensagens de texto (SMS) em locais específicos do sistema, onde for necessário, de forma a manter o munícipe prontamente informado sob determinadas questões, como andamento de processos, conclusões, entre outros</w:t>
      </w:r>
    </w:p>
    <w:p>
      <w:pPr>
        <w:pStyle w:val="Nvel1111"/>
        <w:numPr>
          <w:ilvl w:val="3"/>
          <w:numId w:val="1692"/>
        </w:numPr>
        <w:ind w:left="1134" w:hanging="1134"/>
        <w:jc w:val="left"/>
        <w:rPr/>
      </w:pPr>
      <w:r>
        <w:rPr/>
        <w:t>Possuir opção de auto cadastramento para criação de credenciais de acesso ao sistema, com validação por e-mail ou SMS.</w:t>
      </w:r>
    </w:p>
    <w:p>
      <w:pPr>
        <w:pStyle w:val="Nvel1111"/>
        <w:numPr>
          <w:ilvl w:val="3"/>
          <w:numId w:val="1693"/>
        </w:numPr>
        <w:ind w:left="1134" w:hanging="1134"/>
        <w:jc w:val="left"/>
        <w:rPr/>
      </w:pPr>
      <w:r>
        <w:rPr/>
        <w:t>Possuir opção de recuperação de login de acesso ao sistema, com validação por e-mail ou SMS</w:t>
      </w:r>
    </w:p>
    <w:p>
      <w:pPr>
        <w:pStyle w:val="Nvel1111"/>
        <w:numPr>
          <w:ilvl w:val="3"/>
          <w:numId w:val="1694"/>
        </w:numPr>
        <w:ind w:left="1134" w:hanging="1134"/>
        <w:jc w:val="left"/>
        <w:rPr/>
      </w:pPr>
      <w:r>
        <w:rPr/>
        <w:t>Permitir a criação de usuários, possibilitando especificar os menus que determinado usuário poderá acessar, bem como links e botões</w:t>
      </w:r>
    </w:p>
    <w:p>
      <w:pPr>
        <w:pStyle w:val="Nvel1111"/>
        <w:numPr>
          <w:ilvl w:val="3"/>
          <w:numId w:val="1695"/>
        </w:numPr>
        <w:ind w:left="1134" w:hanging="1134"/>
        <w:jc w:val="left"/>
        <w:rPr/>
      </w:pPr>
      <w:r>
        <w:rPr/>
        <w:t>Permitir a criação de grupos de usuários, possibilitando especificar os menus que determinado grupo poderá acessar, bem como links e botões.</w:t>
      </w:r>
    </w:p>
    <w:p>
      <w:pPr>
        <w:pStyle w:val="Nvel1111"/>
        <w:numPr>
          <w:ilvl w:val="3"/>
          <w:numId w:val="1696"/>
        </w:numPr>
        <w:ind w:left="1134" w:hanging="1134"/>
        <w:jc w:val="left"/>
        <w:rPr/>
      </w:pPr>
      <w:r>
        <w:rPr/>
        <w:t>Permitir a criação/controle de usuários, possibilitando a definição de menus a serem acessados, bem como controle em qualquer tela de manutenção de cadastro do sistema, a definição de perfil básico como fornecimento de fotos, alteração de senha e layout de tela ideal.</w:t>
      </w:r>
    </w:p>
    <w:p>
      <w:pPr>
        <w:pStyle w:val="Nvel1111"/>
        <w:numPr>
          <w:ilvl w:val="3"/>
          <w:numId w:val="1697"/>
        </w:numPr>
        <w:ind w:left="1134" w:hanging="1134"/>
        <w:jc w:val="left"/>
        <w:rPr/>
      </w:pPr>
      <w:r>
        <w:rPr/>
        <w:t>Permitir a inserção de senhas em relatórios no formato PDF.</w:t>
      </w:r>
    </w:p>
    <w:p>
      <w:pPr>
        <w:pStyle w:val="Nvel1111"/>
        <w:numPr>
          <w:ilvl w:val="3"/>
          <w:numId w:val="1698"/>
        </w:numPr>
        <w:ind w:left="1134" w:hanging="1134"/>
        <w:jc w:val="left"/>
        <w:rPr/>
      </w:pPr>
      <w:r>
        <w:rPr/>
        <w:t>permitir a criação de filtros de consulta por tabela, possibilitando a pesquisa conforme o tipo de dado (numérico, texto ou data), posição da informação no campo (início, meio ou fim), bem como um conjunto de campos, podendo especificar a ordem do resultado, e ainda sendo possível salvar o filtro para sua futura utilização.</w:t>
      </w:r>
    </w:p>
    <w:p>
      <w:pPr>
        <w:pStyle w:val="Nvel1111"/>
        <w:numPr>
          <w:ilvl w:val="3"/>
          <w:numId w:val="1699"/>
        </w:numPr>
        <w:ind w:left="1134" w:hanging="1134"/>
        <w:jc w:val="left"/>
        <w:rPr/>
      </w:pPr>
      <w:r>
        <w:rPr/>
        <w:t>Tanto os filtros quanto as definições de relatórios dos cadastros deverão ser customizáveis por usuário.</w:t>
      </w:r>
    </w:p>
    <w:p>
      <w:pPr>
        <w:pStyle w:val="Nvel1111"/>
        <w:numPr>
          <w:ilvl w:val="3"/>
          <w:numId w:val="1700"/>
        </w:numPr>
        <w:ind w:left="1134" w:hanging="1134"/>
        <w:jc w:val="left"/>
        <w:rPr/>
      </w:pPr>
      <w:r>
        <w:rPr/>
        <w:t>Permitir informar em qual endereço IP ou quais, o usuário poderá acessar o sistema.</w:t>
      </w:r>
    </w:p>
    <w:p>
      <w:pPr>
        <w:pStyle w:val="Nvel1111"/>
        <w:numPr>
          <w:ilvl w:val="3"/>
          <w:numId w:val="1701"/>
        </w:numPr>
        <w:ind w:left="1134" w:hanging="1134"/>
        <w:jc w:val="left"/>
        <w:rPr/>
      </w:pPr>
      <w:r>
        <w:rPr/>
        <w:t>Permitir a notificação via SMS ao usuário, sobre o acesso ao sistema, confrontando acesso indevido por outra pessoa</w:t>
      </w:r>
    </w:p>
    <w:p>
      <w:pPr>
        <w:pStyle w:val="Nvel1111"/>
        <w:numPr>
          <w:ilvl w:val="3"/>
          <w:numId w:val="1702"/>
        </w:numPr>
        <w:ind w:left="1134" w:hanging="1134"/>
        <w:jc w:val="left"/>
        <w:rPr/>
      </w:pPr>
      <w:r>
        <w:rPr/>
        <w:t>Permitir ao usuário acesso ao módulo em mais endereços simultaneamente.</w:t>
      </w:r>
    </w:p>
    <w:p>
      <w:pPr>
        <w:pStyle w:val="Nvel1111"/>
        <w:numPr>
          <w:ilvl w:val="3"/>
          <w:numId w:val="1703"/>
        </w:numPr>
        <w:ind w:left="1134" w:hanging="1134"/>
        <w:jc w:val="left"/>
        <w:rPr/>
      </w:pPr>
      <w:r>
        <w:rPr/>
        <w:t>Permitir a criação de tabelas conforme necessidade bem como permitir a entrada de dados para estas tabelas.</w:t>
      </w:r>
    </w:p>
    <w:p>
      <w:pPr>
        <w:pStyle w:val="Nvel1111"/>
        <w:numPr>
          <w:ilvl w:val="3"/>
          <w:numId w:val="1704"/>
        </w:numPr>
        <w:ind w:left="1134" w:hanging="1134"/>
        <w:jc w:val="left"/>
        <w:rPr/>
      </w:pPr>
      <w:r>
        <w:rPr/>
        <w:t>Possuir mecanismo de ajuda nas telas/campos que forem relevantes.</w:t>
      </w:r>
    </w:p>
    <w:p>
      <w:pPr>
        <w:pStyle w:val="Nvel1111"/>
        <w:numPr>
          <w:ilvl w:val="3"/>
          <w:numId w:val="1705"/>
        </w:numPr>
        <w:ind w:left="1134" w:hanging="1134"/>
        <w:jc w:val="left"/>
        <w:rPr/>
      </w:pPr>
      <w:r>
        <w:rPr/>
        <w:t>Possibilitar o cadastrar conta de e-mail específico para o modulo, possibilitando maior organização.</w:t>
      </w:r>
    </w:p>
    <w:p>
      <w:pPr>
        <w:pStyle w:val="Nvel1111"/>
        <w:numPr>
          <w:ilvl w:val="3"/>
          <w:numId w:val="1706"/>
        </w:numPr>
        <w:ind w:left="1134" w:hanging="1134"/>
        <w:jc w:val="left"/>
        <w:rPr/>
      </w:pPr>
      <w:r>
        <w:rPr/>
        <w:t>Permitir que nos relatórios criados a partir das telas de cadastros, estando o sistema em ativo, ao se clicar em alguma informação no relatório em aberto, o usuário possa ser remetido à tela que deu origem aquela informação</w:t>
      </w:r>
    </w:p>
    <w:p>
      <w:pPr>
        <w:pStyle w:val="Nvel1111"/>
        <w:numPr>
          <w:ilvl w:val="3"/>
          <w:numId w:val="1707"/>
        </w:numPr>
        <w:ind w:left="1134" w:hanging="1134"/>
        <w:jc w:val="left"/>
        <w:rPr/>
      </w:pPr>
      <w:r>
        <w:rPr/>
        <w:t>Permitir exporta informações do grid no modo listagem para os formatos XML, XLS, TXT ou CSV.</w:t>
      </w:r>
    </w:p>
    <w:p>
      <w:pPr>
        <w:pStyle w:val="Nvel1111"/>
        <w:numPr>
          <w:ilvl w:val="3"/>
          <w:numId w:val="1708"/>
        </w:numPr>
        <w:ind w:left="1134" w:hanging="1134"/>
        <w:jc w:val="left"/>
        <w:rPr/>
      </w:pPr>
      <w:r>
        <w:rPr/>
        <w:t>Permitir realizar a decodificação (capturar coordenadas geográficas) de cadastros relevantes que possuam endereços, para visualização em algum mapa.</w:t>
      </w:r>
    </w:p>
    <w:p>
      <w:pPr>
        <w:pStyle w:val="Nvel1111"/>
        <w:numPr>
          <w:ilvl w:val="3"/>
          <w:numId w:val="1709"/>
        </w:numPr>
        <w:ind w:left="1134" w:hanging="1134"/>
        <w:jc w:val="left"/>
        <w:rPr/>
      </w:pPr>
      <w:r>
        <w:rPr/>
        <w:t>Permitir especificar quais informações deverão serem visualizadas no mapa através de definição de filtro efetuada conforme interesse do usuário.</w:t>
      </w:r>
    </w:p>
    <w:p>
      <w:pPr>
        <w:pStyle w:val="Nvel1111"/>
        <w:numPr>
          <w:ilvl w:val="3"/>
          <w:numId w:val="1710"/>
        </w:numPr>
        <w:ind w:left="1134" w:hanging="1134"/>
        <w:jc w:val="left"/>
        <w:rPr/>
      </w:pPr>
      <w:r>
        <w:rPr/>
        <w:t>Possibilidade de definir o tipo de marca (ponto, imagem, pulsante, etc.) para os filtros que forem assinalados para serem exibidos no mapa, conforme a informação desejada.</w:t>
      </w:r>
    </w:p>
    <w:p>
      <w:pPr>
        <w:pStyle w:val="Nvel1111"/>
        <w:numPr>
          <w:ilvl w:val="3"/>
          <w:numId w:val="1711"/>
        </w:numPr>
        <w:ind w:left="1134" w:hanging="1134"/>
        <w:jc w:val="left"/>
        <w:rPr/>
      </w:pPr>
      <w:r>
        <w:rPr/>
        <w:t>Permitir a execução de processos e impressões de relatórios em segundo plano (Background), possibilitando ao usuário a continuar utilizando o sistema em outras atividades paralelo a tais processos e impressões</w:t>
      </w:r>
    </w:p>
    <w:p>
      <w:pPr>
        <w:pStyle w:val="Nvel1111"/>
        <w:numPr>
          <w:ilvl w:val="3"/>
          <w:numId w:val="1712"/>
        </w:numPr>
        <w:ind w:left="1134" w:hanging="1134"/>
        <w:jc w:val="left"/>
        <w:rPr/>
      </w:pPr>
      <w:r>
        <w:rPr/>
        <w:t>Permitir notificar ao usuário via e-mail ou SMS, o término da geração de algum relatório ou conclusão de algum processo executados em segundo plano ou não.</w:t>
      </w:r>
    </w:p>
    <w:p>
      <w:pPr>
        <w:pStyle w:val="Nvel1111"/>
        <w:numPr>
          <w:ilvl w:val="3"/>
          <w:numId w:val="1713"/>
        </w:numPr>
        <w:ind w:left="1134" w:hanging="1134"/>
        <w:jc w:val="left"/>
        <w:rPr/>
      </w:pPr>
      <w:r>
        <w:rPr/>
        <w:t>Possuir mecanismo de criação de relatórios, bem como gráficos em cada tela de manutenção de cadastro do sistema, permitindo, ao usuário, definir os campos de impressão, armazenamento da definição para futuras impressões, impressão do relatório propriamente dito, armazenamento do relatório impresso, definição dos formatos de impressão e permitir tais definições e controles por usuário</w:t>
      </w:r>
    </w:p>
    <w:p>
      <w:pPr>
        <w:pStyle w:val="Nvel1111"/>
        <w:numPr>
          <w:ilvl w:val="3"/>
          <w:numId w:val="1714"/>
        </w:numPr>
        <w:ind w:left="1134" w:hanging="1134"/>
        <w:jc w:val="left"/>
        <w:rPr/>
      </w:pPr>
      <w:r>
        <w:rPr/>
        <w:t>Todos os relatórios, bem como quaisquer documentos impressos pelo sistema, deverão possuir QRCode de forma a permitir verificação de sua autenticidade através da leitura do mesmo</w:t>
      </w:r>
    </w:p>
    <w:p>
      <w:pPr>
        <w:pStyle w:val="Nvel1111"/>
        <w:numPr>
          <w:ilvl w:val="3"/>
          <w:numId w:val="1715"/>
        </w:numPr>
        <w:ind w:left="1134" w:hanging="1134"/>
        <w:jc w:val="left"/>
        <w:rPr/>
      </w:pPr>
      <w:r>
        <w:rPr/>
        <w:t>Deverá permitir a comunicação on-line entre seus usuários através de envio de mensagens, notificações em tela e Chat.</w:t>
      </w:r>
    </w:p>
    <w:p>
      <w:pPr>
        <w:pStyle w:val="Nvel1111"/>
        <w:numPr>
          <w:ilvl w:val="3"/>
          <w:numId w:val="1716"/>
        </w:numPr>
        <w:ind w:left="1134" w:hanging="1134"/>
        <w:jc w:val="left"/>
        <w:rPr/>
      </w:pPr>
      <w:r>
        <w:rPr/>
        <w:t>Deverá Possuir mecanismo de Geocodificação nos locais onde houver dados para o mesmo, (essencialmente endereços) de forma a permitir a plotagem das coordenadas obtidas sobre algum mapa como GoogleMaps.</w:t>
      </w:r>
    </w:p>
    <w:p>
      <w:pPr>
        <w:pStyle w:val="Nvel1111"/>
        <w:numPr>
          <w:ilvl w:val="3"/>
          <w:numId w:val="1717"/>
        </w:numPr>
        <w:ind w:left="1134" w:hanging="1134"/>
        <w:jc w:val="left"/>
        <w:rPr/>
      </w:pPr>
      <w:r>
        <w:rPr/>
        <w:t>Deverá possuir um cadastro único de pessoas (física ou jurídica) possibilitando a utilização em qualquer local do sistema que se faz necessário, de forma a evitar redigitações e duplicações de informações.</w:t>
      </w:r>
    </w:p>
    <w:p>
      <w:pPr>
        <w:pStyle w:val="Nvel1111"/>
        <w:numPr>
          <w:ilvl w:val="3"/>
          <w:numId w:val="1718"/>
        </w:numPr>
        <w:ind w:left="1134" w:hanging="1134"/>
        <w:jc w:val="left"/>
        <w:rPr/>
      </w:pPr>
      <w:r>
        <w:rPr/>
        <w:t>Deverá permitir a criação de filtros de consultas em qualquer opção que se realize manutenção de cadastros, podendo implementar qualquer critério de consulta em campos que sejam passiveis para tal (numérico, texto, datas, lógicos). deverá ter a opção de salvar o filtro por usuário para sua posterior utilização quando desejado</w:t>
      </w:r>
    </w:p>
    <w:p>
      <w:pPr>
        <w:pStyle w:val="Nvel1111"/>
        <w:numPr>
          <w:ilvl w:val="3"/>
          <w:numId w:val="1719"/>
        </w:numPr>
        <w:ind w:left="1134" w:hanging="1134"/>
        <w:jc w:val="left"/>
        <w:rPr/>
      </w:pPr>
      <w:r>
        <w:rPr/>
        <w:t>Deverá permitir a exportação da consulta efetuada em qualquer tela de manutenção para os principais formatos de arquivo: XLS, XML, CSV.</w:t>
      </w:r>
    </w:p>
    <w:p>
      <w:pPr>
        <w:pStyle w:val="Nvel1111"/>
        <w:numPr>
          <w:ilvl w:val="3"/>
          <w:numId w:val="1720"/>
        </w:numPr>
        <w:ind w:left="1134" w:hanging="1134"/>
        <w:jc w:val="left"/>
        <w:rPr/>
      </w:pPr>
      <w:r>
        <w:rPr/>
        <w:t>Permitir o cadastro e controle dos cemitérios municipais contendo endereço completo.</w:t>
      </w:r>
    </w:p>
    <w:p>
      <w:pPr>
        <w:pStyle w:val="Nvel1111"/>
        <w:numPr>
          <w:ilvl w:val="3"/>
          <w:numId w:val="1721"/>
        </w:numPr>
        <w:ind w:left="1134" w:hanging="1134"/>
        <w:jc w:val="left"/>
        <w:rPr/>
      </w:pPr>
      <w:r>
        <w:rPr/>
        <w:t>Permitir o cadastramento de causas de morte.</w:t>
      </w:r>
    </w:p>
    <w:p>
      <w:pPr>
        <w:pStyle w:val="Nvel1111"/>
        <w:numPr>
          <w:ilvl w:val="3"/>
          <w:numId w:val="1722"/>
        </w:numPr>
        <w:ind w:left="1134" w:hanging="1134"/>
        <w:jc w:val="left"/>
        <w:rPr/>
      </w:pPr>
      <w:r>
        <w:rPr/>
        <w:t>Permitir o cadastramento de médicos que emitem atestados de óbito.</w:t>
      </w:r>
    </w:p>
    <w:p>
      <w:pPr>
        <w:pStyle w:val="Nvel1111"/>
        <w:numPr>
          <w:ilvl w:val="3"/>
          <w:numId w:val="1723"/>
        </w:numPr>
        <w:ind w:left="1134" w:hanging="1134"/>
        <w:jc w:val="left"/>
        <w:rPr/>
      </w:pPr>
      <w:r>
        <w:rPr/>
        <w:t>Possuir funcionalidade que permita a criação de campos adicionais variados para associação dos mesmos a características dos sepultado.</w:t>
      </w:r>
    </w:p>
    <w:p>
      <w:pPr>
        <w:pStyle w:val="Nvel1111"/>
        <w:numPr>
          <w:ilvl w:val="3"/>
          <w:numId w:val="1724"/>
        </w:numPr>
        <w:ind w:left="1134" w:hanging="1134"/>
        <w:jc w:val="left"/>
        <w:rPr/>
      </w:pPr>
      <w:r>
        <w:rPr/>
        <w:t>Permitir o cadastramento de tipos de construção de sepulturas.</w:t>
      </w:r>
    </w:p>
    <w:p>
      <w:pPr>
        <w:pStyle w:val="Nvel1111"/>
        <w:numPr>
          <w:ilvl w:val="3"/>
          <w:numId w:val="1725"/>
        </w:numPr>
        <w:ind w:left="1134" w:hanging="1134"/>
        <w:jc w:val="left"/>
        <w:rPr/>
      </w:pPr>
      <w:r>
        <w:rPr/>
        <w:t>Permitir o cadastramento de tipos de sepultamento.</w:t>
      </w:r>
    </w:p>
    <w:p>
      <w:pPr>
        <w:pStyle w:val="Nvel1111"/>
        <w:numPr>
          <w:ilvl w:val="3"/>
          <w:numId w:val="1726"/>
        </w:numPr>
        <w:ind w:left="1134" w:hanging="1134"/>
        <w:jc w:val="left"/>
        <w:rPr/>
      </w:pPr>
      <w:r>
        <w:rPr/>
        <w:t>Permitir o cadastramento de unidades de cemitério.</w:t>
      </w:r>
    </w:p>
    <w:p>
      <w:pPr>
        <w:pStyle w:val="Nvel1111"/>
        <w:numPr>
          <w:ilvl w:val="3"/>
          <w:numId w:val="1727"/>
        </w:numPr>
        <w:ind w:left="1134" w:hanging="1134"/>
        <w:jc w:val="left"/>
        <w:rPr/>
      </w:pPr>
      <w:r>
        <w:rPr/>
        <w:t>Permitir o cadastro de tipos de concessão de sepulturas.</w:t>
      </w:r>
    </w:p>
    <w:p>
      <w:pPr>
        <w:pStyle w:val="Nvel1111"/>
        <w:numPr>
          <w:ilvl w:val="3"/>
          <w:numId w:val="1728"/>
        </w:numPr>
        <w:ind w:left="1134" w:hanging="1134"/>
        <w:jc w:val="left"/>
        <w:rPr/>
      </w:pPr>
      <w:r>
        <w:rPr/>
        <w:t>Permitir o cadastramento de sepulturas vinculadas a tipos de construção e unidades de cemitérios (número da sepultura, lote, quadra, gaveta).</w:t>
      </w:r>
    </w:p>
    <w:p>
      <w:pPr>
        <w:pStyle w:val="Nvel1111"/>
        <w:numPr>
          <w:ilvl w:val="3"/>
          <w:numId w:val="1729"/>
        </w:numPr>
        <w:ind w:left="1134" w:hanging="1134"/>
        <w:jc w:val="left"/>
        <w:rPr/>
      </w:pPr>
      <w:r>
        <w:rPr/>
        <w:t>Permitir a livre definição para a codificação de sepulturas.</w:t>
      </w:r>
    </w:p>
    <w:p>
      <w:pPr>
        <w:pStyle w:val="Nvel1111"/>
        <w:numPr>
          <w:ilvl w:val="3"/>
          <w:numId w:val="1730"/>
        </w:numPr>
        <w:ind w:left="1134" w:hanging="1134"/>
        <w:jc w:val="left"/>
        <w:rPr/>
      </w:pPr>
      <w:r>
        <w:rPr/>
        <w:t>Permitir o cadastramento de pessoas a serem sepultadas com as seguintes informações mínimas:</w:t>
      </w:r>
    </w:p>
    <w:p>
      <w:pPr>
        <w:pStyle w:val="AlneaNvel1111"/>
        <w:numPr>
          <w:ilvl w:val="4"/>
          <w:numId w:val="22"/>
        </w:numPr>
        <w:ind w:left="1418" w:hanging="284"/>
        <w:rPr/>
      </w:pPr>
      <w:r>
        <w:rPr/>
        <w:t>nome do falecido.</w:t>
      </w:r>
    </w:p>
    <w:p>
      <w:pPr>
        <w:pStyle w:val="AlneaNvel1111"/>
        <w:numPr>
          <w:ilvl w:val="4"/>
          <w:numId w:val="22"/>
        </w:numPr>
        <w:ind w:left="1418" w:hanging="284"/>
        <w:rPr/>
      </w:pPr>
      <w:r>
        <w:rPr/>
        <w:t>causas da morte.</w:t>
      </w:r>
    </w:p>
    <w:p>
      <w:pPr>
        <w:pStyle w:val="AlneaNvel1111"/>
        <w:numPr>
          <w:ilvl w:val="4"/>
          <w:numId w:val="22"/>
        </w:numPr>
        <w:ind w:left="1418" w:hanging="284"/>
        <w:rPr/>
      </w:pPr>
      <w:r>
        <w:rPr/>
        <w:t>médico que assinou o atestado de óbito.</w:t>
      </w:r>
    </w:p>
    <w:p>
      <w:pPr>
        <w:pStyle w:val="AlneaNvel1111"/>
        <w:numPr>
          <w:ilvl w:val="4"/>
          <w:numId w:val="22"/>
        </w:numPr>
        <w:ind w:left="1418" w:hanging="284"/>
        <w:rPr/>
      </w:pPr>
      <w:r>
        <w:rPr/>
        <w:t>nome do pai e nome da mãe do falecido.</w:t>
      </w:r>
    </w:p>
    <w:p>
      <w:pPr>
        <w:pStyle w:val="AlneaNvel1111"/>
        <w:numPr>
          <w:ilvl w:val="4"/>
          <w:numId w:val="22"/>
        </w:numPr>
        <w:ind w:left="1418" w:hanging="284"/>
        <w:rPr/>
      </w:pPr>
      <w:r>
        <w:rPr/>
        <w:t>características físicas (altura, peso, idade, cor da pele).</w:t>
      </w:r>
    </w:p>
    <w:p>
      <w:pPr>
        <w:pStyle w:val="AlneaNvel1111"/>
        <w:numPr>
          <w:ilvl w:val="4"/>
          <w:numId w:val="22"/>
        </w:numPr>
        <w:ind w:left="1418" w:hanging="284"/>
        <w:rPr/>
      </w:pPr>
      <w:r>
        <w:rPr/>
        <w:t>número da declaração de óbito</w:t>
      </w:r>
    </w:p>
    <w:p>
      <w:pPr>
        <w:pStyle w:val="AlneaNvel1111"/>
        <w:numPr>
          <w:ilvl w:val="4"/>
          <w:numId w:val="22"/>
        </w:numPr>
        <w:ind w:left="1418" w:hanging="284"/>
        <w:rPr/>
      </w:pPr>
      <w:r>
        <w:rPr/>
        <w:t>data e número do atestado de óbito.</w:t>
      </w:r>
    </w:p>
    <w:p>
      <w:pPr>
        <w:pStyle w:val="Nvel1111"/>
        <w:numPr>
          <w:ilvl w:val="3"/>
          <w:numId w:val="1731"/>
        </w:numPr>
        <w:ind w:left="1134" w:hanging="1134"/>
        <w:jc w:val="left"/>
        <w:rPr/>
      </w:pPr>
      <w:r>
        <w:rPr/>
        <w:t xml:space="preserve">Permitir a inserção de informações complementares no cadastro do Proprietário (Pessoas que adquirem direto de posse), contendo no mínimo as seguintes informações: </w:t>
      </w:r>
    </w:p>
    <w:p>
      <w:pPr>
        <w:pStyle w:val="AlneaNvel1111"/>
        <w:numPr>
          <w:ilvl w:val="4"/>
          <w:numId w:val="22"/>
        </w:numPr>
        <w:ind w:left="1418" w:hanging="284"/>
        <w:rPr/>
      </w:pPr>
      <w:r>
        <w:rPr/>
        <w:t xml:space="preserve">Nome do Proprietário </w:t>
      </w:r>
    </w:p>
    <w:p>
      <w:pPr>
        <w:pStyle w:val="AlneaNvel1111"/>
        <w:numPr>
          <w:ilvl w:val="4"/>
          <w:numId w:val="22"/>
        </w:numPr>
        <w:ind w:left="1418" w:hanging="284"/>
        <w:rPr/>
      </w:pPr>
      <w:r>
        <w:rPr/>
        <w:t>CPF, RG ou CNPJ e inscrição estadual.</w:t>
      </w:r>
    </w:p>
    <w:p>
      <w:pPr>
        <w:pStyle w:val="AlneaNvel1111"/>
        <w:numPr>
          <w:ilvl w:val="4"/>
          <w:numId w:val="22"/>
        </w:numPr>
        <w:ind w:left="1418" w:hanging="284"/>
        <w:rPr/>
      </w:pPr>
      <w:r>
        <w:rPr/>
        <w:t>Endereço com: Estado, Cidade, CEP, Bairro, Logradouro, número, complemento, telefone.</w:t>
      </w:r>
    </w:p>
    <w:p>
      <w:pPr>
        <w:pStyle w:val="Nvel1111"/>
        <w:numPr>
          <w:ilvl w:val="3"/>
          <w:numId w:val="1732"/>
        </w:numPr>
        <w:ind w:left="1134" w:hanging="1134"/>
        <w:jc w:val="left"/>
        <w:rPr/>
      </w:pPr>
      <w:r>
        <w:rPr/>
        <w:t xml:space="preserve">Possuir procedimentos de transferência de proprietário da concessão de sepultura. </w:t>
      </w:r>
    </w:p>
    <w:p>
      <w:pPr>
        <w:pStyle w:val="Nvel1111"/>
        <w:numPr>
          <w:ilvl w:val="3"/>
          <w:numId w:val="1733"/>
        </w:numPr>
        <w:ind w:left="1134" w:hanging="1134"/>
        <w:jc w:val="left"/>
        <w:rPr/>
      </w:pPr>
      <w:r>
        <w:rPr/>
        <w:t xml:space="preserve">Possuir rotina de baixa do concessionário cadastrado, por motivo de caducidade da concessão de sepultura perpétua. </w:t>
      </w:r>
    </w:p>
    <w:p>
      <w:pPr>
        <w:pStyle w:val="Nvel1111"/>
        <w:numPr>
          <w:ilvl w:val="3"/>
          <w:numId w:val="1734"/>
        </w:numPr>
        <w:ind w:left="1134" w:hanging="1134"/>
        <w:jc w:val="left"/>
        <w:rPr/>
      </w:pPr>
      <w:r>
        <w:rPr/>
        <w:t>Permitir a emissão de Título de Perpetuidade conforme modelo do município.</w:t>
      </w:r>
    </w:p>
    <w:p>
      <w:pPr>
        <w:pStyle w:val="Nvel1111"/>
        <w:numPr>
          <w:ilvl w:val="3"/>
          <w:numId w:val="1735"/>
        </w:numPr>
        <w:ind w:left="1134" w:hanging="1134"/>
        <w:jc w:val="left"/>
        <w:rPr/>
      </w:pPr>
      <w:r>
        <w:rPr/>
        <w:t>Permitir o cadastramento de sepultamentos realizados com as seguintes informações mínimas:</w:t>
      </w:r>
    </w:p>
    <w:p>
      <w:pPr>
        <w:pStyle w:val="AlneaNvel1111"/>
        <w:numPr>
          <w:ilvl w:val="4"/>
          <w:numId w:val="22"/>
        </w:numPr>
        <w:ind w:left="1418" w:hanging="284"/>
        <w:rPr/>
      </w:pPr>
      <w:r>
        <w:rPr/>
        <w:t>nome do falecido.</w:t>
      </w:r>
    </w:p>
    <w:p>
      <w:pPr>
        <w:pStyle w:val="AlneaNvel1111"/>
        <w:numPr>
          <w:ilvl w:val="4"/>
          <w:numId w:val="22"/>
        </w:numPr>
        <w:ind w:left="1418" w:hanging="284"/>
        <w:rPr/>
      </w:pPr>
      <w:r>
        <w:rPr/>
        <w:t>nome do concessionário.</w:t>
      </w:r>
    </w:p>
    <w:p>
      <w:pPr>
        <w:pStyle w:val="AlneaNvel1111"/>
        <w:numPr>
          <w:ilvl w:val="4"/>
          <w:numId w:val="22"/>
        </w:numPr>
        <w:ind w:left="1418" w:hanging="284"/>
        <w:rPr/>
      </w:pPr>
      <w:r>
        <w:rPr/>
        <w:t>tipo de sepultamento.</w:t>
      </w:r>
    </w:p>
    <w:p>
      <w:pPr>
        <w:pStyle w:val="AlneaNvel1111"/>
        <w:numPr>
          <w:ilvl w:val="4"/>
          <w:numId w:val="22"/>
        </w:numPr>
        <w:ind w:left="1418" w:hanging="284"/>
        <w:rPr/>
      </w:pPr>
      <w:r>
        <w:rPr/>
        <w:t>localização da sepultura.</w:t>
      </w:r>
    </w:p>
    <w:p>
      <w:pPr>
        <w:pStyle w:val="AlneaNvel1111"/>
        <w:numPr>
          <w:ilvl w:val="4"/>
          <w:numId w:val="22"/>
        </w:numPr>
        <w:ind w:left="1418" w:hanging="284"/>
        <w:rPr/>
      </w:pPr>
      <w:r>
        <w:rPr/>
        <w:t>data de sepultamento.</w:t>
      </w:r>
    </w:p>
    <w:p>
      <w:pPr>
        <w:pStyle w:val="AlneaNvel1111"/>
        <w:numPr>
          <w:ilvl w:val="4"/>
          <w:numId w:val="22"/>
        </w:numPr>
        <w:ind w:left="1418" w:hanging="284"/>
        <w:rPr/>
      </w:pPr>
      <w:r>
        <w:rPr/>
        <w:t>valores recebidos pelo sepultamento.</w:t>
      </w:r>
    </w:p>
    <w:p>
      <w:pPr>
        <w:pStyle w:val="Nvel1111"/>
        <w:numPr>
          <w:ilvl w:val="3"/>
          <w:numId w:val="1736"/>
        </w:numPr>
        <w:ind w:left="1134" w:hanging="1134"/>
        <w:jc w:val="left"/>
        <w:rPr/>
      </w:pPr>
      <w:r>
        <w:rPr/>
        <w:t>Possibilitar anexar documentos em meio de arquivo digital (ex: Certidão de óbito) para as pessoas sepultadas.</w:t>
      </w:r>
    </w:p>
    <w:p>
      <w:pPr>
        <w:pStyle w:val="Nvel1111"/>
        <w:numPr>
          <w:ilvl w:val="3"/>
          <w:numId w:val="1737"/>
        </w:numPr>
        <w:ind w:left="1134" w:hanging="1134"/>
        <w:jc w:val="left"/>
        <w:rPr/>
      </w:pPr>
      <w:r>
        <w:rPr/>
        <w:t>Permitir o cadastramento de pessoas autorizadas a gerenciar as sepulturas.</w:t>
      </w:r>
    </w:p>
    <w:p>
      <w:pPr>
        <w:pStyle w:val="Nvel1111"/>
        <w:numPr>
          <w:ilvl w:val="3"/>
          <w:numId w:val="1738"/>
        </w:numPr>
        <w:ind w:left="1134" w:hanging="1134"/>
        <w:jc w:val="left"/>
        <w:rPr/>
      </w:pPr>
      <w:r>
        <w:rPr/>
        <w:t xml:space="preserve">Permitir o registro de tipos de isenções por cemitério. </w:t>
      </w:r>
    </w:p>
    <w:p>
      <w:pPr>
        <w:pStyle w:val="Nvel1111"/>
        <w:numPr>
          <w:ilvl w:val="3"/>
          <w:numId w:val="1739"/>
        </w:numPr>
        <w:ind w:left="1134" w:hanging="1134"/>
        <w:jc w:val="left"/>
        <w:rPr/>
      </w:pPr>
      <w:r>
        <w:rPr/>
        <w:t xml:space="preserve">Permitir o cadastro de exumação e campo para emissão do documento de exumação. </w:t>
      </w:r>
    </w:p>
    <w:p>
      <w:pPr>
        <w:pStyle w:val="Nvel1111"/>
        <w:numPr>
          <w:ilvl w:val="3"/>
          <w:numId w:val="1740"/>
        </w:numPr>
        <w:ind w:left="1134" w:hanging="1134"/>
        <w:jc w:val="left"/>
        <w:rPr/>
      </w:pPr>
      <w:r>
        <w:rPr/>
        <w:t xml:space="preserve">Permitir a geração de guias em lote por contribuintes. </w:t>
      </w:r>
    </w:p>
    <w:p>
      <w:pPr>
        <w:pStyle w:val="Nvel1111"/>
        <w:numPr>
          <w:ilvl w:val="3"/>
          <w:numId w:val="1741"/>
        </w:numPr>
        <w:ind w:left="1134" w:hanging="1134"/>
        <w:jc w:val="left"/>
        <w:rPr/>
      </w:pPr>
      <w:r>
        <w:rPr/>
        <w:t xml:space="preserve">Permitir o cadastro das taxas vinculadas aos serviços do sepultamento. </w:t>
      </w:r>
    </w:p>
    <w:p>
      <w:pPr>
        <w:pStyle w:val="Nvel1111"/>
        <w:numPr>
          <w:ilvl w:val="3"/>
          <w:numId w:val="1742"/>
        </w:numPr>
        <w:ind w:left="1134" w:hanging="1134"/>
        <w:jc w:val="left"/>
        <w:rPr/>
      </w:pPr>
      <w:r>
        <w:rPr/>
        <w:t xml:space="preserve">Permitir o cadastro de funerárias. </w:t>
      </w:r>
    </w:p>
    <w:p>
      <w:pPr>
        <w:pStyle w:val="Nvel1111"/>
        <w:numPr>
          <w:ilvl w:val="3"/>
          <w:numId w:val="1743"/>
        </w:numPr>
        <w:ind w:left="1134" w:hanging="1134"/>
        <w:jc w:val="left"/>
        <w:rPr/>
      </w:pPr>
      <w:r>
        <w:rPr/>
        <w:t xml:space="preserve">Permitir o cadastro de hospitais. </w:t>
      </w:r>
    </w:p>
    <w:p>
      <w:pPr>
        <w:pStyle w:val="Nvel1111"/>
        <w:numPr>
          <w:ilvl w:val="3"/>
          <w:numId w:val="1744"/>
        </w:numPr>
        <w:ind w:left="1134" w:hanging="1134"/>
        <w:jc w:val="left"/>
        <w:rPr/>
      </w:pPr>
      <w:r>
        <w:rPr/>
        <w:t>Permitir o controle de exumação e remoção.</w:t>
      </w:r>
    </w:p>
    <w:p>
      <w:pPr>
        <w:pStyle w:val="Nvel1111"/>
        <w:numPr>
          <w:ilvl w:val="3"/>
          <w:numId w:val="1745"/>
        </w:numPr>
        <w:ind w:left="1134" w:hanging="1134"/>
        <w:jc w:val="left"/>
        <w:rPr/>
      </w:pPr>
      <w:r>
        <w:rPr/>
        <w:t>Permitir configurar documentos parametrizáveis pelo usuário conforme a necessidade do município.</w:t>
      </w:r>
    </w:p>
    <w:p>
      <w:pPr>
        <w:pStyle w:val="Nvel1111"/>
        <w:numPr>
          <w:ilvl w:val="3"/>
          <w:numId w:val="1746"/>
        </w:numPr>
        <w:ind w:left="1134" w:hanging="1134"/>
        <w:jc w:val="left"/>
        <w:rPr/>
      </w:pPr>
      <w:r>
        <w:rPr/>
        <w:t>Permitir consultar a localização dos sepultamentos realizados nas seguintes opções mínimas:</w:t>
      </w:r>
    </w:p>
    <w:p>
      <w:pPr>
        <w:pStyle w:val="AlneaNvel1111"/>
        <w:numPr>
          <w:ilvl w:val="4"/>
          <w:numId w:val="22"/>
        </w:numPr>
        <w:ind w:left="1418" w:hanging="284"/>
        <w:rPr/>
      </w:pPr>
      <w:r>
        <w:rPr/>
        <w:t>por tipos de sepultamento cadastrados.</w:t>
      </w:r>
    </w:p>
    <w:p>
      <w:pPr>
        <w:pStyle w:val="AlneaNvel1111"/>
        <w:numPr>
          <w:ilvl w:val="4"/>
          <w:numId w:val="22"/>
        </w:numPr>
        <w:ind w:left="1418" w:hanging="284"/>
        <w:rPr/>
      </w:pPr>
      <w:r>
        <w:rPr/>
        <w:t>por intervalos de data de sepultamentos.</w:t>
      </w:r>
    </w:p>
    <w:p>
      <w:pPr>
        <w:pStyle w:val="AlneaNvel1111"/>
        <w:numPr>
          <w:ilvl w:val="4"/>
          <w:numId w:val="22"/>
        </w:numPr>
        <w:ind w:left="1418" w:hanging="284"/>
        <w:rPr/>
      </w:pPr>
      <w:r>
        <w:rPr/>
        <w:t>por nome dos sepultados.</w:t>
      </w:r>
    </w:p>
    <w:p>
      <w:pPr>
        <w:pStyle w:val="AlneaNvel1111"/>
        <w:numPr>
          <w:ilvl w:val="4"/>
          <w:numId w:val="22"/>
        </w:numPr>
        <w:ind w:left="1418" w:hanging="284"/>
        <w:rPr/>
      </w:pPr>
      <w:r>
        <w:rPr/>
        <w:t>por CPF e RG dos sepultados.</w:t>
      </w:r>
    </w:p>
    <w:p>
      <w:pPr>
        <w:pStyle w:val="AlneaNvel1111"/>
        <w:numPr>
          <w:ilvl w:val="4"/>
          <w:numId w:val="22"/>
        </w:numPr>
        <w:ind w:left="1418" w:hanging="284"/>
        <w:rPr/>
      </w:pPr>
      <w:r>
        <w:rPr/>
        <w:t xml:space="preserve">por intervalos de datas de nascimento dos sepultados. </w:t>
      </w:r>
    </w:p>
    <w:p>
      <w:pPr>
        <w:pStyle w:val="AlneaNvel1111"/>
        <w:numPr>
          <w:ilvl w:val="4"/>
          <w:numId w:val="22"/>
        </w:numPr>
        <w:ind w:left="1418" w:hanging="284"/>
        <w:rPr/>
      </w:pPr>
      <w:r>
        <w:rPr/>
        <w:t>por nome de concessionários cadastrados.</w:t>
      </w:r>
    </w:p>
    <w:p>
      <w:pPr>
        <w:pStyle w:val="AlneaNvel1111"/>
        <w:numPr>
          <w:ilvl w:val="4"/>
          <w:numId w:val="22"/>
        </w:numPr>
        <w:ind w:left="1418" w:hanging="284"/>
        <w:rPr/>
      </w:pPr>
      <w:r>
        <w:rPr/>
        <w:t>por sepulturas cadastradas.</w:t>
      </w:r>
    </w:p>
    <w:p>
      <w:pPr>
        <w:pStyle w:val="Nvel1111"/>
        <w:numPr>
          <w:ilvl w:val="3"/>
          <w:numId w:val="1747"/>
        </w:numPr>
        <w:ind w:left="1134" w:hanging="1134"/>
        <w:jc w:val="left"/>
        <w:rPr/>
      </w:pPr>
      <w:r>
        <w:rPr/>
        <w:t>Permitir a emissão de relatórios de causas de morte cadastradas.</w:t>
      </w:r>
    </w:p>
    <w:p>
      <w:pPr>
        <w:pStyle w:val="Nvel1111"/>
        <w:numPr>
          <w:ilvl w:val="3"/>
          <w:numId w:val="1748"/>
        </w:numPr>
        <w:ind w:left="1134" w:hanging="1134"/>
        <w:jc w:val="left"/>
        <w:rPr/>
      </w:pPr>
      <w:r>
        <w:rPr/>
        <w:t>Permitir a emissão de termo de concessão de sepulturas de acordo com as regras do município.</w:t>
      </w:r>
    </w:p>
    <w:p>
      <w:pPr>
        <w:pStyle w:val="Nvel1111"/>
        <w:numPr>
          <w:ilvl w:val="3"/>
          <w:numId w:val="1749"/>
        </w:numPr>
        <w:ind w:left="1134" w:hanging="1134"/>
        <w:jc w:val="left"/>
        <w:rPr/>
      </w:pPr>
      <w:r>
        <w:rPr/>
        <w:t>Permitir a emissão de relatórios de médicos cadastrados.</w:t>
      </w:r>
    </w:p>
    <w:p>
      <w:pPr>
        <w:pStyle w:val="Nvel1111"/>
        <w:numPr>
          <w:ilvl w:val="3"/>
          <w:numId w:val="1750"/>
        </w:numPr>
        <w:ind w:left="1134" w:hanging="1134"/>
        <w:jc w:val="left"/>
        <w:rPr/>
      </w:pPr>
      <w:r>
        <w:rPr/>
        <w:t>Permitir a emissão de relatórios de características.</w:t>
      </w:r>
    </w:p>
    <w:p>
      <w:pPr>
        <w:pStyle w:val="Nvel1111"/>
        <w:numPr>
          <w:ilvl w:val="3"/>
          <w:numId w:val="1751"/>
        </w:numPr>
        <w:ind w:left="1134" w:hanging="1134"/>
        <w:jc w:val="left"/>
        <w:rPr/>
      </w:pPr>
      <w:r>
        <w:rPr/>
        <w:t>Permitir a emissão de relatórios de tipos de construção de sepulturas cadastradas.</w:t>
      </w:r>
    </w:p>
    <w:p>
      <w:pPr>
        <w:pStyle w:val="Nvel1111"/>
        <w:numPr>
          <w:ilvl w:val="3"/>
          <w:numId w:val="1752"/>
        </w:numPr>
        <w:ind w:left="1134" w:hanging="1134"/>
        <w:jc w:val="left"/>
        <w:rPr/>
      </w:pPr>
      <w:r>
        <w:rPr/>
        <w:t>Permitir a emissão de relatórios de tipos de sepultamento cadastrados.</w:t>
      </w:r>
    </w:p>
    <w:p>
      <w:pPr>
        <w:pStyle w:val="Nvel1111"/>
        <w:numPr>
          <w:ilvl w:val="3"/>
          <w:numId w:val="1753"/>
        </w:numPr>
        <w:ind w:left="1134" w:hanging="1134"/>
        <w:jc w:val="left"/>
        <w:rPr/>
      </w:pPr>
      <w:r>
        <w:rPr/>
        <w:t>Permitir a emissão de relatórios de sepultados cadastrados.</w:t>
      </w:r>
    </w:p>
    <w:p>
      <w:pPr>
        <w:pStyle w:val="Nvel1111"/>
        <w:numPr>
          <w:ilvl w:val="3"/>
          <w:numId w:val="1754"/>
        </w:numPr>
        <w:ind w:left="1134" w:hanging="1134"/>
        <w:jc w:val="left"/>
        <w:rPr/>
      </w:pPr>
      <w:r>
        <w:rPr/>
        <w:t>Permitir a emissão de relatórios de proprietários cadastrados.</w:t>
      </w:r>
    </w:p>
    <w:p>
      <w:pPr>
        <w:pStyle w:val="Nvel1111"/>
        <w:numPr>
          <w:ilvl w:val="3"/>
          <w:numId w:val="1755"/>
        </w:numPr>
        <w:ind w:left="1134" w:hanging="1134"/>
        <w:jc w:val="left"/>
        <w:rPr/>
      </w:pPr>
      <w:r>
        <w:rPr/>
        <w:t>Permitir a emissão de relatórios de unidades de cemitério cadastradas.</w:t>
      </w:r>
    </w:p>
    <w:p>
      <w:pPr>
        <w:pStyle w:val="Nvel1111"/>
        <w:numPr>
          <w:ilvl w:val="3"/>
          <w:numId w:val="1756"/>
        </w:numPr>
        <w:ind w:left="1134" w:hanging="1134"/>
        <w:jc w:val="left"/>
        <w:rPr/>
      </w:pPr>
      <w:r>
        <w:rPr/>
        <w:t>Permitir a emissão de relatórios de sepulturas cadastradas.</w:t>
      </w:r>
    </w:p>
    <w:p>
      <w:pPr>
        <w:pStyle w:val="Nvel1111"/>
        <w:numPr>
          <w:ilvl w:val="3"/>
          <w:numId w:val="1757"/>
        </w:numPr>
        <w:ind w:left="1134" w:hanging="1134"/>
        <w:jc w:val="left"/>
        <w:rPr/>
      </w:pPr>
      <w:r>
        <w:rPr/>
        <w:t>Permitir a emissão de relatórios de sepultamentos realizados.</w:t>
      </w:r>
    </w:p>
    <w:p>
      <w:pPr>
        <w:pStyle w:val="Nvel1111"/>
        <w:numPr>
          <w:ilvl w:val="3"/>
          <w:numId w:val="1758"/>
        </w:numPr>
        <w:ind w:left="1134" w:hanging="1134"/>
        <w:jc w:val="left"/>
        <w:rPr/>
      </w:pPr>
      <w:r>
        <w:rPr/>
        <w:t>Permitir a emissão de relatórios estatísticos de sepultados por causas de morte.</w:t>
      </w:r>
    </w:p>
    <w:p>
      <w:pPr>
        <w:pStyle w:val="Nvel1111"/>
        <w:numPr>
          <w:ilvl w:val="3"/>
          <w:numId w:val="1759"/>
        </w:numPr>
        <w:ind w:left="1134" w:hanging="1134"/>
        <w:jc w:val="left"/>
        <w:rPr/>
      </w:pPr>
      <w:r>
        <w:rPr/>
        <w:t xml:space="preserve">Permitir alterar o proprietário da sepultura no título de perpetuidade. </w:t>
      </w:r>
    </w:p>
    <w:p>
      <w:pPr>
        <w:pStyle w:val="Nvel1111"/>
        <w:numPr>
          <w:ilvl w:val="3"/>
          <w:numId w:val="1760"/>
        </w:numPr>
        <w:ind w:left="1134" w:hanging="1134"/>
        <w:jc w:val="left"/>
        <w:rPr/>
      </w:pPr>
      <w:r>
        <w:rPr/>
        <w:t xml:space="preserve">Permitir parametrizar relatórios de acordo com a necessidade do município. </w:t>
      </w:r>
    </w:p>
    <w:p>
      <w:pPr>
        <w:pStyle w:val="Nvel1111"/>
        <w:numPr>
          <w:ilvl w:val="3"/>
          <w:numId w:val="1761"/>
        </w:numPr>
        <w:ind w:left="1134" w:hanging="1134"/>
        <w:jc w:val="left"/>
        <w:rPr/>
      </w:pPr>
      <w:r>
        <w:rPr/>
        <w:t xml:space="preserve">Permitir registrar as informações de translado com as seguintes informações mínimas: </w:t>
      </w:r>
    </w:p>
    <w:p>
      <w:pPr>
        <w:pStyle w:val="AlneaNvel1111"/>
        <w:numPr>
          <w:ilvl w:val="4"/>
          <w:numId w:val="22"/>
        </w:numPr>
        <w:ind w:left="1418" w:hanging="284"/>
        <w:rPr/>
      </w:pPr>
      <w:r>
        <w:rPr/>
        <w:t xml:space="preserve">Nome completo do falecido. </w:t>
      </w:r>
    </w:p>
    <w:p>
      <w:pPr>
        <w:pStyle w:val="AlneaNvel1111"/>
        <w:numPr>
          <w:ilvl w:val="4"/>
          <w:numId w:val="22"/>
        </w:numPr>
        <w:ind w:left="1418" w:hanging="284"/>
        <w:rPr/>
      </w:pPr>
      <w:r>
        <w:rPr/>
        <w:t xml:space="preserve">Sepultura, quadra, gaveta. </w:t>
      </w:r>
    </w:p>
    <w:p>
      <w:pPr>
        <w:pStyle w:val="AlneaNvel1111"/>
        <w:numPr>
          <w:ilvl w:val="4"/>
          <w:numId w:val="22"/>
        </w:numPr>
        <w:ind w:left="1418" w:hanging="284"/>
        <w:rPr/>
      </w:pPr>
      <w:r>
        <w:rPr/>
        <w:t xml:space="preserve">Concessionário da sepultura. </w:t>
      </w:r>
    </w:p>
    <w:p>
      <w:pPr>
        <w:pStyle w:val="AlneaNvel1111"/>
        <w:numPr>
          <w:ilvl w:val="4"/>
          <w:numId w:val="22"/>
        </w:numPr>
        <w:ind w:left="1418" w:hanging="284"/>
        <w:rPr/>
      </w:pPr>
      <w:r>
        <w:rPr/>
        <w:t xml:space="preserve">Nome e endereço completo do responsável pelo translado. </w:t>
      </w:r>
    </w:p>
    <w:p>
      <w:pPr>
        <w:pStyle w:val="AlneaNvel1111"/>
        <w:numPr>
          <w:ilvl w:val="4"/>
          <w:numId w:val="22"/>
        </w:numPr>
        <w:ind w:left="1418" w:hanging="284"/>
        <w:rPr/>
      </w:pPr>
      <w:r>
        <w:rPr/>
        <w:t xml:space="preserve">Informações da destinação do translado. </w:t>
      </w:r>
    </w:p>
    <w:p>
      <w:pPr>
        <w:pStyle w:val="Nvel1111"/>
        <w:numPr>
          <w:ilvl w:val="3"/>
          <w:numId w:val="1762"/>
        </w:numPr>
        <w:ind w:left="1134" w:hanging="1134"/>
        <w:jc w:val="left"/>
        <w:rPr/>
      </w:pPr>
      <w:r>
        <w:rPr/>
        <w:t xml:space="preserve">Permitir a emissão de relatório de alteração de proprietário de sepultura com título de perpetuidade. </w:t>
      </w:r>
    </w:p>
    <w:p>
      <w:pPr>
        <w:pStyle w:val="Nvel1111"/>
        <w:numPr>
          <w:ilvl w:val="3"/>
          <w:numId w:val="1763"/>
        </w:numPr>
        <w:ind w:left="1134" w:hanging="1134"/>
        <w:jc w:val="left"/>
        <w:rPr/>
      </w:pPr>
      <w:r>
        <w:rPr/>
        <w:t xml:space="preserve">Permitir a emissão e exportação de todos os relatórios exigidos neste termo de referência, em formato PDF, XLS, XLSX, CSV, DOC, DOCX ou outros indicados pelo Município. </w:t>
      </w:r>
    </w:p>
    <w:p>
      <w:pPr>
        <w:pStyle w:val="Nvel1111"/>
        <w:numPr>
          <w:ilvl w:val="3"/>
          <w:numId w:val="1764"/>
        </w:numPr>
        <w:ind w:left="1134" w:hanging="1134"/>
        <w:jc w:val="left"/>
        <w:rPr/>
      </w:pPr>
      <w:r>
        <w:rPr/>
        <w:t xml:space="preserve">Possuir integração com o módulo de protocolo. </w:t>
      </w:r>
    </w:p>
    <w:p>
      <w:pPr>
        <w:pStyle w:val="Nvel1111"/>
        <w:numPr>
          <w:ilvl w:val="3"/>
          <w:numId w:val="1765"/>
        </w:numPr>
        <w:ind w:left="1134" w:hanging="1134"/>
        <w:jc w:val="left"/>
        <w:rPr/>
      </w:pPr>
      <w:r>
        <w:rPr/>
        <w:t xml:space="preserve">2Permitir a emissão de Título de Perpetuidade, após a comprovação do pagamento integral da guia de recolhimento de sepultura. </w:t>
      </w:r>
    </w:p>
    <w:p>
      <w:pPr>
        <w:pStyle w:val="Nvel1111"/>
        <w:numPr>
          <w:ilvl w:val="3"/>
          <w:numId w:val="1766"/>
        </w:numPr>
        <w:ind w:left="1134" w:hanging="1134"/>
        <w:jc w:val="left"/>
        <w:rPr/>
      </w:pPr>
      <w:r>
        <w:rPr/>
        <w:t xml:space="preserve">Permitir a confecção de gráficos estatísticos de sepultamentos por causas morte, idade, sexo, etc. </w:t>
      </w:r>
    </w:p>
    <w:p>
      <w:pPr>
        <w:pStyle w:val="Nvel1111"/>
        <w:numPr>
          <w:ilvl w:val="3"/>
          <w:numId w:val="1767"/>
        </w:numPr>
        <w:ind w:left="1134" w:hanging="1134"/>
        <w:jc w:val="left"/>
        <w:rPr/>
      </w:pPr>
      <w:r>
        <w:rPr/>
        <w:t xml:space="preserve">Permitir o georeferenciamento dos lotes referente às sepulturas, possibilitando a plotagem dos mesmos em alguma camada base (ex. Googlemaps) para visualização geográfica. </w:t>
      </w:r>
    </w:p>
    <w:p>
      <w:pPr>
        <w:pStyle w:val="Nvel1111"/>
        <w:numPr>
          <w:ilvl w:val="3"/>
          <w:numId w:val="1768"/>
        </w:numPr>
        <w:ind w:left="1134" w:hanging="1134"/>
        <w:jc w:val="left"/>
        <w:rPr/>
      </w:pPr>
      <w:r>
        <w:rPr/>
        <w:t xml:space="preserve">Permitir a criação de camadas vetoriais. </w:t>
      </w:r>
    </w:p>
    <w:p>
      <w:pPr>
        <w:pStyle w:val="Nvel1111"/>
        <w:numPr>
          <w:ilvl w:val="3"/>
          <w:numId w:val="1769"/>
        </w:numPr>
        <w:ind w:left="1134" w:hanging="1134"/>
        <w:jc w:val="left"/>
        <w:rPr/>
      </w:pPr>
      <w:r>
        <w:rPr/>
        <w:t xml:space="preserve">Permitir através do georeferenciamento a visualização de informações tais como: </w:t>
      </w:r>
    </w:p>
    <w:p>
      <w:pPr>
        <w:pStyle w:val="AlneaNvel1111"/>
        <w:numPr>
          <w:ilvl w:val="4"/>
          <w:numId w:val="22"/>
        </w:numPr>
        <w:ind w:left="1418" w:hanging="284"/>
        <w:rPr/>
      </w:pPr>
      <w:r>
        <w:rPr/>
        <w:t xml:space="preserve">Nome da pessoa sepultada </w:t>
      </w:r>
    </w:p>
    <w:p>
      <w:pPr>
        <w:pStyle w:val="AlneaNvel1111"/>
        <w:numPr>
          <w:ilvl w:val="4"/>
          <w:numId w:val="22"/>
        </w:numPr>
        <w:ind w:left="1418" w:hanging="284"/>
        <w:rPr/>
      </w:pPr>
      <w:r>
        <w:rPr/>
        <w:t xml:space="preserve">Data do sepultamento </w:t>
      </w:r>
    </w:p>
    <w:p>
      <w:pPr>
        <w:pStyle w:val="AlneaNvel1111"/>
        <w:numPr>
          <w:ilvl w:val="4"/>
          <w:numId w:val="22"/>
        </w:numPr>
        <w:ind w:left="1418" w:hanging="284"/>
        <w:rPr/>
      </w:pPr>
      <w:r>
        <w:rPr/>
        <w:t xml:space="preserve">Quadra </w:t>
      </w:r>
    </w:p>
    <w:p>
      <w:pPr>
        <w:pStyle w:val="AlneaNvel1111"/>
        <w:numPr>
          <w:ilvl w:val="4"/>
          <w:numId w:val="22"/>
        </w:numPr>
        <w:ind w:left="1418" w:hanging="284"/>
        <w:rPr/>
      </w:pPr>
      <w:r>
        <w:rPr/>
        <w:t xml:space="preserve">Lote </w:t>
      </w:r>
    </w:p>
    <w:p>
      <w:pPr>
        <w:pStyle w:val="AlneaNvel1111"/>
        <w:numPr>
          <w:ilvl w:val="4"/>
          <w:numId w:val="22"/>
        </w:numPr>
        <w:ind w:left="1418" w:hanging="284"/>
        <w:rPr/>
      </w:pPr>
      <w:r>
        <w:rPr/>
        <w:t>Tipo de concessão da sepultura</w:t>
      </w:r>
    </w:p>
    <w:p>
      <w:pPr>
        <w:pStyle w:val="Nvel111T"/>
        <w:numPr>
          <w:ilvl w:val="2"/>
          <w:numId w:val="1770"/>
        </w:numPr>
        <w:ind w:left="709" w:hanging="709"/>
        <w:jc w:val="left"/>
        <w:rPr/>
      </w:pPr>
      <w:r>
        <w:rPr/>
        <w:t xml:space="preserve">PORTAL DA TRANSPARÊNCIA </w:t>
      </w:r>
    </w:p>
    <w:p>
      <w:pPr>
        <w:pStyle w:val="Nvel1111"/>
        <w:numPr>
          <w:ilvl w:val="3"/>
          <w:numId w:val="1771"/>
        </w:numPr>
        <w:ind w:left="1134" w:hanging="1134"/>
        <w:jc w:val="left"/>
        <w:rPr/>
      </w:pPr>
      <w:r>
        <w:rPr/>
        <w:t>O Portal da Transparência deve ser uma aplicação disponibilizada ao acesso público pela internet através de link na página da Prefeitura Municipal de Cabo Frio - PMCF. As páginas devem conter a logomarca da PMCF e manter compatibilidade com identidade visual do site.</w:t>
      </w:r>
    </w:p>
    <w:p>
      <w:pPr>
        <w:pStyle w:val="Nvel1111"/>
        <w:numPr>
          <w:ilvl w:val="3"/>
          <w:numId w:val="1772"/>
        </w:numPr>
        <w:ind w:left="1134" w:hanging="1134"/>
        <w:jc w:val="left"/>
        <w:rPr/>
      </w:pPr>
      <w:r>
        <w:rPr/>
        <w:t>Possuir um link com o mapa do site (</w:t>
      </w:r>
      <w:r>
        <w:rPr>
          <w:i/>
          <w:iCs/>
        </w:rPr>
        <w:t>sitemap</w:t>
      </w:r>
      <w:r>
        <w:rPr/>
        <w:t>) das páginas que compõem o Portal da Transparência para facilitar a navegação direta até a seção desejada.</w:t>
      </w:r>
    </w:p>
    <w:p>
      <w:pPr>
        <w:pStyle w:val="Nvel1111"/>
        <w:numPr>
          <w:ilvl w:val="3"/>
          <w:numId w:val="1773"/>
        </w:numPr>
        <w:ind w:left="1134" w:hanging="1134"/>
        <w:jc w:val="left"/>
        <w:rPr/>
      </w:pPr>
      <w:r>
        <w:rPr/>
        <w:t>Deve ter um arquivo “sitemap.xml” ou “sitemap.html” que permita a indexação por buscadores como Google, o Yahoo!, o Bing, o Lycos, o Cadê, dentre outros.</w:t>
      </w:r>
    </w:p>
    <w:p>
      <w:pPr>
        <w:pStyle w:val="Nvel1111"/>
        <w:numPr>
          <w:ilvl w:val="3"/>
          <w:numId w:val="1774"/>
        </w:numPr>
        <w:ind w:left="1134" w:hanging="1134"/>
        <w:jc w:val="left"/>
        <w:rPr/>
      </w:pPr>
      <w:r>
        <w:rPr/>
        <w:t>Deve apresentar estatísticas de acesso ao Portal da Transparência e às consultas disponíveis, informando quantidade de conexões de visitantes com totais por dia, por mês e por ano.</w:t>
      </w:r>
    </w:p>
    <w:p>
      <w:pPr>
        <w:pStyle w:val="Nvel1111"/>
        <w:numPr>
          <w:ilvl w:val="3"/>
          <w:numId w:val="1775"/>
        </w:numPr>
        <w:ind w:left="1134" w:hanging="1134"/>
        <w:jc w:val="left"/>
        <w:rPr/>
      </w:pPr>
      <w:r>
        <w:rPr/>
        <w:t>Possuir integração com os módulos contratados, principalmente os de CONTABILIDADE, RESPONSABILIDADE FISCAL, PLANEJAMENTO – PPA/LOA/LDO, TESOURARIA, ARRECADAÇÃO DE RECEITAS/TRIBUTOS, GESTÃO DE ALMOXARIFADO E PATRIMÔNIO, GESTÃO DE PESSOAS E FOLHA DE PAGAMENTO, GESTÃO DE PROCESSOS E PROTOCOLOS, GESTÃO DE OUVIDORIA, GESTÃO DE OBRAS PÚBLICAS que deverão possuir opção de publicação no Portal da Transparência de todos os relatórios, empenhos e outros documentos e a extração de informações de modo a atender integralmente às exigências da Lei Complementar 131/2009 e da Lei da Informação 12.527/2011.</w:t>
      </w:r>
    </w:p>
    <w:p>
      <w:pPr>
        <w:pStyle w:val="Nvel1111"/>
        <w:numPr>
          <w:ilvl w:val="3"/>
          <w:numId w:val="1776"/>
        </w:numPr>
        <w:ind w:left="1134" w:hanging="1134"/>
        <w:jc w:val="left"/>
        <w:rPr/>
      </w:pPr>
      <w:r>
        <w:rPr/>
        <w:t>Permitir consulta de informações sobre receitas e despesas, a execução orçamentária, financeira e patrimonial, frotas, estoque, licitações, gastos com pessoal com detalhamento de proventos disponibilizando filtros de pesquisa por órgão e servidor, permitindo que se encontre a informação desejada de forma simples.</w:t>
      </w:r>
    </w:p>
    <w:p>
      <w:pPr>
        <w:pStyle w:val="Nvel1111"/>
        <w:numPr>
          <w:ilvl w:val="3"/>
          <w:numId w:val="1777"/>
        </w:numPr>
        <w:ind w:left="1134" w:hanging="1134"/>
        <w:jc w:val="left"/>
        <w:rPr/>
      </w:pPr>
      <w:r>
        <w:rPr/>
        <w:t>Informações sobre a remuneração com pessoal (efetivos, contratados, inativos, estágio) com filtro de pesquisa por período, por órgão e por indivíduo, apresentado todos os proventos de forma detalhada e descontos de forma sintética.</w:t>
      </w:r>
    </w:p>
    <w:p>
      <w:pPr>
        <w:pStyle w:val="Nvel1111"/>
        <w:numPr>
          <w:ilvl w:val="3"/>
          <w:numId w:val="1778"/>
        </w:numPr>
        <w:ind w:left="1134" w:hanging="1134"/>
        <w:jc w:val="left"/>
        <w:rPr/>
      </w:pPr>
      <w:r>
        <w:rPr/>
        <w:t>Publicar informações sobre despesas com diárias e passagens com detalhamento de data, valor, local, histórico/justificativa, com opção para filtro de pesquisa por servidor ou todos.</w:t>
      </w:r>
    </w:p>
    <w:p>
      <w:pPr>
        <w:pStyle w:val="Nvel1111"/>
        <w:numPr>
          <w:ilvl w:val="3"/>
          <w:numId w:val="1779"/>
        </w:numPr>
        <w:ind w:left="1134" w:hanging="1134"/>
        <w:jc w:val="left"/>
        <w:rPr/>
      </w:pPr>
      <w:r>
        <w:rPr/>
        <w:t>Permitir a exportação dos relatórios os disponibilizados em arquivos de formato aberto não proprietário TXT, CSV, XML, JSON e PDF.</w:t>
      </w:r>
    </w:p>
    <w:p>
      <w:pPr>
        <w:pStyle w:val="Nvel1111"/>
        <w:numPr>
          <w:ilvl w:val="3"/>
          <w:numId w:val="1780"/>
        </w:numPr>
        <w:ind w:left="1134" w:hanging="1134"/>
        <w:jc w:val="left"/>
        <w:rPr/>
      </w:pPr>
      <w:r>
        <w:rPr/>
        <w:t>Fornecer relatórios em dados abertos via API (</w:t>
      </w:r>
      <w:r>
        <w:rPr>
          <w:i/>
          <w:iCs/>
        </w:rPr>
        <w:t>Application Programming Interface</w:t>
      </w:r>
      <w:r>
        <w:rPr/>
        <w:t>) que permitam a importação automática dos seguintes dados públicos disponibilizados no Portal da Transparência:</w:t>
      </w:r>
    </w:p>
    <w:p>
      <w:pPr>
        <w:pStyle w:val="AlneaNvel1111"/>
        <w:numPr>
          <w:ilvl w:val="4"/>
          <w:numId w:val="22"/>
        </w:numPr>
        <w:ind w:left="1560" w:hanging="426"/>
        <w:rPr/>
      </w:pPr>
      <w:r>
        <w:rPr/>
        <w:t>Pedidos de informação protocolados à PMCF via sistema e-SIC.</w:t>
      </w:r>
    </w:p>
    <w:p>
      <w:pPr>
        <w:pStyle w:val="AlneaNvel1111"/>
        <w:numPr>
          <w:ilvl w:val="4"/>
          <w:numId w:val="22"/>
        </w:numPr>
        <w:ind w:left="1560" w:hanging="426"/>
        <w:rPr/>
      </w:pPr>
      <w:r>
        <w:rPr/>
        <w:t>Relação de Servidores Ativos da Prefeitura.</w:t>
      </w:r>
    </w:p>
    <w:p>
      <w:pPr>
        <w:pStyle w:val="AlneaNvel1111"/>
        <w:numPr>
          <w:ilvl w:val="4"/>
          <w:numId w:val="22"/>
        </w:numPr>
        <w:ind w:left="1560" w:hanging="426"/>
        <w:rPr/>
      </w:pPr>
      <w:r>
        <w:rPr/>
        <w:t>Folha de Pagamento com Detalhamento de Proventos.</w:t>
      </w:r>
    </w:p>
    <w:p>
      <w:pPr>
        <w:pStyle w:val="AlneaNvel1111"/>
        <w:numPr>
          <w:ilvl w:val="4"/>
          <w:numId w:val="22"/>
        </w:numPr>
        <w:ind w:left="1560" w:hanging="426"/>
        <w:rPr/>
      </w:pPr>
      <w:r>
        <w:rPr/>
        <w:t>Fluxo de Caixa da PMCF.</w:t>
      </w:r>
    </w:p>
    <w:p>
      <w:pPr>
        <w:pStyle w:val="AlneaNvel1111"/>
        <w:numPr>
          <w:ilvl w:val="4"/>
          <w:numId w:val="22"/>
        </w:numPr>
        <w:ind w:left="1560" w:hanging="426"/>
        <w:rPr/>
      </w:pPr>
      <w:r>
        <w:rPr/>
        <w:t>Execução Orçamentária.</w:t>
      </w:r>
    </w:p>
    <w:p>
      <w:pPr>
        <w:pStyle w:val="AlneaNvel1111"/>
        <w:numPr>
          <w:ilvl w:val="4"/>
          <w:numId w:val="22"/>
        </w:numPr>
        <w:ind w:left="1560" w:hanging="426"/>
        <w:rPr/>
      </w:pPr>
      <w:r>
        <w:rPr/>
        <w:t>Execução Orçamentária - COVID-19.</w:t>
      </w:r>
    </w:p>
    <w:p>
      <w:pPr>
        <w:pStyle w:val="AlneaNvel1111"/>
        <w:numPr>
          <w:ilvl w:val="4"/>
          <w:numId w:val="22"/>
        </w:numPr>
        <w:ind w:left="1560" w:hanging="426"/>
        <w:rPr/>
      </w:pPr>
      <w:r>
        <w:rPr/>
        <w:t>Base de Compras e Licitações.</w:t>
      </w:r>
    </w:p>
    <w:p>
      <w:pPr>
        <w:pStyle w:val="AlneaNvel1111"/>
        <w:numPr>
          <w:ilvl w:val="4"/>
          <w:numId w:val="22"/>
        </w:numPr>
        <w:ind w:left="1560" w:hanging="426"/>
        <w:rPr/>
      </w:pPr>
      <w:r>
        <w:rPr/>
        <w:t>Investimentos em Publicidade. e</w:t>
      </w:r>
    </w:p>
    <w:p>
      <w:pPr>
        <w:pStyle w:val="AlneaNvel1111"/>
        <w:numPr>
          <w:ilvl w:val="4"/>
          <w:numId w:val="22"/>
        </w:numPr>
        <w:ind w:left="1560" w:hanging="426"/>
        <w:rPr/>
      </w:pPr>
      <w:r>
        <w:rPr/>
        <w:t xml:space="preserve">Convênios, doações, comodatos e cooperações. </w:t>
      </w:r>
    </w:p>
    <w:p>
      <w:pPr>
        <w:pStyle w:val="Nvel1111"/>
        <w:numPr>
          <w:ilvl w:val="3"/>
          <w:numId w:val="1781"/>
        </w:numPr>
        <w:ind w:left="1134" w:hanging="1134"/>
        <w:jc w:val="left"/>
        <w:rPr/>
      </w:pPr>
      <w:r>
        <w:rPr/>
        <w:t>Publicar saldos de contas bancárias conforme parametrização de nível de detalhamento simplificado.</w:t>
      </w:r>
    </w:p>
    <w:p>
      <w:pPr>
        <w:pStyle w:val="Nvel1111"/>
        <w:numPr>
          <w:ilvl w:val="3"/>
          <w:numId w:val="1782"/>
        </w:numPr>
        <w:ind w:left="1134" w:hanging="1134"/>
        <w:jc w:val="left"/>
        <w:rPr/>
      </w:pPr>
      <w:r>
        <w:rPr/>
        <w:t>Publicar relatório e/ou gráfico com informações sobre a Receita Orçada x Arrecadada mensalmente, demonstrando a quebra por rubrica.</w:t>
      </w:r>
    </w:p>
    <w:p>
      <w:pPr>
        <w:pStyle w:val="Nvel1111"/>
        <w:numPr>
          <w:ilvl w:val="3"/>
          <w:numId w:val="1783"/>
        </w:numPr>
        <w:ind w:left="1134" w:hanging="1134"/>
        <w:jc w:val="left"/>
        <w:rPr/>
      </w:pPr>
      <w:r>
        <w:rPr/>
        <w:t>Publicar informações sobre a despesa por credor, possibilitando filtro por credor ou para todos os credores cadastrados e com movimentação.</w:t>
      </w:r>
    </w:p>
    <w:p>
      <w:pPr>
        <w:pStyle w:val="Nvel1111"/>
        <w:numPr>
          <w:ilvl w:val="3"/>
          <w:numId w:val="1784"/>
        </w:numPr>
        <w:ind w:left="1134" w:hanging="1134"/>
        <w:jc w:val="left"/>
        <w:rPr/>
      </w:pPr>
      <w:r>
        <w:rPr/>
        <w:t>Publicar relatório com informações sobre despesas por órgão, programa e projeto/atividade.</w:t>
      </w:r>
    </w:p>
    <w:p>
      <w:pPr>
        <w:pStyle w:val="Nvel1111"/>
        <w:numPr>
          <w:ilvl w:val="3"/>
          <w:numId w:val="1785"/>
        </w:numPr>
        <w:ind w:left="1134" w:hanging="1134"/>
        <w:jc w:val="left"/>
        <w:rPr/>
      </w:pPr>
      <w:r>
        <w:rPr/>
        <w:t>Publicar informações sobre as despesas empenhadas, liquidadas e pagas, permitindo filtrar por tipo e período selecionado.</w:t>
      </w:r>
    </w:p>
    <w:p>
      <w:pPr>
        <w:pStyle w:val="Nvel1111"/>
        <w:numPr>
          <w:ilvl w:val="3"/>
          <w:numId w:val="1786"/>
        </w:numPr>
        <w:ind w:left="1134" w:hanging="1134"/>
        <w:jc w:val="left"/>
        <w:rPr/>
      </w:pPr>
      <w:r>
        <w:rPr/>
        <w:t>Publicar a relação de empenhos por ordem cronológica.</w:t>
      </w:r>
    </w:p>
    <w:p>
      <w:pPr>
        <w:pStyle w:val="Nvel1111"/>
        <w:numPr>
          <w:ilvl w:val="3"/>
          <w:numId w:val="1787"/>
        </w:numPr>
        <w:ind w:left="1134" w:hanging="1134"/>
        <w:jc w:val="left"/>
        <w:rPr/>
      </w:pPr>
      <w:r>
        <w:rPr/>
        <w:t>Publicar informações sobre a despesa com transferências financeiras a terceiros.</w:t>
      </w:r>
    </w:p>
    <w:p>
      <w:pPr>
        <w:pStyle w:val="Nvel1111"/>
        <w:numPr>
          <w:ilvl w:val="3"/>
          <w:numId w:val="1788"/>
        </w:numPr>
        <w:ind w:left="1134" w:hanging="1134"/>
        <w:jc w:val="left"/>
        <w:rPr/>
      </w:pPr>
      <w:r>
        <w:rPr/>
        <w:t>Publicar informações sobre gastos diretos por despesa.</w:t>
      </w:r>
    </w:p>
    <w:p>
      <w:pPr>
        <w:pStyle w:val="Nvel1111"/>
        <w:numPr>
          <w:ilvl w:val="3"/>
          <w:numId w:val="1789"/>
        </w:numPr>
        <w:ind w:left="1134" w:hanging="1134"/>
        <w:jc w:val="left"/>
        <w:rPr/>
      </w:pPr>
      <w:r>
        <w:rPr/>
        <w:t>Publicar automaticamente os processos licitatórios identificando o número do processo, objeto, solicitação de compra a atender, modalidade de licitação e datas do processo e responsáveis, permitindo a publicação dos documentos digitalizados associados.</w:t>
      </w:r>
    </w:p>
    <w:p>
      <w:pPr>
        <w:pStyle w:val="Nvel1111"/>
        <w:numPr>
          <w:ilvl w:val="3"/>
          <w:numId w:val="1790"/>
        </w:numPr>
        <w:ind w:left="1134" w:hanging="1134"/>
        <w:jc w:val="left"/>
        <w:rPr/>
      </w:pPr>
      <w:r>
        <w:rPr/>
        <w:t>Informações sobre os processos de compra direta.</w:t>
      </w:r>
    </w:p>
    <w:p>
      <w:pPr>
        <w:pStyle w:val="Nvel1111"/>
        <w:numPr>
          <w:ilvl w:val="3"/>
          <w:numId w:val="1791"/>
        </w:numPr>
        <w:ind w:left="1134" w:hanging="1134"/>
        <w:jc w:val="left"/>
        <w:rPr/>
      </w:pPr>
      <w:r>
        <w:rPr/>
        <w:t>Informações sobre os contratos da PMCF.</w:t>
      </w:r>
    </w:p>
    <w:p>
      <w:pPr>
        <w:pStyle w:val="Nvel1111"/>
        <w:numPr>
          <w:ilvl w:val="3"/>
          <w:numId w:val="1792"/>
        </w:numPr>
        <w:ind w:left="1134" w:hanging="1134"/>
        <w:jc w:val="left"/>
        <w:rPr/>
      </w:pPr>
      <w:r>
        <w:rPr/>
        <w:t>Informações sobre os convênios realizados pela PMCF.</w:t>
      </w:r>
    </w:p>
    <w:p>
      <w:pPr>
        <w:pStyle w:val="Nvel1111"/>
        <w:numPr>
          <w:ilvl w:val="3"/>
          <w:numId w:val="1793"/>
        </w:numPr>
        <w:ind w:left="1134" w:hanging="1134"/>
        <w:jc w:val="left"/>
        <w:rPr/>
      </w:pPr>
      <w:r>
        <w:rPr/>
        <w:t>Publicar relatório com informações sobre a relação dos bens patrimoniais.</w:t>
      </w:r>
    </w:p>
    <w:p>
      <w:pPr>
        <w:pStyle w:val="Nvel1111"/>
        <w:numPr>
          <w:ilvl w:val="3"/>
          <w:numId w:val="1794"/>
        </w:numPr>
        <w:ind w:left="1134" w:hanging="1134"/>
        <w:jc w:val="left"/>
        <w:rPr/>
      </w:pPr>
      <w:r>
        <w:rPr/>
        <w:t>Publicar relatório com informações sobre a frota de veículos.</w:t>
      </w:r>
    </w:p>
    <w:p>
      <w:pPr>
        <w:pStyle w:val="Nvel1111"/>
        <w:numPr>
          <w:ilvl w:val="3"/>
          <w:numId w:val="1795"/>
        </w:numPr>
        <w:ind w:left="1134" w:hanging="1134"/>
        <w:jc w:val="left"/>
        <w:rPr/>
      </w:pPr>
      <w:r>
        <w:rPr/>
        <w:t>Permitir download em PDF do cronograma de ações da Portaria STN Nº 828/2011</w:t>
      </w:r>
    </w:p>
    <w:p>
      <w:pPr>
        <w:pStyle w:val="Nvel1111"/>
        <w:numPr>
          <w:ilvl w:val="3"/>
          <w:numId w:val="1796"/>
        </w:numPr>
        <w:ind w:left="1134" w:hanging="1134"/>
        <w:jc w:val="left"/>
        <w:rPr/>
      </w:pPr>
      <w:r>
        <w:rPr/>
        <w:t xml:space="preserve">Permitir a criação de seções para publicação parametrizada de documentos digitalizados para download, de modo que a entidade disponibilize relatórios conforme a sua necessidade tais como: </w:t>
      </w:r>
    </w:p>
    <w:p>
      <w:pPr>
        <w:pStyle w:val="AlneaNvel1111"/>
        <w:numPr>
          <w:ilvl w:val="4"/>
          <w:numId w:val="22"/>
        </w:numPr>
        <w:ind w:left="1560" w:hanging="426"/>
        <w:rPr/>
      </w:pPr>
      <w:r>
        <w:rPr/>
        <w:t>Receita e Despesa por categoria econômica;</w:t>
      </w:r>
    </w:p>
    <w:p>
      <w:pPr>
        <w:pStyle w:val="AlneaNvel1111"/>
        <w:numPr>
          <w:ilvl w:val="4"/>
          <w:numId w:val="22"/>
        </w:numPr>
        <w:ind w:left="1560" w:hanging="426"/>
        <w:rPr/>
      </w:pPr>
      <w:r>
        <w:rPr/>
        <w:t>Despesa por programa de trabalho;</w:t>
      </w:r>
    </w:p>
    <w:p>
      <w:pPr>
        <w:pStyle w:val="AlneaNvel1111"/>
        <w:numPr>
          <w:ilvl w:val="4"/>
          <w:numId w:val="22"/>
        </w:numPr>
        <w:ind w:left="1560" w:hanging="426"/>
        <w:rPr/>
      </w:pPr>
      <w:r>
        <w:rPr/>
        <w:t>Balanço Financeiro;</w:t>
      </w:r>
    </w:p>
    <w:p>
      <w:pPr>
        <w:pStyle w:val="AlneaNvel1111"/>
        <w:numPr>
          <w:ilvl w:val="4"/>
          <w:numId w:val="22"/>
        </w:numPr>
        <w:ind w:left="1560" w:hanging="426"/>
        <w:rPr/>
      </w:pPr>
      <w:r>
        <w:rPr/>
        <w:t xml:space="preserve">Balanço Patrimonial; </w:t>
      </w:r>
    </w:p>
    <w:p>
      <w:pPr>
        <w:pStyle w:val="AlneaNvel1111"/>
        <w:numPr>
          <w:ilvl w:val="4"/>
          <w:numId w:val="22"/>
        </w:numPr>
        <w:ind w:left="1560" w:hanging="426"/>
        <w:rPr/>
      </w:pPr>
      <w:r>
        <w:rPr/>
        <w:t>Variações Patrimoniais;</w:t>
      </w:r>
    </w:p>
    <w:p>
      <w:pPr>
        <w:pStyle w:val="AlneaNvel1111"/>
        <w:numPr>
          <w:ilvl w:val="4"/>
          <w:numId w:val="22"/>
        </w:numPr>
        <w:ind w:left="1560" w:hanging="426"/>
        <w:rPr/>
      </w:pPr>
      <w:r>
        <w:rPr/>
        <w:t>Convênios;</w:t>
      </w:r>
    </w:p>
    <w:p>
      <w:pPr>
        <w:pStyle w:val="AlneaNvel1111"/>
        <w:numPr>
          <w:ilvl w:val="4"/>
          <w:numId w:val="22"/>
        </w:numPr>
        <w:ind w:left="1560" w:hanging="426"/>
        <w:rPr/>
      </w:pPr>
      <w:r>
        <w:rPr/>
        <w:t>Prestação de Contas;</w:t>
      </w:r>
    </w:p>
    <w:p>
      <w:pPr>
        <w:pStyle w:val="AlneaNvel1111"/>
        <w:numPr>
          <w:ilvl w:val="4"/>
          <w:numId w:val="22"/>
        </w:numPr>
        <w:ind w:left="1560" w:hanging="426"/>
        <w:rPr/>
      </w:pPr>
      <w:r>
        <w:rPr/>
        <w:t>Legislação.</w:t>
      </w:r>
    </w:p>
    <w:p>
      <w:pPr>
        <w:pStyle w:val="Nvel1111"/>
        <w:numPr>
          <w:ilvl w:val="3"/>
          <w:numId w:val="1797"/>
        </w:numPr>
        <w:ind w:left="1134" w:hanging="1134"/>
        <w:jc w:val="left"/>
        <w:rPr/>
      </w:pPr>
      <w:r>
        <w:rPr/>
        <w:t>Permitir o cadastro de setores para recebimento das solicitações dos cidadãos por meio do acesso à informação, de forma que tais solicitações sejam direcionadas aos respectivos responsáveis, possibilitando ainda que cada responsável consiga enviar a resposta diretamente aos cidadãos.</w:t>
      </w:r>
    </w:p>
    <w:p>
      <w:pPr>
        <w:pStyle w:val="Nvel1111"/>
        <w:numPr>
          <w:ilvl w:val="3"/>
          <w:numId w:val="1798"/>
        </w:numPr>
        <w:ind w:left="1134" w:hanging="1134"/>
        <w:jc w:val="left"/>
        <w:rPr/>
      </w:pPr>
      <w:r>
        <w:rPr/>
        <w:t>Permitir o cadastro de “Perguntas Frequentes” com suas respostas, relacionadas ao Acesso à Informação, para consulta dos cidadãos.</w:t>
      </w:r>
    </w:p>
    <w:p>
      <w:pPr>
        <w:pStyle w:val="Nvel1111"/>
        <w:numPr>
          <w:ilvl w:val="3"/>
          <w:numId w:val="1799"/>
        </w:numPr>
        <w:ind w:left="1134" w:hanging="1134"/>
        <w:jc w:val="left"/>
        <w:rPr/>
      </w:pPr>
      <w:r>
        <w:rPr/>
        <w:t xml:space="preserve">Dispor de ferramenta de </w:t>
      </w:r>
      <w:r>
        <w:rPr>
          <w:b/>
        </w:rPr>
        <w:t>Pesquisa Avançada</w:t>
      </w:r>
      <w:r>
        <w:rPr/>
        <w:t xml:space="preserve"> que permita ao interessado buscar por campos definidos (processo, ano, descrição, etc.), nomes de arquivo e conteúdo dos arquivos PDF, DOC, XLS e outros, quer sejam texto e ou imagem (reconhecimento de textos em documentos através de OCR), retornando como resposta uma lista de valores exatos, similares ou próximos do desejado para seleção e abertura do documento.</w:t>
      </w:r>
    </w:p>
    <w:p>
      <w:pPr>
        <w:pStyle w:val="Nvel1"/>
        <w:numPr>
          <w:ilvl w:val="0"/>
          <w:numId w:val="24"/>
        </w:numPr>
        <w:spacing w:before="480" w:after="160"/>
        <w:ind w:left="357" w:hanging="357"/>
        <w:contextualSpacing/>
        <w:outlineLvl w:val="0"/>
        <w:rPr/>
      </w:pPr>
      <w:bookmarkStart w:id="4191" w:name="_Toc114732732"/>
      <w:r>
        <w:rPr/>
        <w:t>QUALIFICAÇÃO TÉCNICA</w:t>
      </w:r>
      <w:bookmarkEnd w:id="4191"/>
    </w:p>
    <w:p>
      <w:pPr>
        <w:pStyle w:val="ListParagraph"/>
        <w:numPr>
          <w:ilvl w:val="0"/>
          <w:numId w:val="1800"/>
        </w:numPr>
        <w:spacing w:lineRule="auto" w:line="254" w:before="120" w:after="0"/>
        <w:contextualSpacing/>
        <w:rPr>
          <w:b/>
          <w:b/>
          <w:vanish/>
        </w:rPr>
      </w:pPr>
      <w:r>
        <w:rPr>
          <w:b/>
          <w:vanish/>
        </w:rPr>
      </w:r>
    </w:p>
    <w:p>
      <w:pPr>
        <w:pStyle w:val="Nvel11"/>
        <w:numPr>
          <w:ilvl w:val="1"/>
          <w:numId w:val="1801"/>
        </w:numPr>
        <w:spacing w:before="120" w:after="120"/>
        <w:ind w:left="709" w:hanging="709"/>
        <w:contextualSpacing/>
        <w:outlineLvl w:val="9"/>
        <w:rPr/>
      </w:pPr>
      <w:r>
        <w:rPr/>
        <w:t xml:space="preserve">Para comprovação de qualificação técnica as licitantes deverão apresentar na habilitação pelo menos um atestado de capacidade técnica fornecido por pessoa jurídica, de direito público ou privado, comprovando a aptidão para o desempenho de atividade pertinente e compatível em características, quantidades e prazos com o objeto da licitação em serviços com características semelhantes ao objeto definido neste Termo de Referência. </w:t>
      </w:r>
    </w:p>
    <w:p>
      <w:pPr>
        <w:pStyle w:val="Nvel11"/>
        <w:numPr>
          <w:ilvl w:val="1"/>
          <w:numId w:val="1802"/>
        </w:numPr>
        <w:spacing w:before="120" w:after="120"/>
        <w:ind w:left="709" w:hanging="709"/>
        <w:contextualSpacing/>
        <w:outlineLvl w:val="9"/>
        <w:rPr/>
      </w:pPr>
      <w:r>
        <w:rPr/>
        <w:t>Diferentes atestados de objetos compatíveis fornecidos por entidades distintas poderão ser somados pelos licitantes.</w:t>
      </w:r>
    </w:p>
    <w:p>
      <w:pPr>
        <w:pStyle w:val="Nvel11"/>
        <w:numPr>
          <w:ilvl w:val="1"/>
          <w:numId w:val="1803"/>
        </w:numPr>
        <w:spacing w:before="120" w:after="120"/>
        <w:ind w:left="709" w:hanging="709"/>
        <w:contextualSpacing/>
        <w:outlineLvl w:val="9"/>
        <w:rPr/>
      </w:pPr>
      <w:r>
        <w:rPr/>
        <w:t>Somente serão aceitos atestados expedidos após a conclusão do contrato ou se decorrido, pelo menos, um ano do início de sua execução.</w:t>
      </w:r>
    </w:p>
    <w:p>
      <w:pPr>
        <w:pStyle w:val="Nvel11"/>
        <w:numPr>
          <w:ilvl w:val="1"/>
          <w:numId w:val="1804"/>
        </w:numPr>
        <w:spacing w:before="120" w:after="120"/>
        <w:ind w:left="709" w:hanging="709"/>
        <w:contextualSpacing/>
        <w:outlineLvl w:val="9"/>
        <w:rPr/>
      </w:pPr>
      <w:r>
        <w:rPr/>
        <w:t>O atestado deve conter informações que permitam inferir que os sistemas atendem as exigências do Sistema Integrado de Gestão Fiscal do Estado do Tribunal de Contas do Estado do Rio de Janeiro SIGFIS (TCE-RJ).</w:t>
      </w:r>
    </w:p>
    <w:p>
      <w:pPr>
        <w:pStyle w:val="Nvel11"/>
        <w:numPr>
          <w:ilvl w:val="1"/>
          <w:numId w:val="1805"/>
        </w:numPr>
        <w:spacing w:before="120" w:after="120"/>
        <w:ind w:left="709" w:hanging="709"/>
        <w:contextualSpacing/>
        <w:outlineLvl w:val="9"/>
        <w:rPr/>
      </w:pPr>
      <w:r>
        <w:rPr/>
        <w:t>O licitante disponibilizará todas as informações necessárias à comprovação da legitimidade dos atestados apresentados, fornecendo contato do órgão contratante com telefone, e-mail, endereço atual da contratante e local em que foram prestados os serviços.</w:t>
      </w:r>
    </w:p>
    <w:p>
      <w:pPr>
        <w:pStyle w:val="ListParagraph"/>
        <w:numPr>
          <w:ilvl w:val="0"/>
          <w:numId w:val="1806"/>
        </w:numPr>
        <w:spacing w:lineRule="auto" w:line="254" w:before="120" w:after="0"/>
        <w:contextualSpacing/>
        <w:rPr>
          <w:bCs/>
          <w:vanish/>
          <w:color w:val="7030A0"/>
        </w:rPr>
      </w:pPr>
      <w:r>
        <w:rPr>
          <w:bCs/>
          <w:vanish/>
          <w:color w:val="7030A0"/>
        </w:rPr>
      </w:r>
    </w:p>
    <w:p>
      <w:pPr>
        <w:pStyle w:val="Nvel1"/>
        <w:numPr>
          <w:ilvl w:val="0"/>
          <w:numId w:val="24"/>
        </w:numPr>
        <w:spacing w:before="480" w:after="160"/>
        <w:ind w:left="357" w:hanging="357"/>
        <w:contextualSpacing/>
        <w:outlineLvl w:val="0"/>
        <w:rPr/>
      </w:pPr>
      <w:bookmarkStart w:id="4192" w:name="_Toc114732733"/>
      <w:r>
        <w:rPr/>
        <w:t>TESTE DE CONFORMIDADE DO SISTEMA</w:t>
      </w:r>
      <w:bookmarkEnd w:id="4192"/>
    </w:p>
    <w:p>
      <w:pPr>
        <w:pStyle w:val="Normal"/>
        <w:rPr/>
      </w:pPr>
      <w:r>
        <w:rPr/>
        <w:t>Como requisito indispensável para homologação do objeto desta licitação, o software oferecido pela empresa licitante vencedora provisória deverá atender no ato da apresentação do teste de conformidade um percentual mínimo de 85% (oitenta e cinco por cento) das funcionalidades solicitadas na demonstração de cada módulo, constantes no item 6.2 deste “Requisitos Funcionais Específicos”, e um percentual de 100% de todas os requisitos gerais de tecnologia listados no item 6.1 deste documento “Requisitos não Funcionais Obrigatórios”.</w:t>
      </w:r>
    </w:p>
    <w:p>
      <w:pPr>
        <w:pStyle w:val="Normal"/>
        <w:rPr/>
      </w:pPr>
      <w:r>
        <w:rPr/>
        <w:t>Os 15% (quinze porcento) de eventuais não conformidades no item 6.2, cujo atendimento imediato não é obrigatório na implantação, refere-se a cada módulo especificado no Item 1.1. MÓDULOS A SEREM FORNECIDOS e terão até 90 (noventa) dias para atendimento por parte da empresa vencedora, devendo ser entregues conforme item</w:t>
      </w:r>
      <w:r>
        <w:rPr>
          <w:strike/>
        </w:rPr>
        <w:t xml:space="preserve"> </w:t>
      </w:r>
      <w:r>
        <w:rPr/>
        <w:t>5. CRONOGRAMA FÍSICO-FINANCEIRO pelo custo estimado no Item 3.3 Customizações e Adaptações e tendo o custo mensal de licença de uso dos incorporado após a aceitação definitiva por parte da secretaria contratante. A licitante vencedora na fase de lances, classificada com a melhor proposta e habilitada, será convocada para demonstração do sistema e verificação do atendimento das características e funcionalidades estipuladas nos itens 6.1 e 6.2. deste Termo de Referência. Em caso de não conformidade superior aos 15% (quinze porcento) previstos é facultado às secretarias contratantes especificadas no Item 3.7 Módulos do Sistema Integrado de Gestão Pública, recusar todo o módulo sem prejuízo dos demais.</w:t>
      </w:r>
    </w:p>
    <w:p>
      <w:pPr>
        <w:pStyle w:val="Normal"/>
        <w:rPr/>
      </w:pPr>
      <w:r>
        <w:rPr/>
        <w:t>Para a verificação de conformidade será adotado o seguinte procedimento:</w:t>
      </w:r>
    </w:p>
    <w:p>
      <w:pPr>
        <w:pStyle w:val="Nvel11"/>
        <w:numPr>
          <w:ilvl w:val="1"/>
          <w:numId w:val="1807"/>
        </w:numPr>
        <w:spacing w:before="120" w:after="120"/>
        <w:ind w:left="709" w:hanging="709"/>
        <w:contextualSpacing/>
        <w:outlineLvl w:val="9"/>
        <w:rPr/>
      </w:pPr>
      <w:r>
        <w:rPr/>
        <w:t>Será nomeada uma Comissão Técnica de Avaliação para verificar o atendimento aos requisitos durante o Teste de Conformidade do Sistema. A homologação da licitação fica condicionada à execução da demonstração e comprovação à Comissão Técnica de Avaliação e à equipe de avaliação multissetorial de que a solução proposta atende às referidas requisições.</w:t>
      </w:r>
    </w:p>
    <w:p>
      <w:pPr>
        <w:pStyle w:val="Nvel11"/>
        <w:numPr>
          <w:ilvl w:val="1"/>
          <w:numId w:val="1808"/>
        </w:numPr>
        <w:spacing w:before="120" w:after="120"/>
        <w:ind w:left="709" w:hanging="709"/>
        <w:contextualSpacing/>
        <w:outlineLvl w:val="9"/>
        <w:rPr/>
      </w:pPr>
      <w:r>
        <w:rPr/>
        <w:t>O licitante vencedor será convocado pela Comissão Técnica de Avaliação, com pelo menos 2 (dois) dias úteis de antecedência, para avaliação acerca da exatidão, cumprimento e conformidade com as especificações e características mínimas e demais exigências deste Termo de Referência. Essa avaliação acontecerá durante a realização do Teste de Conformidade do Sistema, quando a veracidade das informações prestadas pelo licitante vencedor, no que se refere às funcionalidades de cada um dos módulos, deve ser comprovada.</w:t>
      </w:r>
    </w:p>
    <w:p>
      <w:pPr>
        <w:pStyle w:val="Nvel11"/>
        <w:numPr>
          <w:ilvl w:val="1"/>
          <w:numId w:val="1809"/>
        </w:numPr>
        <w:spacing w:before="120" w:after="120"/>
        <w:ind w:left="709" w:hanging="709"/>
        <w:contextualSpacing/>
        <w:outlineLvl w:val="9"/>
        <w:rPr/>
      </w:pPr>
      <w:r>
        <w:rPr/>
        <w:t>Os requisitos técnicos do sistema, demonstrados pelo licitante vencedor no Teste de Conformidade, serão avaliados pela Comissão Técnica de Avaliação e a equipe multissetorial, formada por representantes de cada setor responsável pelas especificações das funcionalidades desejadas no mesmo.</w:t>
      </w:r>
    </w:p>
    <w:p>
      <w:pPr>
        <w:pStyle w:val="Nvel11"/>
        <w:numPr>
          <w:ilvl w:val="1"/>
          <w:numId w:val="1810"/>
        </w:numPr>
        <w:spacing w:before="120" w:after="120"/>
        <w:ind w:left="709" w:hanging="709"/>
        <w:contextualSpacing/>
        <w:outlineLvl w:val="9"/>
        <w:rPr/>
      </w:pPr>
      <w:r>
        <w:rPr/>
        <w:t>O Teste de Conformidade do sistema deverá ser feito em local e data estabelecida pela Comissão Técnica de Avaliação, devendo o licitante vencedor levar todos os equipamentos que julgar necessário, contendo dados suficientes para sua realização.</w:t>
      </w:r>
    </w:p>
    <w:p>
      <w:pPr>
        <w:pStyle w:val="Nvel11"/>
        <w:numPr>
          <w:ilvl w:val="1"/>
          <w:numId w:val="1811"/>
        </w:numPr>
        <w:spacing w:before="120" w:after="120"/>
        <w:ind w:left="709" w:hanging="709"/>
        <w:contextualSpacing/>
        <w:outlineLvl w:val="9"/>
        <w:rPr/>
      </w:pPr>
      <w:r>
        <w:rPr/>
        <w:t>Através de publicação oficial, as demais empresas credenciadas tomarão conhecimento do local, data e hora designados, a fim de indicarem, se assim o desejarem e até o prazo estabelecido na publicação, os fiscais (máximo de 1 para cada sistema) que participarão do Teste de Conformidade do Sistema.</w:t>
      </w:r>
    </w:p>
    <w:p>
      <w:pPr>
        <w:pStyle w:val="Nvel11"/>
        <w:numPr>
          <w:ilvl w:val="1"/>
          <w:numId w:val="1812"/>
        </w:numPr>
        <w:spacing w:before="120" w:after="120"/>
        <w:ind w:left="709" w:hanging="709"/>
        <w:contextualSpacing/>
        <w:outlineLvl w:val="9"/>
        <w:rPr/>
      </w:pPr>
      <w:r>
        <w:rPr/>
        <w:t>Após a instalação dos equipamentos, será entregue um envelope ao representante da licitante vencedora, contendo quais os requisitos serão objeto de demonstração e dado um prazo de 30 minutos para sua análise e esclarecimento de eventuais dúvidas com relação ao conteúdo do envelope.</w:t>
      </w:r>
    </w:p>
    <w:p>
      <w:pPr>
        <w:pStyle w:val="Nvel11"/>
        <w:numPr>
          <w:ilvl w:val="1"/>
          <w:numId w:val="1813"/>
        </w:numPr>
        <w:spacing w:before="120" w:after="120"/>
        <w:ind w:left="709" w:hanging="709"/>
        <w:contextualSpacing/>
        <w:outlineLvl w:val="9"/>
        <w:rPr/>
      </w:pPr>
      <w:r>
        <w:rPr/>
        <w:t>A escolha dos requisitos a serem demonstrados constantes no envelope citado no item 8.6 será feita por critério exclusivo da Comissão Técnica de Avaliação e da equipe multissetorial.</w:t>
      </w:r>
    </w:p>
    <w:p>
      <w:pPr>
        <w:pStyle w:val="Nvel11"/>
        <w:numPr>
          <w:ilvl w:val="1"/>
          <w:numId w:val="1814"/>
        </w:numPr>
        <w:spacing w:before="120" w:after="120"/>
        <w:ind w:left="709" w:hanging="709"/>
        <w:contextualSpacing/>
        <w:outlineLvl w:val="9"/>
        <w:rPr/>
      </w:pPr>
      <w:r>
        <w:rPr/>
        <w:t>A demonstração será realizada na sequência de requisitos estabelecida no envelope.</w:t>
      </w:r>
    </w:p>
    <w:p>
      <w:pPr>
        <w:pStyle w:val="Nvel11"/>
        <w:numPr>
          <w:ilvl w:val="1"/>
          <w:numId w:val="1815"/>
        </w:numPr>
        <w:spacing w:before="120" w:after="120"/>
        <w:ind w:left="709" w:hanging="709"/>
        <w:contextualSpacing/>
        <w:outlineLvl w:val="9"/>
        <w:rPr/>
      </w:pPr>
      <w:r>
        <w:rPr/>
        <w:t>Apenas os membros da Comissão Técnica de Avaliação e da equipe multissetorial poderão fazer perguntas ou solicitar esclarecimentos ao representante do licitante vencedor enquanto o mesmo estiver demonstrando o requisito.</w:t>
      </w:r>
    </w:p>
    <w:p>
      <w:pPr>
        <w:pStyle w:val="Nvel11"/>
        <w:numPr>
          <w:ilvl w:val="1"/>
          <w:numId w:val="1816"/>
        </w:numPr>
        <w:spacing w:before="120" w:after="120"/>
        <w:ind w:left="709" w:hanging="709"/>
        <w:contextualSpacing/>
        <w:outlineLvl w:val="9"/>
        <w:rPr/>
      </w:pPr>
      <w:r>
        <w:rPr/>
        <w:t>Após o encerramento do Teste de Conformidade do Sistema, será concedido o prazo de até 03 (três) dias úteis para os fiscais presentes apresentarem um memorial sobre a demonstração feita pelo licitante vencedor, desde que se manifeste a intenção neste sentido, qual deverá ser registrada em ata.</w:t>
      </w:r>
    </w:p>
    <w:p>
      <w:pPr>
        <w:pStyle w:val="Nvel11"/>
        <w:numPr>
          <w:ilvl w:val="1"/>
          <w:numId w:val="1817"/>
        </w:numPr>
        <w:spacing w:before="120" w:after="120"/>
        <w:ind w:left="709" w:hanging="709"/>
        <w:contextualSpacing/>
        <w:outlineLvl w:val="9"/>
        <w:rPr/>
      </w:pPr>
      <w:r>
        <w:rPr/>
        <w:t>Havendo a manifestação de algum dos fiscais presentes em apresentar o memorial, a Comissão Técnica de Avaliação, após o encerramento do prazo previsto no item anterior, deliberará, em até 03 (três) dias úteis, quanto à conformidade ou não do sistema demonstrado, emitindo relatório técnico do Teste de Conformidade do Sistema.</w:t>
      </w:r>
    </w:p>
    <w:p>
      <w:pPr>
        <w:pStyle w:val="Nvel11"/>
        <w:numPr>
          <w:ilvl w:val="1"/>
          <w:numId w:val="1818"/>
        </w:numPr>
        <w:spacing w:before="120" w:after="120"/>
        <w:ind w:left="709" w:hanging="709"/>
        <w:contextualSpacing/>
        <w:outlineLvl w:val="9"/>
        <w:rPr/>
      </w:pPr>
      <w:r>
        <w:rPr/>
        <w:t>Não havendo a manifestação de algum fiscal em apresentar o memorial, ou não havendo fiscal presente à sessão, a Comissão Técnica de Avaliação poderá deliberar imediatamente após o encerramento dos trabalhos ou no prazo de até 03 (três) dias úteis.</w:t>
      </w:r>
    </w:p>
    <w:p>
      <w:pPr>
        <w:pStyle w:val="Nvel11"/>
        <w:numPr>
          <w:ilvl w:val="1"/>
          <w:numId w:val="1819"/>
        </w:numPr>
        <w:spacing w:before="120" w:after="120"/>
        <w:ind w:left="709" w:hanging="709"/>
        <w:contextualSpacing/>
        <w:outlineLvl w:val="9"/>
        <w:rPr/>
      </w:pPr>
      <w:r>
        <w:rPr/>
        <w:t>No caso de não comparecimento, não demonstração ou reprovação no Teste de Conformidade do Sistema, o Pregoeiro convocará os licitantes remanescentes, caso necessário, para uma nova negociação, ou a oferta melhor classificada, observada a habilitação do mesmo, sendo aplicáveis todas as disposições do item 8 e seus respectivos subitens.</w:t>
      </w:r>
    </w:p>
    <w:p>
      <w:pPr>
        <w:pStyle w:val="Nvel11"/>
        <w:numPr>
          <w:ilvl w:val="1"/>
          <w:numId w:val="1820"/>
        </w:numPr>
        <w:spacing w:before="120" w:after="120"/>
        <w:ind w:left="709" w:hanging="709"/>
        <w:contextualSpacing/>
        <w:outlineLvl w:val="9"/>
        <w:rPr/>
      </w:pPr>
      <w:r>
        <w:rPr/>
        <w:t>Da sessão do Teste de Conformidade do Sistema lavrar-se-á ata circunstanciada, na qual serão registradas as ocorrências relevantes e que, ao final, deverá obrigatoriamente ser assinada pela Comissão Técnica de Avaliação, pelos membros da equipe multissetorial e fiscais indicados das empresas credenciadas.</w:t>
      </w:r>
    </w:p>
    <w:p>
      <w:pPr>
        <w:pStyle w:val="Nvel11"/>
        <w:numPr>
          <w:ilvl w:val="1"/>
          <w:numId w:val="1821"/>
        </w:numPr>
        <w:spacing w:before="120" w:after="120"/>
        <w:ind w:left="709" w:hanging="709"/>
        <w:contextualSpacing/>
        <w:outlineLvl w:val="9"/>
        <w:rPr/>
      </w:pPr>
      <w:r>
        <w:rPr/>
        <w:t>Por fim, os membros da Comissão Técnica de Avaliação deverão emitir relatório técnico conclusivo, por escrito e detalhado, à Comissão Permanente de Licitações, informando os motivos da aprovação, ou não, do software analisado, documento este, imprescindível para a continuidade do processo.</w:t>
      </w:r>
    </w:p>
    <w:p>
      <w:pPr>
        <w:pStyle w:val="Nvel1"/>
        <w:numPr>
          <w:ilvl w:val="0"/>
          <w:numId w:val="24"/>
        </w:numPr>
        <w:spacing w:before="480" w:after="160"/>
        <w:ind w:left="357" w:hanging="357"/>
        <w:contextualSpacing/>
        <w:outlineLvl w:val="0"/>
        <w:rPr/>
      </w:pPr>
      <w:bookmarkStart w:id="4193" w:name="_Toc114732734"/>
      <w:r>
        <w:rPr/>
        <w:t>DA DISPONIBILIDADE DOS RECURSOS E RUBRICA ORÇAMENTÁRIA</w:t>
      </w:r>
      <w:bookmarkEnd w:id="4193"/>
    </w:p>
    <w:p>
      <w:pPr>
        <w:pStyle w:val="ListParagraph"/>
        <w:numPr>
          <w:ilvl w:val="0"/>
          <w:numId w:val="1822"/>
        </w:numPr>
        <w:spacing w:lineRule="auto" w:line="254" w:before="120" w:after="0"/>
        <w:contextualSpacing/>
        <w:rPr>
          <w:bCs/>
          <w:vanish/>
        </w:rPr>
      </w:pPr>
      <w:r>
        <w:rPr>
          <w:bCs/>
          <w:vanish/>
        </w:rPr>
      </w:r>
      <w:bookmarkStart w:id="4194" w:name="_Toc80868877"/>
      <w:bookmarkStart w:id="4195" w:name="_Toc80786481"/>
      <w:bookmarkStart w:id="4196" w:name="_Toc80779639"/>
      <w:bookmarkStart w:id="4197" w:name="_Toc80352499"/>
      <w:bookmarkStart w:id="4198" w:name="_Toc80281721"/>
      <w:bookmarkStart w:id="4199" w:name="_Toc80281655"/>
      <w:bookmarkStart w:id="4200" w:name="_Toc80259956"/>
      <w:bookmarkStart w:id="4201" w:name="_Toc80259880"/>
      <w:bookmarkStart w:id="4202" w:name="_Toc80259805"/>
      <w:bookmarkStart w:id="4203" w:name="_Toc80259730"/>
      <w:bookmarkStart w:id="4204" w:name="_Toc80259610"/>
      <w:bookmarkStart w:id="4205" w:name="_Toc80259488"/>
      <w:bookmarkStart w:id="4206" w:name="_Toc80259350"/>
      <w:bookmarkStart w:id="4207" w:name="_Toc80259207"/>
      <w:bookmarkStart w:id="4208" w:name="_Toc80259053"/>
      <w:bookmarkStart w:id="4209" w:name="_Toc79572918"/>
      <w:bookmarkStart w:id="4210" w:name="_Toc79571919"/>
      <w:bookmarkStart w:id="4211" w:name="_Toc79571846"/>
      <w:bookmarkStart w:id="4212" w:name="_Toc79571776"/>
      <w:bookmarkStart w:id="4213" w:name="_Toc79571708"/>
      <w:bookmarkStart w:id="4214" w:name="_Toc79571634"/>
      <w:bookmarkStart w:id="4215" w:name="_Toc79571548"/>
      <w:bookmarkStart w:id="4216" w:name="_Toc79569071"/>
      <w:bookmarkStart w:id="4217" w:name="_Toc79568990"/>
      <w:bookmarkStart w:id="4218" w:name="_Toc79568911"/>
      <w:bookmarkStart w:id="4219" w:name="_Toc79568833"/>
      <w:bookmarkStart w:id="4220" w:name="_Toc79568758"/>
      <w:bookmarkStart w:id="4221" w:name="_Toc79568676"/>
      <w:bookmarkStart w:id="4222" w:name="_Toc79568534"/>
      <w:bookmarkStart w:id="4223" w:name="_Toc79568450"/>
      <w:bookmarkStart w:id="4224" w:name="_Toc77922273"/>
      <w:bookmarkStart w:id="4225" w:name="_Toc77604078"/>
      <w:bookmarkStart w:id="4226" w:name="_Toc77603445"/>
      <w:bookmarkStart w:id="4227" w:name="_Toc77603315"/>
      <w:bookmarkStart w:id="4228" w:name="_Toc77602700"/>
      <w:bookmarkStart w:id="4229" w:name="_Toc77602633"/>
      <w:bookmarkStart w:id="4230" w:name="_Toc77602557"/>
      <w:bookmarkStart w:id="4231" w:name="_Toc77602481"/>
      <w:bookmarkStart w:id="4232" w:name="_Toc76048728"/>
      <w:bookmarkStart w:id="4233" w:name="_Toc76048660"/>
      <w:bookmarkStart w:id="4234" w:name="_Toc76044096"/>
      <w:bookmarkStart w:id="4235" w:name="_Toc76043373"/>
      <w:bookmarkStart w:id="4236" w:name="_Toc76028461"/>
      <w:bookmarkStart w:id="4237" w:name="_Toc76028390"/>
      <w:bookmarkStart w:id="4238" w:name="_Toc76028322"/>
      <w:bookmarkStart w:id="4239" w:name="_Toc76028253"/>
      <w:bookmarkStart w:id="4240" w:name="_Toc76028093"/>
      <w:bookmarkStart w:id="4241" w:name="_Toc76027934"/>
      <w:bookmarkStart w:id="4242" w:name="_Toc76027783"/>
      <w:bookmarkStart w:id="4243" w:name="_Toc76027480"/>
      <w:bookmarkStart w:id="4244" w:name="_Toc75941241"/>
      <w:bookmarkStart w:id="4245" w:name="_Toc75941171"/>
      <w:bookmarkStart w:id="4246" w:name="_Toc75941102"/>
      <w:bookmarkStart w:id="4247" w:name="_Toc75941031"/>
      <w:bookmarkStart w:id="4248" w:name="_Toc75938007"/>
      <w:bookmarkStart w:id="4249" w:name="_Toc74927703"/>
      <w:bookmarkStart w:id="4250" w:name="_Toc74927023"/>
      <w:bookmarkStart w:id="4251" w:name="_Toc74924603"/>
      <w:bookmarkStart w:id="4252" w:name="_Toc74924536"/>
      <w:bookmarkStart w:id="4253" w:name="_Toc74922360"/>
      <w:bookmarkStart w:id="4254" w:name="_Toc74922292"/>
      <w:bookmarkStart w:id="4255" w:name="_Toc74922225"/>
      <w:bookmarkStart w:id="4256" w:name="_Toc74921223"/>
      <w:bookmarkStart w:id="4257" w:name="_Toc74920266"/>
      <w:bookmarkStart w:id="4258" w:name="_Toc74920199"/>
      <w:bookmarkStart w:id="4259" w:name="_Toc74821328"/>
      <w:bookmarkStart w:id="4260" w:name="_Toc74821108"/>
      <w:bookmarkStart w:id="4261" w:name="_Toc74821036"/>
      <w:bookmarkStart w:id="4262" w:name="_Toc74820965"/>
      <w:bookmarkStart w:id="4263" w:name="_Toc74819655"/>
      <w:bookmarkStart w:id="4264" w:name="_Toc74738533"/>
      <w:bookmarkStart w:id="4265" w:name="_Toc74738460"/>
      <w:bookmarkStart w:id="4266" w:name="_Toc74738227"/>
      <w:bookmarkStart w:id="4267" w:name="_Toc74738151"/>
      <w:bookmarkStart w:id="4268" w:name="_Toc74737990"/>
      <w:bookmarkStart w:id="4269" w:name="_Toc74734994"/>
      <w:bookmarkStart w:id="4270" w:name="_Toc74734879"/>
      <w:bookmarkStart w:id="4271" w:name="_Toc74734770"/>
      <w:bookmarkStart w:id="4272" w:name="_Toc74734660"/>
      <w:bookmarkStart w:id="4273" w:name="_Toc74734550"/>
      <w:bookmarkStart w:id="4274" w:name="_Toc74733769"/>
      <w:bookmarkStart w:id="4275" w:name="_Toc74733695"/>
      <w:bookmarkStart w:id="4276" w:name="_Toc74644829"/>
      <w:bookmarkStart w:id="4277" w:name="_Toc74644751"/>
      <w:bookmarkStart w:id="4278" w:name="_Toc74644667"/>
      <w:bookmarkStart w:id="4279" w:name="_Toc74643879"/>
      <w:bookmarkStart w:id="4280" w:name="_Toc74643771"/>
      <w:bookmarkStart w:id="4281" w:name="_Toc74643663"/>
      <w:bookmarkStart w:id="4282" w:name="_Toc74643554"/>
      <w:bookmarkStart w:id="4283" w:name="_Toc74643202"/>
      <w:bookmarkStart w:id="4284" w:name="_Toc74643089"/>
      <w:bookmarkStart w:id="4285" w:name="_Toc74582067"/>
      <w:bookmarkStart w:id="4286" w:name="_Toc74565143"/>
      <w:bookmarkStart w:id="4287" w:name="_Toc74563859"/>
      <w:bookmarkStart w:id="4288" w:name="_Toc74563768"/>
      <w:bookmarkStart w:id="4289" w:name="_Toc74345361"/>
      <w:bookmarkStart w:id="4290" w:name="_Toc74345267"/>
      <w:bookmarkStart w:id="4291" w:name="_Toc74345172"/>
      <w:bookmarkStart w:id="4292" w:name="_Toc74344729"/>
      <w:bookmarkStart w:id="4293" w:name="_Toc74344282"/>
      <w:bookmarkStart w:id="4294" w:name="_Toc74343346"/>
      <w:bookmarkStart w:id="4295" w:name="_Toc74325691"/>
      <w:bookmarkStart w:id="4296" w:name="_Toc74325598"/>
      <w:bookmarkStart w:id="4297" w:name="_Toc74325504"/>
      <w:bookmarkStart w:id="4298" w:name="_Toc74325401"/>
      <w:bookmarkStart w:id="4299" w:name="_Toc74303396"/>
      <w:bookmarkStart w:id="4300" w:name="_Toc74303288"/>
      <w:bookmarkStart w:id="4301" w:name="_Toc74302642"/>
      <w:bookmarkStart w:id="4302" w:name="_Toc80868877"/>
      <w:bookmarkStart w:id="4303" w:name="_Toc80786481"/>
      <w:bookmarkStart w:id="4304" w:name="_Toc80779639"/>
      <w:bookmarkStart w:id="4305" w:name="_Toc80352499"/>
      <w:bookmarkStart w:id="4306" w:name="_Toc80281721"/>
      <w:bookmarkStart w:id="4307" w:name="_Toc80281655"/>
      <w:bookmarkStart w:id="4308" w:name="_Toc80259956"/>
      <w:bookmarkStart w:id="4309" w:name="_Toc80259880"/>
      <w:bookmarkStart w:id="4310" w:name="_Toc80259805"/>
      <w:bookmarkStart w:id="4311" w:name="_Toc80259730"/>
      <w:bookmarkStart w:id="4312" w:name="_Toc80259610"/>
      <w:bookmarkStart w:id="4313" w:name="_Toc80259488"/>
      <w:bookmarkStart w:id="4314" w:name="_Toc80259350"/>
      <w:bookmarkStart w:id="4315" w:name="_Toc80259207"/>
      <w:bookmarkStart w:id="4316" w:name="_Toc80259053"/>
      <w:bookmarkStart w:id="4317" w:name="_Toc79572918"/>
      <w:bookmarkStart w:id="4318" w:name="_Toc79571919"/>
      <w:bookmarkStart w:id="4319" w:name="_Toc79571846"/>
      <w:bookmarkStart w:id="4320" w:name="_Toc79571776"/>
      <w:bookmarkStart w:id="4321" w:name="_Toc79571708"/>
      <w:bookmarkStart w:id="4322" w:name="_Toc79571634"/>
      <w:bookmarkStart w:id="4323" w:name="_Toc79571548"/>
      <w:bookmarkStart w:id="4324" w:name="_Toc79569071"/>
      <w:bookmarkStart w:id="4325" w:name="_Toc79568990"/>
      <w:bookmarkStart w:id="4326" w:name="_Toc79568911"/>
      <w:bookmarkStart w:id="4327" w:name="_Toc79568833"/>
      <w:bookmarkStart w:id="4328" w:name="_Toc79568758"/>
      <w:bookmarkStart w:id="4329" w:name="_Toc79568676"/>
      <w:bookmarkStart w:id="4330" w:name="_Toc79568534"/>
      <w:bookmarkStart w:id="4331" w:name="_Toc79568450"/>
      <w:bookmarkStart w:id="4332" w:name="_Toc77922273"/>
      <w:bookmarkStart w:id="4333" w:name="_Toc77604078"/>
      <w:bookmarkStart w:id="4334" w:name="_Toc77603445"/>
      <w:bookmarkStart w:id="4335" w:name="_Toc77603315"/>
      <w:bookmarkStart w:id="4336" w:name="_Toc77602700"/>
      <w:bookmarkStart w:id="4337" w:name="_Toc77602633"/>
      <w:bookmarkStart w:id="4338" w:name="_Toc77602557"/>
      <w:bookmarkStart w:id="4339" w:name="_Toc77602481"/>
      <w:bookmarkStart w:id="4340" w:name="_Toc76048728"/>
      <w:bookmarkStart w:id="4341" w:name="_Toc76048660"/>
      <w:bookmarkStart w:id="4342" w:name="_Toc76044096"/>
      <w:bookmarkStart w:id="4343" w:name="_Toc76043373"/>
      <w:bookmarkStart w:id="4344" w:name="_Toc76028461"/>
      <w:bookmarkStart w:id="4345" w:name="_Toc76028390"/>
      <w:bookmarkStart w:id="4346" w:name="_Toc76028322"/>
      <w:bookmarkStart w:id="4347" w:name="_Toc76028253"/>
      <w:bookmarkStart w:id="4348" w:name="_Toc76028093"/>
      <w:bookmarkStart w:id="4349" w:name="_Toc76027934"/>
      <w:bookmarkStart w:id="4350" w:name="_Toc76027783"/>
      <w:bookmarkStart w:id="4351" w:name="_Toc76027480"/>
      <w:bookmarkStart w:id="4352" w:name="_Toc75941241"/>
      <w:bookmarkStart w:id="4353" w:name="_Toc75941171"/>
      <w:bookmarkStart w:id="4354" w:name="_Toc75941102"/>
      <w:bookmarkStart w:id="4355" w:name="_Toc75941031"/>
      <w:bookmarkStart w:id="4356" w:name="_Toc75938007"/>
      <w:bookmarkStart w:id="4357" w:name="_Toc74927703"/>
      <w:bookmarkStart w:id="4358" w:name="_Toc74927023"/>
      <w:bookmarkStart w:id="4359" w:name="_Toc74924603"/>
      <w:bookmarkStart w:id="4360" w:name="_Toc74924536"/>
      <w:bookmarkStart w:id="4361" w:name="_Toc74922360"/>
      <w:bookmarkStart w:id="4362" w:name="_Toc74922292"/>
      <w:bookmarkStart w:id="4363" w:name="_Toc74922225"/>
      <w:bookmarkStart w:id="4364" w:name="_Toc74921223"/>
      <w:bookmarkStart w:id="4365" w:name="_Toc74920266"/>
      <w:bookmarkStart w:id="4366" w:name="_Toc74920199"/>
      <w:bookmarkStart w:id="4367" w:name="_Toc74821328"/>
      <w:bookmarkStart w:id="4368" w:name="_Toc74821108"/>
      <w:bookmarkStart w:id="4369" w:name="_Toc74821036"/>
      <w:bookmarkStart w:id="4370" w:name="_Toc74820965"/>
      <w:bookmarkStart w:id="4371" w:name="_Toc74819655"/>
      <w:bookmarkStart w:id="4372" w:name="_Toc74738533"/>
      <w:bookmarkStart w:id="4373" w:name="_Toc74738460"/>
      <w:bookmarkStart w:id="4374" w:name="_Toc74738227"/>
      <w:bookmarkStart w:id="4375" w:name="_Toc74738151"/>
      <w:bookmarkStart w:id="4376" w:name="_Toc74737990"/>
      <w:bookmarkStart w:id="4377" w:name="_Toc74734994"/>
      <w:bookmarkStart w:id="4378" w:name="_Toc74734879"/>
      <w:bookmarkStart w:id="4379" w:name="_Toc74734770"/>
      <w:bookmarkStart w:id="4380" w:name="_Toc74734660"/>
      <w:bookmarkStart w:id="4381" w:name="_Toc74734550"/>
      <w:bookmarkStart w:id="4382" w:name="_Toc74733769"/>
      <w:bookmarkStart w:id="4383" w:name="_Toc74733695"/>
      <w:bookmarkStart w:id="4384" w:name="_Toc74644829"/>
      <w:bookmarkStart w:id="4385" w:name="_Toc74644751"/>
      <w:bookmarkStart w:id="4386" w:name="_Toc74644667"/>
      <w:bookmarkStart w:id="4387" w:name="_Toc74643879"/>
      <w:bookmarkStart w:id="4388" w:name="_Toc74643771"/>
      <w:bookmarkStart w:id="4389" w:name="_Toc74643663"/>
      <w:bookmarkStart w:id="4390" w:name="_Toc74643554"/>
      <w:bookmarkStart w:id="4391" w:name="_Toc74643202"/>
      <w:bookmarkStart w:id="4392" w:name="_Toc74643089"/>
      <w:bookmarkStart w:id="4393" w:name="_Toc74582067"/>
      <w:bookmarkStart w:id="4394" w:name="_Toc74565143"/>
      <w:bookmarkStart w:id="4395" w:name="_Toc74563859"/>
      <w:bookmarkStart w:id="4396" w:name="_Toc74563768"/>
      <w:bookmarkStart w:id="4397" w:name="_Toc74345361"/>
      <w:bookmarkStart w:id="4398" w:name="_Toc74345267"/>
      <w:bookmarkStart w:id="4399" w:name="_Toc74345172"/>
      <w:bookmarkStart w:id="4400" w:name="_Toc74344729"/>
      <w:bookmarkStart w:id="4401" w:name="_Toc74344282"/>
      <w:bookmarkStart w:id="4402" w:name="_Toc74343346"/>
      <w:bookmarkStart w:id="4403" w:name="_Toc74325691"/>
      <w:bookmarkStart w:id="4404" w:name="_Toc74325598"/>
      <w:bookmarkStart w:id="4405" w:name="_Toc74325504"/>
      <w:bookmarkStart w:id="4406" w:name="_Toc74325401"/>
      <w:bookmarkStart w:id="4407" w:name="_Toc74303396"/>
      <w:bookmarkStart w:id="4408" w:name="_Toc74303288"/>
      <w:bookmarkStart w:id="4409" w:name="_Toc74302642"/>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p>
    <w:p>
      <w:pPr>
        <w:pStyle w:val="Normal"/>
        <w:rPr/>
      </w:pPr>
      <w:r>
        <w:rPr/>
        <w:t>Em conformidade com exigência legal, será disponibilizada Mapa de Preços, anexa ao edital, baseada nos preços obtidos através de pesquisa de mercado. A despesa será custeada com recursos de dotação própria do orçamento vigente, a saber:</w:t>
      </w:r>
    </w:p>
    <w:p>
      <w:pPr>
        <w:pStyle w:val="Nvel11T"/>
        <w:numPr>
          <w:ilvl w:val="1"/>
          <w:numId w:val="1823"/>
        </w:numPr>
        <w:spacing w:before="120" w:after="120"/>
        <w:ind w:left="573" w:hanging="573"/>
        <w:contextualSpacing/>
        <w:outlineLvl w:val="0"/>
        <w:rPr/>
      </w:pPr>
      <w:bookmarkStart w:id="4410" w:name="_Toc114732735"/>
      <w:r>
        <w:rPr/>
        <w:t>SECRETARIA CONTRATANTE</w:t>
      </w:r>
      <w:bookmarkEnd w:id="4410"/>
    </w:p>
    <w:p>
      <w:pPr>
        <w:pStyle w:val="Nvel111T"/>
        <w:numPr>
          <w:ilvl w:val="2"/>
          <w:numId w:val="1824"/>
        </w:numPr>
        <w:ind w:left="709" w:hanging="709"/>
        <w:jc w:val="left"/>
        <w:rPr/>
      </w:pPr>
      <w:r>
        <w:rPr/>
        <w:t>SECRETARIA MUNICIPAL DE FAZENDA</w:t>
      </w:r>
    </w:p>
    <w:p>
      <w:pPr>
        <w:pStyle w:val="ListParagraph"/>
        <w:numPr>
          <w:ilvl w:val="0"/>
          <w:numId w:val="29"/>
        </w:numPr>
        <w:spacing w:before="0" w:after="60"/>
        <w:ind w:left="1004" w:hanging="295"/>
        <w:contextualSpacing/>
        <w:rPr/>
      </w:pPr>
      <w:r>
        <w:rPr/>
        <w:t>Natureza da Despesa: 33.90.39.00.00</w:t>
      </w:r>
    </w:p>
    <w:p>
      <w:pPr>
        <w:pStyle w:val="ListParagraph"/>
        <w:numPr>
          <w:ilvl w:val="0"/>
          <w:numId w:val="29"/>
        </w:numPr>
        <w:spacing w:before="0" w:after="60"/>
        <w:ind w:left="1004" w:hanging="295"/>
        <w:contextualSpacing/>
        <w:rPr/>
      </w:pPr>
      <w:r>
        <w:rPr/>
        <w:t xml:space="preserve">Programa de Trabalho:  02.006.001.04.122.0002.2016 </w:t>
      </w:r>
    </w:p>
    <w:p>
      <w:pPr>
        <w:pStyle w:val="ListParagraph"/>
        <w:numPr>
          <w:ilvl w:val="0"/>
          <w:numId w:val="29"/>
        </w:numPr>
        <w:spacing w:before="0" w:after="60"/>
        <w:ind w:left="1004" w:hanging="295"/>
        <w:contextualSpacing/>
        <w:rPr/>
      </w:pPr>
      <w:r>
        <w:rPr/>
        <w:t>Ficha: 161</w:t>
      </w:r>
    </w:p>
    <w:p>
      <w:pPr>
        <w:pStyle w:val="ListParagraph"/>
        <w:numPr>
          <w:ilvl w:val="0"/>
          <w:numId w:val="29"/>
        </w:numPr>
        <w:spacing w:before="0" w:after="60"/>
        <w:ind w:left="1004" w:hanging="295"/>
        <w:contextualSpacing/>
        <w:rPr/>
      </w:pPr>
      <w:r>
        <w:rPr/>
        <w:t>Fonte: 806</w:t>
      </w:r>
    </w:p>
    <w:p>
      <w:pPr>
        <w:pStyle w:val="ListParagraph"/>
        <w:numPr>
          <w:ilvl w:val="0"/>
          <w:numId w:val="29"/>
        </w:numPr>
        <w:spacing w:before="0" w:after="60"/>
        <w:ind w:left="1004" w:hanging="295"/>
        <w:contextualSpacing/>
        <w:rPr/>
      </w:pPr>
      <w:r>
        <w:rPr/>
        <w:t>Valor: R$</w:t>
      </w:r>
    </w:p>
    <w:p>
      <w:pPr>
        <w:pStyle w:val="Nvel11T"/>
        <w:numPr>
          <w:ilvl w:val="1"/>
          <w:numId w:val="1825"/>
        </w:numPr>
        <w:spacing w:before="120" w:after="120"/>
        <w:ind w:left="573" w:hanging="573"/>
        <w:contextualSpacing/>
        <w:outlineLvl w:val="9"/>
        <w:rPr/>
      </w:pPr>
      <w:r>
        <w:rPr/>
        <w:t>VALOR TOTAL ESTIMADO PARA A CONTRATAÇÃO</w:t>
      </w:r>
    </w:p>
    <w:p>
      <w:pPr>
        <w:pStyle w:val="ListParagraph"/>
        <w:numPr>
          <w:ilvl w:val="0"/>
          <w:numId w:val="29"/>
        </w:numPr>
        <w:spacing w:before="0" w:after="60"/>
        <w:contextualSpacing/>
        <w:rPr/>
      </w:pPr>
      <w:r>
        <w:rPr/>
        <w:t>R$ 4.223.488,84 (quatro milhões, duzentos e vinte e três mil quatrocentos e oitenta e oito reais e oitenta e quatro centavos).</w:t>
      </w:r>
    </w:p>
    <w:p>
      <w:pPr>
        <w:pStyle w:val="Nvel1"/>
        <w:numPr>
          <w:ilvl w:val="0"/>
          <w:numId w:val="24"/>
        </w:numPr>
        <w:spacing w:before="480" w:after="160"/>
        <w:ind w:left="357" w:hanging="357"/>
        <w:contextualSpacing/>
        <w:outlineLvl w:val="0"/>
        <w:rPr/>
      </w:pPr>
      <w:r>
        <w:rPr/>
        <w:t xml:space="preserve"> </w:t>
      </w:r>
      <w:bookmarkStart w:id="4411" w:name="_Toc114732736"/>
      <w:r>
        <w:rPr/>
        <w:t>DA GESTÃO E FISCALIZAÇÃO DO CONTRATO</w:t>
      </w:r>
      <w:bookmarkEnd w:id="4411"/>
    </w:p>
    <w:p>
      <w:pPr>
        <w:pStyle w:val="ListParagraph"/>
        <w:numPr>
          <w:ilvl w:val="0"/>
          <w:numId w:val="1826"/>
        </w:numPr>
        <w:spacing w:lineRule="auto" w:line="254" w:before="120" w:after="0"/>
        <w:contextualSpacing/>
        <w:rPr>
          <w:bCs/>
          <w:vanish/>
        </w:rPr>
      </w:pPr>
      <w:r>
        <w:rPr>
          <w:bCs/>
          <w:vanish/>
        </w:rPr>
      </w:r>
      <w:bookmarkStart w:id="4412" w:name="_Toc80868879"/>
      <w:bookmarkStart w:id="4413" w:name="_Toc80786483"/>
      <w:bookmarkStart w:id="4414" w:name="_Toc80779641"/>
      <w:bookmarkStart w:id="4415" w:name="_Toc80352501"/>
      <w:bookmarkStart w:id="4416" w:name="_Toc80281723"/>
      <w:bookmarkStart w:id="4417" w:name="_Toc80281657"/>
      <w:bookmarkStart w:id="4418" w:name="_Toc80259958"/>
      <w:bookmarkStart w:id="4419" w:name="_Toc80259894"/>
      <w:bookmarkStart w:id="4420" w:name="_Toc80259819"/>
      <w:bookmarkStart w:id="4421" w:name="_Toc80259744"/>
      <w:bookmarkStart w:id="4422" w:name="_Toc80259624"/>
      <w:bookmarkStart w:id="4423" w:name="_Toc80259507"/>
      <w:bookmarkStart w:id="4424" w:name="_Toc80259369"/>
      <w:bookmarkStart w:id="4425" w:name="_Toc80259226"/>
      <w:bookmarkStart w:id="4426" w:name="_Toc80259072"/>
      <w:bookmarkStart w:id="4427" w:name="_Toc79572934"/>
      <w:bookmarkStart w:id="4428" w:name="_Toc79571923"/>
      <w:bookmarkStart w:id="4429" w:name="_Toc79571850"/>
      <w:bookmarkStart w:id="4430" w:name="_Toc79571780"/>
      <w:bookmarkStart w:id="4431" w:name="_Toc79571712"/>
      <w:bookmarkStart w:id="4432" w:name="_Toc79571638"/>
      <w:bookmarkStart w:id="4433" w:name="_Toc79571552"/>
      <w:bookmarkStart w:id="4434" w:name="_Toc79569083"/>
      <w:bookmarkStart w:id="4435" w:name="_Toc79569002"/>
      <w:bookmarkStart w:id="4436" w:name="_Toc79568923"/>
      <w:bookmarkStart w:id="4437" w:name="_Toc79568845"/>
      <w:bookmarkStart w:id="4438" w:name="_Toc79568770"/>
      <w:bookmarkStart w:id="4439" w:name="_Toc79568688"/>
      <w:bookmarkStart w:id="4440" w:name="_Toc79568546"/>
      <w:bookmarkStart w:id="4441" w:name="_Toc79568462"/>
      <w:bookmarkStart w:id="4442" w:name="_Toc77922277"/>
      <w:bookmarkStart w:id="4443" w:name="_Toc77604082"/>
      <w:bookmarkStart w:id="4444" w:name="_Toc77603449"/>
      <w:bookmarkStart w:id="4445" w:name="_Toc77603319"/>
      <w:bookmarkStart w:id="4446" w:name="_Toc77602704"/>
      <w:bookmarkStart w:id="4447" w:name="_Toc77602637"/>
      <w:bookmarkStart w:id="4448" w:name="_Toc77602569"/>
      <w:bookmarkStart w:id="4449" w:name="_Toc77602493"/>
      <w:bookmarkStart w:id="4450" w:name="_Toc76048732"/>
      <w:bookmarkStart w:id="4451" w:name="_Toc76048664"/>
      <w:bookmarkStart w:id="4452" w:name="_Toc76044100"/>
      <w:bookmarkStart w:id="4453" w:name="_Toc76043377"/>
      <w:bookmarkStart w:id="4454" w:name="_Toc76028465"/>
      <w:bookmarkStart w:id="4455" w:name="_Toc76028394"/>
      <w:bookmarkStart w:id="4456" w:name="_Toc76028326"/>
      <w:bookmarkStart w:id="4457" w:name="_Toc76028257"/>
      <w:bookmarkStart w:id="4458" w:name="_Toc76028097"/>
      <w:bookmarkStart w:id="4459" w:name="_Toc76027938"/>
      <w:bookmarkStart w:id="4460" w:name="_Toc76027787"/>
      <w:bookmarkStart w:id="4461" w:name="_Toc76027484"/>
      <w:bookmarkStart w:id="4462" w:name="_Toc75941245"/>
      <w:bookmarkStart w:id="4463" w:name="_Toc75941175"/>
      <w:bookmarkStart w:id="4464" w:name="_Toc75941106"/>
      <w:bookmarkStart w:id="4465" w:name="_Toc75941035"/>
      <w:bookmarkStart w:id="4466" w:name="_Toc75938011"/>
      <w:bookmarkStart w:id="4467" w:name="_Toc74927707"/>
      <w:bookmarkStart w:id="4468" w:name="_Toc74927027"/>
      <w:bookmarkStart w:id="4469" w:name="_Toc74924607"/>
      <w:bookmarkStart w:id="4470" w:name="_Toc74924540"/>
      <w:bookmarkStart w:id="4471" w:name="_Toc74922364"/>
      <w:bookmarkStart w:id="4472" w:name="_Toc74922296"/>
      <w:bookmarkStart w:id="4473" w:name="_Toc74922229"/>
      <w:bookmarkStart w:id="4474" w:name="_Toc74921227"/>
      <w:bookmarkStart w:id="4475" w:name="_Toc74920270"/>
      <w:bookmarkStart w:id="4476" w:name="_Toc74920203"/>
      <w:bookmarkStart w:id="4477" w:name="_Toc74821332"/>
      <w:bookmarkStart w:id="4478" w:name="_Toc74821114"/>
      <w:bookmarkStart w:id="4479" w:name="_Toc74821042"/>
      <w:bookmarkStart w:id="4480" w:name="_Toc74820971"/>
      <w:bookmarkStart w:id="4481" w:name="_Toc74819661"/>
      <w:bookmarkStart w:id="4482" w:name="_Toc74738539"/>
      <w:bookmarkStart w:id="4483" w:name="_Toc74738466"/>
      <w:bookmarkStart w:id="4484" w:name="_Toc74738233"/>
      <w:bookmarkStart w:id="4485" w:name="_Toc74738157"/>
      <w:bookmarkStart w:id="4486" w:name="_Toc74737996"/>
      <w:bookmarkStart w:id="4487" w:name="_Toc74735000"/>
      <w:bookmarkStart w:id="4488" w:name="_Toc74734885"/>
      <w:bookmarkStart w:id="4489" w:name="_Toc74734776"/>
      <w:bookmarkStart w:id="4490" w:name="_Toc74734666"/>
      <w:bookmarkStart w:id="4491" w:name="_Toc74734556"/>
      <w:bookmarkStart w:id="4492" w:name="_Toc74733775"/>
      <w:bookmarkStart w:id="4493" w:name="_Toc74733701"/>
      <w:bookmarkStart w:id="4494" w:name="_Toc74644835"/>
      <w:bookmarkStart w:id="4495" w:name="_Toc74644757"/>
      <w:bookmarkStart w:id="4496" w:name="_Toc74644673"/>
      <w:bookmarkStart w:id="4497" w:name="_Toc74643885"/>
      <w:bookmarkStart w:id="4498" w:name="_Toc74643777"/>
      <w:bookmarkStart w:id="4499" w:name="_Toc74643669"/>
      <w:bookmarkStart w:id="4500" w:name="_Toc74643560"/>
      <w:bookmarkStart w:id="4501" w:name="_Toc74643208"/>
      <w:bookmarkStart w:id="4502" w:name="_Toc74643095"/>
      <w:bookmarkStart w:id="4503" w:name="_Toc74582071"/>
      <w:bookmarkStart w:id="4504" w:name="_Toc74565147"/>
      <w:bookmarkStart w:id="4505" w:name="_Toc74563863"/>
      <w:bookmarkStart w:id="4506" w:name="_Toc74563774"/>
      <w:bookmarkStart w:id="4507" w:name="_Toc74345367"/>
      <w:bookmarkStart w:id="4508" w:name="_Toc74345273"/>
      <w:bookmarkStart w:id="4509" w:name="_Toc74345178"/>
      <w:bookmarkStart w:id="4510" w:name="_Toc74344735"/>
      <w:bookmarkStart w:id="4511" w:name="_Toc74344288"/>
      <w:bookmarkStart w:id="4512" w:name="_Toc74343352"/>
      <w:bookmarkStart w:id="4513" w:name="_Toc74325697"/>
      <w:bookmarkStart w:id="4514" w:name="_Toc74325604"/>
      <w:bookmarkStart w:id="4515" w:name="_Toc74325510"/>
      <w:bookmarkStart w:id="4516" w:name="_Toc74325407"/>
      <w:bookmarkStart w:id="4517" w:name="_Toc74303402"/>
      <w:bookmarkStart w:id="4518" w:name="_Toc74303294"/>
      <w:bookmarkStart w:id="4519" w:name="_Toc74302648"/>
      <w:bookmarkStart w:id="4520" w:name="_Toc80868879"/>
      <w:bookmarkStart w:id="4521" w:name="_Toc80786483"/>
      <w:bookmarkStart w:id="4522" w:name="_Toc80779641"/>
      <w:bookmarkStart w:id="4523" w:name="_Toc80352501"/>
      <w:bookmarkStart w:id="4524" w:name="_Toc80281723"/>
      <w:bookmarkStart w:id="4525" w:name="_Toc80281657"/>
      <w:bookmarkStart w:id="4526" w:name="_Toc80259958"/>
      <w:bookmarkStart w:id="4527" w:name="_Toc80259894"/>
      <w:bookmarkStart w:id="4528" w:name="_Toc80259819"/>
      <w:bookmarkStart w:id="4529" w:name="_Toc80259744"/>
      <w:bookmarkStart w:id="4530" w:name="_Toc80259624"/>
      <w:bookmarkStart w:id="4531" w:name="_Toc80259507"/>
      <w:bookmarkStart w:id="4532" w:name="_Toc80259369"/>
      <w:bookmarkStart w:id="4533" w:name="_Toc80259226"/>
      <w:bookmarkStart w:id="4534" w:name="_Toc80259072"/>
      <w:bookmarkStart w:id="4535" w:name="_Toc79572934"/>
      <w:bookmarkStart w:id="4536" w:name="_Toc79571923"/>
      <w:bookmarkStart w:id="4537" w:name="_Toc79571850"/>
      <w:bookmarkStart w:id="4538" w:name="_Toc79571780"/>
      <w:bookmarkStart w:id="4539" w:name="_Toc79571712"/>
      <w:bookmarkStart w:id="4540" w:name="_Toc79571638"/>
      <w:bookmarkStart w:id="4541" w:name="_Toc79571552"/>
      <w:bookmarkStart w:id="4542" w:name="_Toc79569083"/>
      <w:bookmarkStart w:id="4543" w:name="_Toc79569002"/>
      <w:bookmarkStart w:id="4544" w:name="_Toc79568923"/>
      <w:bookmarkStart w:id="4545" w:name="_Toc79568845"/>
      <w:bookmarkStart w:id="4546" w:name="_Toc79568770"/>
      <w:bookmarkStart w:id="4547" w:name="_Toc79568688"/>
      <w:bookmarkStart w:id="4548" w:name="_Toc79568546"/>
      <w:bookmarkStart w:id="4549" w:name="_Toc79568462"/>
      <w:bookmarkStart w:id="4550" w:name="_Toc77922277"/>
      <w:bookmarkStart w:id="4551" w:name="_Toc77604082"/>
      <w:bookmarkStart w:id="4552" w:name="_Toc77603449"/>
      <w:bookmarkStart w:id="4553" w:name="_Toc77603319"/>
      <w:bookmarkStart w:id="4554" w:name="_Toc77602704"/>
      <w:bookmarkStart w:id="4555" w:name="_Toc77602637"/>
      <w:bookmarkStart w:id="4556" w:name="_Toc77602569"/>
      <w:bookmarkStart w:id="4557" w:name="_Toc77602493"/>
      <w:bookmarkStart w:id="4558" w:name="_Toc76048732"/>
      <w:bookmarkStart w:id="4559" w:name="_Toc76048664"/>
      <w:bookmarkStart w:id="4560" w:name="_Toc76044100"/>
      <w:bookmarkStart w:id="4561" w:name="_Toc76043377"/>
      <w:bookmarkStart w:id="4562" w:name="_Toc76028465"/>
      <w:bookmarkStart w:id="4563" w:name="_Toc76028394"/>
      <w:bookmarkStart w:id="4564" w:name="_Toc76028326"/>
      <w:bookmarkStart w:id="4565" w:name="_Toc76028257"/>
      <w:bookmarkStart w:id="4566" w:name="_Toc76028097"/>
      <w:bookmarkStart w:id="4567" w:name="_Toc76027938"/>
      <w:bookmarkStart w:id="4568" w:name="_Toc76027787"/>
      <w:bookmarkStart w:id="4569" w:name="_Toc76027484"/>
      <w:bookmarkStart w:id="4570" w:name="_Toc75941245"/>
      <w:bookmarkStart w:id="4571" w:name="_Toc75941175"/>
      <w:bookmarkStart w:id="4572" w:name="_Toc75941106"/>
      <w:bookmarkStart w:id="4573" w:name="_Toc75941035"/>
      <w:bookmarkStart w:id="4574" w:name="_Toc75938011"/>
      <w:bookmarkStart w:id="4575" w:name="_Toc74927707"/>
      <w:bookmarkStart w:id="4576" w:name="_Toc74927027"/>
      <w:bookmarkStart w:id="4577" w:name="_Toc74924607"/>
      <w:bookmarkStart w:id="4578" w:name="_Toc74924540"/>
      <w:bookmarkStart w:id="4579" w:name="_Toc74922364"/>
      <w:bookmarkStart w:id="4580" w:name="_Toc74922296"/>
      <w:bookmarkStart w:id="4581" w:name="_Toc74922229"/>
      <w:bookmarkStart w:id="4582" w:name="_Toc74921227"/>
      <w:bookmarkStart w:id="4583" w:name="_Toc74920270"/>
      <w:bookmarkStart w:id="4584" w:name="_Toc74920203"/>
      <w:bookmarkStart w:id="4585" w:name="_Toc74821332"/>
      <w:bookmarkStart w:id="4586" w:name="_Toc74821114"/>
      <w:bookmarkStart w:id="4587" w:name="_Toc74821042"/>
      <w:bookmarkStart w:id="4588" w:name="_Toc74820971"/>
      <w:bookmarkStart w:id="4589" w:name="_Toc74819661"/>
      <w:bookmarkStart w:id="4590" w:name="_Toc74738539"/>
      <w:bookmarkStart w:id="4591" w:name="_Toc74738466"/>
      <w:bookmarkStart w:id="4592" w:name="_Toc74738233"/>
      <w:bookmarkStart w:id="4593" w:name="_Toc74738157"/>
      <w:bookmarkStart w:id="4594" w:name="_Toc74737996"/>
      <w:bookmarkStart w:id="4595" w:name="_Toc74735000"/>
      <w:bookmarkStart w:id="4596" w:name="_Toc74734885"/>
      <w:bookmarkStart w:id="4597" w:name="_Toc74734776"/>
      <w:bookmarkStart w:id="4598" w:name="_Toc74734666"/>
      <w:bookmarkStart w:id="4599" w:name="_Toc74734556"/>
      <w:bookmarkStart w:id="4600" w:name="_Toc74733775"/>
      <w:bookmarkStart w:id="4601" w:name="_Toc74733701"/>
      <w:bookmarkStart w:id="4602" w:name="_Toc74644835"/>
      <w:bookmarkStart w:id="4603" w:name="_Toc74644757"/>
      <w:bookmarkStart w:id="4604" w:name="_Toc74644673"/>
      <w:bookmarkStart w:id="4605" w:name="_Toc74643885"/>
      <w:bookmarkStart w:id="4606" w:name="_Toc74643777"/>
      <w:bookmarkStart w:id="4607" w:name="_Toc74643669"/>
      <w:bookmarkStart w:id="4608" w:name="_Toc74643560"/>
      <w:bookmarkStart w:id="4609" w:name="_Toc74643208"/>
      <w:bookmarkStart w:id="4610" w:name="_Toc74643095"/>
      <w:bookmarkStart w:id="4611" w:name="_Toc74582071"/>
      <w:bookmarkStart w:id="4612" w:name="_Toc74565147"/>
      <w:bookmarkStart w:id="4613" w:name="_Toc74563863"/>
      <w:bookmarkStart w:id="4614" w:name="_Toc74563774"/>
      <w:bookmarkStart w:id="4615" w:name="_Toc74345367"/>
      <w:bookmarkStart w:id="4616" w:name="_Toc74345273"/>
      <w:bookmarkStart w:id="4617" w:name="_Toc74345178"/>
      <w:bookmarkStart w:id="4618" w:name="_Toc74344735"/>
      <w:bookmarkStart w:id="4619" w:name="_Toc74344288"/>
      <w:bookmarkStart w:id="4620" w:name="_Toc74343352"/>
      <w:bookmarkStart w:id="4621" w:name="_Toc74325697"/>
      <w:bookmarkStart w:id="4622" w:name="_Toc74325604"/>
      <w:bookmarkStart w:id="4623" w:name="_Toc74325510"/>
      <w:bookmarkStart w:id="4624" w:name="_Toc74325407"/>
      <w:bookmarkStart w:id="4625" w:name="_Toc74303402"/>
      <w:bookmarkStart w:id="4626" w:name="_Toc74303294"/>
      <w:bookmarkStart w:id="4627" w:name="_Toc74302648"/>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p>
    <w:p>
      <w:pPr>
        <w:pStyle w:val="Nvel11"/>
        <w:numPr>
          <w:ilvl w:val="1"/>
          <w:numId w:val="1827"/>
        </w:numPr>
        <w:spacing w:before="120" w:after="120"/>
        <w:ind w:left="709" w:hanging="709"/>
        <w:contextualSpacing/>
        <w:outlineLvl w:val="9"/>
        <w:rPr>
          <w:bCs/>
        </w:rPr>
      </w:pPr>
      <w:r>
        <w:rPr/>
        <w:t>Será designado como gestor do contrato o titular da Coordenadoria Geral de Tecnologia da Informação vinculada à Secretaria Municipal de Governo.</w:t>
      </w:r>
    </w:p>
    <w:p>
      <w:pPr>
        <w:pStyle w:val="Nvel11"/>
        <w:numPr>
          <w:ilvl w:val="1"/>
          <w:numId w:val="1828"/>
        </w:numPr>
        <w:spacing w:before="120" w:after="120"/>
        <w:ind w:left="709" w:hanging="709"/>
        <w:contextualSpacing/>
        <w:outlineLvl w:val="9"/>
        <w:rPr/>
      </w:pPr>
      <w:r>
        <w:rPr/>
        <w:t>Serão designados como fiscais da execução do contrato:</w:t>
      </w:r>
    </w:p>
    <w:p>
      <w:pPr>
        <w:pStyle w:val="Nvel11"/>
        <w:numPr>
          <w:ilvl w:val="0"/>
          <w:numId w:val="30"/>
        </w:numPr>
        <w:spacing w:before="120" w:after="120"/>
        <w:ind w:left="993" w:hanging="284"/>
        <w:contextualSpacing/>
        <w:outlineLvl w:val="9"/>
        <w:rPr/>
      </w:pPr>
      <w:r>
        <w:rPr/>
        <w:t>Leandro de Macedo Trindade, pela Secretaria Municipal de Fazenda</w:t>
      </w:r>
    </w:p>
    <w:p>
      <w:pPr>
        <w:pStyle w:val="Nvel11"/>
        <w:numPr>
          <w:ilvl w:val="0"/>
          <w:numId w:val="30"/>
        </w:numPr>
        <w:spacing w:before="120" w:after="120"/>
        <w:ind w:left="993" w:hanging="284"/>
        <w:contextualSpacing/>
        <w:outlineLvl w:val="9"/>
        <w:rPr/>
      </w:pPr>
      <w:r>
        <w:rPr/>
        <w:t>Antônio Maurício Azevedo de Almeida, pela Coordenadoria-Geral de Tecnologia da Informação</w:t>
      </w:r>
    </w:p>
    <w:p>
      <w:pPr>
        <w:pStyle w:val="Nvel1"/>
        <w:numPr>
          <w:ilvl w:val="0"/>
          <w:numId w:val="24"/>
        </w:numPr>
        <w:spacing w:before="480" w:after="160"/>
        <w:ind w:left="357" w:hanging="357"/>
        <w:contextualSpacing/>
        <w:outlineLvl w:val="0"/>
        <w:rPr/>
      </w:pPr>
      <w:r>
        <w:rPr/>
        <w:t xml:space="preserve"> </w:t>
      </w:r>
      <w:bookmarkStart w:id="4628" w:name="_Toc114732737"/>
      <w:r>
        <w:rPr/>
        <w:t>DA VIGÊNCIA CONTRATUAL</w:t>
      </w:r>
      <w:bookmarkEnd w:id="4628"/>
    </w:p>
    <w:p>
      <w:pPr>
        <w:pStyle w:val="ListParagraph"/>
        <w:numPr>
          <w:ilvl w:val="0"/>
          <w:numId w:val="1829"/>
        </w:numPr>
        <w:spacing w:lineRule="auto" w:line="254" w:before="120" w:after="0"/>
        <w:contextualSpacing/>
        <w:rPr>
          <w:bCs/>
          <w:vanish/>
        </w:rPr>
      </w:pPr>
      <w:r>
        <w:rPr>
          <w:bCs/>
          <w:vanish/>
        </w:rPr>
      </w:r>
      <w:bookmarkStart w:id="4629" w:name="_Toc80868881"/>
      <w:bookmarkStart w:id="4630" w:name="_Toc80786485"/>
      <w:bookmarkStart w:id="4631" w:name="_Toc80779643"/>
      <w:bookmarkStart w:id="4632" w:name="_Toc80352503"/>
      <w:bookmarkStart w:id="4633" w:name="_Toc80281725"/>
      <w:bookmarkStart w:id="4634" w:name="_Toc80281659"/>
      <w:bookmarkStart w:id="4635" w:name="_Toc80259960"/>
      <w:bookmarkStart w:id="4636" w:name="_Toc80259896"/>
      <w:bookmarkStart w:id="4637" w:name="_Toc80259821"/>
      <w:bookmarkStart w:id="4638" w:name="_Toc80259746"/>
      <w:bookmarkStart w:id="4639" w:name="_Toc80259630"/>
      <w:bookmarkStart w:id="4640" w:name="_Toc80259510"/>
      <w:bookmarkStart w:id="4641" w:name="_Toc80259372"/>
      <w:bookmarkStart w:id="4642" w:name="_Toc80259229"/>
      <w:bookmarkStart w:id="4643" w:name="_Toc80259075"/>
      <w:bookmarkStart w:id="4644" w:name="_Toc79572936"/>
      <w:bookmarkStart w:id="4645" w:name="_Toc79571925"/>
      <w:bookmarkStart w:id="4646" w:name="_Toc79571852"/>
      <w:bookmarkStart w:id="4647" w:name="_Toc79571782"/>
      <w:bookmarkStart w:id="4648" w:name="_Toc79571714"/>
      <w:bookmarkStart w:id="4649" w:name="_Toc79571640"/>
      <w:bookmarkStart w:id="4650" w:name="_Toc79571554"/>
      <w:bookmarkStart w:id="4651" w:name="_Toc79569085"/>
      <w:bookmarkStart w:id="4652" w:name="_Toc79569004"/>
      <w:bookmarkStart w:id="4653" w:name="_Toc79568925"/>
      <w:bookmarkStart w:id="4654" w:name="_Toc79568847"/>
      <w:bookmarkStart w:id="4655" w:name="_Toc79568772"/>
      <w:bookmarkStart w:id="4656" w:name="_Toc79568690"/>
      <w:bookmarkStart w:id="4657" w:name="_Toc79568548"/>
      <w:bookmarkStart w:id="4658" w:name="_Toc79568464"/>
      <w:bookmarkStart w:id="4659" w:name="_Toc77922279"/>
      <w:bookmarkStart w:id="4660" w:name="_Toc77604084"/>
      <w:bookmarkStart w:id="4661" w:name="_Toc77603451"/>
      <w:bookmarkStart w:id="4662" w:name="_Toc77603321"/>
      <w:bookmarkStart w:id="4663" w:name="_Toc77602706"/>
      <w:bookmarkStart w:id="4664" w:name="_Toc77602639"/>
      <w:bookmarkStart w:id="4665" w:name="_Toc77602571"/>
      <w:bookmarkStart w:id="4666" w:name="_Toc77602495"/>
      <w:bookmarkStart w:id="4667" w:name="_Toc76048734"/>
      <w:bookmarkStart w:id="4668" w:name="_Toc76048666"/>
      <w:bookmarkStart w:id="4669" w:name="_Toc76044102"/>
      <w:bookmarkStart w:id="4670" w:name="_Toc76043379"/>
      <w:bookmarkStart w:id="4671" w:name="_Toc76028467"/>
      <w:bookmarkStart w:id="4672" w:name="_Toc76028396"/>
      <w:bookmarkStart w:id="4673" w:name="_Toc76028328"/>
      <w:bookmarkStart w:id="4674" w:name="_Toc76028259"/>
      <w:bookmarkStart w:id="4675" w:name="_Toc76028099"/>
      <w:bookmarkStart w:id="4676" w:name="_Toc76027940"/>
      <w:bookmarkStart w:id="4677" w:name="_Toc76027789"/>
      <w:bookmarkStart w:id="4678" w:name="_Toc76027486"/>
      <w:bookmarkStart w:id="4679" w:name="_Toc75941247"/>
      <w:bookmarkStart w:id="4680" w:name="_Toc75941177"/>
      <w:bookmarkStart w:id="4681" w:name="_Toc75941108"/>
      <w:bookmarkStart w:id="4682" w:name="_Toc75941037"/>
      <w:bookmarkStart w:id="4683" w:name="_Toc75938013"/>
      <w:bookmarkStart w:id="4684" w:name="_Toc74927709"/>
      <w:bookmarkStart w:id="4685" w:name="_Toc74927029"/>
      <w:bookmarkStart w:id="4686" w:name="_Toc74924609"/>
      <w:bookmarkStart w:id="4687" w:name="_Toc74924542"/>
      <w:bookmarkStart w:id="4688" w:name="_Toc74922366"/>
      <w:bookmarkStart w:id="4689" w:name="_Toc74922298"/>
      <w:bookmarkStart w:id="4690" w:name="_Toc74922231"/>
      <w:bookmarkStart w:id="4691" w:name="_Toc74921229"/>
      <w:bookmarkStart w:id="4692" w:name="_Toc74920272"/>
      <w:bookmarkStart w:id="4693" w:name="_Toc74920205"/>
      <w:bookmarkStart w:id="4694" w:name="_Toc74821334"/>
      <w:bookmarkStart w:id="4695" w:name="_Toc74821116"/>
      <w:bookmarkStart w:id="4696" w:name="_Toc74821044"/>
      <w:bookmarkStart w:id="4697" w:name="_Toc74820973"/>
      <w:bookmarkStart w:id="4698" w:name="_Toc74819663"/>
      <w:bookmarkStart w:id="4699" w:name="_Toc74738541"/>
      <w:bookmarkStart w:id="4700" w:name="_Toc74738468"/>
      <w:bookmarkStart w:id="4701" w:name="_Toc74738235"/>
      <w:bookmarkStart w:id="4702" w:name="_Toc74738160"/>
      <w:bookmarkStart w:id="4703" w:name="_Toc74737999"/>
      <w:bookmarkStart w:id="4704" w:name="_Toc74735003"/>
      <w:bookmarkStart w:id="4705" w:name="_Toc74734888"/>
      <w:bookmarkStart w:id="4706" w:name="_Toc74734779"/>
      <w:bookmarkStart w:id="4707" w:name="_Toc74734669"/>
      <w:bookmarkStart w:id="4708" w:name="_Toc74734559"/>
      <w:bookmarkStart w:id="4709" w:name="_Toc74733777"/>
      <w:bookmarkStart w:id="4710" w:name="_Toc74733703"/>
      <w:bookmarkStart w:id="4711" w:name="_Toc74644837"/>
      <w:bookmarkStart w:id="4712" w:name="_Toc74644760"/>
      <w:bookmarkStart w:id="4713" w:name="_Toc74644676"/>
      <w:bookmarkStart w:id="4714" w:name="_Toc74643888"/>
      <w:bookmarkStart w:id="4715" w:name="_Toc74643780"/>
      <w:bookmarkStart w:id="4716" w:name="_Toc74643672"/>
      <w:bookmarkStart w:id="4717" w:name="_Toc74643563"/>
      <w:bookmarkStart w:id="4718" w:name="_Toc74643211"/>
      <w:bookmarkStart w:id="4719" w:name="_Toc74643098"/>
      <w:bookmarkStart w:id="4720" w:name="_Toc74582073"/>
      <w:bookmarkStart w:id="4721" w:name="_Toc74565149"/>
      <w:bookmarkStart w:id="4722" w:name="_Toc74563865"/>
      <w:bookmarkStart w:id="4723" w:name="_Toc74563777"/>
      <w:bookmarkStart w:id="4724" w:name="_Toc74345370"/>
      <w:bookmarkStart w:id="4725" w:name="_Toc74345276"/>
      <w:bookmarkStart w:id="4726" w:name="_Toc74345181"/>
      <w:bookmarkStart w:id="4727" w:name="_Toc74344738"/>
      <w:bookmarkStart w:id="4728" w:name="_Toc74344291"/>
      <w:bookmarkStart w:id="4729" w:name="_Toc74343355"/>
      <w:bookmarkStart w:id="4730" w:name="_Toc74325700"/>
      <w:bookmarkStart w:id="4731" w:name="_Toc74325607"/>
      <w:bookmarkStart w:id="4732" w:name="_Toc74325513"/>
      <w:bookmarkStart w:id="4733" w:name="_Toc74325410"/>
      <w:bookmarkStart w:id="4734" w:name="_Toc74303405"/>
      <w:bookmarkStart w:id="4735" w:name="_Toc74303297"/>
      <w:bookmarkStart w:id="4736" w:name="_Toc74302651"/>
      <w:bookmarkStart w:id="4737" w:name="_Toc80868881"/>
      <w:bookmarkStart w:id="4738" w:name="_Toc80786485"/>
      <w:bookmarkStart w:id="4739" w:name="_Toc80779643"/>
      <w:bookmarkStart w:id="4740" w:name="_Toc80352503"/>
      <w:bookmarkStart w:id="4741" w:name="_Toc80281725"/>
      <w:bookmarkStart w:id="4742" w:name="_Toc80281659"/>
      <w:bookmarkStart w:id="4743" w:name="_Toc80259960"/>
      <w:bookmarkStart w:id="4744" w:name="_Toc80259896"/>
      <w:bookmarkStart w:id="4745" w:name="_Toc80259821"/>
      <w:bookmarkStart w:id="4746" w:name="_Toc80259746"/>
      <w:bookmarkStart w:id="4747" w:name="_Toc80259630"/>
      <w:bookmarkStart w:id="4748" w:name="_Toc80259510"/>
      <w:bookmarkStart w:id="4749" w:name="_Toc80259372"/>
      <w:bookmarkStart w:id="4750" w:name="_Toc80259229"/>
      <w:bookmarkStart w:id="4751" w:name="_Toc80259075"/>
      <w:bookmarkStart w:id="4752" w:name="_Toc79572936"/>
      <w:bookmarkStart w:id="4753" w:name="_Toc79571925"/>
      <w:bookmarkStart w:id="4754" w:name="_Toc79571852"/>
      <w:bookmarkStart w:id="4755" w:name="_Toc79571782"/>
      <w:bookmarkStart w:id="4756" w:name="_Toc79571714"/>
      <w:bookmarkStart w:id="4757" w:name="_Toc79571640"/>
      <w:bookmarkStart w:id="4758" w:name="_Toc79571554"/>
      <w:bookmarkStart w:id="4759" w:name="_Toc79569085"/>
      <w:bookmarkStart w:id="4760" w:name="_Toc79569004"/>
      <w:bookmarkStart w:id="4761" w:name="_Toc79568925"/>
      <w:bookmarkStart w:id="4762" w:name="_Toc79568847"/>
      <w:bookmarkStart w:id="4763" w:name="_Toc79568772"/>
      <w:bookmarkStart w:id="4764" w:name="_Toc79568690"/>
      <w:bookmarkStart w:id="4765" w:name="_Toc79568548"/>
      <w:bookmarkStart w:id="4766" w:name="_Toc79568464"/>
      <w:bookmarkStart w:id="4767" w:name="_Toc77922279"/>
      <w:bookmarkStart w:id="4768" w:name="_Toc77604084"/>
      <w:bookmarkStart w:id="4769" w:name="_Toc77603451"/>
      <w:bookmarkStart w:id="4770" w:name="_Toc77603321"/>
      <w:bookmarkStart w:id="4771" w:name="_Toc77602706"/>
      <w:bookmarkStart w:id="4772" w:name="_Toc77602639"/>
      <w:bookmarkStart w:id="4773" w:name="_Toc77602571"/>
      <w:bookmarkStart w:id="4774" w:name="_Toc77602495"/>
      <w:bookmarkStart w:id="4775" w:name="_Toc76048734"/>
      <w:bookmarkStart w:id="4776" w:name="_Toc76048666"/>
      <w:bookmarkStart w:id="4777" w:name="_Toc76044102"/>
      <w:bookmarkStart w:id="4778" w:name="_Toc76043379"/>
      <w:bookmarkStart w:id="4779" w:name="_Toc76028467"/>
      <w:bookmarkStart w:id="4780" w:name="_Toc76028396"/>
      <w:bookmarkStart w:id="4781" w:name="_Toc76028328"/>
      <w:bookmarkStart w:id="4782" w:name="_Toc76028259"/>
      <w:bookmarkStart w:id="4783" w:name="_Toc76028099"/>
      <w:bookmarkStart w:id="4784" w:name="_Toc76027940"/>
      <w:bookmarkStart w:id="4785" w:name="_Toc76027789"/>
      <w:bookmarkStart w:id="4786" w:name="_Toc76027486"/>
      <w:bookmarkStart w:id="4787" w:name="_Toc75941247"/>
      <w:bookmarkStart w:id="4788" w:name="_Toc75941177"/>
      <w:bookmarkStart w:id="4789" w:name="_Toc75941108"/>
      <w:bookmarkStart w:id="4790" w:name="_Toc75941037"/>
      <w:bookmarkStart w:id="4791" w:name="_Toc75938013"/>
      <w:bookmarkStart w:id="4792" w:name="_Toc74927709"/>
      <w:bookmarkStart w:id="4793" w:name="_Toc74927029"/>
      <w:bookmarkStart w:id="4794" w:name="_Toc74924609"/>
      <w:bookmarkStart w:id="4795" w:name="_Toc74924542"/>
      <w:bookmarkStart w:id="4796" w:name="_Toc74922366"/>
      <w:bookmarkStart w:id="4797" w:name="_Toc74922298"/>
      <w:bookmarkStart w:id="4798" w:name="_Toc74922231"/>
      <w:bookmarkStart w:id="4799" w:name="_Toc74921229"/>
      <w:bookmarkStart w:id="4800" w:name="_Toc74920272"/>
      <w:bookmarkStart w:id="4801" w:name="_Toc74920205"/>
      <w:bookmarkStart w:id="4802" w:name="_Toc74821334"/>
      <w:bookmarkStart w:id="4803" w:name="_Toc74821116"/>
      <w:bookmarkStart w:id="4804" w:name="_Toc74821044"/>
      <w:bookmarkStart w:id="4805" w:name="_Toc74820973"/>
      <w:bookmarkStart w:id="4806" w:name="_Toc74819663"/>
      <w:bookmarkStart w:id="4807" w:name="_Toc74738541"/>
      <w:bookmarkStart w:id="4808" w:name="_Toc74738468"/>
      <w:bookmarkStart w:id="4809" w:name="_Toc74738235"/>
      <w:bookmarkStart w:id="4810" w:name="_Toc74738160"/>
      <w:bookmarkStart w:id="4811" w:name="_Toc74737999"/>
      <w:bookmarkStart w:id="4812" w:name="_Toc74735003"/>
      <w:bookmarkStart w:id="4813" w:name="_Toc74734888"/>
      <w:bookmarkStart w:id="4814" w:name="_Toc74734779"/>
      <w:bookmarkStart w:id="4815" w:name="_Toc74734669"/>
      <w:bookmarkStart w:id="4816" w:name="_Toc74734559"/>
      <w:bookmarkStart w:id="4817" w:name="_Toc74733777"/>
      <w:bookmarkStart w:id="4818" w:name="_Toc74733703"/>
      <w:bookmarkStart w:id="4819" w:name="_Toc74644837"/>
      <w:bookmarkStart w:id="4820" w:name="_Toc74644760"/>
      <w:bookmarkStart w:id="4821" w:name="_Toc74644676"/>
      <w:bookmarkStart w:id="4822" w:name="_Toc74643888"/>
      <w:bookmarkStart w:id="4823" w:name="_Toc74643780"/>
      <w:bookmarkStart w:id="4824" w:name="_Toc74643672"/>
      <w:bookmarkStart w:id="4825" w:name="_Toc74643563"/>
      <w:bookmarkStart w:id="4826" w:name="_Toc74643211"/>
      <w:bookmarkStart w:id="4827" w:name="_Toc74643098"/>
      <w:bookmarkStart w:id="4828" w:name="_Toc74582073"/>
      <w:bookmarkStart w:id="4829" w:name="_Toc74565149"/>
      <w:bookmarkStart w:id="4830" w:name="_Toc74563865"/>
      <w:bookmarkStart w:id="4831" w:name="_Toc74563777"/>
      <w:bookmarkStart w:id="4832" w:name="_Toc74345370"/>
      <w:bookmarkStart w:id="4833" w:name="_Toc74345276"/>
      <w:bookmarkStart w:id="4834" w:name="_Toc74345181"/>
      <w:bookmarkStart w:id="4835" w:name="_Toc74344738"/>
      <w:bookmarkStart w:id="4836" w:name="_Toc74344291"/>
      <w:bookmarkStart w:id="4837" w:name="_Toc74343355"/>
      <w:bookmarkStart w:id="4838" w:name="_Toc74325700"/>
      <w:bookmarkStart w:id="4839" w:name="_Toc74325607"/>
      <w:bookmarkStart w:id="4840" w:name="_Toc74325513"/>
      <w:bookmarkStart w:id="4841" w:name="_Toc74325410"/>
      <w:bookmarkStart w:id="4842" w:name="_Toc74303405"/>
      <w:bookmarkStart w:id="4843" w:name="_Toc74303297"/>
      <w:bookmarkStart w:id="4844" w:name="_Toc74302651"/>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p>
    <w:p>
      <w:pPr>
        <w:pStyle w:val="Nvel11"/>
        <w:numPr>
          <w:ilvl w:val="1"/>
          <w:numId w:val="1830"/>
        </w:numPr>
        <w:spacing w:before="120" w:after="120"/>
        <w:ind w:left="709" w:hanging="709"/>
        <w:contextualSpacing/>
        <w:outlineLvl w:val="9"/>
        <w:rPr>
          <w:bCs/>
          <w:sz w:val="25"/>
          <w:szCs w:val="25"/>
        </w:rPr>
      </w:pPr>
      <w:r>
        <w:rPr/>
        <w:t xml:space="preserve">A implantação do Sistema Integrado de Gestão Pública -SIGP da PMCF terá início após a assinatura do contrato com atividades de análise, portabilidade e migração das bases de dados do sistema atual e treinamento um mês antes da entrada em operação do sistema; fornecimento da </w:t>
      </w:r>
      <w:r>
        <w:rPr>
          <w:sz w:val="25"/>
          <w:szCs w:val="25"/>
        </w:rPr>
        <w:t>infraestrutura em nuvem pública para o servidor para instalação do SIGP; e ambiente de testes em servidor fornecido pela PMCF, conforme cronograma de execução contratual demonstrado no Item 5. CRONOGRAMA neste Termo de Referência.</w:t>
      </w:r>
    </w:p>
    <w:p>
      <w:pPr>
        <w:pStyle w:val="Nvel11"/>
        <w:numPr>
          <w:ilvl w:val="1"/>
          <w:numId w:val="1831"/>
        </w:numPr>
        <w:spacing w:before="120" w:after="120"/>
        <w:ind w:left="709" w:hanging="709"/>
        <w:contextualSpacing/>
        <w:outlineLvl w:val="9"/>
        <w:rPr>
          <w:sz w:val="25"/>
          <w:szCs w:val="25"/>
        </w:rPr>
      </w:pPr>
      <w:r>
        <w:rPr>
          <w:sz w:val="25"/>
          <w:szCs w:val="25"/>
        </w:rPr>
        <w:t>O contrato de locação dos módulos terá vigência por 12 (doze) meses a partir do início da operação, podendo ser prorrogado por até 48 (quarenta e oito) meses consoante com o que dispõe o inciso IV, do artigo 57, da Lei 8.666/93 por interesse mútuo das partes.</w:t>
      </w:r>
    </w:p>
    <w:p>
      <w:pPr>
        <w:pStyle w:val="Nvel11"/>
        <w:numPr>
          <w:ilvl w:val="1"/>
          <w:numId w:val="1832"/>
        </w:numPr>
        <w:spacing w:before="120" w:after="120"/>
        <w:ind w:left="709" w:hanging="709"/>
        <w:contextualSpacing/>
        <w:outlineLvl w:val="9"/>
        <w:rPr>
          <w:sz w:val="25"/>
          <w:szCs w:val="25"/>
        </w:rPr>
      </w:pPr>
      <w:r>
        <w:rPr>
          <w:sz w:val="25"/>
          <w:szCs w:val="25"/>
        </w:rPr>
        <w:t>Os atrasos na execução dos serviços, tanto nos prazos parciais como nos prazos de início e conclusão, somente serão justificáveis quando decorrerem de casos fortuitos ou de força maior, conforme disposições contidas no Código Civil Brasileiro.</w:t>
      </w:r>
    </w:p>
    <w:p>
      <w:pPr>
        <w:pStyle w:val="Nvel1"/>
        <w:numPr>
          <w:ilvl w:val="0"/>
          <w:numId w:val="24"/>
        </w:numPr>
        <w:spacing w:before="480" w:after="160"/>
        <w:ind w:left="357" w:hanging="357"/>
        <w:contextualSpacing/>
        <w:outlineLvl w:val="0"/>
        <w:rPr>
          <w:sz w:val="25"/>
          <w:szCs w:val="25"/>
        </w:rPr>
      </w:pPr>
      <w:r>
        <w:rPr>
          <w:sz w:val="25"/>
          <w:szCs w:val="25"/>
        </w:rPr>
        <w:t xml:space="preserve"> </w:t>
      </w:r>
      <w:bookmarkStart w:id="4845" w:name="_Toc114732738"/>
      <w:r>
        <w:rPr>
          <w:sz w:val="25"/>
          <w:szCs w:val="25"/>
        </w:rPr>
        <w:t>DO PAGAMENTO</w:t>
      </w:r>
      <w:bookmarkEnd w:id="4845"/>
    </w:p>
    <w:p>
      <w:pPr>
        <w:pStyle w:val="ListParagraph"/>
        <w:numPr>
          <w:ilvl w:val="0"/>
          <w:numId w:val="1833"/>
        </w:numPr>
        <w:spacing w:lineRule="auto" w:line="254" w:before="120" w:after="0"/>
        <w:contextualSpacing/>
        <w:rPr>
          <w:bCs/>
          <w:vanish/>
          <w:sz w:val="25"/>
          <w:szCs w:val="25"/>
        </w:rPr>
      </w:pPr>
      <w:r>
        <w:rPr>
          <w:bCs/>
          <w:vanish/>
          <w:sz w:val="25"/>
          <w:szCs w:val="25"/>
        </w:rPr>
      </w:r>
      <w:bookmarkStart w:id="4846" w:name="_Toc80868883"/>
      <w:bookmarkStart w:id="4847" w:name="_Toc80786487"/>
      <w:bookmarkStart w:id="4848" w:name="_Toc80779645"/>
      <w:bookmarkStart w:id="4849" w:name="_Toc80352505"/>
      <w:bookmarkStart w:id="4850" w:name="_Toc80281727"/>
      <w:bookmarkStart w:id="4851" w:name="_Toc80281661"/>
      <w:bookmarkStart w:id="4852" w:name="_Toc80259962"/>
      <w:bookmarkStart w:id="4853" w:name="_Toc80259898"/>
      <w:bookmarkStart w:id="4854" w:name="_Toc80259823"/>
      <w:bookmarkStart w:id="4855" w:name="_Toc80259748"/>
      <w:bookmarkStart w:id="4856" w:name="_Toc80259635"/>
      <w:bookmarkStart w:id="4857" w:name="_Toc80259515"/>
      <w:bookmarkStart w:id="4858" w:name="_Toc80259377"/>
      <w:bookmarkStart w:id="4859" w:name="_Toc80259234"/>
      <w:bookmarkStart w:id="4860" w:name="_Toc80259080"/>
      <w:bookmarkStart w:id="4861" w:name="_Toc79572938"/>
      <w:bookmarkStart w:id="4862" w:name="_Toc79571927"/>
      <w:bookmarkStart w:id="4863" w:name="_Toc79571854"/>
      <w:bookmarkStart w:id="4864" w:name="_Toc79571784"/>
      <w:bookmarkStart w:id="4865" w:name="_Toc79571716"/>
      <w:bookmarkStart w:id="4866" w:name="_Toc79571642"/>
      <w:bookmarkStart w:id="4867" w:name="_Toc79571556"/>
      <w:bookmarkStart w:id="4868" w:name="_Toc79569087"/>
      <w:bookmarkStart w:id="4869" w:name="_Toc79569006"/>
      <w:bookmarkStart w:id="4870" w:name="_Toc79568927"/>
      <w:bookmarkStart w:id="4871" w:name="_Toc79568849"/>
      <w:bookmarkStart w:id="4872" w:name="_Toc79568774"/>
      <w:bookmarkStart w:id="4873" w:name="_Toc79568692"/>
      <w:bookmarkStart w:id="4874" w:name="_Toc79568550"/>
      <w:bookmarkStart w:id="4875" w:name="_Toc79568466"/>
      <w:bookmarkStart w:id="4876" w:name="_Toc77922281"/>
      <w:bookmarkStart w:id="4877" w:name="_Toc77604086"/>
      <w:bookmarkStart w:id="4878" w:name="_Toc77603453"/>
      <w:bookmarkStart w:id="4879" w:name="_Toc77603323"/>
      <w:bookmarkStart w:id="4880" w:name="_Toc77602708"/>
      <w:bookmarkStart w:id="4881" w:name="_Toc77602641"/>
      <w:bookmarkStart w:id="4882" w:name="_Toc77602573"/>
      <w:bookmarkStart w:id="4883" w:name="_Toc77602497"/>
      <w:bookmarkStart w:id="4884" w:name="_Toc76048736"/>
      <w:bookmarkStart w:id="4885" w:name="_Toc76048668"/>
      <w:bookmarkStart w:id="4886" w:name="_Toc76044104"/>
      <w:bookmarkStart w:id="4887" w:name="_Toc76043381"/>
      <w:bookmarkStart w:id="4888" w:name="_Toc76028469"/>
      <w:bookmarkStart w:id="4889" w:name="_Toc76028398"/>
      <w:bookmarkStart w:id="4890" w:name="_Toc76028330"/>
      <w:bookmarkStart w:id="4891" w:name="_Toc76028261"/>
      <w:bookmarkStart w:id="4892" w:name="_Toc76028101"/>
      <w:bookmarkStart w:id="4893" w:name="_Toc76027942"/>
      <w:bookmarkStart w:id="4894" w:name="_Toc76027791"/>
      <w:bookmarkStart w:id="4895" w:name="_Toc76027488"/>
      <w:bookmarkStart w:id="4896" w:name="_Toc75941249"/>
      <w:bookmarkStart w:id="4897" w:name="_Toc75941179"/>
      <w:bookmarkStart w:id="4898" w:name="_Toc75941110"/>
      <w:bookmarkStart w:id="4899" w:name="_Toc75941039"/>
      <w:bookmarkStart w:id="4900" w:name="_Toc75938015"/>
      <w:bookmarkStart w:id="4901" w:name="_Toc74927711"/>
      <w:bookmarkStart w:id="4902" w:name="_Toc74927031"/>
      <w:bookmarkStart w:id="4903" w:name="_Toc74924611"/>
      <w:bookmarkStart w:id="4904" w:name="_Toc74924544"/>
      <w:bookmarkStart w:id="4905" w:name="_Toc74922368"/>
      <w:bookmarkStart w:id="4906" w:name="_Toc74922300"/>
      <w:bookmarkStart w:id="4907" w:name="_Toc74922233"/>
      <w:bookmarkStart w:id="4908" w:name="_Toc74921231"/>
      <w:bookmarkStart w:id="4909" w:name="_Toc74920274"/>
      <w:bookmarkStart w:id="4910" w:name="_Toc74920207"/>
      <w:bookmarkStart w:id="4911" w:name="_Toc74821336"/>
      <w:bookmarkStart w:id="4912" w:name="_Toc74821118"/>
      <w:bookmarkStart w:id="4913" w:name="_Toc74821046"/>
      <w:bookmarkStart w:id="4914" w:name="_Toc74820975"/>
      <w:bookmarkStart w:id="4915" w:name="_Toc74819665"/>
      <w:bookmarkStart w:id="4916" w:name="_Toc74738543"/>
      <w:bookmarkStart w:id="4917" w:name="_Toc74738470"/>
      <w:bookmarkStart w:id="4918" w:name="_Toc74738237"/>
      <w:bookmarkStart w:id="4919" w:name="_Toc74738162"/>
      <w:bookmarkStart w:id="4920" w:name="_Toc74738001"/>
      <w:bookmarkStart w:id="4921" w:name="_Toc74735005"/>
      <w:bookmarkStart w:id="4922" w:name="_Toc74734893"/>
      <w:bookmarkStart w:id="4923" w:name="_Toc74734784"/>
      <w:bookmarkStart w:id="4924" w:name="_Toc74734674"/>
      <w:bookmarkStart w:id="4925" w:name="_Toc74734564"/>
      <w:bookmarkStart w:id="4926" w:name="_Toc74733779"/>
      <w:bookmarkStart w:id="4927" w:name="_Toc74733705"/>
      <w:bookmarkStart w:id="4928" w:name="_Toc74644839"/>
      <w:bookmarkStart w:id="4929" w:name="_Toc74644762"/>
      <w:bookmarkStart w:id="4930" w:name="_Toc74644678"/>
      <w:bookmarkStart w:id="4931" w:name="_Toc74643890"/>
      <w:bookmarkStart w:id="4932" w:name="_Toc74643785"/>
      <w:bookmarkStart w:id="4933" w:name="_Toc74643677"/>
      <w:bookmarkStart w:id="4934" w:name="_Toc74643568"/>
      <w:bookmarkStart w:id="4935" w:name="_Toc74643216"/>
      <w:bookmarkStart w:id="4936" w:name="_Toc74643103"/>
      <w:bookmarkStart w:id="4937" w:name="_Toc74582075"/>
      <w:bookmarkStart w:id="4938" w:name="_Toc74565151"/>
      <w:bookmarkStart w:id="4939" w:name="_Toc74563867"/>
      <w:bookmarkStart w:id="4940" w:name="_Toc74563780"/>
      <w:bookmarkStart w:id="4941" w:name="_Toc74345373"/>
      <w:bookmarkStart w:id="4942" w:name="_Toc74345279"/>
      <w:bookmarkStart w:id="4943" w:name="_Toc74345184"/>
      <w:bookmarkStart w:id="4944" w:name="_Toc74344741"/>
      <w:bookmarkStart w:id="4945" w:name="_Toc74344294"/>
      <w:bookmarkStart w:id="4946" w:name="_Toc74343358"/>
      <w:bookmarkStart w:id="4947" w:name="_Toc74325703"/>
      <w:bookmarkStart w:id="4948" w:name="_Toc74325610"/>
      <w:bookmarkStart w:id="4949" w:name="_Toc74325516"/>
      <w:bookmarkStart w:id="4950" w:name="_Toc74325413"/>
      <w:bookmarkStart w:id="4951" w:name="_Toc74303408"/>
      <w:bookmarkStart w:id="4952" w:name="_Toc74303300"/>
      <w:bookmarkStart w:id="4953" w:name="_Toc74302654"/>
      <w:bookmarkStart w:id="4954" w:name="_Toc80868883"/>
      <w:bookmarkStart w:id="4955" w:name="_Toc80786487"/>
      <w:bookmarkStart w:id="4956" w:name="_Toc80779645"/>
      <w:bookmarkStart w:id="4957" w:name="_Toc80352505"/>
      <w:bookmarkStart w:id="4958" w:name="_Toc80281727"/>
      <w:bookmarkStart w:id="4959" w:name="_Toc80281661"/>
      <w:bookmarkStart w:id="4960" w:name="_Toc80259962"/>
      <w:bookmarkStart w:id="4961" w:name="_Toc80259898"/>
      <w:bookmarkStart w:id="4962" w:name="_Toc80259823"/>
      <w:bookmarkStart w:id="4963" w:name="_Toc80259748"/>
      <w:bookmarkStart w:id="4964" w:name="_Toc80259635"/>
      <w:bookmarkStart w:id="4965" w:name="_Toc80259515"/>
      <w:bookmarkStart w:id="4966" w:name="_Toc80259377"/>
      <w:bookmarkStart w:id="4967" w:name="_Toc80259234"/>
      <w:bookmarkStart w:id="4968" w:name="_Toc80259080"/>
      <w:bookmarkStart w:id="4969" w:name="_Toc79572938"/>
      <w:bookmarkStart w:id="4970" w:name="_Toc79571927"/>
      <w:bookmarkStart w:id="4971" w:name="_Toc79571854"/>
      <w:bookmarkStart w:id="4972" w:name="_Toc79571784"/>
      <w:bookmarkStart w:id="4973" w:name="_Toc79571716"/>
      <w:bookmarkStart w:id="4974" w:name="_Toc79571642"/>
      <w:bookmarkStart w:id="4975" w:name="_Toc79571556"/>
      <w:bookmarkStart w:id="4976" w:name="_Toc79569087"/>
      <w:bookmarkStart w:id="4977" w:name="_Toc79569006"/>
      <w:bookmarkStart w:id="4978" w:name="_Toc79568927"/>
      <w:bookmarkStart w:id="4979" w:name="_Toc79568849"/>
      <w:bookmarkStart w:id="4980" w:name="_Toc79568774"/>
      <w:bookmarkStart w:id="4981" w:name="_Toc79568692"/>
      <w:bookmarkStart w:id="4982" w:name="_Toc79568550"/>
      <w:bookmarkStart w:id="4983" w:name="_Toc79568466"/>
      <w:bookmarkStart w:id="4984" w:name="_Toc77922281"/>
      <w:bookmarkStart w:id="4985" w:name="_Toc77604086"/>
      <w:bookmarkStart w:id="4986" w:name="_Toc77603453"/>
      <w:bookmarkStart w:id="4987" w:name="_Toc77603323"/>
      <w:bookmarkStart w:id="4988" w:name="_Toc77602708"/>
      <w:bookmarkStart w:id="4989" w:name="_Toc77602641"/>
      <w:bookmarkStart w:id="4990" w:name="_Toc77602573"/>
      <w:bookmarkStart w:id="4991" w:name="_Toc77602497"/>
      <w:bookmarkStart w:id="4992" w:name="_Toc76048736"/>
      <w:bookmarkStart w:id="4993" w:name="_Toc76048668"/>
      <w:bookmarkStart w:id="4994" w:name="_Toc76044104"/>
      <w:bookmarkStart w:id="4995" w:name="_Toc76043381"/>
      <w:bookmarkStart w:id="4996" w:name="_Toc76028469"/>
      <w:bookmarkStart w:id="4997" w:name="_Toc76028398"/>
      <w:bookmarkStart w:id="4998" w:name="_Toc76028330"/>
      <w:bookmarkStart w:id="4999" w:name="_Toc76028261"/>
      <w:bookmarkStart w:id="5000" w:name="_Toc76028101"/>
      <w:bookmarkStart w:id="5001" w:name="_Toc76027942"/>
      <w:bookmarkStart w:id="5002" w:name="_Toc76027791"/>
      <w:bookmarkStart w:id="5003" w:name="_Toc76027488"/>
      <w:bookmarkStart w:id="5004" w:name="_Toc75941249"/>
      <w:bookmarkStart w:id="5005" w:name="_Toc75941179"/>
      <w:bookmarkStart w:id="5006" w:name="_Toc75941110"/>
      <w:bookmarkStart w:id="5007" w:name="_Toc75941039"/>
      <w:bookmarkStart w:id="5008" w:name="_Toc75938015"/>
      <w:bookmarkStart w:id="5009" w:name="_Toc74927711"/>
      <w:bookmarkStart w:id="5010" w:name="_Toc74927031"/>
      <w:bookmarkStart w:id="5011" w:name="_Toc74924611"/>
      <w:bookmarkStart w:id="5012" w:name="_Toc74924544"/>
      <w:bookmarkStart w:id="5013" w:name="_Toc74922368"/>
      <w:bookmarkStart w:id="5014" w:name="_Toc74922300"/>
      <w:bookmarkStart w:id="5015" w:name="_Toc74922233"/>
      <w:bookmarkStart w:id="5016" w:name="_Toc74921231"/>
      <w:bookmarkStart w:id="5017" w:name="_Toc74920274"/>
      <w:bookmarkStart w:id="5018" w:name="_Toc74920207"/>
      <w:bookmarkStart w:id="5019" w:name="_Toc74821336"/>
      <w:bookmarkStart w:id="5020" w:name="_Toc74821118"/>
      <w:bookmarkStart w:id="5021" w:name="_Toc74821046"/>
      <w:bookmarkStart w:id="5022" w:name="_Toc74820975"/>
      <w:bookmarkStart w:id="5023" w:name="_Toc74819665"/>
      <w:bookmarkStart w:id="5024" w:name="_Toc74738543"/>
      <w:bookmarkStart w:id="5025" w:name="_Toc74738470"/>
      <w:bookmarkStart w:id="5026" w:name="_Toc74738237"/>
      <w:bookmarkStart w:id="5027" w:name="_Toc74738162"/>
      <w:bookmarkStart w:id="5028" w:name="_Toc74738001"/>
      <w:bookmarkStart w:id="5029" w:name="_Toc74735005"/>
      <w:bookmarkStart w:id="5030" w:name="_Toc74734893"/>
      <w:bookmarkStart w:id="5031" w:name="_Toc74734784"/>
      <w:bookmarkStart w:id="5032" w:name="_Toc74734674"/>
      <w:bookmarkStart w:id="5033" w:name="_Toc74734564"/>
      <w:bookmarkStart w:id="5034" w:name="_Toc74733779"/>
      <w:bookmarkStart w:id="5035" w:name="_Toc74733705"/>
      <w:bookmarkStart w:id="5036" w:name="_Toc74644839"/>
      <w:bookmarkStart w:id="5037" w:name="_Toc74644762"/>
      <w:bookmarkStart w:id="5038" w:name="_Toc74644678"/>
      <w:bookmarkStart w:id="5039" w:name="_Toc74643890"/>
      <w:bookmarkStart w:id="5040" w:name="_Toc74643785"/>
      <w:bookmarkStart w:id="5041" w:name="_Toc74643677"/>
      <w:bookmarkStart w:id="5042" w:name="_Toc74643568"/>
      <w:bookmarkStart w:id="5043" w:name="_Toc74643216"/>
      <w:bookmarkStart w:id="5044" w:name="_Toc74643103"/>
      <w:bookmarkStart w:id="5045" w:name="_Toc74582075"/>
      <w:bookmarkStart w:id="5046" w:name="_Toc74565151"/>
      <w:bookmarkStart w:id="5047" w:name="_Toc74563867"/>
      <w:bookmarkStart w:id="5048" w:name="_Toc74563780"/>
      <w:bookmarkStart w:id="5049" w:name="_Toc74345373"/>
      <w:bookmarkStart w:id="5050" w:name="_Toc74345279"/>
      <w:bookmarkStart w:id="5051" w:name="_Toc74345184"/>
      <w:bookmarkStart w:id="5052" w:name="_Toc74344741"/>
      <w:bookmarkStart w:id="5053" w:name="_Toc74344294"/>
      <w:bookmarkStart w:id="5054" w:name="_Toc74343358"/>
      <w:bookmarkStart w:id="5055" w:name="_Toc74325703"/>
      <w:bookmarkStart w:id="5056" w:name="_Toc74325610"/>
      <w:bookmarkStart w:id="5057" w:name="_Toc74325516"/>
      <w:bookmarkStart w:id="5058" w:name="_Toc74325413"/>
      <w:bookmarkStart w:id="5059" w:name="_Toc74303408"/>
      <w:bookmarkStart w:id="5060" w:name="_Toc74303300"/>
      <w:bookmarkStart w:id="5061" w:name="_Toc74302654"/>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p>
    <w:p>
      <w:pPr>
        <w:pStyle w:val="Nvel11"/>
        <w:numPr>
          <w:ilvl w:val="1"/>
          <w:numId w:val="1834"/>
        </w:numPr>
        <w:spacing w:before="120" w:after="120"/>
        <w:ind w:left="709" w:hanging="709"/>
        <w:contextualSpacing/>
        <w:outlineLvl w:val="9"/>
        <w:rPr>
          <w:bCs/>
          <w:sz w:val="25"/>
          <w:szCs w:val="25"/>
        </w:rPr>
      </w:pPr>
      <w:r>
        <w:rPr>
          <w:sz w:val="25"/>
          <w:szCs w:val="25"/>
        </w:rPr>
        <w:t>Os pagamentos serão efetuados mensalmente no prazo de até 30 (trinta) dias contados da data do recebimento definitivo subsequentemente à prestação dos serviços, mediante ordem bancária creditada em conta corrente indicada pela CONTRATADA.</w:t>
      </w:r>
    </w:p>
    <w:p>
      <w:pPr>
        <w:pStyle w:val="Nvel11"/>
        <w:numPr>
          <w:ilvl w:val="1"/>
          <w:numId w:val="1835"/>
        </w:numPr>
        <w:spacing w:before="120" w:after="120"/>
        <w:ind w:left="709" w:hanging="709"/>
        <w:contextualSpacing/>
        <w:outlineLvl w:val="9"/>
        <w:rPr>
          <w:sz w:val="25"/>
          <w:szCs w:val="25"/>
        </w:rPr>
      </w:pPr>
      <w:r>
        <w:rPr>
          <w:sz w:val="25"/>
          <w:szCs w:val="25"/>
        </w:rPr>
        <w:t>A nota fiscal correspondente ao transcorrido mês de serviço prestado deverá ser entregue pela contratada à Secretaria-adjunta de Tecnologia da Informação que estando cumpridas todas as condições pactuadas, atestará a normalidade no recebimento dos serviços contratados e liberará a referida nota para pagamento.</w:t>
      </w:r>
    </w:p>
    <w:p>
      <w:pPr>
        <w:pStyle w:val="Nvel1"/>
        <w:numPr>
          <w:ilvl w:val="0"/>
          <w:numId w:val="24"/>
        </w:numPr>
        <w:spacing w:before="480" w:after="160"/>
        <w:ind w:left="357" w:hanging="357"/>
        <w:contextualSpacing/>
        <w:outlineLvl w:val="0"/>
        <w:rPr>
          <w:sz w:val="25"/>
          <w:szCs w:val="25"/>
        </w:rPr>
      </w:pPr>
      <w:r>
        <w:rPr>
          <w:sz w:val="25"/>
          <w:szCs w:val="25"/>
        </w:rPr>
        <w:t xml:space="preserve"> </w:t>
      </w:r>
      <w:bookmarkStart w:id="5062" w:name="_Toc114732739"/>
      <w:r>
        <w:rPr>
          <w:sz w:val="25"/>
          <w:szCs w:val="25"/>
        </w:rPr>
        <w:t>DAS OBRIGAÇÕES DA CONTRATANTE</w:t>
      </w:r>
      <w:bookmarkEnd w:id="5062"/>
    </w:p>
    <w:p>
      <w:pPr>
        <w:pStyle w:val="ListParagraph"/>
        <w:numPr>
          <w:ilvl w:val="0"/>
          <w:numId w:val="1836"/>
        </w:numPr>
        <w:spacing w:lineRule="auto" w:line="254" w:before="120" w:after="0"/>
        <w:contextualSpacing/>
        <w:rPr>
          <w:bCs/>
          <w:vanish/>
          <w:sz w:val="25"/>
          <w:szCs w:val="25"/>
        </w:rPr>
      </w:pPr>
      <w:r>
        <w:rPr>
          <w:bCs/>
          <w:vanish/>
          <w:sz w:val="25"/>
          <w:szCs w:val="25"/>
        </w:rPr>
      </w:r>
      <w:bookmarkStart w:id="5063" w:name="_Toc80868885"/>
      <w:bookmarkStart w:id="5064" w:name="_Toc80786489"/>
      <w:bookmarkStart w:id="5065" w:name="_Toc80779647"/>
      <w:bookmarkStart w:id="5066" w:name="_Toc80352507"/>
      <w:bookmarkStart w:id="5067" w:name="_Toc80281729"/>
      <w:bookmarkStart w:id="5068" w:name="_Toc80281663"/>
      <w:bookmarkStart w:id="5069" w:name="_Toc80259964"/>
      <w:bookmarkStart w:id="5070" w:name="_Toc80259900"/>
      <w:bookmarkStart w:id="5071" w:name="_Toc80259825"/>
      <w:bookmarkStart w:id="5072" w:name="_Toc80259750"/>
      <w:bookmarkStart w:id="5073" w:name="_Toc80259640"/>
      <w:bookmarkStart w:id="5074" w:name="_Toc80259520"/>
      <w:bookmarkStart w:id="5075" w:name="_Toc80259382"/>
      <w:bookmarkStart w:id="5076" w:name="_Toc80259239"/>
      <w:bookmarkStart w:id="5077" w:name="_Toc80259085"/>
      <w:bookmarkStart w:id="5078" w:name="_Toc79572940"/>
      <w:bookmarkStart w:id="5079" w:name="_Toc79571929"/>
      <w:bookmarkStart w:id="5080" w:name="_Toc79571856"/>
      <w:bookmarkStart w:id="5081" w:name="_Toc79571786"/>
      <w:bookmarkStart w:id="5082" w:name="_Toc79571718"/>
      <w:bookmarkStart w:id="5083" w:name="_Toc79571644"/>
      <w:bookmarkStart w:id="5084" w:name="_Toc79571558"/>
      <w:bookmarkStart w:id="5085" w:name="_Toc79569089"/>
      <w:bookmarkStart w:id="5086" w:name="_Toc79569008"/>
      <w:bookmarkStart w:id="5087" w:name="_Toc79568929"/>
      <w:bookmarkStart w:id="5088" w:name="_Toc79568851"/>
      <w:bookmarkStart w:id="5089" w:name="_Toc79568776"/>
      <w:bookmarkStart w:id="5090" w:name="_Toc79568694"/>
      <w:bookmarkStart w:id="5091" w:name="_Toc79568552"/>
      <w:bookmarkStart w:id="5092" w:name="_Toc79568468"/>
      <w:bookmarkStart w:id="5093" w:name="_Toc77922283"/>
      <w:bookmarkStart w:id="5094" w:name="_Toc77604088"/>
      <w:bookmarkStart w:id="5095" w:name="_Toc77603455"/>
      <w:bookmarkStart w:id="5096" w:name="_Toc77603325"/>
      <w:bookmarkStart w:id="5097" w:name="_Toc77602710"/>
      <w:bookmarkStart w:id="5098" w:name="_Toc77602643"/>
      <w:bookmarkStart w:id="5099" w:name="_Toc77602575"/>
      <w:bookmarkStart w:id="5100" w:name="_Toc77602499"/>
      <w:bookmarkStart w:id="5101" w:name="_Toc76048738"/>
      <w:bookmarkStart w:id="5102" w:name="_Toc76048670"/>
      <w:bookmarkStart w:id="5103" w:name="_Toc76044106"/>
      <w:bookmarkStart w:id="5104" w:name="_Toc76043383"/>
      <w:bookmarkStart w:id="5105" w:name="_Toc76028471"/>
      <w:bookmarkStart w:id="5106" w:name="_Toc76028400"/>
      <w:bookmarkStart w:id="5107" w:name="_Toc76028332"/>
      <w:bookmarkStart w:id="5108" w:name="_Toc76028263"/>
      <w:bookmarkStart w:id="5109" w:name="_Toc76028103"/>
      <w:bookmarkStart w:id="5110" w:name="_Toc76027944"/>
      <w:bookmarkStart w:id="5111" w:name="_Toc76027793"/>
      <w:bookmarkStart w:id="5112" w:name="_Toc76027490"/>
      <w:bookmarkStart w:id="5113" w:name="_Toc75941251"/>
      <w:bookmarkStart w:id="5114" w:name="_Toc75941181"/>
      <w:bookmarkStart w:id="5115" w:name="_Toc75941112"/>
      <w:bookmarkStart w:id="5116" w:name="_Toc75941041"/>
      <w:bookmarkStart w:id="5117" w:name="_Toc75938017"/>
      <w:bookmarkStart w:id="5118" w:name="_Toc74927713"/>
      <w:bookmarkStart w:id="5119" w:name="_Toc74927033"/>
      <w:bookmarkStart w:id="5120" w:name="_Toc74924613"/>
      <w:bookmarkStart w:id="5121" w:name="_Toc74924546"/>
      <w:bookmarkStart w:id="5122" w:name="_Toc74922370"/>
      <w:bookmarkStart w:id="5123" w:name="_Toc74922302"/>
      <w:bookmarkStart w:id="5124" w:name="_Toc74922235"/>
      <w:bookmarkStart w:id="5125" w:name="_Toc74921233"/>
      <w:bookmarkStart w:id="5126" w:name="_Toc74920276"/>
      <w:bookmarkStart w:id="5127" w:name="_Toc74920209"/>
      <w:bookmarkStart w:id="5128" w:name="_Toc74821338"/>
      <w:bookmarkStart w:id="5129" w:name="_Toc74821120"/>
      <w:bookmarkStart w:id="5130" w:name="_Toc74821048"/>
      <w:bookmarkStart w:id="5131" w:name="_Toc74820977"/>
      <w:bookmarkStart w:id="5132" w:name="_Toc74819667"/>
      <w:bookmarkStart w:id="5133" w:name="_Toc74738545"/>
      <w:bookmarkStart w:id="5134" w:name="_Toc74738472"/>
      <w:bookmarkStart w:id="5135" w:name="_Toc74738239"/>
      <w:bookmarkStart w:id="5136" w:name="_Toc74738164"/>
      <w:bookmarkStart w:id="5137" w:name="_Toc74738003"/>
      <w:bookmarkStart w:id="5138" w:name="_Toc74735007"/>
      <w:bookmarkStart w:id="5139" w:name="_Toc74734898"/>
      <w:bookmarkStart w:id="5140" w:name="_Toc74734789"/>
      <w:bookmarkStart w:id="5141" w:name="_Toc74734679"/>
      <w:bookmarkStart w:id="5142" w:name="_Toc74734569"/>
      <w:bookmarkStart w:id="5143" w:name="_Toc74733781"/>
      <w:bookmarkStart w:id="5144" w:name="_Toc74733707"/>
      <w:bookmarkStart w:id="5145" w:name="_Toc74644841"/>
      <w:bookmarkStart w:id="5146" w:name="_Toc74644764"/>
      <w:bookmarkStart w:id="5147" w:name="_Toc74644680"/>
      <w:bookmarkStart w:id="5148" w:name="_Toc74643892"/>
      <w:bookmarkStart w:id="5149" w:name="_Toc74643790"/>
      <w:bookmarkStart w:id="5150" w:name="_Toc74643682"/>
      <w:bookmarkStart w:id="5151" w:name="_Toc74643573"/>
      <w:bookmarkStart w:id="5152" w:name="_Toc74643221"/>
      <w:bookmarkStart w:id="5153" w:name="_Toc74643108"/>
      <w:bookmarkStart w:id="5154" w:name="_Toc74582077"/>
      <w:bookmarkStart w:id="5155" w:name="_Toc74565153"/>
      <w:bookmarkStart w:id="5156" w:name="_Toc74563869"/>
      <w:bookmarkStart w:id="5157" w:name="_Toc74563783"/>
      <w:bookmarkStart w:id="5158" w:name="_Toc74345376"/>
      <w:bookmarkStart w:id="5159" w:name="_Toc74345282"/>
      <w:bookmarkStart w:id="5160" w:name="_Toc74345187"/>
      <w:bookmarkStart w:id="5161" w:name="_Toc74344744"/>
      <w:bookmarkStart w:id="5162" w:name="_Toc74344297"/>
      <w:bookmarkStart w:id="5163" w:name="_Toc74343361"/>
      <w:bookmarkStart w:id="5164" w:name="_Toc74325706"/>
      <w:bookmarkStart w:id="5165" w:name="_Toc74325613"/>
      <w:bookmarkStart w:id="5166" w:name="_Toc74325519"/>
      <w:bookmarkStart w:id="5167" w:name="_Toc74325416"/>
      <w:bookmarkStart w:id="5168" w:name="_Toc74303411"/>
      <w:bookmarkStart w:id="5169" w:name="_Toc74303303"/>
      <w:bookmarkStart w:id="5170" w:name="_Toc74302657"/>
      <w:bookmarkStart w:id="5171" w:name="_Toc80868885"/>
      <w:bookmarkStart w:id="5172" w:name="_Toc80786489"/>
      <w:bookmarkStart w:id="5173" w:name="_Toc80779647"/>
      <w:bookmarkStart w:id="5174" w:name="_Toc80352507"/>
      <w:bookmarkStart w:id="5175" w:name="_Toc80281729"/>
      <w:bookmarkStart w:id="5176" w:name="_Toc80281663"/>
      <w:bookmarkStart w:id="5177" w:name="_Toc80259964"/>
      <w:bookmarkStart w:id="5178" w:name="_Toc80259900"/>
      <w:bookmarkStart w:id="5179" w:name="_Toc80259825"/>
      <w:bookmarkStart w:id="5180" w:name="_Toc80259750"/>
      <w:bookmarkStart w:id="5181" w:name="_Toc80259640"/>
      <w:bookmarkStart w:id="5182" w:name="_Toc80259520"/>
      <w:bookmarkStart w:id="5183" w:name="_Toc80259382"/>
      <w:bookmarkStart w:id="5184" w:name="_Toc80259239"/>
      <w:bookmarkStart w:id="5185" w:name="_Toc80259085"/>
      <w:bookmarkStart w:id="5186" w:name="_Toc79572940"/>
      <w:bookmarkStart w:id="5187" w:name="_Toc79571929"/>
      <w:bookmarkStart w:id="5188" w:name="_Toc79571856"/>
      <w:bookmarkStart w:id="5189" w:name="_Toc79571786"/>
      <w:bookmarkStart w:id="5190" w:name="_Toc79571718"/>
      <w:bookmarkStart w:id="5191" w:name="_Toc79571644"/>
      <w:bookmarkStart w:id="5192" w:name="_Toc79571558"/>
      <w:bookmarkStart w:id="5193" w:name="_Toc79569089"/>
      <w:bookmarkStart w:id="5194" w:name="_Toc79569008"/>
      <w:bookmarkStart w:id="5195" w:name="_Toc79568929"/>
      <w:bookmarkStart w:id="5196" w:name="_Toc79568851"/>
      <w:bookmarkStart w:id="5197" w:name="_Toc79568776"/>
      <w:bookmarkStart w:id="5198" w:name="_Toc79568694"/>
      <w:bookmarkStart w:id="5199" w:name="_Toc79568552"/>
      <w:bookmarkStart w:id="5200" w:name="_Toc79568468"/>
      <w:bookmarkStart w:id="5201" w:name="_Toc77922283"/>
      <w:bookmarkStart w:id="5202" w:name="_Toc77604088"/>
      <w:bookmarkStart w:id="5203" w:name="_Toc77603455"/>
      <w:bookmarkStart w:id="5204" w:name="_Toc77603325"/>
      <w:bookmarkStart w:id="5205" w:name="_Toc77602710"/>
      <w:bookmarkStart w:id="5206" w:name="_Toc77602643"/>
      <w:bookmarkStart w:id="5207" w:name="_Toc77602575"/>
      <w:bookmarkStart w:id="5208" w:name="_Toc77602499"/>
      <w:bookmarkStart w:id="5209" w:name="_Toc76048738"/>
      <w:bookmarkStart w:id="5210" w:name="_Toc76048670"/>
      <w:bookmarkStart w:id="5211" w:name="_Toc76044106"/>
      <w:bookmarkStart w:id="5212" w:name="_Toc76043383"/>
      <w:bookmarkStart w:id="5213" w:name="_Toc76028471"/>
      <w:bookmarkStart w:id="5214" w:name="_Toc76028400"/>
      <w:bookmarkStart w:id="5215" w:name="_Toc76028332"/>
      <w:bookmarkStart w:id="5216" w:name="_Toc76028263"/>
      <w:bookmarkStart w:id="5217" w:name="_Toc76028103"/>
      <w:bookmarkStart w:id="5218" w:name="_Toc76027944"/>
      <w:bookmarkStart w:id="5219" w:name="_Toc76027793"/>
      <w:bookmarkStart w:id="5220" w:name="_Toc76027490"/>
      <w:bookmarkStart w:id="5221" w:name="_Toc75941251"/>
      <w:bookmarkStart w:id="5222" w:name="_Toc75941181"/>
      <w:bookmarkStart w:id="5223" w:name="_Toc75941112"/>
      <w:bookmarkStart w:id="5224" w:name="_Toc75941041"/>
      <w:bookmarkStart w:id="5225" w:name="_Toc75938017"/>
      <w:bookmarkStart w:id="5226" w:name="_Toc74927713"/>
      <w:bookmarkStart w:id="5227" w:name="_Toc74927033"/>
      <w:bookmarkStart w:id="5228" w:name="_Toc74924613"/>
      <w:bookmarkStart w:id="5229" w:name="_Toc74924546"/>
      <w:bookmarkStart w:id="5230" w:name="_Toc74922370"/>
      <w:bookmarkStart w:id="5231" w:name="_Toc74922302"/>
      <w:bookmarkStart w:id="5232" w:name="_Toc74922235"/>
      <w:bookmarkStart w:id="5233" w:name="_Toc74921233"/>
      <w:bookmarkStart w:id="5234" w:name="_Toc74920276"/>
      <w:bookmarkStart w:id="5235" w:name="_Toc74920209"/>
      <w:bookmarkStart w:id="5236" w:name="_Toc74821338"/>
      <w:bookmarkStart w:id="5237" w:name="_Toc74821120"/>
      <w:bookmarkStart w:id="5238" w:name="_Toc74821048"/>
      <w:bookmarkStart w:id="5239" w:name="_Toc74820977"/>
      <w:bookmarkStart w:id="5240" w:name="_Toc74819667"/>
      <w:bookmarkStart w:id="5241" w:name="_Toc74738545"/>
      <w:bookmarkStart w:id="5242" w:name="_Toc74738472"/>
      <w:bookmarkStart w:id="5243" w:name="_Toc74738239"/>
      <w:bookmarkStart w:id="5244" w:name="_Toc74738164"/>
      <w:bookmarkStart w:id="5245" w:name="_Toc74738003"/>
      <w:bookmarkStart w:id="5246" w:name="_Toc74735007"/>
      <w:bookmarkStart w:id="5247" w:name="_Toc74734898"/>
      <w:bookmarkStart w:id="5248" w:name="_Toc74734789"/>
      <w:bookmarkStart w:id="5249" w:name="_Toc74734679"/>
      <w:bookmarkStart w:id="5250" w:name="_Toc74734569"/>
      <w:bookmarkStart w:id="5251" w:name="_Toc74733781"/>
      <w:bookmarkStart w:id="5252" w:name="_Toc74733707"/>
      <w:bookmarkStart w:id="5253" w:name="_Toc74644841"/>
      <w:bookmarkStart w:id="5254" w:name="_Toc74644764"/>
      <w:bookmarkStart w:id="5255" w:name="_Toc74644680"/>
      <w:bookmarkStart w:id="5256" w:name="_Toc74643892"/>
      <w:bookmarkStart w:id="5257" w:name="_Toc74643790"/>
      <w:bookmarkStart w:id="5258" w:name="_Toc74643682"/>
      <w:bookmarkStart w:id="5259" w:name="_Toc74643573"/>
      <w:bookmarkStart w:id="5260" w:name="_Toc74643221"/>
      <w:bookmarkStart w:id="5261" w:name="_Toc74643108"/>
      <w:bookmarkStart w:id="5262" w:name="_Toc74582077"/>
      <w:bookmarkStart w:id="5263" w:name="_Toc74565153"/>
      <w:bookmarkStart w:id="5264" w:name="_Toc74563869"/>
      <w:bookmarkStart w:id="5265" w:name="_Toc74563783"/>
      <w:bookmarkStart w:id="5266" w:name="_Toc74345376"/>
      <w:bookmarkStart w:id="5267" w:name="_Toc74345282"/>
      <w:bookmarkStart w:id="5268" w:name="_Toc74345187"/>
      <w:bookmarkStart w:id="5269" w:name="_Toc74344744"/>
      <w:bookmarkStart w:id="5270" w:name="_Toc74344297"/>
      <w:bookmarkStart w:id="5271" w:name="_Toc74343361"/>
      <w:bookmarkStart w:id="5272" w:name="_Toc74325706"/>
      <w:bookmarkStart w:id="5273" w:name="_Toc74325613"/>
      <w:bookmarkStart w:id="5274" w:name="_Toc74325519"/>
      <w:bookmarkStart w:id="5275" w:name="_Toc74325416"/>
      <w:bookmarkStart w:id="5276" w:name="_Toc74303411"/>
      <w:bookmarkStart w:id="5277" w:name="_Toc74303303"/>
      <w:bookmarkStart w:id="5278" w:name="_Toc74302657"/>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p>
    <w:p>
      <w:pPr>
        <w:pStyle w:val="Nvel11"/>
        <w:numPr>
          <w:ilvl w:val="1"/>
          <w:numId w:val="1837"/>
        </w:numPr>
        <w:spacing w:before="120" w:after="120"/>
        <w:ind w:left="709" w:hanging="709"/>
        <w:contextualSpacing/>
        <w:outlineLvl w:val="9"/>
        <w:rPr>
          <w:bCs/>
          <w:sz w:val="25"/>
          <w:szCs w:val="25"/>
        </w:rPr>
      </w:pPr>
      <w:r>
        <w:rPr>
          <w:sz w:val="25"/>
          <w:szCs w:val="25"/>
        </w:rPr>
        <w:t>Efetuar o pagamento, após a apresentação, aceitação e atesto do(s) responsável(eis) pelo recebimento e conferência dos produtos e emissão de nota fiscal, desde que cumpridas as demais exigências e formalidades previstas em lei e em contrato.</w:t>
      </w:r>
    </w:p>
    <w:p>
      <w:pPr>
        <w:pStyle w:val="Nvel11"/>
        <w:numPr>
          <w:ilvl w:val="1"/>
          <w:numId w:val="1838"/>
        </w:numPr>
        <w:spacing w:before="120" w:after="120"/>
        <w:ind w:left="709" w:hanging="709"/>
        <w:contextualSpacing/>
        <w:outlineLvl w:val="9"/>
        <w:rPr>
          <w:sz w:val="25"/>
          <w:szCs w:val="25"/>
        </w:rPr>
      </w:pPr>
      <w:r>
        <w:rPr>
          <w:sz w:val="25"/>
          <w:szCs w:val="25"/>
        </w:rPr>
        <w:t>O Município reserva-se o direito de rejeitar, no todo ou em parte, o objeto executado em desacordo com o edital e com os instrumentos que o integram, podendo rescindir o mesmo e aplicar o disposto no art. 24, inciso XI da Lei Federal nº 8.666/93.</w:t>
      </w:r>
    </w:p>
    <w:p>
      <w:pPr>
        <w:pStyle w:val="Nvel11"/>
        <w:numPr>
          <w:ilvl w:val="1"/>
          <w:numId w:val="1839"/>
        </w:numPr>
        <w:spacing w:before="120" w:after="120"/>
        <w:ind w:left="709" w:hanging="709"/>
        <w:contextualSpacing/>
        <w:outlineLvl w:val="9"/>
        <w:rPr>
          <w:sz w:val="25"/>
          <w:szCs w:val="25"/>
        </w:rPr>
      </w:pPr>
      <w:r>
        <w:rPr>
          <w:sz w:val="25"/>
          <w:szCs w:val="25"/>
        </w:rPr>
        <w:t>O Município obriga-se a comunicar ao licitante vencedor, por escrito, toda e qualquer ocorrência relacionada com a execução do objeto, fixando prazo para sua correção.</w:t>
      </w:r>
    </w:p>
    <w:p>
      <w:pPr>
        <w:pStyle w:val="Nvel1"/>
        <w:numPr>
          <w:ilvl w:val="0"/>
          <w:numId w:val="24"/>
        </w:numPr>
        <w:spacing w:before="480" w:after="160"/>
        <w:ind w:left="357" w:hanging="357"/>
        <w:contextualSpacing/>
        <w:outlineLvl w:val="0"/>
        <w:rPr>
          <w:sz w:val="25"/>
          <w:szCs w:val="25"/>
        </w:rPr>
      </w:pPr>
      <w:r>
        <w:rPr>
          <w:sz w:val="25"/>
          <w:szCs w:val="25"/>
        </w:rPr>
        <w:t xml:space="preserve"> </w:t>
      </w:r>
      <w:bookmarkStart w:id="5279" w:name="_Toc114732740"/>
      <w:r>
        <w:rPr>
          <w:sz w:val="25"/>
          <w:szCs w:val="25"/>
        </w:rPr>
        <w:t>OBRIGAÇÕES DA CONTRATADA</w:t>
      </w:r>
      <w:bookmarkEnd w:id="5279"/>
    </w:p>
    <w:p>
      <w:pPr>
        <w:pStyle w:val="ListParagraph"/>
        <w:numPr>
          <w:ilvl w:val="0"/>
          <w:numId w:val="1840"/>
        </w:numPr>
        <w:spacing w:lineRule="auto" w:line="254" w:before="120" w:after="0"/>
        <w:contextualSpacing/>
        <w:rPr>
          <w:bCs/>
          <w:vanish/>
          <w:sz w:val="25"/>
          <w:szCs w:val="25"/>
        </w:rPr>
      </w:pPr>
      <w:r>
        <w:rPr>
          <w:bCs/>
          <w:vanish/>
          <w:sz w:val="25"/>
          <w:szCs w:val="25"/>
        </w:rPr>
      </w:r>
      <w:bookmarkStart w:id="5280" w:name="_Toc80868887"/>
      <w:bookmarkStart w:id="5281" w:name="_Toc80786491"/>
      <w:bookmarkStart w:id="5282" w:name="_Toc80779649"/>
      <w:bookmarkStart w:id="5283" w:name="_Toc80352509"/>
      <w:bookmarkStart w:id="5284" w:name="_Toc80281731"/>
      <w:bookmarkStart w:id="5285" w:name="_Toc80281665"/>
      <w:bookmarkStart w:id="5286" w:name="_Toc80259966"/>
      <w:bookmarkStart w:id="5287" w:name="_Toc80259902"/>
      <w:bookmarkStart w:id="5288" w:name="_Toc80259827"/>
      <w:bookmarkStart w:id="5289" w:name="_Toc80259752"/>
      <w:bookmarkStart w:id="5290" w:name="_Toc80259645"/>
      <w:bookmarkStart w:id="5291" w:name="_Toc80259525"/>
      <w:bookmarkStart w:id="5292" w:name="_Toc80259387"/>
      <w:bookmarkStart w:id="5293" w:name="_Toc80259244"/>
      <w:bookmarkStart w:id="5294" w:name="_Toc80259090"/>
      <w:bookmarkStart w:id="5295" w:name="_Toc79572942"/>
      <w:bookmarkStart w:id="5296" w:name="_Toc79571931"/>
      <w:bookmarkStart w:id="5297" w:name="_Toc79571858"/>
      <w:bookmarkStart w:id="5298" w:name="_Toc79571788"/>
      <w:bookmarkStart w:id="5299" w:name="_Toc79571720"/>
      <w:bookmarkStart w:id="5300" w:name="_Toc79571646"/>
      <w:bookmarkStart w:id="5301" w:name="_Toc79571560"/>
      <w:bookmarkStart w:id="5302" w:name="_Toc79569091"/>
      <w:bookmarkStart w:id="5303" w:name="_Toc79569010"/>
      <w:bookmarkStart w:id="5304" w:name="_Toc79568931"/>
      <w:bookmarkStart w:id="5305" w:name="_Toc79568853"/>
      <w:bookmarkStart w:id="5306" w:name="_Toc79568778"/>
      <w:bookmarkStart w:id="5307" w:name="_Toc79568696"/>
      <w:bookmarkStart w:id="5308" w:name="_Toc79568554"/>
      <w:bookmarkStart w:id="5309" w:name="_Toc79568470"/>
      <w:bookmarkStart w:id="5310" w:name="_Toc77922285"/>
      <w:bookmarkStart w:id="5311" w:name="_Toc77604090"/>
      <w:bookmarkStart w:id="5312" w:name="_Toc77603457"/>
      <w:bookmarkStart w:id="5313" w:name="_Toc77603327"/>
      <w:bookmarkStart w:id="5314" w:name="_Toc77602712"/>
      <w:bookmarkStart w:id="5315" w:name="_Toc77602645"/>
      <w:bookmarkStart w:id="5316" w:name="_Toc77602577"/>
      <w:bookmarkStart w:id="5317" w:name="_Toc77602501"/>
      <w:bookmarkStart w:id="5318" w:name="_Toc76048740"/>
      <w:bookmarkStart w:id="5319" w:name="_Toc76048672"/>
      <w:bookmarkStart w:id="5320" w:name="_Toc76044108"/>
      <w:bookmarkStart w:id="5321" w:name="_Toc76043385"/>
      <w:bookmarkStart w:id="5322" w:name="_Toc76028473"/>
      <w:bookmarkStart w:id="5323" w:name="_Toc76028402"/>
      <w:bookmarkStart w:id="5324" w:name="_Toc76028334"/>
      <w:bookmarkStart w:id="5325" w:name="_Toc76028265"/>
      <w:bookmarkStart w:id="5326" w:name="_Toc76028105"/>
      <w:bookmarkStart w:id="5327" w:name="_Toc76027946"/>
      <w:bookmarkStart w:id="5328" w:name="_Toc76027795"/>
      <w:bookmarkStart w:id="5329" w:name="_Toc76027492"/>
      <w:bookmarkStart w:id="5330" w:name="_Toc75941253"/>
      <w:bookmarkStart w:id="5331" w:name="_Toc75941183"/>
      <w:bookmarkStart w:id="5332" w:name="_Toc75941114"/>
      <w:bookmarkStart w:id="5333" w:name="_Toc75941043"/>
      <w:bookmarkStart w:id="5334" w:name="_Toc75938019"/>
      <w:bookmarkStart w:id="5335" w:name="_Toc74927715"/>
      <w:bookmarkStart w:id="5336" w:name="_Toc74927035"/>
      <w:bookmarkStart w:id="5337" w:name="_Toc74924615"/>
      <w:bookmarkStart w:id="5338" w:name="_Toc74924548"/>
      <w:bookmarkStart w:id="5339" w:name="_Toc74922372"/>
      <w:bookmarkStart w:id="5340" w:name="_Toc74922304"/>
      <w:bookmarkStart w:id="5341" w:name="_Toc74922237"/>
      <w:bookmarkStart w:id="5342" w:name="_Toc74921235"/>
      <w:bookmarkStart w:id="5343" w:name="_Toc74920278"/>
      <w:bookmarkStart w:id="5344" w:name="_Toc74920211"/>
      <w:bookmarkStart w:id="5345" w:name="_Toc74821340"/>
      <w:bookmarkStart w:id="5346" w:name="_Toc74821122"/>
      <w:bookmarkStart w:id="5347" w:name="_Toc74821050"/>
      <w:bookmarkStart w:id="5348" w:name="_Toc74820979"/>
      <w:bookmarkStart w:id="5349" w:name="_Toc74819669"/>
      <w:bookmarkStart w:id="5350" w:name="_Toc74738547"/>
      <w:bookmarkStart w:id="5351" w:name="_Toc74738474"/>
      <w:bookmarkStart w:id="5352" w:name="_Toc74738241"/>
      <w:bookmarkStart w:id="5353" w:name="_Toc74738166"/>
      <w:bookmarkStart w:id="5354" w:name="_Toc74738005"/>
      <w:bookmarkStart w:id="5355" w:name="_Toc74735009"/>
      <w:bookmarkStart w:id="5356" w:name="_Toc74734903"/>
      <w:bookmarkStart w:id="5357" w:name="_Toc74734794"/>
      <w:bookmarkStart w:id="5358" w:name="_Toc74734684"/>
      <w:bookmarkStart w:id="5359" w:name="_Toc74734574"/>
      <w:bookmarkStart w:id="5360" w:name="_Toc74733783"/>
      <w:bookmarkStart w:id="5361" w:name="_Toc74733709"/>
      <w:bookmarkStart w:id="5362" w:name="_Toc74644843"/>
      <w:bookmarkStart w:id="5363" w:name="_Toc74644766"/>
      <w:bookmarkStart w:id="5364" w:name="_Toc74644682"/>
      <w:bookmarkStart w:id="5365" w:name="_Toc74643894"/>
      <w:bookmarkStart w:id="5366" w:name="_Toc74643795"/>
      <w:bookmarkStart w:id="5367" w:name="_Toc74643687"/>
      <w:bookmarkStart w:id="5368" w:name="_Toc74643578"/>
      <w:bookmarkStart w:id="5369" w:name="_Toc74643226"/>
      <w:bookmarkStart w:id="5370" w:name="_Toc74643113"/>
      <w:bookmarkStart w:id="5371" w:name="_Toc74582079"/>
      <w:bookmarkStart w:id="5372" w:name="_Toc74565155"/>
      <w:bookmarkStart w:id="5373" w:name="_Toc74563871"/>
      <w:bookmarkStart w:id="5374" w:name="_Toc74563786"/>
      <w:bookmarkStart w:id="5375" w:name="_Toc74345379"/>
      <w:bookmarkStart w:id="5376" w:name="_Toc74345285"/>
      <w:bookmarkStart w:id="5377" w:name="_Toc74345190"/>
      <w:bookmarkStart w:id="5378" w:name="_Toc74344747"/>
      <w:bookmarkStart w:id="5379" w:name="_Toc74344300"/>
      <w:bookmarkStart w:id="5380" w:name="_Toc74343364"/>
      <w:bookmarkStart w:id="5381" w:name="_Toc74325709"/>
      <w:bookmarkStart w:id="5382" w:name="_Toc74325616"/>
      <w:bookmarkStart w:id="5383" w:name="_Toc74325522"/>
      <w:bookmarkStart w:id="5384" w:name="_Toc74325419"/>
      <w:bookmarkStart w:id="5385" w:name="_Toc74303414"/>
      <w:bookmarkStart w:id="5386" w:name="_Toc74303306"/>
      <w:bookmarkStart w:id="5387" w:name="_Toc74302660"/>
      <w:bookmarkStart w:id="5388" w:name="_Toc80868887"/>
      <w:bookmarkStart w:id="5389" w:name="_Toc80786491"/>
      <w:bookmarkStart w:id="5390" w:name="_Toc80779649"/>
      <w:bookmarkStart w:id="5391" w:name="_Toc80352509"/>
      <w:bookmarkStart w:id="5392" w:name="_Toc80281731"/>
      <w:bookmarkStart w:id="5393" w:name="_Toc80281665"/>
      <w:bookmarkStart w:id="5394" w:name="_Toc80259966"/>
      <w:bookmarkStart w:id="5395" w:name="_Toc80259902"/>
      <w:bookmarkStart w:id="5396" w:name="_Toc80259827"/>
      <w:bookmarkStart w:id="5397" w:name="_Toc80259752"/>
      <w:bookmarkStart w:id="5398" w:name="_Toc80259645"/>
      <w:bookmarkStart w:id="5399" w:name="_Toc80259525"/>
      <w:bookmarkStart w:id="5400" w:name="_Toc80259387"/>
      <w:bookmarkStart w:id="5401" w:name="_Toc80259244"/>
      <w:bookmarkStart w:id="5402" w:name="_Toc80259090"/>
      <w:bookmarkStart w:id="5403" w:name="_Toc79572942"/>
      <w:bookmarkStart w:id="5404" w:name="_Toc79571931"/>
      <w:bookmarkStart w:id="5405" w:name="_Toc79571858"/>
      <w:bookmarkStart w:id="5406" w:name="_Toc79571788"/>
      <w:bookmarkStart w:id="5407" w:name="_Toc79571720"/>
      <w:bookmarkStart w:id="5408" w:name="_Toc79571646"/>
      <w:bookmarkStart w:id="5409" w:name="_Toc79571560"/>
      <w:bookmarkStart w:id="5410" w:name="_Toc79569091"/>
      <w:bookmarkStart w:id="5411" w:name="_Toc79569010"/>
      <w:bookmarkStart w:id="5412" w:name="_Toc79568931"/>
      <w:bookmarkStart w:id="5413" w:name="_Toc79568853"/>
      <w:bookmarkStart w:id="5414" w:name="_Toc79568778"/>
      <w:bookmarkStart w:id="5415" w:name="_Toc79568696"/>
      <w:bookmarkStart w:id="5416" w:name="_Toc79568554"/>
      <w:bookmarkStart w:id="5417" w:name="_Toc79568470"/>
      <w:bookmarkStart w:id="5418" w:name="_Toc77922285"/>
      <w:bookmarkStart w:id="5419" w:name="_Toc77604090"/>
      <w:bookmarkStart w:id="5420" w:name="_Toc77603457"/>
      <w:bookmarkStart w:id="5421" w:name="_Toc77603327"/>
      <w:bookmarkStart w:id="5422" w:name="_Toc77602712"/>
      <w:bookmarkStart w:id="5423" w:name="_Toc77602645"/>
      <w:bookmarkStart w:id="5424" w:name="_Toc77602577"/>
      <w:bookmarkStart w:id="5425" w:name="_Toc77602501"/>
      <w:bookmarkStart w:id="5426" w:name="_Toc76048740"/>
      <w:bookmarkStart w:id="5427" w:name="_Toc76048672"/>
      <w:bookmarkStart w:id="5428" w:name="_Toc76044108"/>
      <w:bookmarkStart w:id="5429" w:name="_Toc76043385"/>
      <w:bookmarkStart w:id="5430" w:name="_Toc76028473"/>
      <w:bookmarkStart w:id="5431" w:name="_Toc76028402"/>
      <w:bookmarkStart w:id="5432" w:name="_Toc76028334"/>
      <w:bookmarkStart w:id="5433" w:name="_Toc76028265"/>
      <w:bookmarkStart w:id="5434" w:name="_Toc76028105"/>
      <w:bookmarkStart w:id="5435" w:name="_Toc76027946"/>
      <w:bookmarkStart w:id="5436" w:name="_Toc76027795"/>
      <w:bookmarkStart w:id="5437" w:name="_Toc76027492"/>
      <w:bookmarkStart w:id="5438" w:name="_Toc75941253"/>
      <w:bookmarkStart w:id="5439" w:name="_Toc75941183"/>
      <w:bookmarkStart w:id="5440" w:name="_Toc75941114"/>
      <w:bookmarkStart w:id="5441" w:name="_Toc75941043"/>
      <w:bookmarkStart w:id="5442" w:name="_Toc75938019"/>
      <w:bookmarkStart w:id="5443" w:name="_Toc74927715"/>
      <w:bookmarkStart w:id="5444" w:name="_Toc74927035"/>
      <w:bookmarkStart w:id="5445" w:name="_Toc74924615"/>
      <w:bookmarkStart w:id="5446" w:name="_Toc74924548"/>
      <w:bookmarkStart w:id="5447" w:name="_Toc74922372"/>
      <w:bookmarkStart w:id="5448" w:name="_Toc74922304"/>
      <w:bookmarkStart w:id="5449" w:name="_Toc74922237"/>
      <w:bookmarkStart w:id="5450" w:name="_Toc74921235"/>
      <w:bookmarkStart w:id="5451" w:name="_Toc74920278"/>
      <w:bookmarkStart w:id="5452" w:name="_Toc74920211"/>
      <w:bookmarkStart w:id="5453" w:name="_Toc74821340"/>
      <w:bookmarkStart w:id="5454" w:name="_Toc74821122"/>
      <w:bookmarkStart w:id="5455" w:name="_Toc74821050"/>
      <w:bookmarkStart w:id="5456" w:name="_Toc74820979"/>
      <w:bookmarkStart w:id="5457" w:name="_Toc74819669"/>
      <w:bookmarkStart w:id="5458" w:name="_Toc74738547"/>
      <w:bookmarkStart w:id="5459" w:name="_Toc74738474"/>
      <w:bookmarkStart w:id="5460" w:name="_Toc74738241"/>
      <w:bookmarkStart w:id="5461" w:name="_Toc74738166"/>
      <w:bookmarkStart w:id="5462" w:name="_Toc74738005"/>
      <w:bookmarkStart w:id="5463" w:name="_Toc74735009"/>
      <w:bookmarkStart w:id="5464" w:name="_Toc74734903"/>
      <w:bookmarkStart w:id="5465" w:name="_Toc74734794"/>
      <w:bookmarkStart w:id="5466" w:name="_Toc74734684"/>
      <w:bookmarkStart w:id="5467" w:name="_Toc74734574"/>
      <w:bookmarkStart w:id="5468" w:name="_Toc74733783"/>
      <w:bookmarkStart w:id="5469" w:name="_Toc74733709"/>
      <w:bookmarkStart w:id="5470" w:name="_Toc74644843"/>
      <w:bookmarkStart w:id="5471" w:name="_Toc74644766"/>
      <w:bookmarkStart w:id="5472" w:name="_Toc74644682"/>
      <w:bookmarkStart w:id="5473" w:name="_Toc74643894"/>
      <w:bookmarkStart w:id="5474" w:name="_Toc74643795"/>
      <w:bookmarkStart w:id="5475" w:name="_Toc74643687"/>
      <w:bookmarkStart w:id="5476" w:name="_Toc74643578"/>
      <w:bookmarkStart w:id="5477" w:name="_Toc74643226"/>
      <w:bookmarkStart w:id="5478" w:name="_Toc74643113"/>
      <w:bookmarkStart w:id="5479" w:name="_Toc74582079"/>
      <w:bookmarkStart w:id="5480" w:name="_Toc74565155"/>
      <w:bookmarkStart w:id="5481" w:name="_Toc74563871"/>
      <w:bookmarkStart w:id="5482" w:name="_Toc74563786"/>
      <w:bookmarkStart w:id="5483" w:name="_Toc74345379"/>
      <w:bookmarkStart w:id="5484" w:name="_Toc74345285"/>
      <w:bookmarkStart w:id="5485" w:name="_Toc74345190"/>
      <w:bookmarkStart w:id="5486" w:name="_Toc74344747"/>
      <w:bookmarkStart w:id="5487" w:name="_Toc74344300"/>
      <w:bookmarkStart w:id="5488" w:name="_Toc74343364"/>
      <w:bookmarkStart w:id="5489" w:name="_Toc74325709"/>
      <w:bookmarkStart w:id="5490" w:name="_Toc74325616"/>
      <w:bookmarkStart w:id="5491" w:name="_Toc74325522"/>
      <w:bookmarkStart w:id="5492" w:name="_Toc74325419"/>
      <w:bookmarkStart w:id="5493" w:name="_Toc74303414"/>
      <w:bookmarkStart w:id="5494" w:name="_Toc74303306"/>
      <w:bookmarkStart w:id="5495" w:name="_Toc74302660"/>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p>
    <w:p>
      <w:pPr>
        <w:pStyle w:val="Nvel11"/>
        <w:numPr>
          <w:ilvl w:val="1"/>
          <w:numId w:val="1841"/>
        </w:numPr>
        <w:spacing w:before="120" w:after="120"/>
        <w:ind w:left="709" w:hanging="709"/>
        <w:contextualSpacing/>
        <w:outlineLvl w:val="9"/>
        <w:rPr>
          <w:bCs/>
          <w:sz w:val="25"/>
          <w:szCs w:val="25"/>
        </w:rPr>
      </w:pPr>
      <w:r>
        <w:rPr>
          <w:sz w:val="25"/>
          <w:szCs w:val="25"/>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vel11"/>
        <w:numPr>
          <w:ilvl w:val="1"/>
          <w:numId w:val="1842"/>
        </w:numPr>
        <w:spacing w:before="120" w:after="120"/>
        <w:ind w:left="709" w:hanging="709"/>
        <w:contextualSpacing/>
        <w:outlineLvl w:val="9"/>
        <w:rPr>
          <w:sz w:val="25"/>
          <w:szCs w:val="25"/>
        </w:rPr>
      </w:pPr>
      <w:r>
        <w:rPr>
          <w:sz w:val="25"/>
          <w:szCs w:val="25"/>
        </w:rPr>
        <w:t>Arcar com eventuais prejuízos causados ao município e/ou a terceiros, provocados por ineficiência ou irregularidades cometidas na entrega do objeto.</w:t>
      </w:r>
    </w:p>
    <w:p>
      <w:pPr>
        <w:pStyle w:val="Nvel11"/>
        <w:numPr>
          <w:ilvl w:val="1"/>
          <w:numId w:val="1843"/>
        </w:numPr>
        <w:spacing w:before="120" w:after="120"/>
        <w:ind w:left="709" w:hanging="709"/>
        <w:contextualSpacing/>
        <w:outlineLvl w:val="9"/>
        <w:rPr>
          <w:sz w:val="25"/>
          <w:szCs w:val="25"/>
        </w:rPr>
      </w:pPr>
      <w:r>
        <w:rPr>
          <w:sz w:val="25"/>
          <w:szCs w:val="25"/>
        </w:rPr>
        <w:t>Arcar com todas as despesas com transporte, taxas, impostos ou quaisquer outros acréscimos legais que correrão por conta exclusiva da CONTRATADA.</w:t>
      </w:r>
    </w:p>
    <w:p>
      <w:pPr>
        <w:pStyle w:val="Nvel11"/>
        <w:numPr>
          <w:ilvl w:val="1"/>
          <w:numId w:val="1844"/>
        </w:numPr>
        <w:spacing w:before="120" w:after="120"/>
        <w:ind w:left="709" w:hanging="709"/>
        <w:contextualSpacing/>
        <w:outlineLvl w:val="9"/>
        <w:rPr>
          <w:sz w:val="25"/>
          <w:szCs w:val="25"/>
        </w:rPr>
      </w:pPr>
      <w:r>
        <w:rPr>
          <w:sz w:val="25"/>
          <w:szCs w:val="25"/>
        </w:rPr>
        <w:t>Emitir Nota Fiscal a cada entrega constando os dados bancários da empresa, que deverá ser encaminhada à Secretaria-adjunta de Tecnologia da Informação.</w:t>
      </w:r>
    </w:p>
    <w:p>
      <w:pPr>
        <w:pStyle w:val="Nvel11"/>
        <w:numPr>
          <w:ilvl w:val="1"/>
          <w:numId w:val="1845"/>
        </w:numPr>
        <w:spacing w:before="120" w:after="120"/>
        <w:ind w:left="709" w:hanging="709"/>
        <w:contextualSpacing/>
        <w:outlineLvl w:val="9"/>
        <w:rPr>
          <w:sz w:val="25"/>
          <w:szCs w:val="25"/>
        </w:rPr>
      </w:pPr>
      <w:r>
        <w:rPr>
          <w:sz w:val="25"/>
          <w:szCs w:val="25"/>
        </w:rPr>
        <w:t>Cumprir todas as condições e prazos fixados no Edital, assim como favorecer e garantir a qualidade do objeto.</w:t>
      </w:r>
    </w:p>
    <w:p>
      <w:pPr>
        <w:pStyle w:val="Nvel11"/>
        <w:numPr>
          <w:ilvl w:val="1"/>
          <w:numId w:val="1846"/>
        </w:numPr>
        <w:spacing w:before="120" w:after="120"/>
        <w:ind w:left="709" w:hanging="709"/>
        <w:contextualSpacing/>
        <w:outlineLvl w:val="9"/>
        <w:rPr>
          <w:sz w:val="25"/>
          <w:szCs w:val="25"/>
        </w:rPr>
      </w:pPr>
      <w:r>
        <w:rPr>
          <w:sz w:val="25"/>
          <w:szCs w:val="25"/>
        </w:rPr>
        <w:t>Apresentar um cronograma detalhado discriminando das atividades de implantação e interdependências para aprovação da Secretaria-adjunta de Tecnologia da Informação.</w:t>
      </w:r>
    </w:p>
    <w:p>
      <w:pPr>
        <w:pStyle w:val="Nvel11"/>
        <w:numPr>
          <w:ilvl w:val="1"/>
          <w:numId w:val="1847"/>
        </w:numPr>
        <w:spacing w:before="120" w:after="120"/>
        <w:ind w:left="709" w:hanging="709"/>
        <w:contextualSpacing/>
        <w:outlineLvl w:val="9"/>
        <w:rPr>
          <w:sz w:val="25"/>
          <w:szCs w:val="25"/>
        </w:rPr>
      </w:pPr>
      <w:r>
        <w:rPr>
          <w:sz w:val="25"/>
          <w:szCs w:val="25"/>
        </w:rPr>
        <w:t>Assegurar e facilitar o acompanhamento e a fiscalização do objeto.</w:t>
      </w:r>
    </w:p>
    <w:p>
      <w:pPr>
        <w:pStyle w:val="Nvel11"/>
        <w:numPr>
          <w:ilvl w:val="1"/>
          <w:numId w:val="1848"/>
        </w:numPr>
        <w:spacing w:before="120" w:after="120"/>
        <w:ind w:left="709" w:hanging="709"/>
        <w:contextualSpacing/>
        <w:outlineLvl w:val="9"/>
        <w:rPr>
          <w:sz w:val="25"/>
          <w:szCs w:val="25"/>
        </w:rPr>
      </w:pPr>
      <w:r>
        <w:rPr>
          <w:sz w:val="25"/>
          <w:szCs w:val="25"/>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vel11"/>
        <w:numPr>
          <w:ilvl w:val="1"/>
          <w:numId w:val="1849"/>
        </w:numPr>
        <w:spacing w:before="120" w:after="120"/>
        <w:ind w:left="709" w:hanging="709"/>
        <w:contextualSpacing/>
        <w:outlineLvl w:val="9"/>
        <w:rPr>
          <w:sz w:val="25"/>
          <w:szCs w:val="25"/>
        </w:rPr>
      </w:pPr>
      <w:r>
        <w:rPr>
          <w:sz w:val="25"/>
          <w:szCs w:val="25"/>
        </w:rPr>
        <w:t>Responsabilizar-se pela proteção dos dados armazenados nos arquivos dos sistemas instalados em datacenters próprios ou sob sua contratação, isentando o município de responsabilidade em quaisquer ações demandadas com fulcro na LGPD (Lei Geral de Proteção dos Dados Pessoais), em razão do uso de informação que tenha sido desviada e indevidamente utilizada por terceiros.</w:t>
      </w:r>
    </w:p>
    <w:p>
      <w:pPr>
        <w:pStyle w:val="Nvel11"/>
        <w:numPr>
          <w:ilvl w:val="1"/>
          <w:numId w:val="1850"/>
        </w:numPr>
        <w:spacing w:before="120" w:after="120"/>
        <w:ind w:left="709" w:hanging="709"/>
        <w:contextualSpacing/>
        <w:outlineLvl w:val="9"/>
        <w:rPr>
          <w:sz w:val="25"/>
          <w:szCs w:val="25"/>
        </w:rPr>
      </w:pPr>
      <w:r>
        <w:rPr>
          <w:sz w:val="25"/>
          <w:szCs w:val="25"/>
        </w:rPr>
        <w:t>Não fazer alterações diretamente na base de dados da CONTRATANTE sem seu conhecimento e autorização em conforme previsto no Art. 14, do Decreto 10540, de 05 de novembro de 2020.</w:t>
      </w:r>
    </w:p>
    <w:p>
      <w:pPr>
        <w:pStyle w:val="Nvel11"/>
        <w:numPr>
          <w:ilvl w:val="1"/>
          <w:numId w:val="1851"/>
        </w:numPr>
        <w:spacing w:before="120" w:after="120"/>
        <w:ind w:left="709" w:hanging="709"/>
        <w:contextualSpacing/>
        <w:outlineLvl w:val="9"/>
        <w:rPr>
          <w:sz w:val="25"/>
          <w:szCs w:val="25"/>
        </w:rPr>
      </w:pPr>
      <w:r>
        <w:rPr>
          <w:sz w:val="25"/>
          <w:szCs w:val="25"/>
        </w:rPr>
        <w:t xml:space="preserve">Manter atualizada a documentação com informações da base de dados da CONTRATANTE (dicionário de dados, Modelo de Entidade e Relacionamento (MER) e/ou tabelas de referência cruzada) que descrevam a estrutura lógica e física dos dados e permitam seu o entendimento quando se fizer necessária a migração para outro fornecedor de sistema, </w:t>
      </w:r>
      <w:r>
        <w:rPr>
          <w:sz w:val="25"/>
          <w:szCs w:val="25"/>
          <w:u w:val="single"/>
        </w:rPr>
        <w:t>sem prejuízo das partes protegidas pelo direito autoral e propriedade intelectual da CONTRATADA</w:t>
      </w:r>
      <w:r>
        <w:rPr>
          <w:sz w:val="25"/>
          <w:szCs w:val="25"/>
        </w:rPr>
        <w:t xml:space="preserve"> (código fonte, schema,  procedures, views, triggers, sequences, regras de negócio, etc.). </w:t>
      </w:r>
    </w:p>
    <w:p>
      <w:pPr>
        <w:pStyle w:val="Nvel11"/>
        <w:numPr>
          <w:ilvl w:val="1"/>
          <w:numId w:val="1852"/>
        </w:numPr>
        <w:spacing w:before="120" w:after="120"/>
        <w:ind w:left="709" w:hanging="709"/>
        <w:contextualSpacing/>
        <w:outlineLvl w:val="9"/>
        <w:rPr>
          <w:sz w:val="25"/>
          <w:szCs w:val="25"/>
        </w:rPr>
      </w:pPr>
      <w:r>
        <w:rPr>
          <w:sz w:val="25"/>
          <w:szCs w:val="25"/>
        </w:rPr>
        <w:t>Fornecer ao término do contrato todo o conteúdo do banco de dados pertencente a CONTRATANTE em meio digital (dump do banco de dados em padrão ANSI) acompanhado da documentação referida no item anterior, de modo a facilitar à CONTRATANTE a migração da sua base de dados para outro fornecedor em caso de não renovação ou resilição contratual bilateral do contrato para um novo fornecedor.</w:t>
      </w:r>
    </w:p>
    <w:p>
      <w:pPr>
        <w:pStyle w:val="Nvel1"/>
        <w:numPr>
          <w:ilvl w:val="0"/>
          <w:numId w:val="24"/>
        </w:numPr>
        <w:spacing w:before="480" w:after="160"/>
        <w:ind w:left="357" w:hanging="357"/>
        <w:contextualSpacing/>
        <w:outlineLvl w:val="0"/>
        <w:rPr>
          <w:sz w:val="25"/>
          <w:szCs w:val="25"/>
        </w:rPr>
      </w:pPr>
      <w:r>
        <w:rPr>
          <w:sz w:val="25"/>
          <w:szCs w:val="25"/>
        </w:rPr>
        <w:t xml:space="preserve"> </w:t>
      </w:r>
      <w:bookmarkStart w:id="5496" w:name="_Toc114732741"/>
      <w:r>
        <w:rPr>
          <w:sz w:val="25"/>
          <w:szCs w:val="25"/>
        </w:rPr>
        <w:t>SANÇÕES CONTRATUAIS</w:t>
      </w:r>
      <w:bookmarkEnd w:id="5496"/>
    </w:p>
    <w:p>
      <w:pPr>
        <w:pStyle w:val="ListParagraph"/>
        <w:numPr>
          <w:ilvl w:val="0"/>
          <w:numId w:val="1853"/>
        </w:numPr>
        <w:spacing w:lineRule="auto" w:line="254" w:before="120" w:after="0"/>
        <w:contextualSpacing/>
        <w:rPr>
          <w:bCs/>
          <w:vanish/>
          <w:sz w:val="25"/>
          <w:szCs w:val="25"/>
        </w:rPr>
      </w:pPr>
      <w:r>
        <w:rPr>
          <w:bCs/>
          <w:vanish/>
          <w:sz w:val="25"/>
          <w:szCs w:val="25"/>
        </w:rPr>
      </w:r>
      <w:bookmarkStart w:id="5497" w:name="_Toc80868889"/>
      <w:bookmarkStart w:id="5498" w:name="_Toc80786493"/>
      <w:bookmarkStart w:id="5499" w:name="_Toc80779651"/>
      <w:bookmarkStart w:id="5500" w:name="_Toc80352511"/>
      <w:bookmarkStart w:id="5501" w:name="_Toc80281733"/>
      <w:bookmarkStart w:id="5502" w:name="_Toc80281667"/>
      <w:bookmarkStart w:id="5503" w:name="_Toc80259968"/>
      <w:bookmarkStart w:id="5504" w:name="_Toc80259904"/>
      <w:bookmarkStart w:id="5505" w:name="_Toc80259829"/>
      <w:bookmarkStart w:id="5506" w:name="_Toc80259754"/>
      <w:bookmarkStart w:id="5507" w:name="_Toc80259657"/>
      <w:bookmarkStart w:id="5508" w:name="_Toc80259537"/>
      <w:bookmarkStart w:id="5509" w:name="_Toc80259399"/>
      <w:bookmarkStart w:id="5510" w:name="_Toc80259256"/>
      <w:bookmarkStart w:id="5511" w:name="_Toc80259102"/>
      <w:bookmarkStart w:id="5512" w:name="_Toc79572944"/>
      <w:bookmarkStart w:id="5513" w:name="_Toc79571933"/>
      <w:bookmarkStart w:id="5514" w:name="_Toc79571860"/>
      <w:bookmarkStart w:id="5515" w:name="_Toc79571790"/>
      <w:bookmarkStart w:id="5516" w:name="_Toc79571722"/>
      <w:bookmarkStart w:id="5517" w:name="_Toc79571648"/>
      <w:bookmarkStart w:id="5518" w:name="_Toc79571562"/>
      <w:bookmarkStart w:id="5519" w:name="_Toc79569093"/>
      <w:bookmarkStart w:id="5520" w:name="_Toc79569012"/>
      <w:bookmarkStart w:id="5521" w:name="_Toc79568933"/>
      <w:bookmarkStart w:id="5522" w:name="_Toc79568855"/>
      <w:bookmarkStart w:id="5523" w:name="_Toc79568780"/>
      <w:bookmarkStart w:id="5524" w:name="_Toc79568698"/>
      <w:bookmarkStart w:id="5525" w:name="_Toc79568556"/>
      <w:bookmarkStart w:id="5526" w:name="_Toc79568472"/>
      <w:bookmarkStart w:id="5527" w:name="_Toc77922287"/>
      <w:bookmarkStart w:id="5528" w:name="_Toc77604092"/>
      <w:bookmarkStart w:id="5529" w:name="_Toc77603459"/>
      <w:bookmarkStart w:id="5530" w:name="_Toc77603329"/>
      <w:bookmarkStart w:id="5531" w:name="_Toc77602714"/>
      <w:bookmarkStart w:id="5532" w:name="_Toc77602647"/>
      <w:bookmarkStart w:id="5533" w:name="_Toc77602579"/>
      <w:bookmarkStart w:id="5534" w:name="_Toc77602503"/>
      <w:bookmarkStart w:id="5535" w:name="_Toc76048742"/>
      <w:bookmarkStart w:id="5536" w:name="_Toc76048674"/>
      <w:bookmarkStart w:id="5537" w:name="_Toc76044110"/>
      <w:bookmarkStart w:id="5538" w:name="_Toc76043387"/>
      <w:bookmarkStart w:id="5539" w:name="_Toc76028475"/>
      <w:bookmarkStart w:id="5540" w:name="_Toc76028404"/>
      <w:bookmarkStart w:id="5541" w:name="_Toc76028336"/>
      <w:bookmarkStart w:id="5542" w:name="_Toc76028267"/>
      <w:bookmarkStart w:id="5543" w:name="_Toc76028107"/>
      <w:bookmarkStart w:id="5544" w:name="_Toc76027948"/>
      <w:bookmarkStart w:id="5545" w:name="_Toc76027797"/>
      <w:bookmarkStart w:id="5546" w:name="_Toc76027494"/>
      <w:bookmarkStart w:id="5547" w:name="_Toc75941255"/>
      <w:bookmarkStart w:id="5548" w:name="_Toc75941185"/>
      <w:bookmarkStart w:id="5549" w:name="_Toc75941116"/>
      <w:bookmarkStart w:id="5550" w:name="_Toc75941045"/>
      <w:bookmarkStart w:id="5551" w:name="_Toc75938021"/>
      <w:bookmarkStart w:id="5552" w:name="_Toc74927717"/>
      <w:bookmarkStart w:id="5553" w:name="_Toc74927037"/>
      <w:bookmarkStart w:id="5554" w:name="_Toc74924617"/>
      <w:bookmarkStart w:id="5555" w:name="_Toc74924550"/>
      <w:bookmarkStart w:id="5556" w:name="_Toc74922374"/>
      <w:bookmarkStart w:id="5557" w:name="_Toc74922306"/>
      <w:bookmarkStart w:id="5558" w:name="_Toc74922239"/>
      <w:bookmarkStart w:id="5559" w:name="_Toc74921237"/>
      <w:bookmarkStart w:id="5560" w:name="_Toc74920280"/>
      <w:bookmarkStart w:id="5561" w:name="_Toc74920213"/>
      <w:bookmarkStart w:id="5562" w:name="_Toc74821342"/>
      <w:bookmarkStart w:id="5563" w:name="_Toc74821124"/>
      <w:bookmarkStart w:id="5564" w:name="_Toc74821052"/>
      <w:bookmarkStart w:id="5565" w:name="_Toc74820981"/>
      <w:bookmarkStart w:id="5566" w:name="_Toc74819671"/>
      <w:bookmarkStart w:id="5567" w:name="_Toc74738549"/>
      <w:bookmarkStart w:id="5568" w:name="_Toc74738476"/>
      <w:bookmarkStart w:id="5569" w:name="_Toc74738243"/>
      <w:bookmarkStart w:id="5570" w:name="_Toc74738168"/>
      <w:bookmarkStart w:id="5571" w:name="_Toc74738007"/>
      <w:bookmarkStart w:id="5572" w:name="_Toc74735011"/>
      <w:bookmarkStart w:id="5573" w:name="_Toc74734917"/>
      <w:bookmarkStart w:id="5574" w:name="_Toc74734808"/>
      <w:bookmarkStart w:id="5575" w:name="_Toc74734698"/>
      <w:bookmarkStart w:id="5576" w:name="_Toc74734588"/>
      <w:bookmarkStart w:id="5577" w:name="_Toc74733785"/>
      <w:bookmarkStart w:id="5578" w:name="_Toc74733711"/>
      <w:bookmarkStart w:id="5579" w:name="_Toc74644845"/>
      <w:bookmarkStart w:id="5580" w:name="_Toc74644768"/>
      <w:bookmarkStart w:id="5581" w:name="_Toc74644684"/>
      <w:bookmarkStart w:id="5582" w:name="_Toc74643896"/>
      <w:bookmarkStart w:id="5583" w:name="_Toc74643808"/>
      <w:bookmarkStart w:id="5584" w:name="_Toc74643700"/>
      <w:bookmarkStart w:id="5585" w:name="_Toc74643591"/>
      <w:bookmarkStart w:id="5586" w:name="_Toc74643239"/>
      <w:bookmarkStart w:id="5587" w:name="_Toc74643126"/>
      <w:bookmarkStart w:id="5588" w:name="_Toc74582081"/>
      <w:bookmarkStart w:id="5589" w:name="_Toc74565157"/>
      <w:bookmarkStart w:id="5590" w:name="_Toc74563873"/>
      <w:bookmarkStart w:id="5591" w:name="_Toc74563789"/>
      <w:bookmarkStart w:id="5592" w:name="_Toc74345382"/>
      <w:bookmarkStart w:id="5593" w:name="_Toc74345288"/>
      <w:bookmarkStart w:id="5594" w:name="_Toc74345193"/>
      <w:bookmarkStart w:id="5595" w:name="_Toc74344750"/>
      <w:bookmarkStart w:id="5596" w:name="_Toc74344303"/>
      <w:bookmarkStart w:id="5597" w:name="_Toc74343367"/>
      <w:bookmarkStart w:id="5598" w:name="_Toc74325712"/>
      <w:bookmarkStart w:id="5599" w:name="_Toc74325619"/>
      <w:bookmarkStart w:id="5600" w:name="_Toc74325525"/>
      <w:bookmarkStart w:id="5601" w:name="_Toc74325422"/>
      <w:bookmarkStart w:id="5602" w:name="_Toc74303417"/>
      <w:bookmarkStart w:id="5603" w:name="_Toc74303309"/>
      <w:bookmarkStart w:id="5604" w:name="_Toc80868889"/>
      <w:bookmarkStart w:id="5605" w:name="_Toc80786493"/>
      <w:bookmarkStart w:id="5606" w:name="_Toc80779651"/>
      <w:bookmarkStart w:id="5607" w:name="_Toc80352511"/>
      <w:bookmarkStart w:id="5608" w:name="_Toc80281733"/>
      <w:bookmarkStart w:id="5609" w:name="_Toc80281667"/>
      <w:bookmarkStart w:id="5610" w:name="_Toc80259968"/>
      <w:bookmarkStart w:id="5611" w:name="_Toc80259904"/>
      <w:bookmarkStart w:id="5612" w:name="_Toc80259829"/>
      <w:bookmarkStart w:id="5613" w:name="_Toc80259754"/>
      <w:bookmarkStart w:id="5614" w:name="_Toc80259657"/>
      <w:bookmarkStart w:id="5615" w:name="_Toc80259537"/>
      <w:bookmarkStart w:id="5616" w:name="_Toc80259399"/>
      <w:bookmarkStart w:id="5617" w:name="_Toc80259256"/>
      <w:bookmarkStart w:id="5618" w:name="_Toc80259102"/>
      <w:bookmarkStart w:id="5619" w:name="_Toc79572944"/>
      <w:bookmarkStart w:id="5620" w:name="_Toc79571933"/>
      <w:bookmarkStart w:id="5621" w:name="_Toc79571860"/>
      <w:bookmarkStart w:id="5622" w:name="_Toc79571790"/>
      <w:bookmarkStart w:id="5623" w:name="_Toc79571722"/>
      <w:bookmarkStart w:id="5624" w:name="_Toc79571648"/>
      <w:bookmarkStart w:id="5625" w:name="_Toc79571562"/>
      <w:bookmarkStart w:id="5626" w:name="_Toc79569093"/>
      <w:bookmarkStart w:id="5627" w:name="_Toc79569012"/>
      <w:bookmarkStart w:id="5628" w:name="_Toc79568933"/>
      <w:bookmarkStart w:id="5629" w:name="_Toc79568855"/>
      <w:bookmarkStart w:id="5630" w:name="_Toc79568780"/>
      <w:bookmarkStart w:id="5631" w:name="_Toc79568698"/>
      <w:bookmarkStart w:id="5632" w:name="_Toc79568556"/>
      <w:bookmarkStart w:id="5633" w:name="_Toc79568472"/>
      <w:bookmarkStart w:id="5634" w:name="_Toc77922287"/>
      <w:bookmarkStart w:id="5635" w:name="_Toc77604092"/>
      <w:bookmarkStart w:id="5636" w:name="_Toc77603459"/>
      <w:bookmarkStart w:id="5637" w:name="_Toc77603329"/>
      <w:bookmarkStart w:id="5638" w:name="_Toc77602714"/>
      <w:bookmarkStart w:id="5639" w:name="_Toc77602647"/>
      <w:bookmarkStart w:id="5640" w:name="_Toc77602579"/>
      <w:bookmarkStart w:id="5641" w:name="_Toc77602503"/>
      <w:bookmarkStart w:id="5642" w:name="_Toc76048742"/>
      <w:bookmarkStart w:id="5643" w:name="_Toc76048674"/>
      <w:bookmarkStart w:id="5644" w:name="_Toc76044110"/>
      <w:bookmarkStart w:id="5645" w:name="_Toc76043387"/>
      <w:bookmarkStart w:id="5646" w:name="_Toc76028475"/>
      <w:bookmarkStart w:id="5647" w:name="_Toc76028404"/>
      <w:bookmarkStart w:id="5648" w:name="_Toc76028336"/>
      <w:bookmarkStart w:id="5649" w:name="_Toc76028267"/>
      <w:bookmarkStart w:id="5650" w:name="_Toc76028107"/>
      <w:bookmarkStart w:id="5651" w:name="_Toc76027948"/>
      <w:bookmarkStart w:id="5652" w:name="_Toc76027797"/>
      <w:bookmarkStart w:id="5653" w:name="_Toc76027494"/>
      <w:bookmarkStart w:id="5654" w:name="_Toc75941255"/>
      <w:bookmarkStart w:id="5655" w:name="_Toc75941185"/>
      <w:bookmarkStart w:id="5656" w:name="_Toc75941116"/>
      <w:bookmarkStart w:id="5657" w:name="_Toc75941045"/>
      <w:bookmarkStart w:id="5658" w:name="_Toc75938021"/>
      <w:bookmarkStart w:id="5659" w:name="_Toc74927717"/>
      <w:bookmarkStart w:id="5660" w:name="_Toc74927037"/>
      <w:bookmarkStart w:id="5661" w:name="_Toc74924617"/>
      <w:bookmarkStart w:id="5662" w:name="_Toc74924550"/>
      <w:bookmarkStart w:id="5663" w:name="_Toc74922374"/>
      <w:bookmarkStart w:id="5664" w:name="_Toc74922306"/>
      <w:bookmarkStart w:id="5665" w:name="_Toc74922239"/>
      <w:bookmarkStart w:id="5666" w:name="_Toc74921237"/>
      <w:bookmarkStart w:id="5667" w:name="_Toc74920280"/>
      <w:bookmarkStart w:id="5668" w:name="_Toc74920213"/>
      <w:bookmarkStart w:id="5669" w:name="_Toc74821342"/>
      <w:bookmarkStart w:id="5670" w:name="_Toc74821124"/>
      <w:bookmarkStart w:id="5671" w:name="_Toc74821052"/>
      <w:bookmarkStart w:id="5672" w:name="_Toc74820981"/>
      <w:bookmarkStart w:id="5673" w:name="_Toc74819671"/>
      <w:bookmarkStart w:id="5674" w:name="_Toc74738549"/>
      <w:bookmarkStart w:id="5675" w:name="_Toc74738476"/>
      <w:bookmarkStart w:id="5676" w:name="_Toc74738243"/>
      <w:bookmarkStart w:id="5677" w:name="_Toc74738168"/>
      <w:bookmarkStart w:id="5678" w:name="_Toc74738007"/>
      <w:bookmarkStart w:id="5679" w:name="_Toc74735011"/>
      <w:bookmarkStart w:id="5680" w:name="_Toc74734917"/>
      <w:bookmarkStart w:id="5681" w:name="_Toc74734808"/>
      <w:bookmarkStart w:id="5682" w:name="_Toc74734698"/>
      <w:bookmarkStart w:id="5683" w:name="_Toc74734588"/>
      <w:bookmarkStart w:id="5684" w:name="_Toc74733785"/>
      <w:bookmarkStart w:id="5685" w:name="_Toc74733711"/>
      <w:bookmarkStart w:id="5686" w:name="_Toc74644845"/>
      <w:bookmarkStart w:id="5687" w:name="_Toc74644768"/>
      <w:bookmarkStart w:id="5688" w:name="_Toc74644684"/>
      <w:bookmarkStart w:id="5689" w:name="_Toc74643896"/>
      <w:bookmarkStart w:id="5690" w:name="_Toc74643808"/>
      <w:bookmarkStart w:id="5691" w:name="_Toc74643700"/>
      <w:bookmarkStart w:id="5692" w:name="_Toc74643591"/>
      <w:bookmarkStart w:id="5693" w:name="_Toc74643239"/>
      <w:bookmarkStart w:id="5694" w:name="_Toc74643126"/>
      <w:bookmarkStart w:id="5695" w:name="_Toc74582081"/>
      <w:bookmarkStart w:id="5696" w:name="_Toc74565157"/>
      <w:bookmarkStart w:id="5697" w:name="_Toc74563873"/>
      <w:bookmarkStart w:id="5698" w:name="_Toc74563789"/>
      <w:bookmarkStart w:id="5699" w:name="_Toc74345382"/>
      <w:bookmarkStart w:id="5700" w:name="_Toc74345288"/>
      <w:bookmarkStart w:id="5701" w:name="_Toc74345193"/>
      <w:bookmarkStart w:id="5702" w:name="_Toc74344750"/>
      <w:bookmarkStart w:id="5703" w:name="_Toc74344303"/>
      <w:bookmarkStart w:id="5704" w:name="_Toc74343367"/>
      <w:bookmarkStart w:id="5705" w:name="_Toc74325712"/>
      <w:bookmarkStart w:id="5706" w:name="_Toc74325619"/>
      <w:bookmarkStart w:id="5707" w:name="_Toc74325525"/>
      <w:bookmarkStart w:id="5708" w:name="_Toc74325422"/>
      <w:bookmarkStart w:id="5709" w:name="_Toc74303417"/>
      <w:bookmarkStart w:id="5710" w:name="_Toc74303309"/>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p>
    <w:p>
      <w:pPr>
        <w:pStyle w:val="Nvel11"/>
        <w:numPr>
          <w:ilvl w:val="1"/>
          <w:numId w:val="1854"/>
        </w:numPr>
        <w:spacing w:before="120" w:after="120"/>
        <w:ind w:left="709" w:hanging="709"/>
        <w:contextualSpacing/>
        <w:outlineLvl w:val="9"/>
        <w:rPr>
          <w:bCs/>
          <w:sz w:val="25"/>
          <w:szCs w:val="25"/>
        </w:rPr>
      </w:pPr>
      <w:r>
        <w:rPr>
          <w:sz w:val="25"/>
          <w:szCs w:val="25"/>
        </w:rPr>
        <w:t>Pela inexecução total ou parcial do contrato a Administração poderá, garantida a prévia defesa, aplicar a contratada as sanções previstas no Art. 87 da Lei nº 8666/1993.</w:t>
      </w:r>
    </w:p>
    <w:p>
      <w:pPr>
        <w:pStyle w:val="Nvel11"/>
        <w:numPr>
          <w:ilvl w:val="1"/>
          <w:numId w:val="1855"/>
        </w:numPr>
        <w:spacing w:before="120" w:after="120"/>
        <w:ind w:left="709" w:hanging="709"/>
        <w:contextualSpacing/>
        <w:outlineLvl w:val="9"/>
        <w:rPr>
          <w:b/>
          <w:b/>
          <w:sz w:val="25"/>
          <w:szCs w:val="25"/>
        </w:rPr>
      </w:pPr>
      <w:r>
        <w:rPr>
          <w:sz w:val="25"/>
          <w:szCs w:val="25"/>
        </w:rPr>
        <w:t>Resguardados os procedimentos legais pertinentes, em caso de inadimplemento das obrigações e não cumprimento do(s) contrato(s), a Administração Pública Municipal aplicará penalidade(s) conforme a seguir:</w:t>
      </w:r>
    </w:p>
    <w:p>
      <w:pPr>
        <w:pStyle w:val="Nvel11"/>
        <w:numPr>
          <w:ilvl w:val="1"/>
          <w:numId w:val="1856"/>
        </w:numPr>
        <w:spacing w:before="120" w:after="120"/>
        <w:ind w:left="709" w:hanging="709"/>
        <w:contextualSpacing/>
        <w:outlineLvl w:val="9"/>
        <w:rPr>
          <w:sz w:val="25"/>
          <w:szCs w:val="25"/>
        </w:rPr>
      </w:pPr>
      <w:r>
        <w:rPr>
          <w:sz w:val="25"/>
          <w:szCs w:val="25"/>
        </w:rPr>
        <w:t>Multa, nas seguintes hipóteses e percentuais:</w:t>
      </w:r>
    </w:p>
    <w:p>
      <w:pPr>
        <w:pStyle w:val="AlneaNvel1111"/>
        <w:numPr>
          <w:ilvl w:val="4"/>
          <w:numId w:val="22"/>
        </w:numPr>
        <w:ind w:left="1134" w:hanging="425"/>
        <w:rPr>
          <w:sz w:val="25"/>
          <w:szCs w:val="25"/>
        </w:rPr>
      </w:pPr>
      <w:r>
        <w:rPr>
          <w:sz w:val="25"/>
          <w:szCs w:val="25"/>
        </w:rPr>
        <w:t>Se convocada, dentro do prazo máximo de 05 (cinco) dias, deixar de assinar o instrumento contratual ou receber a nota de empenho, multa compensatória no percentual de 20% (vinte por cento) calculada sobre o valor total estimado do contrato.</w:t>
      </w:r>
    </w:p>
    <w:p>
      <w:pPr>
        <w:pStyle w:val="AlneaNvel1111"/>
        <w:numPr>
          <w:ilvl w:val="4"/>
          <w:numId w:val="22"/>
        </w:numPr>
        <w:ind w:left="1134" w:hanging="425"/>
        <w:rPr>
          <w:sz w:val="25"/>
          <w:szCs w:val="25"/>
        </w:rPr>
      </w:pPr>
      <w:r>
        <w:rPr>
          <w:sz w:val="25"/>
          <w:szCs w:val="25"/>
        </w:rPr>
        <w:t>Se deixar de entregar documentação, se apresentar documentação falsa ou diversa da exigida no edital e na legislação pertinente, ou se não mantiver sua proposta sem justificativa aceita pela Administração Pública Municipal, multa compensatória no percentual de 20% (vinte por cento) calculada sobre o valor total estimado do contrato.</w:t>
      </w:r>
    </w:p>
    <w:p>
      <w:pPr>
        <w:pStyle w:val="AlneaNvel1111"/>
        <w:numPr>
          <w:ilvl w:val="4"/>
          <w:numId w:val="22"/>
        </w:numPr>
        <w:ind w:left="1134" w:hanging="425"/>
        <w:rPr>
          <w:sz w:val="25"/>
          <w:szCs w:val="25"/>
        </w:rPr>
      </w:pPr>
      <w:r>
        <w:rPr>
          <w:sz w:val="25"/>
          <w:szCs w:val="25"/>
        </w:rPr>
        <w:t>Se retardar a execução contratual, total ou parcialmente, multa de mora no percentual correspondente a 0,5% (meio por cento), por dia de atraso, calculada sobre o valor total estimado do contrato até o limite de 02 (dois) dias úteis.</w:t>
      </w:r>
    </w:p>
    <w:p>
      <w:pPr>
        <w:pStyle w:val="AlneaNvel1111"/>
        <w:numPr>
          <w:ilvl w:val="4"/>
          <w:numId w:val="22"/>
        </w:numPr>
        <w:ind w:left="1134" w:hanging="425"/>
        <w:rPr>
          <w:sz w:val="25"/>
          <w:szCs w:val="25"/>
        </w:rPr>
      </w:pPr>
      <w:r>
        <w:rPr>
          <w:sz w:val="25"/>
          <w:szCs w:val="25"/>
        </w:rPr>
        <w:t>Descumprimento do Acordo de Nível de Serviço – ANS com severidade ALTA, MÉDIA e/ou BAIXA implicará na multa compensatória no percentual de 2% (dois por cento) por evento calculada sobre o valor total estimado do contrato aplicada no mês seguinte ao ocorrido, mantido para os meses posteriores enquanto os problemas não forem resolvidos. Para descumprimento do ANS em eventos de severidade EXTREMA será aplicada a multa diária de 5% (cinco por cento) por evento calculada sobre o valor total estimado do contrato aplicada no mês seguinte ao ocorrido, independentemente de eventuais sanções legais aplicáveis.</w:t>
      </w:r>
    </w:p>
    <w:p>
      <w:pPr>
        <w:pStyle w:val="AlneaNvel1111"/>
        <w:numPr>
          <w:ilvl w:val="4"/>
          <w:numId w:val="22"/>
        </w:numPr>
        <w:ind w:left="1134" w:hanging="425"/>
        <w:rPr>
          <w:sz w:val="25"/>
          <w:szCs w:val="25"/>
        </w:rPr>
      </w:pPr>
      <w:r>
        <w:rPr>
          <w:sz w:val="25"/>
          <w:szCs w:val="25"/>
        </w:rPr>
        <w:t>Se deixar de executar ou retardar a execução contratual, total ou parcialmente, além do prazo de 02 (dois) dias úteis, multa compensatória no percentual de 20% (vinte por cento) calculada sobre o valor total estimado do contrato ou sobre o valor correspondente à obrigação que resta ser cumprida, conforme o caso, principalmente quanto à migração da base de dados da CONTRATANTE em caso de não renovação ou resilição contratual bilateral do contrato.</w:t>
      </w:r>
    </w:p>
    <w:p>
      <w:pPr>
        <w:pStyle w:val="AlneaNvel1111"/>
        <w:numPr>
          <w:ilvl w:val="4"/>
          <w:numId w:val="22"/>
        </w:numPr>
        <w:ind w:left="1134" w:hanging="425"/>
        <w:rPr>
          <w:sz w:val="25"/>
          <w:szCs w:val="25"/>
        </w:rPr>
      </w:pPr>
      <w:r>
        <w:rPr>
          <w:sz w:val="25"/>
          <w:szCs w:val="25"/>
        </w:rPr>
        <w:t>Se cometer falhas ou fraudes durante a execução do objeto, multa compensatória no percentual de 20% (vinte por cento) calculada sobre o valor total estimado do contrato.</w:t>
      </w:r>
    </w:p>
    <w:p>
      <w:pPr>
        <w:pStyle w:val="Nvel11"/>
        <w:numPr>
          <w:ilvl w:val="1"/>
          <w:numId w:val="1857"/>
        </w:numPr>
        <w:spacing w:before="120" w:after="120"/>
        <w:ind w:left="709" w:hanging="709"/>
        <w:contextualSpacing/>
        <w:outlineLvl w:val="9"/>
        <w:rPr>
          <w:sz w:val="25"/>
          <w:szCs w:val="25"/>
        </w:rPr>
      </w:pPr>
      <w:r>
        <w:rPr>
          <w:sz w:val="25"/>
          <w:szCs w:val="25"/>
        </w:rPr>
        <w:t>Na hipótese de comportamento inidôneo ou de cometimento de fraude fiscal suspensão temporária de participar de licitação e de contratar com a Administração Pública, por prazo não superior a 02 (dois) anos.</w:t>
      </w:r>
    </w:p>
    <w:p>
      <w:pPr>
        <w:pStyle w:val="Nvel11"/>
        <w:numPr>
          <w:ilvl w:val="1"/>
          <w:numId w:val="1858"/>
        </w:numPr>
        <w:spacing w:before="120" w:after="120"/>
        <w:ind w:left="709" w:hanging="709"/>
        <w:contextualSpacing/>
        <w:outlineLvl w:val="9"/>
        <w:rPr>
          <w:sz w:val="25"/>
          <w:szCs w:val="25"/>
        </w:rPr>
      </w:pPr>
      <w:r>
        <w:rPr>
          <w:sz w:val="25"/>
          <w:szCs w:val="25"/>
        </w:rPr>
        <w:t>Advertência por escrito, na hipótese de prática de atos de menor complexidade e que não resulte prejuízo para a Administração Pública Municipal.</w:t>
      </w:r>
    </w:p>
    <w:p>
      <w:pPr>
        <w:pStyle w:val="Nvel11"/>
        <w:numPr>
          <w:ilvl w:val="1"/>
          <w:numId w:val="1859"/>
        </w:numPr>
        <w:spacing w:before="120" w:after="120"/>
        <w:ind w:left="709" w:hanging="709"/>
        <w:contextualSpacing/>
        <w:outlineLvl w:val="9"/>
        <w:rPr>
          <w:sz w:val="25"/>
          <w:szCs w:val="25"/>
        </w:rPr>
      </w:pPr>
      <w:r>
        <w:rPr>
          <w:sz w:val="25"/>
          <w:szCs w:val="25"/>
        </w:rPr>
        <w:t>Possibilidade da aplicação de outras sanções, previstas na Lei 8.666/93 e na Lei 10520/02, inclusive a responsabilização por eventuais perdas e danos causados à Administração Pública Municipal.</w:t>
      </w:r>
    </w:p>
    <w:p>
      <w:pPr>
        <w:pStyle w:val="Nvel11"/>
        <w:numPr>
          <w:ilvl w:val="1"/>
          <w:numId w:val="1860"/>
        </w:numPr>
        <w:spacing w:before="120" w:after="120"/>
        <w:ind w:left="709" w:hanging="709"/>
        <w:contextualSpacing/>
        <w:outlineLvl w:val="9"/>
        <w:rPr>
          <w:sz w:val="25"/>
          <w:szCs w:val="25"/>
        </w:rPr>
      </w:pPr>
      <w:r>
        <w:rPr>
          <w:sz w:val="25"/>
          <w:szCs w:val="25"/>
        </w:rPr>
        <w:t>A multa aplicada deverá ser recolhida aos cofres públicos do Município de Pará de Minas, junto à Secretaria Municipal de Gestão Fazendária via Tesouraria Municipal, no prazo máximo de 10 (dez) dias, contados da data do recebimento da notificação enviada pela Administração Pública Municipal.</w:t>
      </w:r>
    </w:p>
    <w:p>
      <w:pPr>
        <w:pStyle w:val="Nvel11"/>
        <w:numPr>
          <w:ilvl w:val="1"/>
          <w:numId w:val="1861"/>
        </w:numPr>
        <w:spacing w:before="120" w:after="120"/>
        <w:ind w:left="709" w:hanging="709"/>
        <w:contextualSpacing/>
        <w:outlineLvl w:val="9"/>
        <w:rPr>
          <w:sz w:val="25"/>
          <w:szCs w:val="25"/>
        </w:rPr>
      </w:pPr>
      <w:r>
        <w:rPr>
          <w:sz w:val="25"/>
          <w:szCs w:val="25"/>
        </w:rPr>
        <w:t>O valor de eventuais multas poderá ser descontado na nota fiscal ou créditos existentes, sendo que, caso o valor da multa seja superior ao crédito existente, a diferença será cobrada na forma da lei.</w:t>
      </w:r>
    </w:p>
    <w:p>
      <w:pPr>
        <w:pStyle w:val="Nvel11"/>
        <w:numPr>
          <w:ilvl w:val="1"/>
          <w:numId w:val="1862"/>
        </w:numPr>
        <w:spacing w:before="120" w:after="120"/>
        <w:ind w:left="709" w:hanging="709"/>
        <w:contextualSpacing/>
        <w:outlineLvl w:val="9"/>
        <w:rPr>
          <w:sz w:val="25"/>
          <w:szCs w:val="25"/>
        </w:rPr>
      </w:pPr>
      <w:r>
        <w:rPr>
          <w:sz w:val="25"/>
          <w:szCs w:val="25"/>
        </w:rPr>
        <w:t>As multas e outras sanções aplicadas só poderão ser relevadas motivadamente e por conveniência administrativa, mediante ato do Excelentíssimo Sr. Prefeito.</w:t>
      </w:r>
    </w:p>
    <w:p>
      <w:pPr>
        <w:pStyle w:val="Nvel11"/>
        <w:numPr>
          <w:ilvl w:val="1"/>
          <w:numId w:val="1863"/>
        </w:numPr>
        <w:spacing w:before="120" w:after="120"/>
        <w:ind w:left="709" w:hanging="709"/>
        <w:contextualSpacing/>
        <w:outlineLvl w:val="9"/>
        <w:rPr>
          <w:sz w:val="25"/>
          <w:szCs w:val="25"/>
        </w:rPr>
      </w:pPr>
      <w:r>
        <w:rPr>
          <w:sz w:val="25"/>
          <w:szCs w:val="25"/>
        </w:rPr>
        <w:t>As sanções previstas são independentes entre si podendo ser aplicadas isoladas ou cumulativamente, sem prejuízo de outras medidas cabíveis.</w:t>
      </w:r>
    </w:p>
    <w:p>
      <w:pPr>
        <w:pStyle w:val="Nvel11"/>
        <w:numPr>
          <w:ilvl w:val="1"/>
          <w:numId w:val="1864"/>
        </w:numPr>
        <w:spacing w:before="120" w:after="120"/>
        <w:ind w:left="709" w:hanging="709"/>
        <w:contextualSpacing/>
        <w:outlineLvl w:val="9"/>
        <w:rPr>
          <w:b/>
          <w:b/>
          <w:sz w:val="25"/>
          <w:szCs w:val="25"/>
        </w:rPr>
      </w:pPr>
      <w:r>
        <w:rPr>
          <w:sz w:val="25"/>
          <w:szCs w:val="25"/>
        </w:rPr>
        <w:t>Em qualquer hipótese de aplicação de sanções será assegurado o contraditório e a ampla defesa.</w:t>
      </w:r>
    </w:p>
    <w:p>
      <w:pPr>
        <w:pStyle w:val="Nvel11"/>
        <w:numPr>
          <w:ilvl w:val="1"/>
          <w:numId w:val="1865"/>
        </w:numPr>
        <w:spacing w:before="120" w:after="120"/>
        <w:ind w:left="709" w:hanging="709"/>
        <w:contextualSpacing/>
        <w:outlineLvl w:val="9"/>
        <w:rPr>
          <w:b/>
          <w:b/>
          <w:sz w:val="25"/>
          <w:szCs w:val="25"/>
        </w:rPr>
      </w:pPr>
      <w:r>
        <w:rPr>
          <w:sz w:val="25"/>
          <w:szCs w:val="25"/>
        </w:rPr>
        <w:t>Em casos de encerramento contratual o pagamento das duas últimas mensalidades estará condicionado à colaboração ativa para a migração de dados para um novo sistema.</w:t>
      </w:r>
    </w:p>
    <w:p>
      <w:pPr>
        <w:pStyle w:val="Normal"/>
        <w:rPr>
          <w:sz w:val="25"/>
          <w:szCs w:val="25"/>
        </w:rPr>
      </w:pPr>
      <w:r>
        <w:rPr>
          <w:sz w:val="25"/>
          <w:szCs w:val="25"/>
        </w:rPr>
      </w:r>
    </w:p>
    <w:p>
      <w:pPr>
        <w:pStyle w:val="Normal"/>
        <w:jc w:val="center"/>
        <w:rPr>
          <w:sz w:val="25"/>
          <w:szCs w:val="25"/>
        </w:rPr>
      </w:pPr>
      <w:r>
        <w:rPr>
          <w:sz w:val="25"/>
          <w:szCs w:val="25"/>
        </w:rPr>
        <w:t>Cabo Frio, 21 de outubro de 2022</w:t>
      </w:r>
    </w:p>
    <w:p>
      <w:pPr>
        <w:pStyle w:val="Normal"/>
        <w:rPr>
          <w:sz w:val="25"/>
          <w:szCs w:val="25"/>
        </w:rPr>
      </w:pPr>
      <w:r>
        <w:rPr>
          <w:sz w:val="25"/>
          <w:szCs w:val="25"/>
        </w:rPr>
        <w:t xml:space="preserve">Elaborado por: </w:t>
        <w:br/>
      </w:r>
    </w:p>
    <w:p>
      <w:pPr>
        <w:pStyle w:val="Normal"/>
        <w:jc w:val="center"/>
        <w:rPr>
          <w:sz w:val="25"/>
          <w:szCs w:val="25"/>
        </w:rPr>
      </w:pPr>
      <w:r>
        <w:rPr>
          <w:b/>
          <w:bCs/>
          <w:sz w:val="25"/>
          <w:szCs w:val="25"/>
        </w:rPr>
        <w:t>MIGUEL ANGELO ÉVORA FRAZÃO</w:t>
      </w:r>
      <w:r>
        <w:rPr>
          <w:sz w:val="25"/>
          <w:szCs w:val="25"/>
        </w:rPr>
        <w:br/>
        <w:t>Coordenador-Geral de Tecnologia da Informação</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provado po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bCs/>
          <w:sz w:val="25"/>
          <w:szCs w:val="25"/>
        </w:rPr>
        <w:t>GUSTAVO FECHER TEIXEIRA BASTOS</w:t>
        <w:br/>
      </w:r>
      <w:r>
        <w:rPr>
          <w:sz w:val="25"/>
          <w:szCs w:val="25"/>
        </w:rPr>
        <w:t>Secretário Municipal de Administração</w:t>
      </w:r>
    </w:p>
    <w:p>
      <w:pPr>
        <w:pStyle w:val="Normal"/>
        <w:rPr>
          <w:sz w:val="22"/>
          <w:szCs w:val="22"/>
        </w:rPr>
      </w:pPr>
      <w:r>
        <w:rPr>
          <w:sz w:val="22"/>
          <w:szCs w:val="22"/>
        </w:rPr>
      </w:r>
    </w:p>
    <w:p>
      <w:pPr>
        <w:pStyle w:val="ListParagraph"/>
        <w:numPr>
          <w:ilvl w:val="0"/>
          <w:numId w:val="1866"/>
        </w:numPr>
        <w:spacing w:lineRule="auto" w:line="254" w:before="120" w:after="0"/>
        <w:contextualSpacing/>
        <w:outlineLvl w:val="1"/>
        <w:rPr>
          <w:b/>
          <w:b/>
          <w:vanish/>
          <w:color w:val="7030A0"/>
        </w:rPr>
      </w:pPr>
      <w:r>
        <w:rPr>
          <w:b/>
          <w:vanish/>
          <w:color w:val="7030A0"/>
        </w:rPr>
      </w:r>
    </w:p>
    <w:p>
      <w:pPr>
        <w:pStyle w:val="ListParagraph"/>
        <w:numPr>
          <w:ilvl w:val="0"/>
          <w:numId w:val="1867"/>
        </w:numPr>
        <w:spacing w:lineRule="auto" w:line="254" w:before="120" w:after="0"/>
        <w:contextualSpacing/>
        <w:outlineLvl w:val="1"/>
        <w:rPr>
          <w:b/>
          <w:b/>
          <w:vanish/>
          <w:color w:val="7030A0"/>
        </w:rPr>
      </w:pPr>
      <w:r>
        <w:rPr>
          <w:b/>
          <w:vanish/>
          <w:color w:val="7030A0"/>
        </w:rPr>
      </w:r>
    </w:p>
    <w:p>
      <w:pPr>
        <w:pStyle w:val="ListParagraph"/>
        <w:numPr>
          <w:ilvl w:val="0"/>
          <w:numId w:val="1868"/>
        </w:numPr>
        <w:spacing w:lineRule="auto" w:line="254" w:before="120" w:after="0"/>
        <w:contextualSpacing/>
        <w:outlineLvl w:val="1"/>
        <w:rPr>
          <w:b/>
          <w:b/>
          <w:vanish/>
          <w:color w:val="7030A0"/>
        </w:rPr>
      </w:pPr>
      <w:r>
        <w:rPr>
          <w:b/>
          <w:vanish/>
          <w:color w:val="7030A0"/>
        </w:rPr>
      </w:r>
    </w:p>
    <w:p>
      <w:pPr>
        <w:pStyle w:val="ListParagraph"/>
        <w:numPr>
          <w:ilvl w:val="0"/>
          <w:numId w:val="1869"/>
        </w:numPr>
        <w:spacing w:lineRule="auto" w:line="254" w:before="120" w:after="0"/>
        <w:contextualSpacing/>
        <w:outlineLvl w:val="1"/>
        <w:rPr>
          <w:b/>
          <w:b/>
          <w:vanish/>
          <w:color w:val="7030A0"/>
        </w:rPr>
      </w:pPr>
      <w:r>
        <w:rPr>
          <w:b/>
          <w:vanish/>
          <w:color w:val="7030A0"/>
        </w:rPr>
      </w:r>
    </w:p>
    <w:p>
      <w:pPr>
        <w:pStyle w:val="ListParagraph"/>
        <w:numPr>
          <w:ilvl w:val="0"/>
          <w:numId w:val="1870"/>
        </w:numPr>
        <w:spacing w:lineRule="auto" w:line="254" w:before="120" w:after="0"/>
        <w:contextualSpacing/>
        <w:outlineLvl w:val="1"/>
        <w:rPr>
          <w:b/>
          <w:b/>
          <w:vanish/>
          <w:color w:val="7030A0"/>
        </w:rPr>
      </w:pPr>
      <w:r>
        <w:rPr>
          <w:b/>
          <w:vanish/>
          <w:color w:val="7030A0"/>
        </w:rPr>
      </w:r>
    </w:p>
    <w:p>
      <w:pPr>
        <w:pStyle w:val="ListParagraph"/>
        <w:numPr>
          <w:ilvl w:val="0"/>
          <w:numId w:val="1871"/>
        </w:numPr>
        <w:spacing w:lineRule="auto" w:line="254" w:before="120" w:after="0"/>
        <w:contextualSpacing/>
        <w:outlineLvl w:val="1"/>
        <w:rPr>
          <w:b/>
          <w:b/>
          <w:vanish/>
          <w:color w:val="7030A0"/>
        </w:rPr>
      </w:pPr>
      <w:r>
        <w:rPr>
          <w:b/>
          <w:vanish/>
          <w:color w:val="7030A0"/>
        </w:rPr>
      </w:r>
    </w:p>
    <w:p>
      <w:pPr>
        <w:pStyle w:val="ListParagraph"/>
        <w:numPr>
          <w:ilvl w:val="0"/>
          <w:numId w:val="1872"/>
        </w:numPr>
        <w:spacing w:lineRule="auto" w:line="254" w:before="120" w:after="0"/>
        <w:contextualSpacing/>
        <w:outlineLvl w:val="1"/>
        <w:rPr>
          <w:b/>
          <w:b/>
          <w:vanish/>
          <w:color w:val="7030A0"/>
        </w:rPr>
      </w:pPr>
      <w:r>
        <w:rPr>
          <w:b/>
          <w:vanish/>
          <w:color w:val="7030A0"/>
        </w:rPr>
      </w:r>
    </w:p>
    <w:p>
      <w:pPr>
        <w:pStyle w:val="ListParagraph"/>
        <w:numPr>
          <w:ilvl w:val="0"/>
          <w:numId w:val="1873"/>
        </w:numPr>
        <w:spacing w:lineRule="auto" w:line="254" w:before="120" w:after="0"/>
        <w:contextualSpacing/>
        <w:outlineLvl w:val="1"/>
        <w:rPr>
          <w:b/>
          <w:b/>
          <w:vanish/>
          <w:color w:val="7030A0"/>
        </w:rPr>
      </w:pPr>
      <w:r>
        <w:rPr>
          <w:b/>
          <w:vanish/>
          <w:color w:val="7030A0"/>
        </w:rPr>
      </w:r>
    </w:p>
    <w:p>
      <w:pPr>
        <w:pStyle w:val="ListParagraph"/>
        <w:numPr>
          <w:ilvl w:val="0"/>
          <w:numId w:val="1874"/>
        </w:numPr>
        <w:spacing w:lineRule="auto" w:line="254" w:before="120" w:after="0"/>
        <w:contextualSpacing/>
        <w:outlineLvl w:val="1"/>
        <w:rPr>
          <w:b/>
          <w:b/>
          <w:vanish/>
          <w:color w:val="7030A0"/>
        </w:rPr>
      </w:pPr>
      <w:r>
        <w:rPr>
          <w:b/>
          <w:vanish/>
          <w:color w:val="7030A0"/>
        </w:rPr>
      </w:r>
    </w:p>
    <w:p>
      <w:pPr>
        <w:pStyle w:val="ListParagraph"/>
        <w:numPr>
          <w:ilvl w:val="0"/>
          <w:numId w:val="1875"/>
        </w:numPr>
        <w:spacing w:lineRule="auto" w:line="254" w:before="120" w:after="0"/>
        <w:contextualSpacing/>
        <w:outlineLvl w:val="1"/>
        <w:rPr>
          <w:b/>
          <w:b/>
          <w:vanish/>
          <w:color w:val="7030A0"/>
        </w:rPr>
      </w:pPr>
      <w:r>
        <w:rPr>
          <w:b/>
          <w:vanish/>
          <w:color w:val="7030A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 – PLANILHA ORÇAMENTÁ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NSULTAR ITEM 03 DO TERMO DE REFERÊNC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76"/>
        <w:jc w:val="center"/>
        <w:rPr>
          <w:rFonts w:ascii="Arial" w:hAnsi="Arial" w:cs="Arial"/>
          <w:b/>
          <w:b/>
          <w:sz w:val="28"/>
          <w:u w:val="single"/>
        </w:rPr>
      </w:pPr>
      <w:r>
        <w:rPr>
          <w:rFonts w:cs="Arial" w:ascii="Arial" w:hAnsi="Arial"/>
          <w:b/>
          <w:sz w:val="28"/>
          <w:u w:val="single"/>
        </w:rPr>
        <w:t>ANEXO III</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u w:val="single"/>
        </w:rPr>
      </w:pPr>
      <w:r>
        <w:rPr>
          <w:rFonts w:cs="Arial" w:ascii="Arial" w:hAnsi="Arial"/>
          <w:u w:val="single"/>
        </w:rPr>
        <w:t>(Modelo)</w:t>
      </w:r>
    </w:p>
    <w:p>
      <w:pPr>
        <w:pStyle w:val="Normal"/>
        <w:spacing w:lineRule="auto" w:line="276"/>
        <w:jc w:val="center"/>
        <w:rPr>
          <w:rFonts w:ascii="Arial" w:hAnsi="Arial" w:cs="Arial"/>
          <w:u w:val="single"/>
        </w:rPr>
      </w:pPr>
      <w:r>
        <w:rPr>
          <w:rFonts w:cs="Arial" w:ascii="Arial" w:hAnsi="Arial"/>
          <w:u w:val="single"/>
        </w:rPr>
        <w:t>(Papel Timbrado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u w:val="single"/>
        </w:rPr>
      </w:pPr>
      <w:r>
        <w:rPr>
          <w:rFonts w:cs="Arial" w:ascii="Arial" w:hAnsi="Arial"/>
          <w:b/>
          <w:u w:val="single"/>
        </w:rPr>
        <w:t xml:space="preserve">DECLARAÇÃO DE PLENO ATENDIMENTO AOS REQUISITOS DE HABILITAÇÃO </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laramos ter conhecimento do Edital de Pregão Eletrônico nº 068/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rPr>
      </w:pPr>
      <w:r>
        <w:rPr>
          <w:rFonts w:cs="Arial" w:ascii="Arial" w:hAnsi="Arial"/>
        </w:rPr>
        <w:t>Assinatura do representante legal e o</w:t>
      </w:r>
    </w:p>
    <w:p>
      <w:pPr>
        <w:pStyle w:val="Normal"/>
        <w:spacing w:lineRule="auto" w:line="276"/>
        <w:jc w:val="center"/>
        <w:rPr>
          <w:rFonts w:ascii="Arial" w:hAnsi="Arial" w:cs="Arial"/>
        </w:rPr>
      </w:pPr>
      <w:r>
        <w:rPr>
          <w:rFonts w:cs="Arial" w:ascii="Arial" w:hAnsi="Arial"/>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E DECLARAÇÃO DE PARENTES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b/>
          <w:b/>
          <w:bCs/>
        </w:rPr>
      </w:pPr>
      <w:r>
        <w:rPr>
          <w:rFonts w:cs="Arial" w:ascii="Arial" w:hAnsi="Arial"/>
          <w:b/>
          <w:bCs/>
        </w:rPr>
        <w:t>Referente ao Pregão Eletrônico nº 068/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t>Em atenção ao Edital Pregão Eletrônico n° 068/2022 nossa empresa declara que:</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Não possuímos servidor público desta Instituição em nosso quadro funcional ou administrativ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9"/>
          <w:tab w:val="left" w:pos="720" w:leader="none"/>
        </w:tabs>
        <w:spacing w:lineRule="auto" w:line="276"/>
        <w:ind w:left="720" w:right="20" w:hanging="367"/>
        <w:jc w:val="both"/>
        <w:rPr>
          <w:rFonts w:ascii="Arial" w:hAnsi="Arial" w:eastAsia="Symbol" w:cs="Arial"/>
        </w:rPr>
      </w:pPr>
      <w:r>
        <w:rPr>
          <w:rFonts w:cs="Arial" w:ascii="Arial" w:hAnsi="Arial"/>
        </w:rPr>
        <w:t>Asseguramos ter pleno conhecimento da legislação pertinente à contratação em pauta e demais condições previstas no Edital e seus anexos;</w:t>
      </w:r>
    </w:p>
    <w:p>
      <w:pPr>
        <w:pStyle w:val="Normal"/>
        <w:numPr>
          <w:ilvl w:val="0"/>
          <w:numId w:val="13"/>
        </w:numPr>
        <w:tabs>
          <w:tab w:val="clear" w:pos="709"/>
          <w:tab w:val="left" w:pos="720" w:leader="none"/>
        </w:tabs>
        <w:spacing w:lineRule="auto" w:line="276"/>
        <w:ind w:left="720" w:hanging="367"/>
        <w:jc w:val="both"/>
        <w:rPr>
          <w:rFonts w:ascii="Arial" w:hAnsi="Arial" w:eastAsia="Symbol" w:cs="Arial"/>
        </w:rPr>
      </w:pPr>
      <w:r>
        <w:rPr>
          <w:rFonts w:cs="Arial" w:ascii="Arial" w:hAnsi="Arial"/>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 da empresa</w:t>
      </w:r>
    </w:p>
    <w:p>
      <w:pPr>
        <w:pStyle w:val="Normal"/>
        <w:spacing w:lineRule="auto" w:line="276"/>
        <w:jc w:val="center"/>
        <w:rPr>
          <w:rFonts w:ascii="Arial" w:hAnsi="Arial" w:cs="Arial"/>
          <w:b/>
          <w:b/>
        </w:rPr>
      </w:pPr>
      <w:r>
        <w:rPr>
          <w:rFonts w:cs="Arial" w:ascii="Arial" w:hAnsi="Arial"/>
          <w:b/>
        </w:rP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068/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068/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8/2022</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I</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A PROPOSTA DE PREÇO</w:t>
      </w:r>
    </w:p>
    <w:p>
      <w:pPr>
        <w:pStyle w:val="Normal"/>
        <w:spacing w:lineRule="auto" w:line="276"/>
        <w:ind w:firstLine="284"/>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ind w:firstLine="284"/>
        <w:rPr>
          <w:rFonts w:ascii="Arial" w:hAnsi="Arial" w:cs="Arial"/>
        </w:rPr>
      </w:pPr>
      <w:r>
        <w:rPr>
          <w:rFonts w:cs="Arial" w:ascii="Arial" w:hAnsi="Arial"/>
        </w:rPr>
      </w:r>
    </w:p>
    <w:p>
      <w:pPr>
        <w:pStyle w:val="ListParagraph"/>
        <w:spacing w:lineRule="auto" w:line="276"/>
        <w:ind w:left="284" w:hanging="0"/>
        <w:jc w:val="both"/>
        <w:rPr>
          <w:rFonts w:ascii="Arial" w:hAnsi="Arial"/>
          <w:bCs/>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contratação de empresa visando prestação de serviço de</w:t>
      </w:r>
      <w:r>
        <w:rPr>
          <w:rFonts w:ascii="Arial" w:hAnsi="Arial"/>
          <w:b/>
          <w:bCs/>
          <w:sz w:val="24"/>
          <w:szCs w:val="24"/>
        </w:rPr>
        <w:t xml:space="preserve"> </w:t>
      </w:r>
      <w:r>
        <w:rPr>
          <w:rFonts w:ascii="Arial" w:hAnsi="Arial"/>
          <w:b/>
        </w:rPr>
        <w:t>IMPLANTAÇÃO E LICENÇAS DE USO DE SISTEMA INTEGRADO DE GESTÃO PÚBLICA EM AMBIENTE WEB NA MODALIDADE DE SISTEMA COMO SERVIÇO (SOFTWARE AS A SERVICE -SaaS)</w:t>
      </w:r>
      <w:r>
        <w:rPr>
          <w:rFonts w:ascii="Arial" w:hAnsi="Arial"/>
          <w:bCs/>
          <w:sz w:val="24"/>
          <w:szCs w:val="24"/>
        </w:rPr>
        <w:t>, para atender às necessidades de diversos órgãos da Prefeitura Municipal de Cabo Frio,</w:t>
      </w:r>
      <w:r>
        <w:rPr>
          <w:rFonts w:ascii="Arial" w:hAnsi="Arial"/>
          <w:sz w:val="24"/>
          <w:szCs w:val="24"/>
        </w:rPr>
        <w:t xml:space="preserve"> conforme especificações do Termo de Referência, Anexo I do Edital de Pregão Eletrônico nº 068/2022.</w:t>
      </w:r>
    </w:p>
    <w:p>
      <w:pPr>
        <w:pStyle w:val="Normal"/>
        <w:shd w:val="clear" w:color="auto" w:fill="DDD9C3" w:themeFill="background2" w:themeFillShade="e6"/>
        <w:jc w:val="center"/>
        <w:rPr>
          <w:b/>
          <w:b/>
        </w:rPr>
      </w:pPr>
      <w:r>
        <w:rPr>
          <w:b/>
        </w:rPr>
        <w:t>MUNICÍPIO DE CABO FRI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w:t>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4385"/>
        <w:gridCol w:w="819"/>
        <w:gridCol w:w="799"/>
        <w:gridCol w:w="817"/>
        <w:gridCol w:w="571"/>
        <w:gridCol w:w="843"/>
        <w:gridCol w:w="529"/>
      </w:tblGrid>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20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616"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1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29"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9"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5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9" w:type="dxa"/>
            <w:tcBorders/>
          </w:tcPr>
          <w:p>
            <w:pPr>
              <w:pStyle w:val="Normal"/>
              <w:widowControl w:val="false"/>
              <w:rPr/>
            </w:pPr>
            <w:r>
              <w:rPr/>
            </w:r>
          </w:p>
        </w:tc>
      </w:tr>
      <w:tr>
        <w:trPr/>
        <w:tc>
          <w:tcPr>
            <w:tcW w:w="59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29"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t xml:space="preserve">  </w:t>
            </w:r>
            <w:r>
              <w:rPr>
                <w:b/>
                <w:bCs/>
                <w:sz w:val="20"/>
                <w:szCs w:val="20"/>
              </w:rPr>
              <w:t>ITEM</w:t>
            </w:r>
          </w:p>
        </w:tc>
        <w:tc>
          <w:tcPr>
            <w:tcW w:w="439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61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CRETARIA</w:t>
            </w:r>
          </w:p>
        </w:tc>
        <w:tc>
          <w:tcPr>
            <w:tcW w:w="138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37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role Intern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Gestão Tributári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lvará Eletrônic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FAZ</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Auditoria e BI (</w:t>
            </w:r>
            <w:r>
              <w:rPr>
                <w:rFonts w:cs="Calibri" w:cstheme="minorHAnsi"/>
                <w:i/>
                <w:iCs/>
              </w:rPr>
              <w:t>Business Intelligence</w:t>
            </w:r>
            <w:r>
              <w:rPr>
                <w:rFonts w:cs="Calibri" w:cstheme="minorHAnsi"/>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AD</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Controle de Projetos Arquitetônico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CPLADUR</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emitério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MOSP</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stheme="minorHAnsi"/>
              </w:rPr>
            </w:pPr>
            <w:r>
              <w:rPr>
                <w:rFonts w:cs="Calibri" w:cstheme="minorHAnsi"/>
              </w:rPr>
              <w:t>SEGOV</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tc>
      </w:tr>
      <w:tr>
        <w:trPr/>
        <w:tc>
          <w:tcPr>
            <w:tcW w:w="676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rFonts w:cs="Calibri" w:cstheme="minorHAnsi"/>
                <w:b/>
                <w:bCs/>
              </w:rPr>
              <w:t>TOTA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rPr>
          <w:b/>
          <w:b/>
        </w:rPr>
      </w:pPr>
      <w:r>
        <w:rPr>
          <w:b/>
        </w:rPr>
        <w:t>Fundo Municipal da Pessoa Idosa (FUMP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
        <w:gridCol w:w="5461"/>
        <w:gridCol w:w="469"/>
        <w:gridCol w:w="840"/>
        <w:gridCol w:w="435"/>
        <w:gridCol w:w="988"/>
        <w:gridCol w:w="571"/>
      </w:tblGrid>
      <w:tr>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2</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3</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6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3"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4</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 xml:space="preserve">Fundo Municipal de Assistência Médico–Hospitalar e Odontológica </w:t>
      </w:r>
    </w:p>
    <w:p>
      <w:pPr>
        <w:pStyle w:val="Normal"/>
        <w:shd w:val="clear" w:color="auto" w:fill="DDD9C3" w:themeFill="background2" w:themeFillShade="e6"/>
        <w:jc w:val="center"/>
        <w:rPr>
          <w:b/>
          <w:b/>
        </w:rPr>
      </w:pPr>
      <w:r>
        <w:rPr>
          <w:b/>
        </w:rPr>
        <w:t>dos Servidores Municipais de Cabo Frio (FAME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379"/>
        <w:gridCol w:w="1412"/>
        <w:gridCol w:w="1412"/>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1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6</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7</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2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Assistência Social (FMAS)</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9</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
        <w:gridCol w:w="5461"/>
        <w:gridCol w:w="469"/>
        <w:gridCol w:w="840"/>
        <w:gridCol w:w="435"/>
        <w:gridCol w:w="988"/>
        <w:gridCol w:w="571"/>
      </w:tblGrid>
      <w:tr>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6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5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6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3"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2</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Cultura (FMC)</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3</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36</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Defesa dos Direitos Difusos Consumeristas (FMDDC)</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8</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9</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rHeight w:val="15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0</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Esportes (FME)</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1</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5413"/>
        <w:gridCol w:w="1306"/>
        <w:gridCol w:w="1484"/>
      </w:tblGrid>
      <w:tr>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2</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3</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49" w:leader="none"/>
              </w:tabs>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Habitação de Interesse Social (FUNHABIS)</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5</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6</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7</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48</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Meio Ambiente (FM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65"/>
        <w:gridCol w:w="1309"/>
        <w:gridCol w:w="1428"/>
      </w:tblGrid>
      <w:tr>
        <w:trPr>
          <w:tblHeader w:val="true"/>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9</w:t>
            </w:r>
          </w:p>
        </w:tc>
        <w:tc>
          <w:tcPr>
            <w:tcW w:w="6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6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5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1</w:t>
            </w:r>
          </w:p>
        </w:tc>
        <w:tc>
          <w:tcPr>
            <w:tcW w:w="5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Políticas Públicas sobre Drogas (FUMPAD)</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3</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56</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e Saúde (FMS)</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7</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8</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9</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0</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Transportes (FUMTRANS)</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
        <w:gridCol w:w="5455"/>
        <w:gridCol w:w="475"/>
        <w:gridCol w:w="835"/>
        <w:gridCol w:w="440"/>
        <w:gridCol w:w="988"/>
        <w:gridCol w:w="571"/>
      </w:tblGrid>
      <w:tr>
        <w:trPr>
          <w:tblHeader w:val="true"/>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5"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1" w:type="dxa"/>
            <w:tcBorders/>
          </w:tcPr>
          <w:p>
            <w:pPr>
              <w:pStyle w:val="Normal"/>
              <w:widowControl w:val="false"/>
              <w:rPr/>
            </w:pPr>
            <w:r>
              <w:rPr/>
            </w:r>
          </w:p>
        </w:tc>
      </w:tr>
      <w:tr>
        <w:trPr>
          <w:tblHeader w:val="true"/>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1</w:t>
            </w:r>
          </w:p>
        </w:tc>
        <w:tc>
          <w:tcPr>
            <w:tcW w:w="6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1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2</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3</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6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3"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4</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color w:val="984806" w:themeColor="accent6" w:themeShade="8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color w:val="984806" w:themeColor="accent6" w:themeShade="8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o Trabalho, Emprego e Renda (FUMTER)</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5</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6</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7</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68</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os Direitos da Criança e do Adolescente (FUMCR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5465"/>
        <w:gridCol w:w="1309"/>
        <w:gridCol w:w="1428"/>
      </w:tblGrid>
      <w:tr>
        <w:trPr>
          <w:tblHeader w:val="true"/>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9</w:t>
            </w:r>
          </w:p>
        </w:tc>
        <w:tc>
          <w:tcPr>
            <w:tcW w:w="6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r>
        <w:trPr/>
        <w:tc>
          <w:tcPr>
            <w:tcW w:w="7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6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5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1</w:t>
            </w:r>
          </w:p>
        </w:tc>
        <w:tc>
          <w:tcPr>
            <w:tcW w:w="5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Height w:val="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os Direitos da Mulher (FMDM)</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3</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76</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jc w:val="center"/>
        <w:rPr>
          <w:b/>
          <w:b/>
        </w:rPr>
      </w:pPr>
      <w:r>
        <w:rPr>
          <w:b/>
        </w:rPr>
        <w:t>Fundo Municipal dos Direitos da Pessoa com Deficiência (FMDPD)</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
        <w:gridCol w:w="5455"/>
        <w:gridCol w:w="475"/>
        <w:gridCol w:w="835"/>
        <w:gridCol w:w="440"/>
        <w:gridCol w:w="988"/>
        <w:gridCol w:w="571"/>
      </w:tblGrid>
      <w:tr>
        <w:trPr>
          <w:tblHeader w:val="true"/>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5"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1" w:type="dxa"/>
            <w:tcBorders/>
          </w:tcPr>
          <w:p>
            <w:pPr>
              <w:pStyle w:val="Normal"/>
              <w:widowControl w:val="false"/>
              <w:rPr/>
            </w:pPr>
            <w:r>
              <w:rPr/>
            </w:r>
          </w:p>
        </w:tc>
      </w:tr>
      <w:tr>
        <w:trPr>
          <w:tblHeader w:val="true"/>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7</w:t>
            </w:r>
          </w:p>
        </w:tc>
        <w:tc>
          <w:tcPr>
            <w:tcW w:w="6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1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8"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8</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9</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6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3"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rHeight w:val="4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0</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shd w:val="clear" w:color="auto" w:fill="DDD9C3" w:themeFill="background2" w:themeFillShade="e6"/>
        <w:jc w:val="center"/>
        <w:rPr>
          <w:b/>
          <w:b/>
        </w:rPr>
      </w:pPr>
      <w:r>
        <w:rPr>
          <w:b/>
        </w:rPr>
        <w:t>Fundo Municipal de Liquidação de Restos a Pagar (FMLRP)</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471"/>
        <w:gridCol w:w="838"/>
        <w:gridCol w:w="436"/>
        <w:gridCol w:w="993"/>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1</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2</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3</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4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4</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shd w:val="clear" w:color="auto" w:fill="DDD9C3" w:themeFill="background2" w:themeFillShade="e6"/>
        <w:ind w:firstLine="357"/>
        <w:jc w:val="center"/>
        <w:rPr>
          <w:b/>
          <w:b/>
        </w:rPr>
      </w:pPr>
      <w:r>
        <w:rPr>
          <w:b/>
        </w:rPr>
        <w:t>CÂMARA MUNICIPAL DE CABO FRIO</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6774"/>
        <w:gridCol w:w="1430"/>
      </w:tblGrid>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r>
      <w:tr>
        <w:trPr>
          <w:tblHeader w:val="true"/>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6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blHeader w:val="true"/>
        </w:trPr>
        <w:tc>
          <w:tcPr>
            <w:tcW w:w="7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3"/>
        <w:gridCol w:w="5368"/>
        <w:gridCol w:w="421"/>
        <w:gridCol w:w="991"/>
        <w:gridCol w:w="568"/>
        <w:gridCol w:w="845"/>
        <w:gridCol w:w="571"/>
      </w:tblGrid>
      <w:tr>
        <w:trPr/>
        <w:tc>
          <w:tcPr>
            <w:tcW w:w="76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3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412"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1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c>
          <w:tcPr>
            <w:tcW w:w="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71" w:type="dxa"/>
            <w:tcBorders/>
          </w:tcPr>
          <w:p>
            <w:pPr>
              <w:pStyle w:val="Normal"/>
              <w:widowControl w:val="false"/>
              <w:rPr/>
            </w:pPr>
            <w:r>
              <w:rPr/>
            </w:r>
          </w:p>
        </w:tc>
      </w:tr>
      <w:tr>
        <w:trPr/>
        <w:tc>
          <w:tcPr>
            <w:tcW w:w="6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802"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16"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8</w:t>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5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shd w:val="clear" w:color="auto" w:fill="DDD9C3" w:themeFill="background2" w:themeFillShade="e6"/>
        <w:ind w:firstLine="357"/>
        <w:jc w:val="center"/>
        <w:rPr>
          <w:b/>
          <w:b/>
        </w:rPr>
      </w:pPr>
      <w:r>
        <w:rPr>
          <w:b/>
        </w:rPr>
        <w:t>INSTITUTO DE PREVIDÊNCIA E ASSISTÊNCIA AOS SERVIDORES MUNICIPAIS DE CABO FRIO – IBASCAF</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5951"/>
        <w:gridCol w:w="824"/>
        <w:gridCol w:w="451"/>
        <w:gridCol w:w="979"/>
        <w:gridCol w:w="571"/>
      </w:tblGrid>
      <w:tr>
        <w:trPr>
          <w:tblHeader w:val="true"/>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3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1" w:type="dxa"/>
            <w:tcBorders/>
          </w:tcPr>
          <w:p>
            <w:pPr>
              <w:pStyle w:val="Normal"/>
              <w:widowControl w:val="false"/>
              <w:rPr/>
            </w:pPr>
            <w:r>
              <w:rPr/>
            </w:r>
          </w:p>
        </w:tc>
      </w:tr>
      <w:tr>
        <w:trPr>
          <w:tblHeader w:val="true"/>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6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1" w:type="dxa"/>
            <w:tcBorders/>
          </w:tcPr>
          <w:p>
            <w:pPr>
              <w:pStyle w:val="Normal"/>
              <w:widowControl w:val="false"/>
              <w:rPr/>
            </w:pPr>
            <w:r>
              <w:rPr/>
            </w:r>
          </w:p>
        </w:tc>
      </w:tr>
      <w:tr>
        <w:trPr>
          <w:tblHeader w:val="true"/>
        </w:trPr>
        <w:tc>
          <w:tcPr>
            <w:tcW w:w="7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1"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2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550"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0</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1</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6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r>
    </w:tbl>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5953"/>
        <w:gridCol w:w="1275"/>
        <w:gridCol w:w="1559"/>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95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2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55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30" w:leader="none"/>
              </w:tabs>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blHeader w:val="true"/>
        </w:trPr>
        <w:tc>
          <w:tcPr>
            <w:tcW w:w="6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shd w:val="clear" w:color="auto" w:fill="DDD9C3" w:themeFill="background2" w:themeFillShade="e6"/>
        <w:ind w:firstLine="357"/>
        <w:jc w:val="center"/>
        <w:rPr>
          <w:b/>
          <w:b/>
        </w:rPr>
      </w:pPr>
      <w:r>
        <w:rPr>
          <w:b/>
        </w:rPr>
        <w:t>COMPANHIA DE SERVIÇOS DE CABO FRIO – COMSERCAF</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14"/>
        <w:gridCol w:w="5455"/>
        <w:gridCol w:w="330"/>
        <w:gridCol w:w="979"/>
        <w:gridCol w:w="578"/>
        <w:gridCol w:w="851"/>
        <w:gridCol w:w="570"/>
      </w:tblGrid>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6764"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DE IMPLANTAÇÃO</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ÚNICA</w:t>
            </w:r>
          </w:p>
        </w:tc>
        <w:tc>
          <w:tcPr>
            <w:tcW w:w="570" w:type="dxa"/>
            <w:tcBorders/>
          </w:tcPr>
          <w:p>
            <w:pPr>
              <w:pStyle w:val="Normal"/>
              <w:widowControl w:val="false"/>
              <w:rPr/>
            </w:pPr>
            <w:r>
              <w:rPr/>
            </w:r>
          </w:p>
        </w:tc>
      </w:tr>
      <w:tr>
        <w:trPr>
          <w:tblHeader w:val="true"/>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3</w:t>
            </w:r>
          </w:p>
        </w:tc>
        <w:tc>
          <w:tcPr>
            <w:tcW w:w="6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ços de análise, portabilidade e migração das bases de dados</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blHeader w:val="true"/>
        </w:trPr>
        <w:tc>
          <w:tcPr>
            <w:tcW w:w="75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4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SERVIÇOS TÉCNICOS</w:t>
            </w:r>
          </w:p>
        </w:tc>
        <w:tc>
          <w:tcPr>
            <w:tcW w:w="130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MENSAL</w:t>
            </w:r>
          </w:p>
        </w:tc>
        <w:tc>
          <w:tcPr>
            <w:tcW w:w="1429"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ANUAL</w:t>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einamento e capacitação de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orte técnico aos usuários</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70" w:type="dxa"/>
            <w:tcBorders/>
          </w:tcPr>
          <w:p>
            <w:pPr>
              <w:pStyle w:val="Normal"/>
              <w:widowControl w:val="false"/>
              <w:rPr/>
            </w:pPr>
            <w:r>
              <w:rPr/>
            </w:r>
          </w:p>
        </w:tc>
      </w:tr>
      <w:tr>
        <w:trPr/>
        <w:tc>
          <w:tcPr>
            <w:tcW w:w="62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TOTAL</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70" w:type="dxa"/>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b/>
                <w:b/>
                <w:bCs/>
                <w:sz w:val="20"/>
                <w:szCs w:val="20"/>
              </w:rPr>
            </w:pPr>
            <w:r>
              <w:rPr>
                <w:b/>
                <w:bCs/>
                <w:sz w:val="20"/>
                <w:szCs w:val="20"/>
              </w:rPr>
              <w:t>ITEM</w:t>
            </w:r>
          </w:p>
        </w:tc>
        <w:tc>
          <w:tcPr>
            <w:tcW w:w="5799"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SERVIÇOS DE LOCAÇÃO DE MÓDULOS</w:t>
            </w:r>
          </w:p>
        </w:tc>
        <w:tc>
          <w:tcPr>
            <w:tcW w:w="1557"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MENSAL</w:t>
            </w:r>
          </w:p>
        </w:tc>
        <w:tc>
          <w:tcPr>
            <w:tcW w:w="142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center"/>
              <w:rPr>
                <w:rFonts w:cs="Calibri" w:cstheme="minorHAnsi"/>
                <w:b/>
                <w:b/>
                <w:bCs/>
                <w:sz w:val="20"/>
                <w:szCs w:val="20"/>
              </w:rPr>
            </w:pPr>
            <w:r>
              <w:rPr>
                <w:rFonts w:cs="Calibri" w:cstheme="minorHAnsi"/>
                <w:b/>
                <w:bCs/>
                <w:sz w:val="20"/>
                <w:szCs w:val="20"/>
              </w:rPr>
              <w:t>ANUAL</w:t>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3.16</w:t>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Módulos do Sistema Integrado de Gestão Públic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t xml:space="preserve"> </w:t>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Planejamento e Governo</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color w:val="984806" w:themeColor="accent6" w:themeShade="80"/>
              </w:rPr>
            </w:pPr>
            <w:r>
              <w:rPr>
                <w:rFonts w:cs="Calibri" w:cstheme="minorHAnsi"/>
              </w:rPr>
              <w:t xml:space="preserve">  </w:t>
            </w:r>
            <w:r>
              <w:rPr>
                <w:rFonts w:cs="Calibri" w:cstheme="minorHAnsi"/>
              </w:rPr>
              <w:t>Contabilidade Pública e Tesourari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Contratações Públicas</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Almoxarifado e Patrimônio</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essoas e Folha de Pagamento</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Gestão de Processos e Protocolos</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cstheme="minorHAnsi"/>
              </w:rPr>
            </w:pPr>
            <w:r>
              <w:rPr>
                <w:rFonts w:cs="Calibri" w:cstheme="minorHAnsi"/>
              </w:rPr>
            </w:r>
          </w:p>
        </w:tc>
        <w:tc>
          <w:tcPr>
            <w:tcW w:w="5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  </w:t>
            </w:r>
            <w:r>
              <w:rPr>
                <w:rFonts w:cs="Calibri" w:cstheme="minorHAnsi"/>
              </w:rPr>
              <w:t>Portal da Transparênci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r>
        <w:trPr/>
        <w:tc>
          <w:tcPr>
            <w:tcW w:w="6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Calibri" w:cstheme="minorHAnsi"/>
              </w:rPr>
            </w:pPr>
            <w:r>
              <w:rPr>
                <w:b/>
                <w:bCs/>
              </w:rPr>
              <w:t>TOTAL</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c>
          <w:tcPr>
            <w:tcW w:w="1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r>
          </w:p>
        </w:tc>
      </w:tr>
    </w:tbl>
    <w:p>
      <w:pPr>
        <w:pStyle w:val="Normal"/>
        <w:ind w:firstLine="357"/>
        <w:rPr/>
      </w:pPr>
      <w:r>
        <w:rPr/>
      </w:r>
    </w:p>
    <w:p>
      <w:pPr>
        <w:pStyle w:val="Normal"/>
        <w:ind w:firstLine="357"/>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66"/>
        <w:gridCol w:w="1559"/>
      </w:tblGrid>
      <w:tr>
        <w:trPr>
          <w:trHeight w:val="332"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PREÇO 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ALOR POR EXTENS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Validade da proposta de 90 dias</w:t>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jc w:val="center"/>
        <w:rPr>
          <w:rFonts w:ascii="Arial" w:hAnsi="Arial" w:cs="Arial"/>
        </w:rPr>
      </w:pPr>
      <w:r>
        <w:rPr>
          <w:rFonts w:cs="Arial" w:ascii="Arial" w:hAnsi="Arial"/>
        </w:rPr>
        <w:t>Local e data</w:t>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t>______________________________________</w:t>
      </w:r>
    </w:p>
    <w:p>
      <w:pPr>
        <w:pStyle w:val="Normal"/>
        <w:spacing w:lineRule="auto" w:line="276"/>
        <w:ind w:left="-142" w:firstLine="284"/>
        <w:jc w:val="center"/>
        <w:rPr>
          <w:rFonts w:ascii="Arial" w:hAnsi="Arial" w:cs="Arial"/>
          <w:b/>
          <w:b/>
        </w:rPr>
      </w:pPr>
      <w:r>
        <w:rPr>
          <w:rFonts w:cs="Arial" w:ascii="Arial" w:hAnsi="Arial"/>
          <w:b/>
        </w:rPr>
        <w:t>Assinatura do representante Legal da Empresa</w:t>
        <w:br/>
        <w:t>Carimbo do CNPJ</w:t>
      </w:r>
    </w:p>
    <w:p>
      <w:pPr>
        <w:pStyle w:val="Normal"/>
        <w:spacing w:lineRule="auto" w:line="276"/>
        <w:jc w:val="center"/>
        <w:rPr>
          <w:rFonts w:ascii="Arial" w:hAnsi="Arial" w:cs="Arial"/>
          <w:b/>
          <w:b/>
          <w:sz w:val="28"/>
          <w:u w:val="single"/>
        </w:rPr>
      </w:pPr>
      <w:r>
        <w:rPr>
          <w:rFonts w:cs="Arial" w:ascii="Arial" w:hAnsi="Arial"/>
          <w:b/>
          <w:sz w:val="28"/>
          <w:u w:val="single"/>
        </w:rPr>
        <w:t xml:space="preserve">ANEXO IX </w:t>
      </w:r>
    </w:p>
    <w:p>
      <w:pPr>
        <w:sectPr>
          <w:headerReference w:type="default" r:id="rId6"/>
          <w:type w:val="nextPage"/>
          <w:pgSz w:w="11906" w:h="16838"/>
          <w:pgMar w:left="1701" w:right="1127" w:gutter="0" w:header="426" w:top="1843" w:footer="0" w:bottom="1134"/>
          <w:pgNumType w:fmt="decimal"/>
          <w:formProt w:val="false"/>
          <w:textDirection w:val="lrTb"/>
          <w:docGrid w:type="default" w:linePitch="100" w:charSpace="0"/>
        </w:sectPr>
      </w:pP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TRATO Nº XXX / 20XX</w:t>
      </w:r>
    </w:p>
    <w:p>
      <w:pPr>
        <w:pStyle w:val="Normal"/>
        <w:spacing w:lineRule="auto" w:line="276"/>
        <w:rPr>
          <w:rFonts w:ascii="Arial" w:hAnsi="Arial" w:cs="Arial"/>
          <w:b/>
          <w:b/>
        </w:rPr>
      </w:pPr>
      <w:r>
        <w:rPr>
          <w:rFonts w:cs="Arial" w:ascii="Arial" w:hAnsi="Arial"/>
          <w:b/>
        </w:rPr>
        <w:t>MODALIDADE: PREGÃO ELETRÔNICO Nº XXX/202X</w:t>
      </w:r>
    </w:p>
    <w:p>
      <w:pPr>
        <w:pStyle w:val="Normal"/>
        <w:spacing w:lineRule="auto" w:line="276"/>
        <w:rPr>
          <w:rFonts w:ascii="Arial" w:hAnsi="Arial" w:cs="Arial"/>
          <w:b/>
          <w:b/>
        </w:rPr>
      </w:pPr>
      <w:r>
        <w:rPr>
          <w:rFonts w:cs="Arial" w:ascii="Arial" w:hAnsi="Arial"/>
          <w:b/>
        </w:rPr>
        <w:t>PROCESSO ADMINISTRATIVO Nº 45092/2022</w:t>
      </w:r>
    </w:p>
    <w:p>
      <w:pPr>
        <w:pStyle w:val="Normal"/>
        <w:spacing w:lineRule="auto" w:line="276"/>
        <w:rPr>
          <w:rFonts w:ascii="Arial" w:hAnsi="Arial" w:cs="Arial"/>
          <w:b/>
          <w:b/>
        </w:rPr>
      </w:pPr>
      <w:r>
        <w:rPr>
          <w:rFonts w:cs="Arial" w:ascii="Arial" w:hAnsi="Arial"/>
          <w:b/>
        </w:rPr>
      </w:r>
    </w:p>
    <w:p>
      <w:pPr>
        <w:pStyle w:val="Normal"/>
        <w:spacing w:lineRule="auto" w:line="276"/>
        <w:ind w:left="2977" w:hanging="0"/>
        <w:jc w:val="both"/>
        <w:rPr>
          <w:rFonts w:ascii="Arial" w:hAnsi="Arial" w:cs="Arial"/>
        </w:rPr>
      </w:pPr>
      <w:r>
        <w:rPr>
          <w:rFonts w:cs="Arial" w:ascii="Arial" w:hAnsi="Arial"/>
          <w:b/>
        </w:rPr>
        <w:t xml:space="preserve">CONTRATO QUE ENTRE SI FAZEM O MUNICÍPIO DE CABO FRIO ATRAVÉS DA SECRETARIA MUNICIPAL DE FAZENDA, AQUI DESIGNADA “CONTRATANTE” </w:t>
      </w:r>
      <w:r>
        <w:rPr>
          <w:rFonts w:cs="Arial" w:ascii="Arial" w:hAnsi="Arial"/>
          <w:b/>
          <w:color w:val="000000" w:themeColor="text1"/>
        </w:rPr>
        <w:t xml:space="preserve">E A </w:t>
      </w:r>
      <w:r>
        <w:rPr>
          <w:rFonts w:cs="Arial" w:ascii="Arial" w:hAnsi="Arial"/>
          <w:b/>
          <w:color w:val="000000"/>
        </w:rPr>
        <w:t xml:space="preserve">EMPRESA </w:t>
      </w:r>
      <w:r>
        <w:rPr>
          <w:rFonts w:cs="Arial" w:ascii="Arial" w:hAnsi="Arial"/>
          <w:b/>
          <w:color w:val="000000" w:themeColor="text1"/>
        </w:rPr>
        <w:t xml:space="preserve">XXXXXXXXXXXX, </w:t>
      </w:r>
      <w:r>
        <w:rPr>
          <w:rFonts w:cs="Arial" w:ascii="Arial" w:hAnsi="Arial"/>
          <w:b/>
          <w:color w:val="000000"/>
        </w:rPr>
        <w:t xml:space="preserve">AQUI DESIGNADA “CONTRATADA” PARA FORNECIMENTO DE SERVIÇOS DE </w:t>
      </w:r>
      <w:r>
        <w:rPr>
          <w:rFonts w:ascii="Arial" w:hAnsi="Arial"/>
          <w:b/>
        </w:rPr>
        <w:t>IMPLANTAÇÃO E LICENÇAS DE USO DE SISTEMA INTEGRADO DE GESTÃO PÚBLICA EM AMBIENTE WEB NA MODALIDADE DE SISTEMA COMO SERVIÇO (SOFTWARE AS A SERVICE -SaaS)</w:t>
      </w:r>
      <w:r>
        <w:rPr>
          <w:rFonts w:cs="Arial" w:ascii="Arial" w:hAnsi="Arial"/>
          <w:bCs/>
          <w:lang w:eastAsia="zh-CN"/>
        </w:rPr>
        <w:t>.</w:t>
      </w:r>
    </w:p>
    <w:p>
      <w:pPr>
        <w:pStyle w:val="Normal"/>
        <w:spacing w:lineRule="auto" w:line="276"/>
        <w:ind w:left="453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 MUNICÍPIO DE CABO FRIO/RJ</w:t>
      </w:r>
      <w:r>
        <w:rPr>
          <w:rFonts w:cs="Arial" w:ascii="Arial" w:hAnsi="Arial"/>
        </w:rPr>
        <w:t xml:space="preserve">, pessoa jurídica de direito público, inscrita no CNPJ Nº 28.549.483/0001-05, com sede a Praça Tiradentes, s/ nº, Centro, Cabo Frio-RJ, neste ato representado pelo(a) </w:t>
      </w:r>
      <w:r>
        <w:rPr>
          <w:rFonts w:cs="Arial" w:ascii="Arial" w:hAnsi="Arial"/>
          <w:b/>
        </w:rPr>
        <w:t xml:space="preserve">SECRETÁRIA MUNICIPAL DE FAZENDA, </w:t>
      </w:r>
      <w:r>
        <w:rPr>
          <w:rFonts w:cs="Arial" w:ascii="Arial" w:hAnsi="Arial"/>
        </w:rPr>
        <w:t xml:space="preserve">Sr. XXX, nacionalidade, estado civil, portador da Carteira de Identidade RG n° XXXXXXX, expedida pelo XXXXX/UF inscrita no CPF sob o n° XXXXXXXX, residente e domiciliado na XXXXXXXXXX, doravante denominado CONTRATANTE; e </w:t>
      </w:r>
      <w:r>
        <w:rPr>
          <w:rFonts w:cs="Arial" w:ascii="Arial" w:hAnsi="Arial"/>
          <w:b/>
        </w:rPr>
        <w:t>XXXXXXXXXXXXXXXXXXXXXXXX</w:t>
      </w:r>
      <w:r>
        <w:rPr>
          <w:rFonts w:cs="Arial" w:ascii="Arial" w:hAnsi="Arial"/>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rmam </w:t>
      </w:r>
      <w:r>
        <w:rPr>
          <w:rFonts w:cs="Arial" w:ascii="Arial" w:hAnsi="Arial"/>
          <w:color w:val="000000"/>
        </w:rPr>
        <w:t>o presente contrato, oriundo do Pregão Eletrônico nº XXX/20XX e Processo Administrativo nº 45092/2022, que será regido pela Lei Federal nº 10.520/02, pelos Decretos Municipais nº 6.279 de 23 de junho de 2020 e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PRIMEIRA - DO OBJETO</w:t>
      </w:r>
    </w:p>
    <w:p>
      <w:pPr>
        <w:pStyle w:val="Normal"/>
        <w:spacing w:lineRule="auto" w:line="276"/>
        <w:jc w:val="both"/>
        <w:rPr>
          <w:rFonts w:ascii="Arial" w:hAnsi="Arial" w:cs="Arial"/>
        </w:rPr>
      </w:pPr>
      <w:r>
        <w:rPr>
          <w:rFonts w:cs="Arial" w:ascii="Arial" w:hAnsi="Arial"/>
        </w:rPr>
      </w:r>
    </w:p>
    <w:p>
      <w:pPr>
        <w:pStyle w:val="AlneaNvel11"/>
        <w:numPr>
          <w:ilvl w:val="0"/>
          <w:numId w:val="0"/>
        </w:numPr>
        <w:spacing w:lineRule="auto" w:line="360"/>
        <w:ind w:left="0" w:hanging="0"/>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w:t>
      </w:r>
      <w:r>
        <w:rPr>
          <w:rFonts w:eastAsia="Calibri" w:cs="Arial" w:ascii="Arial" w:hAnsi="Arial"/>
          <w:bCs/>
          <w:sz w:val="24"/>
          <w:szCs w:val="24"/>
        </w:rPr>
        <w:t xml:space="preserve">O presente Contrato tem por </w:t>
      </w:r>
      <w:r>
        <w:rPr>
          <w:rFonts w:cs="Arial" w:ascii="Arial" w:hAnsi="Arial"/>
          <w:sz w:val="24"/>
          <w:szCs w:val="24"/>
        </w:rPr>
        <w:t xml:space="preserve">objeto a IMPLANTAÇÃO E LICENÇAS DE USO DE SISTEMA INTEGRADO DE GESTÃO PÚBLICA EM AMBIENTE WEB </w:t>
      </w:r>
      <w:r>
        <w:rPr>
          <w:rFonts w:cs="Arial" w:ascii="Arial" w:hAnsi="Arial"/>
          <w:bCs/>
          <w:sz w:val="24"/>
          <w:szCs w:val="24"/>
        </w:rPr>
        <w:t xml:space="preserve">NA MODALIDADE DE SISTEMA COMO SERVIÇO (SOFTWARE AS A SERVICE -SaaS), para atender às necessidades de diversos órgãos da Prefeitura Municipal de Cabo Frio, </w:t>
      </w:r>
      <w:r>
        <w:rPr>
          <w:rFonts w:eastAsia="Calibri" w:cs="Arial" w:ascii="Arial" w:hAnsi="Arial"/>
          <w:bCs/>
          <w:sz w:val="24"/>
          <w:szCs w:val="24"/>
        </w:rPr>
        <w:t>conforme</w:t>
      </w:r>
      <w:r>
        <w:rPr>
          <w:rFonts w:cs="Arial" w:ascii="Arial" w:hAnsi="Arial"/>
          <w:sz w:val="24"/>
          <w:szCs w:val="24"/>
        </w:rPr>
        <w:t xml:space="preserve"> especificações do Termo de Referência, Anexo I do Edital de Pregão Eletrônico nº XXX/2021, que é parte integrante deste Contrato, assim como a proposta vencedora, independentemente de transcrição.</w:t>
      </w:r>
    </w:p>
    <w:p>
      <w:pPr>
        <w:pStyle w:val="Normal"/>
        <w:spacing w:lineRule="auto" w:line="276"/>
        <w:jc w:val="both"/>
        <w:rPr>
          <w:rFonts w:ascii="Arial" w:hAnsi="Arial" w:cs="Arial"/>
        </w:rPr>
      </w:pPr>
      <w:r>
        <w:rPr>
          <w:rFonts w:cs="Arial" w:ascii="Arial" w:hAnsi="Arial"/>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pres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8620" w:type="dxa"/>
        <w:jc w:val="left"/>
        <w:tblInd w:w="273" w:type="dxa"/>
        <w:tblLayout w:type="fixed"/>
        <w:tblCellMar>
          <w:top w:w="0" w:type="dxa"/>
          <w:left w:w="70" w:type="dxa"/>
          <w:bottom w:w="0" w:type="dxa"/>
          <w:right w:w="70" w:type="dxa"/>
        </w:tblCellMar>
        <w:tblLook w:val="04a0" w:noHBand="0" w:noVBand="1" w:firstColumn="1" w:lastRow="0" w:lastColumn="0" w:firstRow="1"/>
      </w:tblPr>
      <w:tblGrid>
        <w:gridCol w:w="3140"/>
        <w:gridCol w:w="2700"/>
        <w:gridCol w:w="2780"/>
      </w:tblGrid>
      <w:tr>
        <w:trPr>
          <w:trHeight w:val="499" w:hRule="atLeast"/>
        </w:trPr>
        <w:tc>
          <w:tcPr>
            <w:tcW w:w="314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2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MENSAL</w:t>
            </w:r>
          </w:p>
        </w:tc>
        <w:tc>
          <w:tcPr>
            <w:tcW w:w="278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VALOR ANUAL</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MPLANTAÇÃO</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INFRAESTRUTURA</w:t>
            </w:r>
          </w:p>
        </w:tc>
        <w:tc>
          <w:tcPr>
            <w:tcW w:w="27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314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ÓDULOS</w:t>
            </w:r>
          </w:p>
        </w:tc>
        <w:tc>
          <w:tcPr>
            <w:tcW w:w="270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8620"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TOTAL: R$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rPr>
      </w:pPr>
      <w:r>
        <w:rPr>
          <w:rFonts w:ascii="Arial" w:hAnsi="Arial"/>
          <w:b/>
        </w:rPr>
        <w:t xml:space="preserve">2.1. </w:t>
      </w:r>
      <w:r>
        <w:rPr>
          <w:rFonts w:ascii="Arial" w:hAnsi="Arial"/>
        </w:rPr>
        <w:t>A execução do objeto quanto à implantação do sistema deverá iniciar-se imediatamente após a assinatura do contrato, quanto aos serviços continuados de fornecimento de infraestrutura e os serviços continuados de locação de módulos terão início em XXº XXXX de 20XX.</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cs="Arial"/>
        </w:rPr>
      </w:pPr>
      <w:r>
        <w:rPr>
          <w:rFonts w:cs="Arial" w:ascii="Arial" w:hAnsi="Arial"/>
          <w:b/>
        </w:rPr>
        <w:t xml:space="preserve">2.2.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3.</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b/>
        </w:rPr>
        <w:t>2.6.</w:t>
      </w:r>
      <w:r>
        <w:rPr>
          <w:rFonts w:ascii="Arial" w:hAnsi="Arial"/>
        </w:rPr>
        <w:t xml:space="preserve"> A execução provisória ou definitiva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TERCEIRA – DO VALOR UNITÁRIO E FORMA DE PAGAMENTO</w:t>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1. </w:t>
      </w:r>
      <w:r>
        <w:rPr>
          <w:rFonts w:cs="Arial" w:ascii="Arial" w:hAnsi="Arial"/>
        </w:rPr>
        <w:t xml:space="preserve">O valor unitário da presente prestação de serviços é de </w:t>
      </w:r>
      <w:r>
        <w:rPr>
          <w:rFonts w:cs="Arial" w:ascii="Arial" w:hAnsi="Arial"/>
          <w:b/>
        </w:rPr>
        <w:t xml:space="preserve">R$ XXXX (XXXX) </w:t>
      </w:r>
      <w:r>
        <w:rPr>
          <w:rFonts w:cs="Arial" w:ascii="Arial" w:hAnsi="Arial"/>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2. </w:t>
      </w:r>
      <w:r>
        <w:rPr>
          <w:rFonts w:cs="Arial" w:ascii="Arial" w:hAnsi="Arial"/>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3. </w:t>
      </w:r>
      <w:r>
        <w:rPr>
          <w:rFonts w:cs="Arial" w:ascii="Arial" w:hAnsi="Arial"/>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cs="Arial" w:ascii="Arial" w:hAnsi="Arial"/>
          <w:vertAlign w:val="superscript"/>
        </w:rPr>
        <w:t>o</w:t>
      </w:r>
      <w:r>
        <w:rPr>
          <w:rFonts w:cs="Arial" w:ascii="Arial" w:hAnsi="Arial"/>
        </w:rPr>
        <w:t>da Lei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4. </w:t>
      </w:r>
      <w:r>
        <w:rPr>
          <w:rFonts w:cs="Arial" w:ascii="Arial" w:hAnsi="Arial"/>
        </w:rPr>
        <w:t>Em caso de devolução da fatura/nota fiscal para correção, o prazo para pagamento passará a fluir após a sua reapres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5.</w:t>
      </w:r>
      <w:r>
        <w:rPr>
          <w:rFonts w:cs="Arial" w:ascii="Arial" w:hAnsi="Arial"/>
        </w:rPr>
        <w:t xml:space="preserve"> Em eventuais atrasos no pagamento, quando por culpa exclusiva do CONTRATANTE, o valor devido será atualizado, da data do vencimento à do efetivo pagamento, pela variação percentual do IPCA</w:t>
      </w:r>
      <w:bookmarkStart w:id="5711" w:name="page32"/>
      <w:bookmarkEnd w:id="5711"/>
      <w:r>
        <w:rPr>
          <w:rFonts w:cs="Arial" w:ascii="Arial" w:hAnsi="Arial"/>
        </w:rPr>
        <w:t>,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6.</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3.6.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3.6.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7. </w:t>
      </w:r>
      <w:r>
        <w:rPr>
          <w:rFonts w:cs="Arial" w:ascii="Arial" w:hAnsi="Arial"/>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8.</w:t>
      </w:r>
      <w:r>
        <w:rPr>
          <w:rFonts w:cs="Arial" w:ascii="Arial" w:hAnsi="Arial"/>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ARTA – DO REEQUILIBRIO CONTRATUAL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2. </w:t>
      </w:r>
      <w:r>
        <w:rPr>
          <w:rFonts w:cs="Arial" w:ascii="Arial" w:hAnsi="Arial"/>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5712" w:name="page31"/>
      <w:bookmarkEnd w:id="5712"/>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QUINTA – DOS RECURSOS FINAN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s despesas decorrentes da execução do serviço correrão por conta da seguinte dotação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 DESPESA: 33.90.39.00.00</w:t>
      </w:r>
    </w:p>
    <w:p>
      <w:pPr>
        <w:pStyle w:val="Normal"/>
        <w:spacing w:lineRule="auto" w:line="276"/>
        <w:jc w:val="both"/>
        <w:rPr>
          <w:rFonts w:ascii="Arial" w:hAnsi="Arial" w:cs="Arial"/>
        </w:rPr>
      </w:pPr>
      <w:r>
        <w:rPr>
          <w:rFonts w:cs="Arial" w:ascii="Arial" w:hAnsi="Arial"/>
        </w:rPr>
        <w:t>PROGRAMA DE TRABALHO: 02.006.001.04.122.0002.2016</w:t>
      </w:r>
    </w:p>
    <w:p>
      <w:pPr>
        <w:pStyle w:val="Normal"/>
        <w:spacing w:lineRule="auto" w:line="276"/>
        <w:jc w:val="both"/>
        <w:rPr>
          <w:rFonts w:ascii="Arial" w:hAnsi="Arial" w:cs="Arial"/>
        </w:rPr>
      </w:pPr>
      <w:r>
        <w:rPr>
          <w:rFonts w:cs="Arial" w:ascii="Arial" w:hAnsi="Arial"/>
        </w:rPr>
        <w:t>FICHA: 161</w:t>
      </w:r>
    </w:p>
    <w:p>
      <w:pPr>
        <w:pStyle w:val="Normal"/>
        <w:spacing w:lineRule="auto" w:line="276"/>
        <w:jc w:val="both"/>
        <w:rPr>
          <w:rFonts w:ascii="Arial" w:hAnsi="Arial" w:cs="Arial"/>
        </w:rPr>
      </w:pPr>
      <w:r>
        <w:rPr>
          <w:rFonts w:cs="Arial" w:ascii="Arial" w:hAnsi="Arial"/>
        </w:rPr>
        <w:t>FONTE: 806</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SEXTA – DA VIGÊNC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6.1. </w:t>
      </w:r>
      <w:r>
        <w:rPr>
          <w:rFonts w:cs="Arial" w:ascii="Arial" w:hAnsi="Arial"/>
        </w:rPr>
        <w:t>O prazo de vigência do presente contrato será de 12 (doze) meses, vigorando desde a data de sua assin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6.2.</w:t>
      </w:r>
      <w:r>
        <w:rPr>
          <w:rFonts w:cs="Arial" w:ascii="Arial" w:hAnsi="Arial"/>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b/>
          <w:u w:val="single"/>
        </w:rPr>
        <w:t>CLÁUSULA SETIMA – DAS OBRIGAÇÕES DA CONTRAT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w:t>
      </w:r>
      <w:r>
        <w:rPr>
          <w:rFonts w:cs="Arial" w:ascii="Arial" w:hAnsi="Arial"/>
        </w:rPr>
        <w:t xml:space="preserve">O CONTRATADO, durante a vigência deste Contrato, compromete-se a: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 </w:t>
      </w:r>
      <w:r>
        <w:rPr>
          <w:rFonts w:cs="Arial" w:ascii="Arial" w:hAnsi="Arial"/>
        </w:rPr>
        <w:t>Executar os serviços licitados conforme especificações deste Termo de Referência e em consonância com a proposta de preços apresentada pelo licitante, mantendo a compatibilidade com as obrigações assumidas, todas as condições de habilitação e qualificação exigidas na licitação.</w:t>
      </w:r>
    </w:p>
    <w:p>
      <w:pPr>
        <w:pStyle w:val="Normal"/>
        <w:spacing w:lineRule="auto" w:line="276"/>
        <w:ind w:left="1134" w:hanging="0"/>
        <w:jc w:val="both"/>
        <w:rPr>
          <w:rFonts w:ascii="Arial" w:hAnsi="Arial" w:cs="Arial"/>
        </w:rPr>
      </w:pPr>
      <w:r>
        <w:rPr>
          <w:rFonts w:cs="Arial" w:ascii="Arial" w:hAnsi="Arial"/>
          <w:b/>
          <w:bCs/>
        </w:rPr>
        <w:t xml:space="preserve">7.1.2. </w:t>
      </w:r>
      <w:r>
        <w:rPr>
          <w:rFonts w:cs="Arial" w:ascii="Arial" w:hAnsi="Arial"/>
        </w:rPr>
        <w:t>Arcar com eventuais prejuízos causados ao município e/ou terceiros, provocados por ineficiência ou irregularidades cometidas na entrega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3. </w:t>
      </w:r>
      <w:r>
        <w:rPr>
          <w:rFonts w:cs="Arial" w:ascii="Arial" w:hAnsi="Arial"/>
        </w:rPr>
        <w:t>Arcar com todas as despesas com transporte, taxas, impostos ou quaisquer outros acréscimos legais que correrão por conta exclusiva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4. </w:t>
      </w:r>
      <w:r>
        <w:rPr>
          <w:rFonts w:cs="Arial" w:ascii="Arial" w:hAnsi="Arial"/>
        </w:rPr>
        <w:t>Emitir Nota Fiscal a cada entrega constando os dados bancários da empresa, que deverá ser encaminhada à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5. </w:t>
      </w:r>
      <w:r>
        <w:rPr>
          <w:rFonts w:cs="Arial" w:ascii="Arial" w:hAnsi="Arial"/>
        </w:rPr>
        <w:t>Cumprir todas as condições e prazos fixados no Edital, assim como favorecer e garantir a qualidade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6. </w:t>
      </w:r>
      <w:r>
        <w:rPr>
          <w:rFonts w:cs="Arial" w:ascii="Arial" w:hAnsi="Arial"/>
        </w:rPr>
        <w:t>Apresentar um cronograma detalhado discriminado das atividades de implantação e interdependências para aprovação da Secretaria-Adjunta de Tecnologia da Inform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7. </w:t>
      </w:r>
      <w:r>
        <w:rPr>
          <w:rFonts w:cs="Arial" w:ascii="Arial" w:hAnsi="Arial"/>
        </w:rPr>
        <w:t>Assegurar e facilitar o acompanhamento e a fiscalização do obje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8. </w:t>
      </w:r>
      <w:r>
        <w:rPr>
          <w:rFonts w:cs="Arial" w:ascii="Arial" w:hAnsi="Arial"/>
        </w:rPr>
        <w:t>Observar, atender, respeitar, cumprir e fazer cumprir a legislação pátria vigente, especialmente a indicada no Edital, e suas cláusulas, preservando o Município de qualquer demanda ou reivindicação que seja de exclusiva responsabilidade da CONTRA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9. </w:t>
      </w:r>
      <w:r>
        <w:rPr>
          <w:rFonts w:cs="Arial" w:ascii="Arial" w:hAnsi="Arial"/>
        </w:rPr>
        <w:t>Responsabilizar-se pela proteção dos dados armazenados nos arquivos dos sistemas instalados em datacenters próprios ou sob sua contratação, isentando o município de responsabilidade em quaisquer ações demandadas com fulcro na LGPD, em razão do uso de informação que tenha sido desviada e indevidamente utilizada por terceir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bCs/>
        </w:rPr>
        <w:t xml:space="preserve">7.1.10. </w:t>
      </w:r>
      <w:r>
        <w:rPr>
          <w:rFonts w:cs="Arial" w:ascii="Arial" w:hAnsi="Arial"/>
        </w:rPr>
        <w:t>Fornecer todas as informações solicitadas em meio digital pela CONTRATANTE, com dicionário de dados, para migração da sua base de dados ao término do contrato em caso de não renovação ou resilição contratual bilateral.</w:t>
      </w:r>
    </w:p>
    <w:p>
      <w:pPr>
        <w:pStyle w:val="Normal"/>
        <w:spacing w:lineRule="auto" w:line="276"/>
        <w:ind w:left="1134" w:hanging="0"/>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OITAVA – DAS OBRIGAÇÕES DA CONTRATAN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O CONTRATANTE, durante a vigência deste Contrato, compromete-se 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1. </w:t>
      </w:r>
      <w:r>
        <w:rPr>
          <w:rFonts w:cs="Arial" w:ascii="Arial" w:hAnsi="Arial"/>
        </w:rPr>
        <w:t xml:space="preserve">Comunicar ao CONTRATADO, por escrito, sobre imperfeições, falhas ou irregularidades verificadas no serviço fornecido, para que seja corrigid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2.</w:t>
      </w:r>
      <w:r>
        <w:rPr>
          <w:rFonts w:cs="Arial" w:ascii="Arial" w:hAnsi="Arial"/>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3.</w:t>
      </w:r>
      <w:r>
        <w:rPr>
          <w:rFonts w:cs="Arial" w:ascii="Arial" w:hAnsi="Arial"/>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NONA – DA CESSÃO OU DA TRANS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 </w:t>
      </w:r>
      <w:r>
        <w:rPr>
          <w:rFonts w:cs="Arial" w:ascii="Arial" w:hAnsi="Arial"/>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 </w:t>
      </w:r>
      <w:bookmarkStart w:id="5713" w:name="page33"/>
      <w:bookmarkEnd w:id="5713"/>
      <w:r>
        <w:rPr>
          <w:rFonts w:cs="Arial" w:ascii="Arial" w:hAnsi="Arial"/>
          <w:b/>
          <w:u w:val="single"/>
        </w:rPr>
        <w:t>DAS SANÇÕES ADMINISTRATIV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1. </w:t>
      </w:r>
      <w:r>
        <w:rPr>
          <w:rFonts w:cs="Arial" w:ascii="Arial" w:hAnsi="Arial"/>
        </w:rPr>
        <w:t>Advertência por faltas leves, assim entendidas como aquelas que não acarretarem prejuízos significativos ao objeto da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2. </w:t>
      </w:r>
      <w:r>
        <w:rPr>
          <w:rFonts w:cs="Arial" w:ascii="Arial" w:hAnsi="Arial"/>
        </w:rPr>
        <w:t>Multa, que será deduzida dos respectivos créditos, ou cobrados administrativamente ou judicialmente, correspondente a:</w:t>
      </w:r>
    </w:p>
    <w:p>
      <w:pPr>
        <w:pStyle w:val="Normal"/>
        <w:spacing w:lineRule="auto" w:line="276"/>
        <w:ind w:left="1134" w:hanging="0"/>
        <w:jc w:val="both"/>
        <w:rPr>
          <w:rFonts w:ascii="Arial" w:hAnsi="Arial" w:cs="Arial"/>
        </w:rPr>
      </w:pPr>
      <w:r>
        <w:rPr>
          <w:rFonts w:cs="Arial" w:ascii="Arial" w:hAnsi="Arial"/>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b) de 20% (vinte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c) de 0,5% (cinco décimos por cento) por dia, no caso de atraso no cumprimento dos prazos de execução do objeto, até o máximo de 2 (dois) dias úteis, a partir dos quais será considerado descumpriment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3.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4.</w:t>
      </w:r>
      <w:r>
        <w:rPr>
          <w:rFonts w:cs="Arial" w:ascii="Arial" w:hAnsi="Arial"/>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rPr>
      </w:pPr>
      <w:r>
        <w:rPr>
          <w:rFonts w:cs="Arial" w:ascii="Arial" w:hAnsi="Arial"/>
        </w:rPr>
        <w:t>b) deixar de apresentar os documentos discriminados no Edital, tendo declarado que cumpria os requisitos de habil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ão manter a proposta após a homolog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cometer fraude fiscal demonstrada durante ou após a realizaçã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fraudar a execuç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scumprir as obrigações decorrentes do contra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5.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bookmarkStart w:id="5714" w:name="page34"/>
      <w:bookmarkStart w:id="5715" w:name="page34"/>
      <w:bookmarkEnd w:id="5715"/>
    </w:p>
    <w:p>
      <w:pPr>
        <w:pStyle w:val="Normal"/>
        <w:spacing w:lineRule="auto" w:line="276"/>
        <w:jc w:val="both"/>
        <w:rPr>
          <w:rFonts w:ascii="Arial" w:hAnsi="Arial" w:cs="Arial"/>
        </w:rPr>
      </w:pPr>
      <w:r>
        <w:rPr>
          <w:rFonts w:cs="Arial" w:ascii="Arial" w:hAnsi="Arial"/>
          <w:b/>
        </w:rPr>
        <w:t xml:space="preserve">10.2. </w:t>
      </w:r>
      <w:r>
        <w:rPr>
          <w:rFonts w:cs="Arial" w:ascii="Arial" w:hAnsi="Arial"/>
        </w:rPr>
        <w:t>A multa administrativa, prevista no item 10.1.2 poderá ser aplicada cumulativamente a qualquer outra das penalidades previstas nesta Cláusu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3. </w:t>
      </w:r>
      <w:r>
        <w:rPr>
          <w:rFonts w:cs="Arial" w:ascii="Arial" w:hAnsi="Arial"/>
        </w:rPr>
        <w:t>A multa administrativa não tem caráter compensatório e seu pagamento não exime a responsabilidade por perdas e dano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A reabilitação de que trata o item 10.1.5 poderá ser requerida após 2 (dois) anos da aplicação da referida pe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PRIMEIRA – DA RESCISÃO CONTRATU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11.1. </w:t>
      </w:r>
      <w:r>
        <w:rPr>
          <w:rFonts w:cs="Arial" w:ascii="Arial" w:hAnsi="Arial"/>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1.2. </w:t>
      </w:r>
      <w:r>
        <w:rPr>
          <w:rFonts w:cs="Arial" w:ascii="Arial" w:hAnsi="Arial"/>
        </w:rPr>
        <w:t>A rescisão do contrato poderá ser:</w:t>
      </w:r>
    </w:p>
    <w:p>
      <w:pPr>
        <w:pStyle w:val="Normal"/>
        <w:spacing w:lineRule="auto" w:line="276"/>
        <w:jc w:val="both"/>
        <w:rPr>
          <w:rFonts w:ascii="Arial" w:hAnsi="Arial" w:cs="Arial"/>
        </w:rPr>
      </w:pPr>
      <w:r>
        <w:rPr>
          <w:rFonts w:cs="Arial" w:ascii="Arial" w:hAnsi="Arial"/>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45092/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4"/>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3. </w:t>
      </w:r>
      <w:r>
        <w:rPr>
          <w:rFonts w:cs="Arial" w:ascii="Arial" w:hAnsi="Arial"/>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SEGUNDA – DAS RESPONSABI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1. </w:t>
      </w:r>
      <w:r>
        <w:rPr>
          <w:rFonts w:cs="Arial" w:ascii="Arial" w:hAnsi="Arial"/>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2. </w:t>
      </w:r>
      <w:r>
        <w:rPr>
          <w:rFonts w:cs="Arial" w:ascii="Arial" w:hAnsi="Arial"/>
        </w:rPr>
        <w:t>O CONTRATANTE não responderá por quaisquer compromissos assumidos pela CONTRATADA com terceiros, ainda que vinculados à execução do presen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bookmarkStart w:id="5716" w:name="page35"/>
      <w:bookmarkEnd w:id="5716"/>
      <w:r>
        <w:rPr>
          <w:rFonts w:cs="Arial" w:ascii="Arial" w:hAnsi="Arial"/>
          <w:b/>
          <w:u w:val="single"/>
        </w:rPr>
        <w:t>CLÁUSULA DÉCIMA TERCEIRA – DAS DISPOSIÇÕES GERAI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Este Contrato entrará em vigor na data de sua assinatura pela CONTRATANTE, pela CONTRATADA e pelas testemunh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presente Contrato se fundamenta na Lei 8.666/93 e Lei 10.520/2002, integrando o </w:t>
      </w:r>
      <w:r>
        <w:rPr>
          <w:rFonts w:cs="Arial" w:ascii="Arial" w:hAnsi="Arial"/>
          <w:color w:val="000000" w:themeColor="text1"/>
        </w:rPr>
        <w:t>Processo Administrativo referido</w:t>
      </w:r>
      <w:r>
        <w:rPr>
          <w:rFonts w:cs="Arial" w:ascii="Arial" w:hAnsi="Arial"/>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QUARTA – DA FISCALIZAÇÃO DO CONTRATO</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1. </w:t>
      </w:r>
      <w:r>
        <w:rPr>
          <w:rFonts w:cs="Arial" w:ascii="Arial" w:hAnsi="Arial"/>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2. </w:t>
      </w: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4.3.</w:t>
      </w:r>
      <w:r>
        <w:rPr>
          <w:rFonts w:cs="Arial" w:ascii="Arial" w:hAnsi="Arial"/>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CLÁUSULA DÉCIMA QUINTA – DA PUBLICIDADE D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1. </w:t>
      </w:r>
      <w:r>
        <w:rPr>
          <w:rFonts w:cs="Arial" w:ascii="Arial" w:hAnsi="Arial"/>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SEXTA – DO FOR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6.1.</w:t>
      </w:r>
      <w:r>
        <w:rPr>
          <w:rFonts w:cs="Arial" w:ascii="Arial" w:hAnsi="Arial"/>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Cabo Frio, ____ de _____________________ de 20____.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MUNICÍPIO DE CABO FRIO</w:t>
        <w:br/>
      </w:r>
      <w:r>
        <w:rPr>
          <w:rFonts w:cs="Arial" w:ascii="Arial" w:hAnsi="Arial"/>
        </w:rPr>
        <w:t>Contra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color w:val="000000" w:themeColor="text1"/>
        </w:rPr>
        <w:t>xxxxxxxxxxxxxxxxxxxxxxxxxxxxxxxxxxxxxxxxxxxxxxxxxxxxxxx</w:t>
      </w:r>
    </w:p>
    <w:p>
      <w:pPr>
        <w:pStyle w:val="Normal"/>
        <w:spacing w:lineRule="auto" w:line="276"/>
        <w:jc w:val="center"/>
        <w:rPr>
          <w:rFonts w:ascii="Arial" w:hAnsi="Arial" w:cs="Arial"/>
        </w:rPr>
      </w:pPr>
      <w:r>
        <w:rPr>
          <w:rFonts w:cs="Arial" w:ascii="Arial" w:hAnsi="Arial"/>
        </w:rPr>
        <w:t>Contratad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xxxxxxxxxxxxxxxxxxxxxxxxxxxxxxxxxxxxxxxxxxxx</w:t>
      </w:r>
    </w:p>
    <w:p>
      <w:pPr>
        <w:pStyle w:val="Normal"/>
        <w:spacing w:lineRule="auto" w:line="276"/>
        <w:jc w:val="center"/>
        <w:rPr>
          <w:rFonts w:ascii="Arial" w:hAnsi="Arial" w:eastAsia="Garamond" w:cs="Arial"/>
        </w:rPr>
      </w:pPr>
      <w:r>
        <w:rPr>
          <w:rFonts w:eastAsia="Garamond" w:cs="Arial" w:ascii="Arial" w:hAnsi="Arial"/>
        </w:rPr>
        <w:t>Fiscal do contrato</w:t>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_______________________</w:t>
      </w:r>
    </w:p>
    <w:p>
      <w:pPr>
        <w:pStyle w:val="Normal"/>
        <w:spacing w:lineRule="auto" w:line="276"/>
        <w:rPr>
          <w:rFonts w:ascii="Arial" w:hAnsi="Arial" w:cs="Arial"/>
        </w:rPr>
      </w:pPr>
      <w:r>
        <w:rPr>
          <w:rFonts w:cs="Arial" w:ascii="Arial" w:hAnsi="Arial"/>
        </w:rPr>
        <w:t>Nome:</w:t>
      </w:r>
    </w:p>
    <w:p>
      <w:pPr>
        <w:pStyle w:val="Normal"/>
        <w:spacing w:lineRule="auto" w:line="276"/>
        <w:rPr>
          <w:rFonts w:ascii="Arial" w:hAnsi="Arial" w:cs="Arial"/>
        </w:rPr>
      </w:pPr>
      <w:r>
        <w:rPr>
          <w:rFonts w:cs="Arial" w:ascii="Arial" w:hAnsi="Arial"/>
        </w:rPr>
        <w:t>CPF:</w:t>
      </w:r>
    </w:p>
    <w:p>
      <w:pPr>
        <w:pStyle w:val="Normal"/>
        <w:spacing w:lineRule="auto" w:line="276"/>
        <w:rPr>
          <w:rFonts w:ascii="Arial" w:hAnsi="Arial" w:cs="Arial"/>
        </w:rPr>
      </w:pPr>
      <w:r>
        <w:rPr>
          <w:rFonts w:cs="Arial" w:ascii="Arial" w:hAnsi="Arial"/>
        </w:rPr>
        <w:t>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P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0"/>
          <w:u w:val="single"/>
        </w:rPr>
      </w:pPr>
      <w:r>
        <w:rPr>
          <w:rFonts w:cs="Arial" w:ascii="Arial" w:hAnsi="Arial"/>
          <w:b/>
          <w:sz w:val="22"/>
          <w:szCs w:val="20"/>
          <w:u w:val="single"/>
        </w:rPr>
        <w:t>ANEXO X – MODELO ORDEM DE EXECUÇÃO</w:t>
      </w:r>
    </w:p>
    <w:p>
      <w:pPr>
        <w:pStyle w:val="Normal"/>
        <w:spacing w:lineRule="auto" w:line="276"/>
        <w:jc w:val="center"/>
        <w:rPr>
          <w:rFonts w:ascii="Arial" w:hAnsi="Arial" w:cs="Arial"/>
          <w:b/>
          <w:b/>
          <w:sz w:val="22"/>
          <w:szCs w:val="20"/>
          <w:u w:val="single"/>
        </w:rPr>
      </w:pPr>
      <w:r>
        <w:rPr>
          <w:rFonts w:cs="Arial" w:ascii="Arial" w:hAnsi="Arial"/>
          <w:b/>
          <w:sz w:val="22"/>
          <w:szCs w:val="20"/>
          <w:u w:val="single"/>
        </w:rPr>
      </w:r>
    </w:p>
    <w:p>
      <w:pPr>
        <w:pStyle w:val="Normal"/>
        <w:spacing w:lineRule="auto" w:line="276"/>
        <w:ind w:firstLine="284"/>
        <w:jc w:val="center"/>
        <w:rPr>
          <w:rFonts w:ascii="Arial" w:hAnsi="Arial" w:cs="Arial"/>
          <w:b/>
          <w:b/>
          <w:sz w:val="20"/>
          <w:szCs w:val="20"/>
          <w:u w:val="single" w:color="FFFFFF"/>
        </w:rPr>
      </w:pPr>
      <w:r>
        <w:rPr>
          <w:rFonts w:cs="Arial" w:ascii="Arial" w:hAnsi="Arial"/>
          <w:b/>
          <w:sz w:val="20"/>
          <w:szCs w:val="20"/>
          <w:u w:val="single" w:color="FFFFFF"/>
        </w:rPr>
        <w:t>ORDEM DE EXECUÇÃO Nº XXX/2022</w:t>
      </w:r>
    </w:p>
    <w:p>
      <w:pPr>
        <w:pStyle w:val="Normal"/>
        <w:spacing w:lineRule="auto" w:line="276"/>
        <w:ind w:firstLine="284"/>
        <w:jc w:val="center"/>
        <w:rPr>
          <w:rFonts w:ascii="Arial" w:hAnsi="Arial" w:cs="Arial"/>
          <w:b/>
          <w:b/>
          <w:sz w:val="20"/>
          <w:szCs w:val="20"/>
        </w:rPr>
      </w:pPr>
      <w:r>
        <w:rPr>
          <w:rFonts w:cs="Arial" w:ascii="Arial" w:hAnsi="Arial"/>
          <w:b/>
          <w:sz w:val="20"/>
          <w:szCs w:val="20"/>
        </w:rPr>
      </w:r>
    </w:p>
    <w:p>
      <w:pPr>
        <w:pStyle w:val="Normal"/>
        <w:spacing w:lineRule="auto" w:line="276"/>
        <w:ind w:firstLine="284"/>
        <w:jc w:val="both"/>
        <w:rPr>
          <w:rFonts w:ascii="Arial" w:hAnsi="Arial" w:cs="Arial"/>
          <w:b/>
          <w:b/>
          <w:sz w:val="20"/>
          <w:szCs w:val="20"/>
        </w:rPr>
      </w:pPr>
      <w:r>
        <w:rPr>
          <w:rFonts w:cs="Arial" w:ascii="Arial" w:hAnsi="Arial"/>
          <w:b/>
          <w:sz w:val="20"/>
          <w:szCs w:val="20"/>
        </w:rPr>
        <w:t>SOLICITANTE: (Órgão Gestor) ou (Órgão Participante)</w:t>
      </w:r>
    </w:p>
    <w:p>
      <w:pPr>
        <w:pStyle w:val="Normal"/>
        <w:spacing w:lineRule="auto" w:line="276"/>
        <w:ind w:firstLine="284"/>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À EMPRESA:</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____________________________________________________________</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 xml:space="preserve">ENDEREÇO: </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_____________________________________________________________</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CNPJ: __________________________</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TEL: ____________________________</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 xml:space="preserve">REPRESENTANTE LEGAL: </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_____________________________________________________________</w:t>
      </w:r>
    </w:p>
    <w:p>
      <w:pPr>
        <w:pStyle w:val="Normal"/>
        <w:pBdr>
          <w:top w:val="single" w:sz="4" w:space="1" w:color="000000"/>
          <w:left w:val="single" w:sz="4" w:space="4" w:color="000000"/>
          <w:bottom w:val="single" w:sz="4" w:space="0" w:color="000000"/>
          <w:right w:val="single" w:sz="4" w:space="1" w:color="000000"/>
        </w:pBdr>
        <w:spacing w:lineRule="auto" w:line="360"/>
        <w:jc w:val="both"/>
        <w:rPr>
          <w:rFonts w:ascii="Arial" w:hAnsi="Arial" w:cs="Arial"/>
          <w:b/>
          <w:b/>
          <w:sz w:val="20"/>
          <w:szCs w:val="20"/>
        </w:rPr>
      </w:pPr>
      <w:r>
        <w:rPr>
          <w:rFonts w:cs="Arial" w:ascii="Arial" w:hAnsi="Arial"/>
          <w:b/>
          <w:sz w:val="20"/>
          <w:szCs w:val="20"/>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rPr>
      </w:pPr>
      <w:r>
        <w:rPr>
          <w:rFonts w:ascii="Arial" w:hAnsi="Arial"/>
          <w:color w:val="auto"/>
        </w:rPr>
      </w:r>
    </w:p>
    <w:p>
      <w:pPr>
        <w:pStyle w:val="Heading7"/>
        <w:tabs>
          <w:tab w:val="clear" w:pos="709"/>
          <w:tab w:val="left" w:pos="5940" w:leader="none"/>
        </w:tabs>
        <w:spacing w:lineRule="auto" w:line="276" w:before="0" w:after="0"/>
        <w:ind w:right="283" w:hanging="0"/>
        <w:jc w:val="both"/>
        <w:rPr>
          <w:rFonts w:ascii="Arial" w:hAnsi="Arial"/>
          <w:i w:val="false"/>
          <w:i w:val="false"/>
          <w:color w:val="auto"/>
        </w:rPr>
      </w:pPr>
      <w:r>
        <w:rPr>
          <w:rFonts w:ascii="Arial" w:hAnsi="Arial"/>
          <w:i w:val="false"/>
          <w:color w:val="auto"/>
        </w:rPr>
        <w:t>Autorizamos a execução dos serviços observadas as especificações e demais condições constantes no Edital e seus anexos, do Pregão Eletrônico nº XXX/2022 e do Processo Administrativo nº 45092/2022.</w:t>
      </w:r>
    </w:p>
    <w:p>
      <w:pPr>
        <w:pStyle w:val="Normal"/>
        <w:suppressAutoHyphens w:val="true"/>
        <w:spacing w:lineRule="auto" w:line="276"/>
        <w:ind w:right="283"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right="283" w:hanging="0"/>
        <w:jc w:val="both"/>
        <w:rPr>
          <w:rFonts w:ascii="Arial" w:hAnsi="Arial" w:cs="Arial"/>
          <w:b/>
          <w:b/>
          <w:sz w:val="20"/>
          <w:szCs w:val="20"/>
          <w:u w:val="single"/>
        </w:rPr>
      </w:pPr>
      <w:r>
        <w:rPr>
          <w:rFonts w:cs="Arial" w:ascii="Arial" w:hAnsi="Arial"/>
          <w:b/>
          <w:sz w:val="20"/>
          <w:szCs w:val="20"/>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spacing w:lineRule="auto" w:line="276"/>
        <w:rPr>
          <w:rFonts w:ascii="Arial" w:hAnsi="Arial"/>
          <w:b/>
          <w:b/>
          <w:sz w:val="20"/>
          <w:szCs w:val="20"/>
        </w:rPr>
      </w:pPr>
      <w:r>
        <w:rPr>
          <w:rFonts w:ascii="Arial" w:hAnsi="Arial"/>
          <w:b/>
          <w:sz w:val="20"/>
          <w:szCs w:val="20"/>
        </w:rPr>
        <w:t xml:space="preserve">1.1. </w:t>
      </w:r>
      <w:r>
        <w:rPr>
          <w:rFonts w:ascii="Arial" w:hAnsi="Arial"/>
          <w:sz w:val="20"/>
          <w:szCs w:val="20"/>
        </w:rPr>
        <w:t xml:space="preserve">O objeto da presente ordem é a </w:t>
      </w:r>
      <w:r>
        <w:rPr>
          <w:rFonts w:ascii="Arial" w:hAnsi="Arial"/>
          <w:bCs/>
          <w:sz w:val="20"/>
          <w:szCs w:val="20"/>
        </w:rPr>
        <w:t xml:space="preserve">contratação dos </w:t>
      </w:r>
      <w:r>
        <w:rPr>
          <w:rFonts w:ascii="Arial" w:hAnsi="Arial"/>
          <w:b/>
          <w:sz w:val="20"/>
          <w:szCs w:val="20"/>
        </w:rPr>
        <w:t xml:space="preserve">IMPLANTAÇÃO E LICENÇAS DE USO DE SISTEMA INTEGRADO DE GESTÃO PÚBLICA EM AMBIENTE WEB NA MODALIDADE DE SISTEMA COMO SERVIÇO (SOFTWARE AS A SERVICE -SaaS) </w:t>
      </w:r>
      <w:r>
        <w:rPr>
          <w:rFonts w:ascii="Arial" w:hAnsi="Arial"/>
          <w:bCs/>
          <w:sz w:val="20"/>
          <w:szCs w:val="20"/>
        </w:rPr>
        <w:t xml:space="preserve">para atender às necessidades de diversos órgãos da Prefeitura Municipal de Cabo Frio, </w:t>
      </w:r>
      <w:r>
        <w:rPr>
          <w:rFonts w:ascii="Arial" w:hAnsi="Arial"/>
          <w:sz w:val="20"/>
          <w:szCs w:val="20"/>
        </w:rPr>
        <w:t xml:space="preserve">conforme especificados a seguir: </w:t>
      </w:r>
    </w:p>
    <w:p>
      <w:pPr>
        <w:pStyle w:val="ListParagraph"/>
        <w:spacing w:lineRule="auto" w:line="276"/>
        <w:ind w:left="0" w:right="283" w:hanging="0"/>
        <w:jc w:val="both"/>
        <w:rPr>
          <w:rFonts w:ascii="Arial" w:hAnsi="Arial"/>
        </w:rPr>
      </w:pPr>
      <w:r>
        <w:rPr>
          <w:rFonts w:ascii="Arial" w:hAnsi="Arial"/>
        </w:rPr>
      </w:r>
    </w:p>
    <w:tbl>
      <w:tblPr>
        <w:tblW w:w="8949" w:type="dxa"/>
        <w:jc w:val="left"/>
        <w:tblInd w:w="132" w:type="dxa"/>
        <w:tblLayout w:type="fixed"/>
        <w:tblCellMar>
          <w:top w:w="0" w:type="dxa"/>
          <w:left w:w="70" w:type="dxa"/>
          <w:bottom w:w="0" w:type="dxa"/>
          <w:right w:w="70" w:type="dxa"/>
        </w:tblCellMar>
        <w:tblLook w:val="04a0" w:noHBand="0" w:noVBand="1" w:firstColumn="1" w:lastRow="0" w:lastColumn="0" w:firstRow="1"/>
      </w:tblPr>
      <w:tblGrid>
        <w:gridCol w:w="3260"/>
        <w:gridCol w:w="2802"/>
        <w:gridCol w:w="2887"/>
      </w:tblGrid>
      <w:tr>
        <w:trPr>
          <w:trHeight w:val="261" w:hRule="atLeast"/>
        </w:trPr>
        <w:tc>
          <w:tcPr>
            <w:tcW w:w="326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2802"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MENSAL</w:t>
            </w:r>
          </w:p>
        </w:tc>
        <w:tc>
          <w:tcPr>
            <w:tcW w:w="288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t>VALOR ANUAL</w:t>
            </w:r>
          </w:p>
        </w:tc>
      </w:tr>
      <w:tr>
        <w:trPr>
          <w:trHeight w:val="261" w:hRule="atLeast"/>
        </w:trPr>
        <w:tc>
          <w:tcPr>
            <w:tcW w:w="3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IMPLANTAÇÃO</w:t>
            </w:r>
          </w:p>
        </w:tc>
        <w:tc>
          <w:tcPr>
            <w:tcW w:w="28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8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261" w:hRule="atLeast"/>
        </w:trPr>
        <w:tc>
          <w:tcPr>
            <w:tcW w:w="326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INFRAESTRUTURA</w:t>
            </w:r>
          </w:p>
        </w:tc>
        <w:tc>
          <w:tcPr>
            <w:tcW w:w="28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88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261" w:hRule="atLeast"/>
        </w:trPr>
        <w:tc>
          <w:tcPr>
            <w:tcW w:w="3260"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MÓDULOS</w:t>
            </w:r>
          </w:p>
        </w:tc>
        <w:tc>
          <w:tcPr>
            <w:tcW w:w="2802"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2887" w:type="dxa"/>
            <w:tcBorders>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261" w:hRule="atLeast"/>
        </w:trPr>
        <w:tc>
          <w:tcPr>
            <w:tcW w:w="8949"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 xml:space="preserve">TOTAL: R$ </w:t>
            </w:r>
          </w:p>
        </w:tc>
      </w:tr>
    </w:tbl>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rPr>
          <w:rFonts w:ascii="Arial" w:hAnsi="Arial" w:cs="Arial"/>
          <w:b/>
          <w:b/>
          <w:sz w:val="20"/>
          <w:szCs w:val="20"/>
          <w:u w:val="single"/>
        </w:rPr>
      </w:pPr>
      <w:r>
        <w:rPr>
          <w:rFonts w:cs="Arial" w:ascii="Arial" w:hAnsi="Arial"/>
          <w:b/>
          <w:sz w:val="20"/>
          <w:szCs w:val="20"/>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Execuçã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Secretaria Municipal de xxx</w:t>
      </w:r>
    </w:p>
    <w:p>
      <w:pPr>
        <w:pStyle w:val="ListParagraph"/>
        <w:spacing w:lineRule="auto" w:line="276"/>
        <w:ind w:left="0" w:right="283" w:hanging="0"/>
        <w:jc w:val="both"/>
        <w:rPr>
          <w:rFonts w:ascii="Arial" w:hAnsi="Arial"/>
        </w:rPr>
      </w:pPr>
      <w:r>
        <w:rPr>
          <w:rFonts w:ascii="Arial" w:hAnsi="Arial"/>
        </w:rPr>
        <w:t>Programa de Trabalho: xxx</w:t>
      </w:r>
    </w:p>
    <w:p>
      <w:pPr>
        <w:pStyle w:val="ListParagraph"/>
        <w:spacing w:lineRule="auto" w:line="276"/>
        <w:ind w:left="0" w:right="283" w:hanging="0"/>
        <w:jc w:val="both"/>
        <w:rPr>
          <w:rFonts w:ascii="Arial" w:hAnsi="Arial"/>
        </w:rPr>
      </w:pPr>
      <w:r>
        <w:rPr>
          <w:rFonts w:ascii="Arial" w:hAnsi="Arial"/>
        </w:rPr>
        <w:t>Ficha: xxx</w:t>
        <w:tab/>
      </w:r>
    </w:p>
    <w:p>
      <w:pPr>
        <w:pStyle w:val="ListParagraph"/>
        <w:spacing w:lineRule="auto" w:line="276"/>
        <w:ind w:left="0" w:right="283" w:hanging="0"/>
        <w:jc w:val="both"/>
        <w:rPr>
          <w:rFonts w:ascii="Arial" w:hAnsi="Arial"/>
        </w:rPr>
      </w:pPr>
      <w:r>
        <w:rPr>
          <w:rFonts w:ascii="Arial" w:hAnsi="Arial"/>
        </w:rPr>
        <w:t>Despesa: xxx</w:t>
      </w:r>
    </w:p>
    <w:p>
      <w:pPr>
        <w:pStyle w:val="ListParagraph"/>
        <w:spacing w:lineRule="auto" w:line="276"/>
        <w:ind w:left="0" w:right="283" w:hanging="0"/>
        <w:jc w:val="both"/>
        <w:rPr>
          <w:rFonts w:ascii="Arial" w:hAnsi="Arial"/>
        </w:rPr>
      </w:pPr>
      <w:r>
        <w:rPr>
          <w:rFonts w:ascii="Arial" w:hAnsi="Arial"/>
        </w:rPr>
        <w:t>FR: xxx</w:t>
      </w:r>
    </w:p>
    <w:p>
      <w:pPr>
        <w:pStyle w:val="Normal"/>
        <w:spacing w:lineRule="auto" w:line="276"/>
        <w:ind w:right="283" w:hanging="0"/>
        <w:jc w:val="both"/>
        <w:rPr>
          <w:rFonts w:ascii="Arial" w:hAnsi="Arial" w:cs="Arial"/>
          <w:color w:val="FF0000"/>
          <w:sz w:val="20"/>
          <w:szCs w:val="20"/>
        </w:rPr>
      </w:pPr>
      <w:r>
        <w:rPr>
          <w:rFonts w:cs="Arial" w:ascii="Arial" w:hAnsi="Arial"/>
          <w:color w:val="FF0000"/>
          <w:sz w:val="20"/>
          <w:szCs w:val="20"/>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cs="Arial"/>
          <w:b/>
          <w:b/>
          <w:sz w:val="20"/>
          <w:szCs w:val="20"/>
          <w:u w:val="single"/>
        </w:rPr>
      </w:pPr>
      <w:r>
        <w:rPr>
          <w:rFonts w:cs="Arial" w:ascii="Arial" w:hAnsi="Arial"/>
          <w:b/>
          <w:sz w:val="20"/>
          <w:szCs w:val="20"/>
          <w:u w:val="single"/>
        </w:rPr>
        <w:t>3 – DA EXECUÇÃO DOS SERVIÇOS</w:t>
      </w:r>
    </w:p>
    <w:p>
      <w:pPr>
        <w:pStyle w:val="Normal"/>
        <w:suppressAutoHyphens w:val="true"/>
        <w:spacing w:lineRule="auto" w:line="276"/>
        <w:ind w:left="284" w:right="283"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276"/>
        <w:ind w:right="283" w:hanging="0"/>
        <w:jc w:val="both"/>
        <w:rPr>
          <w:rFonts w:ascii="Arial" w:hAnsi="Arial" w:cs="Arial"/>
          <w:sz w:val="20"/>
          <w:szCs w:val="20"/>
        </w:rPr>
      </w:pPr>
      <w:r>
        <w:rPr>
          <w:rFonts w:cs="Arial" w:ascii="Arial" w:hAnsi="Arial"/>
          <w:b/>
          <w:sz w:val="20"/>
          <w:szCs w:val="20"/>
        </w:rPr>
        <w:t xml:space="preserve">3.1. </w:t>
      </w:r>
      <w:r>
        <w:rPr>
          <w:rFonts w:ascii="Arial" w:hAnsi="Arial"/>
          <w:sz w:val="20"/>
          <w:szCs w:val="20"/>
        </w:rPr>
        <w:t>A execução do objeto quanto à implantação do sistema deverá iniciar-se imediatamente após a assinatura do contrato, quanto aos serviços continuados de fornecimento de infraestrutura e os serviços continuados de locação de módulos terão início em XXº de XXXXde XXXX.</w:t>
      </w:r>
    </w:p>
    <w:p>
      <w:pPr>
        <w:pStyle w:val="ListParagraph"/>
        <w:spacing w:lineRule="auto" w:line="276"/>
        <w:ind w:left="0" w:right="283" w:hanging="0"/>
        <w:jc w:val="both"/>
        <w:rPr>
          <w:rFonts w:ascii="Arial" w:hAnsi="Arial"/>
        </w:rPr>
      </w:pPr>
      <w:r>
        <w:rPr>
          <w:rFonts w:ascii="Arial" w:hAnsi="Arial"/>
        </w:rPr>
      </w:r>
    </w:p>
    <w:p>
      <w:pPr>
        <w:pStyle w:val="ListParagraph"/>
        <w:spacing w:lineRule="auto" w:line="276"/>
        <w:ind w:left="0" w:right="283" w:hanging="0"/>
        <w:jc w:val="both"/>
        <w:rPr>
          <w:rFonts w:ascii="Arial" w:hAnsi="Arial"/>
          <w:b/>
          <w:b/>
          <w:color w:val="000000"/>
        </w:rPr>
      </w:pPr>
      <w:r>
        <w:rPr>
          <w:rFonts w:ascii="Arial" w:hAnsi="Arial"/>
          <w:b/>
        </w:rPr>
        <w:t xml:space="preserve">3.2. </w:t>
      </w:r>
      <w:r>
        <w:rPr>
          <w:rFonts w:ascii="Arial" w:hAnsi="Arial"/>
        </w:rPr>
        <w:t xml:space="preserve">A execução do objeto será efetuada por servidor indicado pela secretaria, o qual poderá, junto a fornecedora, solicitar a correção de eventuais falhas ou irregularidades que forem verificadas na entrega dos serviços ou até mesmo substituí-los por novos.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cs="Arial"/>
          <w:b/>
          <w:b/>
          <w:sz w:val="20"/>
          <w:szCs w:val="20"/>
          <w:u w:val="single"/>
        </w:rPr>
      </w:pPr>
      <w:r>
        <w:rPr>
          <w:rFonts w:cs="Arial" w:ascii="Arial" w:hAnsi="Arial"/>
          <w:b/>
          <w:sz w:val="20"/>
          <w:szCs w:val="20"/>
          <w:u w:val="single"/>
        </w:rPr>
        <w:t>4 – DAS CONDIÇÕES DE PAGAMENTO</w:t>
      </w:r>
    </w:p>
    <w:p>
      <w:pPr>
        <w:pStyle w:val="Normal"/>
        <w:suppressAutoHyphens w:val="true"/>
        <w:spacing w:lineRule="auto" w:line="276"/>
        <w:ind w:right="283"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right="283" w:hanging="0"/>
        <w:jc w:val="both"/>
        <w:rPr>
          <w:rFonts w:ascii="Arial" w:hAnsi="Arial" w:cs="Arial"/>
          <w:sz w:val="20"/>
          <w:szCs w:val="20"/>
        </w:rPr>
      </w:pPr>
      <w:r>
        <w:rPr>
          <w:rFonts w:cs="Arial" w:ascii="Arial" w:hAnsi="Arial"/>
          <w:b/>
          <w:sz w:val="20"/>
          <w:szCs w:val="20"/>
        </w:rPr>
        <w:t xml:space="preserve">4.1. </w:t>
      </w:r>
      <w:r>
        <w:rPr>
          <w:rFonts w:cs="Arial" w:ascii="Arial" w:hAnsi="Arial"/>
          <w:sz w:val="20"/>
          <w:szCs w:val="20"/>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right="283" w:hanging="0"/>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 xml:space="preserve">Deverão constar no campo de observação da Nota Fiscal, os seguintes termos: Processo nº 2022/45092; Ordem de Fornecimento nº XX/XXXX. </w:t>
      </w:r>
    </w:p>
    <w:p>
      <w:pPr>
        <w:pStyle w:val="Normal"/>
        <w:suppressAutoHyphens w:val="true"/>
        <w:spacing w:lineRule="auto" w:line="276"/>
        <w:ind w:right="283"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right="283" w:hanging="0"/>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 xml:space="preserve">O pagamento será feito mediante depósito bancário, </w:t>
      </w:r>
      <w:r>
        <w:rPr>
          <w:rFonts w:cs="Arial" w:ascii="Arial" w:hAnsi="Arial"/>
          <w:i/>
          <w:sz w:val="20"/>
          <w:szCs w:val="20"/>
        </w:rPr>
        <w:t xml:space="preserve">on-line, </w:t>
      </w:r>
      <w:r>
        <w:rPr>
          <w:rFonts w:cs="Arial" w:ascii="Arial" w:hAnsi="Arial"/>
          <w:sz w:val="20"/>
          <w:szCs w:val="20"/>
        </w:rPr>
        <w:t>à vista, quando da apresentação pela Contratada das faturas relativas ao fornecimento efetuado, bem como a apresentação das certidões de regularidade fiscal e trabalhista.</w:t>
      </w:r>
    </w:p>
    <w:p>
      <w:pPr>
        <w:pStyle w:val="ListParagraph"/>
        <w:spacing w:lineRule="auto" w:line="276"/>
        <w:ind w:left="0" w:firstLine="284"/>
        <w:jc w:val="both"/>
        <w:rPr>
          <w:rFonts w:ascii="Arial" w:hAnsi="Arial"/>
        </w:rPr>
      </w:pPr>
      <w:r>
        <w:rPr>
          <w:rFonts w:ascii="Arial" w:hAnsi="Arial"/>
        </w:rPr>
      </w:r>
    </w:p>
    <w:p>
      <w:pPr>
        <w:pStyle w:val="Normal"/>
        <w:suppressAutoHyphens w:val="true"/>
        <w:spacing w:lineRule="auto" w:line="276"/>
        <w:jc w:val="both"/>
        <w:rPr>
          <w:rFonts w:ascii="Arial" w:hAnsi="Arial" w:cs="Arial"/>
          <w:b/>
          <w:b/>
          <w:sz w:val="20"/>
          <w:szCs w:val="20"/>
          <w:u w:val="single"/>
        </w:rPr>
      </w:pPr>
      <w:r>
        <w:rPr>
          <w:rFonts w:cs="Arial" w:ascii="Arial" w:hAnsi="Arial"/>
          <w:b/>
          <w:sz w:val="20"/>
          <w:szCs w:val="20"/>
          <w:u w:val="single"/>
        </w:rPr>
        <w:t>5 – DO LOCAL DE EXECU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5.1. </w:t>
      </w:r>
      <w:r>
        <w:rPr>
          <w:rFonts w:cs="Arial" w:ascii="Arial" w:hAnsi="Arial"/>
          <w:sz w:val="20"/>
          <w:szCs w:val="20"/>
        </w:rPr>
        <w:t>A Empresa deverá executar os serviços no local a ser combinado posteriormente.</w:t>
      </w:r>
    </w:p>
    <w:p>
      <w:pPr>
        <w:pStyle w:val="Normal"/>
        <w:spacing w:lineRule="auto" w:line="276"/>
        <w:ind w:firstLine="284"/>
        <w:jc w:val="center"/>
        <w:rPr>
          <w:rFonts w:ascii="Arial" w:hAnsi="Arial" w:cs="Arial"/>
          <w:b/>
          <w:b/>
          <w:sz w:val="20"/>
          <w:szCs w:val="20"/>
        </w:rPr>
      </w:pPr>
      <w:r>
        <w:rPr>
          <w:rFonts w:cs="Arial" w:ascii="Arial" w:hAnsi="Arial"/>
          <w:b/>
          <w:i/>
          <w:sz w:val="20"/>
          <w:szCs w:val="20"/>
        </w:rPr>
        <w:t>L</w:t>
      </w:r>
      <w:r>
        <w:rPr>
          <w:rFonts w:cs="Arial" w:ascii="Arial" w:hAnsi="Arial"/>
          <w:b/>
          <w:sz w:val="20"/>
          <w:szCs w:val="20"/>
        </w:rPr>
        <w:t>ocal/ Data</w:t>
      </w:r>
    </w:p>
    <w:p>
      <w:pPr>
        <w:pStyle w:val="Normal"/>
        <w:spacing w:lineRule="auto" w:line="276"/>
        <w:ind w:firstLine="284"/>
        <w:jc w:val="center"/>
        <w:rPr>
          <w:rFonts w:ascii="Arial" w:hAnsi="Arial" w:cs="Arial"/>
          <w:sz w:val="20"/>
          <w:szCs w:val="20"/>
        </w:rPr>
      </w:pPr>
      <w:r>
        <w:rPr>
          <w:rFonts w:cs="Arial" w:ascii="Arial" w:hAnsi="Arial"/>
          <w:sz w:val="20"/>
          <w:szCs w:val="20"/>
        </w:rPr>
      </w:r>
    </w:p>
    <w:p>
      <w:pPr>
        <w:pStyle w:val="Normal"/>
        <w:spacing w:lineRule="auto" w:line="276"/>
        <w:ind w:firstLine="284"/>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76"/>
        <w:ind w:firstLine="284"/>
        <w:jc w:val="center"/>
        <w:rPr>
          <w:rFonts w:ascii="Arial" w:hAnsi="Arial" w:cs="Arial"/>
          <w:sz w:val="20"/>
          <w:szCs w:val="20"/>
        </w:rPr>
      </w:pPr>
      <w:r>
        <w:rPr>
          <w:rFonts w:cs="Arial" w:ascii="Arial" w:hAnsi="Arial"/>
          <w:sz w:val="20"/>
          <w:szCs w:val="20"/>
        </w:rPr>
        <w:t>Ordenador da despesa</w:t>
      </w:r>
    </w:p>
    <w:p>
      <w:pPr>
        <w:pStyle w:val="Normal"/>
        <w:spacing w:lineRule="auto" w:line="276"/>
        <w:ind w:firstLine="284"/>
        <w:rPr>
          <w:rFonts w:ascii="Arial" w:hAnsi="Arial" w:cs="Arial"/>
          <w:sz w:val="20"/>
          <w:szCs w:val="20"/>
        </w:rPr>
      </w:pPr>
      <w:r>
        <w:rPr>
          <w:rFonts w:cs="Arial" w:ascii="Arial" w:hAnsi="Arial"/>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Ciente em ______/________/___________</w:t>
      </w:r>
    </w:p>
    <w:p>
      <w:pPr>
        <w:pStyle w:val="Normal"/>
        <w:spacing w:lineRule="auto" w:line="276"/>
        <w:ind w:firstLine="284"/>
        <w:rPr>
          <w:rFonts w:ascii="Arial" w:hAnsi="Arial" w:cs="Arial"/>
          <w:sz w:val="20"/>
          <w:szCs w:val="20"/>
        </w:rPr>
      </w:pPr>
      <w:r>
        <w:rPr>
          <w:rFonts w:cs="Arial" w:ascii="Arial" w:hAnsi="Arial"/>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____________________________________</w:t>
      </w:r>
    </w:p>
    <w:p>
      <w:pPr>
        <w:pStyle w:val="Normal"/>
        <w:spacing w:lineRule="auto" w:line="276"/>
        <w:ind w:firstLine="284"/>
        <w:rPr>
          <w:rFonts w:ascii="Arial" w:hAnsi="Arial" w:cs="Arial"/>
          <w:b/>
          <w:b/>
          <w:sz w:val="20"/>
          <w:szCs w:val="20"/>
        </w:rPr>
      </w:pPr>
      <w:r>
        <w:rPr>
          <w:rFonts w:cs="Arial" w:ascii="Arial" w:hAnsi="Arial"/>
          <w:b/>
          <w:sz w:val="20"/>
          <w:szCs w:val="20"/>
        </w:rPr>
        <w:t>XXXXXXXXXXXXXXX</w:t>
      </w:r>
    </w:p>
    <w:p>
      <w:pPr>
        <w:pStyle w:val="Normal"/>
        <w:spacing w:lineRule="auto" w:line="276"/>
        <w:ind w:firstLine="284"/>
        <w:rPr>
          <w:rFonts w:ascii="Arial" w:hAnsi="Arial" w:cs="Arial"/>
          <w:sz w:val="20"/>
          <w:szCs w:val="20"/>
        </w:rPr>
      </w:pPr>
      <w:r>
        <w:rPr>
          <w:rFonts w:cs="Arial" w:ascii="Arial" w:hAnsi="Arial"/>
          <w:sz w:val="14"/>
          <w:szCs w:val="20"/>
        </w:rPr>
        <w:t>(Contratado)</w:t>
      </w:r>
    </w:p>
    <w:p>
      <w:pPr>
        <w:pStyle w:val="Normal"/>
        <w:spacing w:lineRule="auto" w:line="276"/>
        <w:ind w:firstLine="284"/>
        <w:rPr>
          <w:rFonts w:ascii="Arial" w:hAnsi="Arial" w:cs="Arial"/>
          <w:sz w:val="20"/>
          <w:szCs w:val="20"/>
        </w:rPr>
      </w:pPr>
      <w:r>
        <w:rPr>
          <w:rFonts w:cs="Arial" w:ascii="Arial" w:hAnsi="Arial"/>
          <w:sz w:val="20"/>
          <w:szCs w:val="20"/>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pt-BR" w:bidi="ar-SA"/>
              </w:rPr>
              <w:t>Entregamos o solicitado na data que segue</w:t>
            </w:r>
          </w:p>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sz w:val="20"/>
                <w:szCs w:val="20"/>
              </w:rPr>
            </w:pPr>
            <w:r>
              <w:rPr>
                <w:rFonts w:cs="Arial" w:ascii="Arial" w:hAnsi="Arial"/>
                <w:kern w:val="0"/>
                <w:sz w:val="20"/>
                <w:szCs w:val="20"/>
                <w:lang w:val="pt-BR" w:bidi="ar-SA"/>
              </w:rPr>
            </w:r>
          </w:p>
          <w:p>
            <w:pPr>
              <w:pStyle w:val="Normal"/>
              <w:widowControl/>
              <w:pBdr>
                <w:bottom w:val="single" w:sz="12" w:space="1" w:color="000000"/>
              </w:pBdr>
              <w:spacing w:lineRule="auto" w:line="276" w:before="0" w:after="0"/>
              <w:ind w:firstLine="284"/>
              <w:jc w:val="left"/>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ind w:firstLine="284"/>
              <w:jc w:val="center"/>
              <w:rPr>
                <w:rFonts w:ascii="Arial" w:hAnsi="Arial" w:cs="Arial"/>
                <w:sz w:val="20"/>
                <w:szCs w:val="20"/>
              </w:rPr>
            </w:pPr>
            <w:r>
              <w:rPr>
                <w:rFonts w:cs="Arial" w:ascii="Arial" w:hAnsi="Arial"/>
                <w:kern w:val="0"/>
                <w:sz w:val="20"/>
                <w:szCs w:val="20"/>
                <w:lang w:val="pt-BR" w:bidi="ar-SA"/>
              </w:rPr>
              <w:t>Assinatura do Fornecedor</w:t>
            </w:r>
          </w:p>
          <w:p>
            <w:pPr>
              <w:pStyle w:val="Normal"/>
              <w:widowControl/>
              <w:spacing w:lineRule="auto" w:line="276" w:before="0" w:after="0"/>
              <w:ind w:firstLine="284"/>
              <w:jc w:val="center"/>
              <w:rPr>
                <w:rFonts w:ascii="Arial" w:hAnsi="Arial" w:cs="Arial"/>
                <w:sz w:val="20"/>
                <w:szCs w:val="20"/>
              </w:rPr>
            </w:pPr>
            <w:r>
              <w:rPr>
                <w:rFonts w:cs="Arial" w:ascii="Arial" w:hAnsi="Arial"/>
                <w:kern w:val="0"/>
                <w:sz w:val="20"/>
                <w:szCs w:val="20"/>
                <w:lang w:val="pt-BR" w:bidi="ar-SA"/>
              </w:rPr>
            </w:r>
          </w:p>
          <w:p>
            <w:pPr>
              <w:pStyle w:val="Normal"/>
              <w:widowControl/>
              <w:pBdr>
                <w:bottom w:val="single" w:sz="12" w:space="1" w:color="000000"/>
              </w:pBdr>
              <w:spacing w:lineRule="auto" w:line="276" w:before="0" w:after="0"/>
              <w:ind w:firstLine="284"/>
              <w:jc w:val="left"/>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ind w:firstLine="284"/>
              <w:jc w:val="center"/>
              <w:rPr>
                <w:rFonts w:ascii="Arial" w:hAnsi="Arial" w:cs="Arial"/>
                <w:sz w:val="20"/>
                <w:szCs w:val="20"/>
              </w:rPr>
            </w:pPr>
            <w:r>
              <w:rPr>
                <w:rFonts w:cs="Arial" w:ascii="Arial" w:hAnsi="Arial"/>
                <w:kern w:val="0"/>
                <w:sz w:val="20"/>
                <w:szCs w:val="20"/>
                <w:lang w:val="pt-BR" w:bidi="ar-SA"/>
              </w:rPr>
              <w:t>Assinatura do Fiscal do Contrato</w:t>
            </w:r>
          </w:p>
          <w:p>
            <w:pPr>
              <w:pStyle w:val="Normal"/>
              <w:widowControl/>
              <w:spacing w:lineRule="auto" w:line="276" w:before="0" w:after="0"/>
              <w:jc w:val="left"/>
              <w:rPr>
                <w:rFonts w:ascii="Arial" w:hAnsi="Arial" w:cs="Arial"/>
                <w:sz w:val="20"/>
                <w:szCs w:val="20"/>
              </w:rPr>
            </w:pPr>
            <w:r>
              <w:rPr>
                <w:rFonts w:cs="Arial" w:ascii="Arial" w:hAnsi="Arial"/>
                <w:kern w:val="0"/>
                <w:sz w:val="20"/>
                <w:szCs w:val="20"/>
                <w:lang w:val="pt-BR"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sz w:val="20"/>
                <w:szCs w:val="20"/>
              </w:rPr>
            </w:pPr>
            <w:r>
              <w:rPr>
                <w:rFonts w:cs="Arial" w:ascii="Arial" w:hAnsi="Arial"/>
                <w:kern w:val="0"/>
                <w:sz w:val="20"/>
                <w:szCs w:val="20"/>
                <w:lang w:val="pt-BR" w:bidi="ar-SA"/>
              </w:rPr>
            </w:r>
          </w:p>
          <w:p>
            <w:pPr>
              <w:pStyle w:val="Normal"/>
              <w:widowControl/>
              <w:pBdr>
                <w:bottom w:val="single" w:sz="12" w:space="1" w:color="000000"/>
              </w:pBdr>
              <w:spacing w:lineRule="auto" w:line="276" w:before="0" w:after="0"/>
              <w:ind w:firstLine="284"/>
              <w:jc w:val="left"/>
              <w:rPr>
                <w:rFonts w:ascii="Arial" w:hAnsi="Arial" w:cs="Arial"/>
                <w:sz w:val="20"/>
                <w:szCs w:val="20"/>
              </w:rPr>
            </w:pPr>
            <w:r>
              <w:rPr>
                <w:rFonts w:cs="Arial" w:ascii="Arial" w:hAnsi="Arial"/>
                <w:kern w:val="0"/>
                <w:sz w:val="20"/>
                <w:szCs w:val="20"/>
                <w:lang w:val="pt-BR" w:bidi="ar-SA"/>
              </w:rPr>
            </w:r>
          </w:p>
          <w:p>
            <w:pPr>
              <w:pStyle w:val="Normal"/>
              <w:widowControl/>
              <w:spacing w:lineRule="auto" w:line="276" w:before="0" w:after="0"/>
              <w:ind w:firstLine="284"/>
              <w:jc w:val="center"/>
              <w:rPr>
                <w:rFonts w:ascii="Arial" w:hAnsi="Arial" w:cs="Arial"/>
                <w:sz w:val="14"/>
                <w:szCs w:val="20"/>
              </w:rPr>
            </w:pPr>
            <w:r>
              <w:rPr>
                <w:rFonts w:cs="Arial" w:ascii="Arial" w:hAnsi="Arial"/>
                <w:kern w:val="0"/>
                <w:sz w:val="14"/>
                <w:szCs w:val="20"/>
                <w:lang w:val="pt-BR" w:bidi="ar-SA"/>
              </w:rPr>
              <w:t>(local)</w:t>
            </w:r>
          </w:p>
          <w:p>
            <w:pPr>
              <w:pStyle w:val="Normal"/>
              <w:widowControl/>
              <w:spacing w:lineRule="auto" w:line="276" w:before="0" w:after="0"/>
              <w:ind w:firstLine="284"/>
              <w:jc w:val="center"/>
              <w:rPr>
                <w:rFonts w:ascii="Arial" w:hAnsi="Arial" w:cs="Arial"/>
                <w:sz w:val="14"/>
                <w:szCs w:val="20"/>
              </w:rPr>
            </w:pPr>
            <w:r>
              <w:rPr>
                <w:rFonts w:cs="Arial" w:ascii="Arial" w:hAnsi="Arial"/>
                <w:kern w:val="0"/>
                <w:sz w:val="14"/>
                <w:szCs w:val="20"/>
                <w:lang w:val="pt-BR" w:bidi="ar-SA"/>
              </w:rPr>
            </w:r>
          </w:p>
          <w:p>
            <w:pPr>
              <w:pStyle w:val="Normal"/>
              <w:widowControl/>
              <w:spacing w:lineRule="auto" w:line="276" w:before="0" w:after="0"/>
              <w:ind w:firstLine="284"/>
              <w:jc w:val="center"/>
              <w:rPr>
                <w:rFonts w:ascii="Arial" w:hAnsi="Arial" w:cs="Arial"/>
                <w:sz w:val="20"/>
                <w:szCs w:val="20"/>
              </w:rPr>
            </w:pPr>
            <w:r>
              <w:rPr>
                <w:rFonts w:cs="Arial" w:ascii="Arial" w:hAnsi="Arial"/>
                <w:kern w:val="0"/>
                <w:sz w:val="20"/>
                <w:szCs w:val="20"/>
                <w:lang w:val="pt-BR" w:bidi="ar-SA"/>
              </w:rPr>
              <w:t>_____/______/______</w:t>
            </w:r>
          </w:p>
        </w:tc>
      </w:tr>
    </w:tbl>
    <w:p>
      <w:pPr>
        <w:pStyle w:val="Normal"/>
        <w:spacing w:lineRule="auto" w:line="276"/>
        <w:ind w:firstLine="284"/>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22"/>
          <w:szCs w:val="20"/>
        </w:rPr>
      </w:pPr>
      <w:r>
        <w:rPr>
          <w:rFonts w:cs="Arial" w:ascii="Arial" w:hAnsi="Arial"/>
          <w:sz w:val="22"/>
          <w:szCs w:val="20"/>
        </w:rPr>
      </w:r>
    </w:p>
    <w:p>
      <w:pPr>
        <w:pStyle w:val="Normal"/>
        <w:spacing w:lineRule="auto" w:line="276"/>
        <w:rPr>
          <w:rFonts w:ascii="Arial" w:hAnsi="Arial" w:cs="Arial"/>
          <w:b/>
          <w:b/>
          <w:sz w:val="22"/>
          <w:szCs w:val="20"/>
          <w:u w:val="single"/>
        </w:rPr>
      </w:pPr>
      <w:r>
        <w:rPr/>
      </w:r>
    </w:p>
    <w:sectPr>
      <w:type w:val="continuous"/>
      <w:pgSz w:w="11906" w:h="16838"/>
      <w:pgMar w:left="1701" w:right="1127" w:gutter="0" w:header="426"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Arial MT">
    <w:charset w:val="01"/>
    <w:family w:val="roman"/>
    <w:pitch w:val="variable"/>
  </w:font>
  <w:font w:name="Rubi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tbl>
    <w:tblPr>
      <w:tblW w:w="116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300"/>
      <w:gridCol w:w="544"/>
      <w:gridCol w:w="8805"/>
      <w:gridCol w:w="1024"/>
    </w:tblGrid>
    <w:tr>
      <w:trPr>
        <w:trHeight w:val="526" w:hRule="atLeast"/>
      </w:trPr>
      <w:tc>
        <w:tcPr>
          <w:tcW w:w="1844" w:type="dxa"/>
          <w:gridSpan w:val="2"/>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75pt;mso-wrap-distance-right:0pt" filled="t" fillcolor="#FFFFFF" o:ole="">
                <v:imagedata r:id="rId2" o:title=""/>
              </v:shape>
              <o:OLEObject Type="Embed" ProgID="Word.Picture.8" ShapeID="ole_rId1" DrawAspect="Content" ObjectID="_2066957592" r:id="rId1"/>
            </w:object>
          </w:r>
        </w:p>
      </w:tc>
      <w:tc>
        <w:tcPr>
          <w:tcW w:w="8805"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6195" distB="55245" distL="104775" distR="132715" simplePos="0" locked="0" layoutInCell="1" allowOverlap="1" relativeHeight="474" wp14:anchorId="1A7BC74C">
                    <wp:simplePos x="0" y="0"/>
                    <wp:positionH relativeFrom="column">
                      <wp:posOffset>3992880</wp:posOffset>
                    </wp:positionH>
                    <wp:positionV relativeFrom="paragraph">
                      <wp:posOffset>173355</wp:posOffset>
                    </wp:positionV>
                    <wp:extent cx="1496060" cy="742950"/>
                    <wp:effectExtent l="9525" t="9525" r="9525" b="9525"/>
                    <wp:wrapSquare wrapText="bothSides"/>
                    <wp:docPr id="1" name="Caixa de Texto 5"/>
                    <a:graphic xmlns:a="http://schemas.openxmlformats.org/drawingml/2006/main">
                      <a:graphicData uri="http://schemas.microsoft.com/office/word/2010/wordprocessingShape">
                        <wps:wsp>
                          <wps:cNvSpPr/>
                          <wps:spPr>
                            <a:xfrm>
                              <a:off x="0" y="0"/>
                              <a:ext cx="1496160" cy="7430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45092/2022</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wps:txbx>
                          <wps:bodyPr anchor="t" upright="1">
                            <a:noAutofit/>
                          </wps:bodyPr>
                        </wps:wsp>
                      </a:graphicData>
                    </a:graphic>
                  </wp:anchor>
                </w:drawing>
              </mc:Choice>
              <mc:Fallback>
                <w:pict>
                  <v:rect id="shape_0" ID="Caixa de Texto 5" path="m0,0l-2147483645,0l-2147483645,-2147483646l0,-2147483646xe" fillcolor="white" stroked="t" o:allowincell="t" style="position:absolute;margin-left:314.4pt;margin-top:13.65pt;width:117.75pt;height:58.45pt;mso-wrap-style:square;v-text-anchor:top" wp14:anchorId="1A7BC74C">
                    <v:fill o:detectmouseclick="t" type="solid" color2="black"/>
                    <v:stroke color="#d5d5d5" weight="19080" joinstyle="miter" endcap="flat"/>
                    <v:textbox>
                      <w:txbxContent>
                        <w:p>
                          <w:pPr>
                            <w:pStyle w:val="FrameContents"/>
                            <w:widowControl w:val="false"/>
                            <w:jc w:val="center"/>
                            <w:rPr>
                              <w:sz w:val="21"/>
                              <w:szCs w:val="21"/>
                            </w:rPr>
                          </w:pPr>
                          <w:r>
                            <w:rPr>
                              <w:b/>
                              <w:sz w:val="21"/>
                              <w:szCs w:val="21"/>
                            </w:rPr>
                            <w:t>PMCF</w:t>
                          </w:r>
                        </w:p>
                        <w:p>
                          <w:pPr>
                            <w:pStyle w:val="FrameContents"/>
                            <w:widowControl w:val="false"/>
                            <w:rPr>
                              <w:sz w:val="21"/>
                              <w:szCs w:val="21"/>
                            </w:rPr>
                          </w:pPr>
                          <w:r>
                            <w:rPr>
                              <w:sz w:val="21"/>
                              <w:szCs w:val="21"/>
                            </w:rPr>
                            <w:t>Proc. nº 45092/2022</w:t>
                          </w:r>
                        </w:p>
                        <w:p>
                          <w:pPr>
                            <w:pStyle w:val="FrameContents"/>
                            <w:widowControl w:val="false"/>
                            <w:rPr>
                              <w:sz w:val="21"/>
                              <w:szCs w:val="21"/>
                            </w:rPr>
                          </w:pPr>
                          <w:r>
                            <w:rPr>
                              <w:sz w:val="21"/>
                              <w:szCs w:val="21"/>
                            </w:rPr>
                            <w:t xml:space="preserve">Folha nº </w:t>
                          </w:r>
                        </w:p>
                        <w:p>
                          <w:pPr>
                            <w:pStyle w:val="FrameContents"/>
                            <w:widowControl w:val="false"/>
                            <w:rPr>
                              <w:sz w:val="21"/>
                              <w:szCs w:val="21"/>
                            </w:rPr>
                          </w:pPr>
                          <w:r>
                            <w:rPr>
                              <w:sz w:val="21"/>
                              <w:szCs w:val="21"/>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rPr>
          </w:pPr>
          <w:r>
            <w:rPr>
              <w:rFonts w:cs="Arial" w:ascii="Arial" w:hAnsi="Arial"/>
              <w:color w:val="333333"/>
            </w:rPr>
            <w:t>Região dos Lagos - Estado do Rio de Janeiro</w:t>
          </w:r>
        </w:p>
        <w:p>
          <w:pPr>
            <w:pStyle w:val="Normal"/>
            <w:widowControl w:val="false"/>
            <w:spacing w:lineRule="exact" w:line="300" w:before="120" w:after="0"/>
            <w:ind w:left="34" w:hanging="0"/>
            <w:rPr>
              <w:rFonts w:ascii="Arial" w:hAnsi="Arial" w:cs="Arial"/>
              <w:b/>
              <w:b/>
              <w:color w:val="333333"/>
            </w:rPr>
          </w:pPr>
          <w:r>
            <w:rPr>
              <w:rFonts w:cs="Arial" w:ascii="Arial" w:hAnsi="Arial"/>
              <w:b/>
              <w:color w:val="333333"/>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c>
        <w:tcPr>
          <w:tcW w:w="1024" w:type="dxa"/>
          <w:tcBorders/>
        </w:tcPr>
        <w:p>
          <w:pPr>
            <w:pStyle w:val="Normal"/>
            <w:widowControl w:val="false"/>
            <w:rPr/>
          </w:pPr>
          <w:r>
            <w:rPr/>
          </w:r>
        </w:p>
      </w:tc>
    </w:tr>
    <w:tr>
      <w:trPr>
        <w:trHeight w:val="224" w:hRule="atLeast"/>
      </w:trPr>
      <w:tc>
        <w:tcPr>
          <w:tcW w:w="1300" w:type="dxa"/>
          <w:tcBorders/>
        </w:tcPr>
        <w:p>
          <w:pPr>
            <w:pStyle w:val="Normal"/>
            <w:widowControl w:val="false"/>
            <w:spacing w:lineRule="exact" w:line="300"/>
            <w:ind w:left="34" w:hanging="0"/>
            <w:rPr>
              <w:rFonts w:ascii="Arial" w:hAnsi="Arial" w:cs="Arial"/>
              <w:color w:val="333333"/>
            </w:rPr>
          </w:pPr>
          <w:r>
            <w:rPr/>
          </w:r>
        </w:p>
      </w:tc>
      <w:tc>
        <w:tcPr>
          <w:tcW w:w="10373" w:type="dxa"/>
          <w:gridSpan w:val="3"/>
          <w:tcBorders/>
          <w:shd w:color="auto" w:fill="auto" w:val="clear"/>
        </w:tcPr>
        <w:p>
          <w:pPr>
            <w:pStyle w:val="Normal"/>
            <w:widowControl w:val="false"/>
            <w:spacing w:lineRule="exact" w:line="300"/>
            <w:ind w:left="34" w:hanging="0"/>
            <w:rPr>
              <w:rFonts w:ascii="Arial" w:hAnsi="Arial" w:cs="Arial"/>
              <w:color w:val="333333"/>
            </w:rPr>
          </w:pPr>
          <w:r>
            <mc:AlternateContent>
              <mc:Choice Requires="wps">
                <w:drawing>
                  <wp:anchor behindDoc="1" distT="9525" distB="12700" distL="9525" distR="12700" simplePos="0" locked="0" layoutInCell="0" allowOverlap="1" relativeHeight="159"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rFonts w:cs="Arial" w:ascii="Arial" w:hAnsi="Arial"/>
              <w:color w:val="333333"/>
            </w:rPr>
            <w:t xml:space="preserve"> </w:t>
          </w:r>
        </w:p>
      </w:tc>
    </w:tr>
  </w:tbl>
  <w:p>
    <w:pPr>
      <w:pStyle w:val="Normal"/>
      <w:tabs>
        <w:tab w:val="clear" w:pos="709"/>
        <w:tab w:val="right" w:pos="9072" w:leader="none"/>
      </w:tabs>
      <w:jc w:val="both"/>
      <w:rPr>
        <w:rFonts w:ascii="Arial" w:hAnsi="Arial"/>
        <w:b/>
        <w:b/>
        <w:bCs/>
        <w:sz w:val="30"/>
        <w:szCs w:val="30"/>
        <w:u w:val="single"/>
      </w:rPr>
    </w:pPr>
    <w:r>
      <w:rPr>
        <w:rFonts w:ascii="Arial" w:hAnsi="Arial"/>
        <w:color w:val="C0C0C0"/>
        <w:sz w:val="144"/>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213"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2357"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213"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8" w:hanging="360"/>
      </w:pPr>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720" w:hanging="720"/>
      </w:pPr>
      <w:rPr/>
    </w:lvl>
    <w:lvl w:ilvl="4">
      <w:start w:val="1"/>
      <w:numFmt w:val="bullet"/>
      <w:lvlText w:val=""/>
      <w:lvlJc w:val="left"/>
      <w:pPr>
        <w:tabs>
          <w:tab w:val="num" w:pos="0"/>
        </w:tabs>
        <w:ind w:left="4232" w:hanging="1080"/>
      </w:pPr>
      <w:rPr>
        <w:rFonts w:ascii="Wingdings" w:hAnsi="Wingdings" w:cs="Wingdings" w:hint="default"/>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7744"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
    <w:abstractNumId w:val="18"/>
    <w:lvlOverride w:ilvl="0">
      <w:startOverride w:val="1"/>
    </w:lvlOverride>
  </w:num>
  <w:num w:numId="36">
    <w:abstractNumId w:val="18"/>
  </w:num>
  <w:num w:numId="37">
    <w:abstractNumId w:val="18"/>
  </w:num>
  <w:num w:numId="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
    <w:abstractNumId w:val="22"/>
    <w:lvlOverride w:ilvl="0"/>
    <w:lvlOverride w:ilvl="1"/>
    <w:lvlOverride w:ilvl="2"/>
    <w:lvlOverride w:ilvl="3"/>
    <w:lvlOverride w:ilvl="4">
      <w:startOverride w:val="1"/>
    </w:lvlOverride>
  </w:num>
  <w:num w:numId="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
    <w:abstractNumId w:val="28"/>
    <w:lvlOverride w:ilvl="0"/>
    <w:lvlOverride w:ilvl="1">
      <w:startOverride w:val="1"/>
    </w:lvlOverride>
  </w:num>
  <w:num w:numId="1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2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3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4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5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6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7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8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9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0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1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2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3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4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5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6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2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6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7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8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79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0">
    <w:abstractNumId w:val="18"/>
  </w:num>
  <w:num w:numId="180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6">
    <w:abstractNumId w:val="18"/>
  </w:num>
  <w:num w:numId="180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0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1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2">
    <w:abstractNumId w:val="18"/>
  </w:num>
  <w:num w:numId="182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6">
    <w:abstractNumId w:val="18"/>
  </w:num>
  <w:num w:numId="182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29">
    <w:abstractNumId w:val="18"/>
  </w:num>
  <w:num w:numId="183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3">
    <w:abstractNumId w:val="18"/>
  </w:num>
  <w:num w:numId="183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6">
    <w:abstractNumId w:val="18"/>
  </w:num>
  <w:num w:numId="183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3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0">
    <w:abstractNumId w:val="18"/>
  </w:num>
  <w:num w:numId="184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4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3">
    <w:abstractNumId w:val="18"/>
  </w:num>
  <w:num w:numId="185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6">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7">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8">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59">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0">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1">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2">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3">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4">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5">
    <w:abstractNumId w:val="24"/>
    <w:lvlOverride w:ilvl="0"/>
    <w:lvlOverride w:ilvl="1">
      <w:lvl w:ilvl="1">
        <w:start w:val="1"/>
        <w:numFmt w:val="decimal"/>
        <w:lvlText w:val="%1.%2."/>
        <w:lvlJc w:val="left"/>
        <w:pPr>
          <w:tabs>
            <w:tab w:val="num" w:pos="0"/>
          </w:tabs>
          <w:ind w:left="573" w:hanging="432"/>
        </w:pPr>
        <w:rPr/>
      </w:lvl>
    </w:lvlOverride>
    <w:lvlOverride w:ilvl="1"/>
    <w:lvlOverride w:ilvl="2"/>
    <w:lvlOverride w:ilvl="3"/>
    <w:lvlOverride w:ilvl="4"/>
    <w:lvlOverride w:ilvl="5">
      <w:lvl w:ilvl="5">
        <w:start w:val="1"/>
        <w:numFmt w:val="decimal"/>
        <w:lvlText w:val="%1.%2.%3.%4.%5.%6."/>
        <w:lvlJc w:val="left"/>
        <w:pPr>
          <w:tabs>
            <w:tab w:val="num" w:pos="0"/>
          </w:tabs>
          <w:ind w:left="2213" w:hanging="936"/>
        </w:pPr>
        <w:rPr/>
      </w:lvl>
    </w:lvlOverride>
  </w:num>
  <w:num w:numId="1866">
    <w:abstractNumId w:val="18"/>
  </w:num>
  <w:num w:numId="1867">
    <w:abstractNumId w:val="18"/>
  </w:num>
  <w:num w:numId="1868">
    <w:abstractNumId w:val="18"/>
  </w:num>
  <w:num w:numId="1869">
    <w:abstractNumId w:val="18"/>
  </w:num>
  <w:num w:numId="1870">
    <w:abstractNumId w:val="18"/>
  </w:num>
  <w:num w:numId="1871">
    <w:abstractNumId w:val="18"/>
  </w:num>
  <w:num w:numId="1872">
    <w:abstractNumId w:val="18"/>
  </w:num>
  <w:num w:numId="1873">
    <w:abstractNumId w:val="18"/>
  </w:num>
  <w:num w:numId="1874">
    <w:abstractNumId w:val="18"/>
  </w:num>
  <w:num w:numId="1875">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edc"/>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qFormat/>
    <w:pPr>
      <w:keepNext w:val="true"/>
      <w:keepLines/>
      <w:spacing w:lineRule="auto" w:line="259" w:before="40" w:after="0"/>
      <w:outlineLvl w:val="1"/>
    </w:pPr>
    <w:rPr>
      <w:rFonts w:ascii="Cambria" w:hAnsi="Cambria"/>
      <w:color w:val="365F91"/>
      <w:sz w:val="26"/>
      <w:szCs w:val="26"/>
      <w:lang w:eastAsia="zh-CN"/>
    </w:rPr>
  </w:style>
  <w:style w:type="paragraph" w:styleId="Heading3">
    <w:name w:val="Heading 3"/>
    <w:basedOn w:val="Normal"/>
    <w:next w:val="Normal"/>
    <w:link w:val="Ttulo3Char"/>
    <w:qFormat/>
    <w:rsid w:val="00134383"/>
    <w:pPr>
      <w:keepNext w:val="true"/>
      <w:spacing w:before="240" w:after="60"/>
      <w:outlineLvl w:val="2"/>
    </w:pPr>
    <w:rPr>
      <w:rFonts w:ascii="Arial" w:hAnsi="Arial" w:cs="Arial"/>
      <w:b/>
      <w:bCs/>
      <w:sz w:val="26"/>
      <w:szCs w:val="26"/>
    </w:rPr>
  </w:style>
  <w:style w:type="paragraph" w:styleId="Heading4">
    <w:name w:val="Heading 4"/>
    <w:basedOn w:val="Normal"/>
    <w:next w:val="Normal"/>
    <w:uiPriority w:val="9"/>
    <w:qFormat/>
    <w:pPr>
      <w:keepNext w:val="true"/>
      <w:jc w:val="center"/>
      <w:outlineLvl w:val="3"/>
    </w:pPr>
    <w:rPr>
      <w:sz w:val="40"/>
      <w:szCs w:val="20"/>
      <w:lang w:eastAsia="zh-CN"/>
    </w:rPr>
  </w:style>
  <w:style w:type="paragraph" w:styleId="Heading5">
    <w:name w:val="Heading 5"/>
    <w:basedOn w:val="Normal"/>
    <w:next w:val="Normal"/>
    <w:link w:val="Ttulo5Char"/>
    <w:qFormat/>
    <w:rsid w:val="00134383"/>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mbria" w:hAnsi="Cambria" w:eastAsia="Cambria" w:cs="Arial"/>
      <w:i/>
      <w:iCs/>
      <w:color w:val="243F60"/>
      <w:sz w:val="20"/>
      <w:szCs w:val="20"/>
      <w:lang w:eastAsia="zh-CN"/>
    </w:rPr>
  </w:style>
  <w:style w:type="paragraph" w:styleId="Heading8">
    <w:name w:val="Heading 8"/>
    <w:basedOn w:val="Normal"/>
    <w:next w:val="Normal"/>
    <w:link w:val="Ttulo8Char"/>
    <w:qFormat/>
    <w:rsid w:val="00134383"/>
    <w:pPr>
      <w:spacing w:before="240" w:after="60"/>
      <w:outlineLvl w:val="7"/>
    </w:pPr>
    <w:rPr>
      <w:i/>
      <w:iCs/>
    </w:rPr>
  </w:style>
  <w:style w:type="paragraph" w:styleId="Heading9">
    <w:name w:val="Heading 9"/>
    <w:basedOn w:val="Normal"/>
    <w:next w:val="Normal"/>
    <w:link w:val="Ttulo9Char"/>
    <w:qFormat/>
    <w:rsid w:val="00134383"/>
    <w:pPr>
      <w:keepNext w:val="true"/>
      <w:jc w:val="both"/>
      <w:outlineLvl w:val="8"/>
    </w:pPr>
    <w:rPr>
      <w:rFonts w:ascii="Tahoma" w:hAnsi="Tahoma" w:cs="Tahoma"/>
      <w:b/>
      <w:bCs/>
      <w:sz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uiPriority w:val="9"/>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stilo1Char" w:customStyle="1">
    <w:name w:val="Estilo1 Char"/>
    <w:basedOn w:val="PargrafodaListaChar"/>
    <w:link w:val="Estilo1"/>
    <w:qFormat/>
    <w:rsid w:val="00ba6289"/>
    <w:rPr>
      <w:rFonts w:ascii="Calibri" w:hAnsi="Calibri" w:eastAsia="Calibri" w:cs="Arial" w:asciiTheme="minorHAnsi" w:cstheme="minorBidi" w:eastAsiaTheme="minorHAnsi" w:hAnsiTheme="minorHAnsi"/>
      <w:b/>
      <w:sz w:val="20"/>
      <w:szCs w:val="20"/>
      <w:lang w:eastAsia="en-US"/>
    </w:rPr>
  </w:style>
  <w:style w:type="character" w:styleId="Estilo2Char" w:customStyle="1">
    <w:name w:val="Estilo2 Char"/>
    <w:basedOn w:val="PargrafodaListaChar"/>
    <w:link w:val="Estilo2"/>
    <w:qFormat/>
    <w:rsid w:val="00ba6289"/>
    <w:rPr>
      <w:rFonts w:ascii="Calibri" w:hAnsi="Calibri" w:eastAsia="Calibri" w:cs="Arial" w:asciiTheme="minorHAnsi" w:cstheme="minorBidi" w:eastAsiaTheme="minorHAnsi" w:hAnsiTheme="minorHAnsi"/>
      <w:b/>
      <w:sz w:val="20"/>
      <w:szCs w:val="20"/>
      <w:lang w:eastAsia="en-US"/>
    </w:rPr>
  </w:style>
  <w:style w:type="character" w:styleId="MenoPendente1" w:customStyle="1">
    <w:name w:val="Menção Pendente1"/>
    <w:basedOn w:val="DefaultParagraphFont"/>
    <w:uiPriority w:val="99"/>
    <w:semiHidden/>
    <w:unhideWhenUsed/>
    <w:qFormat/>
    <w:rsid w:val="00ba6289"/>
    <w:rPr>
      <w:color w:val="605E5C"/>
      <w:shd w:fill="E1DFDD" w:val="clear"/>
    </w:rPr>
  </w:style>
  <w:style w:type="character" w:styleId="Nvel1Char" w:customStyle="1">
    <w:name w:val="Nível 1. Char"/>
    <w:basedOn w:val="Estilo1Char"/>
    <w:link w:val="Nvel1"/>
    <w:qFormat/>
    <w:rsid w:val="00ba6289"/>
    <w:rPr>
      <w:rFonts w:ascii="Calibri" w:hAnsi="Calibri" w:eastAsia="Calibri" w:cs="Arial" w:asciiTheme="minorHAnsi" w:cstheme="minorBidi" w:eastAsiaTheme="minorHAnsi" w:hAnsiTheme="minorHAnsi"/>
      <w:b/>
      <w:sz w:val="20"/>
      <w:szCs w:val="20"/>
      <w:lang w:eastAsia="en-US"/>
    </w:rPr>
  </w:style>
  <w:style w:type="character" w:styleId="Nvel111Char" w:customStyle="1">
    <w:name w:val="Nível 1.1.1 Char"/>
    <w:basedOn w:val="Nvel1Char"/>
    <w:link w:val="Nvel111"/>
    <w:qFormat/>
    <w:rsid w:val="008d286c"/>
    <w:rPr>
      <w:rFonts w:ascii="Calibri" w:hAnsi="Calibri" w:eastAsia="Calibri" w:cs="Arial" w:asciiTheme="minorHAnsi" w:cstheme="minorBidi" w:eastAsiaTheme="minorHAnsi" w:hAnsiTheme="minorHAnsi"/>
      <w:b w:val="false"/>
      <w:bCs/>
      <w:sz w:val="20"/>
      <w:szCs w:val="20"/>
      <w:lang w:eastAsia="en-US"/>
    </w:rPr>
  </w:style>
  <w:style w:type="character" w:styleId="Nvel11Char" w:customStyle="1">
    <w:name w:val="Nível 1.1 Char"/>
    <w:basedOn w:val="Nvel1Char"/>
    <w:link w:val="Nvel11"/>
    <w:qFormat/>
    <w:rsid w:val="00ba6289"/>
    <w:rPr>
      <w:rFonts w:ascii="Calibri" w:hAnsi="Calibri" w:eastAsia="Calibri" w:cs="Arial" w:asciiTheme="minorHAnsi" w:cstheme="minorBidi" w:eastAsiaTheme="minorHAnsi" w:hAnsiTheme="minorHAnsi"/>
      <w:b w:val="false"/>
      <w:sz w:val="20"/>
      <w:szCs w:val="20"/>
      <w:lang w:eastAsia="en-US"/>
    </w:rPr>
  </w:style>
  <w:style w:type="character" w:styleId="Nvel1111Char" w:customStyle="1">
    <w:name w:val="Nível 1.1.1.1 Char"/>
    <w:basedOn w:val="Nvel111Char"/>
    <w:link w:val="Nvel1111"/>
    <w:qFormat/>
    <w:rsid w:val="006e7b72"/>
    <w:rPr>
      <w:rFonts w:ascii="Calibri" w:hAnsi="Calibri" w:eastAsia="Calibri" w:cs="Arial" w:asciiTheme="minorHAnsi" w:cstheme="minorBidi" w:eastAsiaTheme="minorHAnsi" w:hAnsiTheme="minorHAnsi"/>
      <w:b w:val="false"/>
      <w:bCs/>
      <w:sz w:val="20"/>
      <w:szCs w:val="20"/>
      <w:lang w:eastAsia="en-US"/>
    </w:rPr>
  </w:style>
  <w:style w:type="character" w:styleId="AlneaNvel1111Char" w:customStyle="1">
    <w:name w:val="Alínea Nível 1.1.1.1 Char"/>
    <w:basedOn w:val="PargrafodaListaChar"/>
    <w:link w:val="AlneaNvel1111"/>
    <w:qFormat/>
    <w:rsid w:val="00ba6289"/>
    <w:rPr>
      <w:rFonts w:ascii="Calibri" w:hAnsi="Calibri" w:eastAsia="Calibri" w:cs="Arial" w:asciiTheme="minorHAnsi" w:cstheme="minorBidi" w:eastAsiaTheme="minorHAnsi" w:hAnsiTheme="minorHAnsi"/>
      <w:sz w:val="20"/>
      <w:szCs w:val="20"/>
      <w:lang w:eastAsia="en-US"/>
    </w:rPr>
  </w:style>
  <w:style w:type="character" w:styleId="AlneaNvel11Char" w:customStyle="1">
    <w:name w:val="Alínea Nível 1.1 Char"/>
    <w:basedOn w:val="AlneaNvel1111Char"/>
    <w:link w:val="AlneaNvel11"/>
    <w:qFormat/>
    <w:rsid w:val="00ba6289"/>
    <w:rPr>
      <w:rFonts w:ascii="Calibri" w:hAnsi="Calibri" w:eastAsia="Calibri" w:cs="Arial" w:asciiTheme="minorHAnsi" w:cstheme="minorBidi" w:eastAsiaTheme="minorHAnsi" w:hAnsiTheme="minorHAnsi"/>
      <w:sz w:val="20"/>
      <w:szCs w:val="20"/>
      <w:lang w:eastAsia="en-US"/>
    </w:rPr>
  </w:style>
  <w:style w:type="character" w:styleId="Nvel11111Char" w:customStyle="1">
    <w:name w:val="Nível 1.1.1.1.1 Char"/>
    <w:basedOn w:val="Nvel1111Char"/>
    <w:link w:val="Nvel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CitaoChar" w:customStyle="1">
    <w:name w:val="Citação Char"/>
    <w:basedOn w:val="DefaultParagraphFont"/>
    <w:link w:val="Quote"/>
    <w:uiPriority w:val="29"/>
    <w:qFormat/>
    <w:rsid w:val="00ba6289"/>
    <w:rPr>
      <w:rFonts w:ascii="Calibri" w:hAnsi="Calibri" w:eastAsia="Calibri" w:cs="Arial" w:asciiTheme="minorHAnsi" w:cstheme="minorBidi" w:eastAsiaTheme="minorHAnsi" w:hAnsiTheme="minorHAnsi"/>
      <w:i/>
      <w:iCs/>
      <w:color w:val="404040" w:themeColor="text1" w:themeTint="bf"/>
      <w:lang w:eastAsia="en-US"/>
    </w:rPr>
  </w:style>
  <w:style w:type="character" w:styleId="Annotationreference">
    <w:name w:val="annotation reference"/>
    <w:basedOn w:val="DefaultParagraphFont"/>
    <w:uiPriority w:val="99"/>
    <w:unhideWhenUsed/>
    <w:qFormat/>
    <w:rsid w:val="00ba6289"/>
    <w:rPr>
      <w:sz w:val="16"/>
      <w:szCs w:val="16"/>
    </w:rPr>
  </w:style>
  <w:style w:type="character" w:styleId="TextodecomentrioChar" w:customStyle="1">
    <w:name w:val="Texto de comentário Char"/>
    <w:basedOn w:val="DefaultParagraphFont"/>
    <w:link w:val="Annotationtext"/>
    <w:uiPriority w:val="99"/>
    <w:qFormat/>
    <w:rsid w:val="00ba6289"/>
    <w:rPr>
      <w:rFonts w:ascii="Calibri" w:hAnsi="Calibri" w:eastAsia="Calibri" w:cs="Arial" w:asciiTheme="minorHAnsi" w:cstheme="minorBidi" w:eastAsiaTheme="minorHAnsi" w:hAnsiTheme="minorHAnsi"/>
      <w:sz w:val="20"/>
      <w:szCs w:val="20"/>
      <w:lang w:eastAsia="en-US"/>
    </w:rPr>
  </w:style>
  <w:style w:type="character" w:styleId="AssuntodocomentrioChar" w:customStyle="1">
    <w:name w:val="Assunto do comentário Char"/>
    <w:basedOn w:val="TextodecomentrioChar"/>
    <w:link w:val="Annotationsubject"/>
    <w:uiPriority w:val="99"/>
    <w:semiHidden/>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1Char" w:customStyle="1">
    <w:name w:val="Nível 1.1.1.1.1.1 Char"/>
    <w:basedOn w:val="Nvel11111Char"/>
    <w:link w:val="Nvel111111"/>
    <w:qFormat/>
    <w:rsid w:val="00ba6289"/>
    <w:rPr>
      <w:rFonts w:ascii="Calibri" w:hAnsi="Calibri" w:eastAsia="Calibri" w:cs="Arial" w:asciiTheme="minorHAnsi" w:cstheme="minorBidi" w:eastAsiaTheme="minorHAnsi" w:hAnsiTheme="minorHAnsi"/>
      <w:b w:val="false"/>
      <w:bCs/>
      <w:sz w:val="20"/>
      <w:szCs w:val="20"/>
      <w:lang w:eastAsia="en-US"/>
    </w:rPr>
  </w:style>
  <w:style w:type="character" w:styleId="Nvel11TChar" w:customStyle="1">
    <w:name w:val="Nível 1.1-T Char"/>
    <w:basedOn w:val="Nvel11Char"/>
    <w:link w:val="Nvel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TChar" w:customStyle="1">
    <w:name w:val="Nível 1.1.1-T Char"/>
    <w:basedOn w:val="Nvel111Char"/>
    <w:link w:val="Nvel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TChar" w:customStyle="1">
    <w:name w:val="Nível 1.1.1.1-T Char"/>
    <w:basedOn w:val="Nvel1111Char"/>
    <w:link w:val="Nvel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Nvel11111TChar" w:customStyle="1">
    <w:name w:val="Nível 1.1.1.1.1-T Char"/>
    <w:basedOn w:val="Nvel11111Char"/>
    <w:link w:val="Nvel11111T"/>
    <w:qFormat/>
    <w:rsid w:val="00ba6289"/>
    <w:rPr>
      <w:rFonts w:ascii="Calibri" w:hAnsi="Calibri" w:eastAsia="Calibri" w:cs="Arial" w:asciiTheme="minorHAnsi" w:cstheme="minorBidi" w:eastAsiaTheme="minorHAnsi" w:hAnsiTheme="minorHAnsi"/>
      <w:b/>
      <w:bCs/>
      <w:sz w:val="20"/>
      <w:szCs w:val="20"/>
      <w:lang w:eastAsia="en-US"/>
    </w:rPr>
  </w:style>
  <w:style w:type="character" w:styleId="MenoPendente2" w:customStyle="1">
    <w:name w:val="Menção Pendente2"/>
    <w:basedOn w:val="DefaultParagraphFont"/>
    <w:uiPriority w:val="99"/>
    <w:semiHidden/>
    <w:unhideWhenUsed/>
    <w:qFormat/>
    <w:rsid w:val="00ca353a"/>
    <w:rPr>
      <w:color w:val="605E5C"/>
      <w:shd w:fill="E1DFDD" w:val="clear"/>
    </w:rPr>
  </w:style>
  <w:style w:type="character" w:styleId="11NChar" w:customStyle="1">
    <w:name w:val="1.1. N Char"/>
    <w:basedOn w:val="Nvel11Char"/>
    <w:link w:val="11N"/>
    <w:qFormat/>
    <w:rsid w:val="00ca353a"/>
    <w:rPr>
      <w:rFonts w:ascii="Calibri" w:hAnsi="Calibri" w:eastAsia="Calibri" w:cs="Arial" w:asciiTheme="minorHAnsi" w:cstheme="minorBidi" w:eastAsiaTheme="minorHAnsi" w:hAnsiTheme="minorHAnsi"/>
      <w:b/>
      <w:bCs/>
      <w:sz w:val="20"/>
      <w:szCs w:val="20"/>
      <w:lang w:eastAsia="en-US"/>
    </w:rPr>
  </w:style>
  <w:style w:type="character" w:styleId="VisitedInternetLink">
    <w:name w:val="FollowedHyperlink"/>
    <w:basedOn w:val="DefaultParagraphFont"/>
    <w:uiPriority w:val="99"/>
    <w:unhideWhenUsed/>
    <w:rsid w:val="0045768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Footer">
    <w:name w:val="Foot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ListParagraph">
    <w:name w:val="List Paragraph"/>
    <w:basedOn w:val="Normal"/>
    <w:uiPriority w:val="34"/>
    <w:qFormat/>
    <w:pPr>
      <w:ind w:left="708" w:hanging="0"/>
    </w:pPr>
    <w:rPr>
      <w:rFonts w:ascii="Calibri" w:hAnsi="Calibri" w:eastAsia="Calibri" w:cs="Arial"/>
      <w:sz w:val="20"/>
      <w:szCs w:val="20"/>
      <w:lang w:eastAsia="zh-CN"/>
    </w:rPr>
  </w:style>
  <w:style w:type="paragraph" w:styleId="Corpodetexto31" w:customStyle="1">
    <w:name w:val="Corpo de texto 31"/>
    <w:basedOn w:val="Normal"/>
    <w:qFormat/>
    <w:pPr>
      <w:suppressAutoHyphens w:val="true"/>
      <w:jc w:val="both"/>
    </w:pPr>
    <w:rPr>
      <w:rFonts w:ascii="Arial" w:hAnsi="Arial" w:cs="Arial"/>
      <w:bCs/>
      <w:spacing w:val="-3"/>
      <w:sz w:val="20"/>
      <w:szCs w:val="20"/>
      <w:lang w:eastAsia="zh-CN"/>
    </w:rPr>
  </w:style>
  <w:style w:type="paragraph" w:styleId="TextBodyIndent">
    <w:name w:val="Body Text Indent"/>
    <w:basedOn w:val="Normal"/>
    <w:qFormat/>
    <w:pPr>
      <w:ind w:left="1418" w:firstLine="709"/>
      <w:jc w:val="both"/>
    </w:pPr>
    <w:rPr>
      <w:sz w:val="28"/>
      <w:szCs w:val="20"/>
      <w:lang w:eastAsia="zh-CN"/>
    </w:rPr>
  </w:style>
  <w:style w:type="paragraph" w:styleId="BalloonText">
    <w:name w:val="Balloon Text"/>
    <w:basedOn w:val="Normal"/>
    <w:uiPriority w:val="99"/>
    <w:qFormat/>
    <w:pPr/>
    <w:rPr>
      <w:rFonts w:ascii="Segoe UI" w:hAnsi="Segoe UI" w:eastAsia="Calibri" w:cs="Segoe UI"/>
      <w:sz w:val="18"/>
      <w:szCs w:val="18"/>
      <w:lang w:eastAsia="zh-CN"/>
    </w:rPr>
  </w:style>
  <w:style w:type="paragraph" w:styleId="PargrafodaLista1" w:customStyle="1">
    <w:name w:val="Parágrafo da Lista1"/>
    <w:basedOn w:val="Normal"/>
    <w:qFormat/>
    <w:pPr>
      <w:suppressAutoHyphens w:val="true"/>
      <w:spacing w:lineRule="atLeast" w:line="100"/>
      <w:ind w:left="720" w:hanging="0"/>
    </w:pPr>
    <w:rPr>
      <w:kern w:val="2"/>
      <w:sz w:val="20"/>
      <w:szCs w:val="20"/>
      <w:lang w:eastAsia="zh-CN"/>
    </w:rPr>
  </w:style>
  <w:style w:type="paragraph" w:styleId="Subtitle">
    <w:name w:val="Subtitle"/>
    <w:basedOn w:val="Normal"/>
    <w:qFormat/>
    <w:pPr>
      <w:spacing w:lineRule="atLeast" w:line="100"/>
    </w:pPr>
    <w:rPr>
      <w:rFonts w:ascii="Arial" w:hAnsi="Arial"/>
      <w:b/>
      <w:iCs/>
      <w:sz w:val="22"/>
      <w:lang w:eastAsia="zh-CN"/>
    </w:rPr>
  </w:style>
  <w:style w:type="paragraph" w:styleId="BodyText3">
    <w:name w:val="Body Text 3"/>
    <w:basedOn w:val="Normal"/>
    <w:qFormat/>
    <w:pPr>
      <w:spacing w:before="0" w:after="120"/>
    </w:pPr>
    <w:rPr>
      <w:sz w:val="16"/>
      <w:szCs w:val="16"/>
      <w:lang w:eastAsia="zh-CN"/>
    </w:rPr>
  </w:style>
  <w:style w:type="paragraph" w:styleId="Format1" w:customStyle="1">
    <w:name w:val="Format1"/>
    <w:basedOn w:val="Normal"/>
    <w:next w:val="Normal"/>
    <w:qFormat/>
    <w:pPr/>
    <w:rPr>
      <w:rFonts w:ascii="Tahoma-Bold" w:hAnsi="Tahoma-Bold"/>
      <w:sz w:val="20"/>
      <w:szCs w:val="20"/>
      <w:lang w:eastAsia="zh-C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lang w:eastAsia="zh-CN"/>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b/>
      <w:bCs/>
      <w:sz w:val="20"/>
      <w:szCs w:val="20"/>
      <w:lang w:val="pt-PT" w:eastAsia="pt-PT" w:bidi="pt-PT"/>
    </w:rPr>
  </w:style>
  <w:style w:type="paragraph" w:styleId="Western" w:customStyle="1">
    <w:name w:val="western"/>
    <w:basedOn w:val="Normal"/>
    <w:qFormat/>
    <w:rsid w:val="000038f5"/>
    <w:pPr>
      <w:spacing w:beforeAutospacing="1" w:after="119"/>
    </w:pPr>
    <w:rPr/>
  </w:style>
  <w:style w:type="paragraph" w:styleId="BodyTextIndent2">
    <w:name w:val="Body Text Indent 2"/>
    <w:basedOn w:val="Normal"/>
    <w:link w:val="Recuodecorpodetexto2Char"/>
    <w:qFormat/>
    <w:rsid w:val="00134383"/>
    <w:pPr>
      <w:ind w:left="851" w:firstLine="567"/>
      <w:jc w:val="both"/>
    </w:pPr>
    <w:rPr>
      <w:rFonts w:ascii="Arial" w:hAnsi="Arial"/>
      <w:color w:val="000000"/>
      <w:sz w:val="22"/>
      <w:szCs w:val="20"/>
    </w:rPr>
  </w:style>
  <w:style w:type="paragraph" w:styleId="BodyTextIndent3">
    <w:name w:val="Body Text Indent 3"/>
    <w:basedOn w:val="Normal"/>
    <w:link w:val="Recuodecorpodetexto3Char"/>
    <w:qFormat/>
    <w:rsid w:val="00134383"/>
    <w:pPr>
      <w:spacing w:before="0" w:after="120"/>
      <w:ind w:left="283" w:hanging="0"/>
    </w:pPr>
    <w:rPr>
      <w:sz w:val="16"/>
      <w:szCs w:val="16"/>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style>
  <w:style w:type="paragraph" w:styleId="Cap" w:customStyle="1">
    <w:name w:val="Cap"/>
    <w:basedOn w:val="Normal"/>
    <w:qFormat/>
    <w:rsid w:val="00134383"/>
    <w:pPr>
      <w:keepNext w:val="true"/>
      <w:spacing w:before="360" w:after="240"/>
      <w:jc w:val="center"/>
    </w:pPr>
    <w:rPr>
      <w:b/>
      <w:caps/>
      <w:szCs w:val="20"/>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szCs w:val="20"/>
    </w:rPr>
  </w:style>
  <w:style w:type="paragraph" w:styleId="BlockText">
    <w:name w:val="Block Text"/>
    <w:basedOn w:val="Normal"/>
    <w:qFormat/>
    <w:rsid w:val="00134383"/>
    <w:pPr>
      <w:spacing w:lineRule="exact" w:line="360"/>
      <w:ind w:left="4956" w:right="-96" w:hanging="0"/>
      <w:jc w:val="both"/>
    </w:pPr>
    <w:rPr>
      <w:szCs w:val="20"/>
    </w:rPr>
  </w:style>
  <w:style w:type="paragraph" w:styleId="Title">
    <w:name w:val="Title"/>
    <w:basedOn w:val="Normal"/>
    <w:link w:val="TtuloChar"/>
    <w:qFormat/>
    <w:rsid w:val="00134383"/>
    <w:pPr>
      <w:jc w:val="center"/>
    </w:pPr>
    <w:rPr>
      <w:szCs w:val="20"/>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lang w:val="en-US"/>
    </w:rPr>
  </w:style>
  <w:style w:type="paragraph" w:styleId="TxBrp7" w:customStyle="1">
    <w:name w:val="TxBr_p7"/>
    <w:basedOn w:val="Normal"/>
    <w:qFormat/>
    <w:rsid w:val="00765193"/>
    <w:pPr>
      <w:widowControl w:val="false"/>
      <w:spacing w:lineRule="atLeast" w:line="277"/>
    </w:pPr>
    <w:rPr>
      <w:lang w:val="en-US"/>
    </w:rPr>
  </w:style>
  <w:style w:type="paragraph" w:styleId="TxBrc2" w:customStyle="1">
    <w:name w:val="TxBr_c2"/>
    <w:basedOn w:val="Normal"/>
    <w:qFormat/>
    <w:rsid w:val="001b231f"/>
    <w:pPr>
      <w:widowControl w:val="false"/>
      <w:spacing w:lineRule="atLeast" w:line="240"/>
      <w:jc w:val="center"/>
    </w:pPr>
    <w:rPr>
      <w:lang w:val="en-US"/>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vision">
    <w:name w:val="Revision"/>
    <w:uiPriority w:val="99"/>
    <w:semiHidden/>
    <w:qFormat/>
    <w:rsid w:val="00ac6edc"/>
    <w:pPr>
      <w:widowControl/>
      <w:bidi w:val="0"/>
      <w:spacing w:before="0" w:after="0"/>
      <w:jc w:val="left"/>
    </w:pPr>
    <w:rPr>
      <w:rFonts w:cs="Arial" w:ascii="Calibri" w:hAnsi="Calibri" w:eastAsia="Calibri"/>
      <w:color w:val="auto"/>
      <w:kern w:val="0"/>
      <w:sz w:val="20"/>
      <w:szCs w:val="20"/>
      <w:lang w:val="pt-BR" w:eastAsia="zh-CN" w:bidi="ar-SA"/>
    </w:rPr>
  </w:style>
  <w:style w:type="paragraph" w:styleId="Nvel11" w:customStyle="1">
    <w:name w:val="Nível 1.1"/>
    <w:basedOn w:val="Normal"/>
    <w:link w:val="Nvel11Char"/>
    <w:autoRedefine/>
    <w:qFormat/>
    <w:rsid w:val="00a41880"/>
    <w:pPr>
      <w:spacing w:before="240" w:after="160"/>
      <w:ind w:hanging="792"/>
      <w:contextualSpacing/>
      <w:outlineLvl w:val="1"/>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89"/>
    <w:pPr>
      <w:spacing w:lineRule="auto" w:line="259"/>
      <w:outlineLvl w:val="9"/>
    </w:pPr>
    <w:rPr>
      <w:rFonts w:ascii="Cambria" w:hAnsi="Cambria" w:eastAsia="Cambria" w:cs="Arial" w:asciiTheme="majorHAnsi" w:cstheme="majorBidi" w:eastAsiaTheme="majorEastAsia" w:hAnsiTheme="majorHAnsi"/>
      <w:color w:val="365F91" w:themeColor="accent1" w:themeShade="bf"/>
      <w:lang w:eastAsia="pt-BR"/>
    </w:rPr>
  </w:style>
  <w:style w:type="paragraph" w:styleId="Contents1">
    <w:name w:val="TOC 1"/>
    <w:basedOn w:val="Normal"/>
    <w:next w:val="Normal"/>
    <w:autoRedefine/>
    <w:uiPriority w:val="39"/>
    <w:unhideWhenUsed/>
    <w:rsid w:val="00ba6289"/>
    <w:pPr>
      <w:tabs>
        <w:tab w:val="clear" w:pos="709"/>
        <w:tab w:val="left" w:pos="440" w:leader="none"/>
        <w:tab w:val="right" w:pos="9214" w:leader="dot"/>
      </w:tabs>
      <w:spacing w:lineRule="auto" w:line="259"/>
    </w:pPr>
    <w:rPr>
      <w:rFonts w:ascii="Calibri" w:hAnsi="Calibri" w:eastAsia="Calibri" w:cs="Arial" w:asciiTheme="minorHAnsi" w:cstheme="minorBidi" w:eastAsiaTheme="minorHAnsi" w:hAnsiTheme="minorHAnsi"/>
      <w:sz w:val="20"/>
      <w:szCs w:val="22"/>
      <w:lang w:eastAsia="en-US"/>
    </w:rPr>
  </w:style>
  <w:style w:type="paragraph" w:styleId="Contents2">
    <w:name w:val="TOC 2"/>
    <w:basedOn w:val="Normal"/>
    <w:next w:val="Normal"/>
    <w:autoRedefine/>
    <w:uiPriority w:val="39"/>
    <w:unhideWhenUsed/>
    <w:rsid w:val="00ba6289"/>
    <w:pPr>
      <w:tabs>
        <w:tab w:val="clear" w:pos="709"/>
        <w:tab w:val="left" w:pos="880" w:leader="none"/>
        <w:tab w:val="right" w:pos="9214" w:leader="dot"/>
      </w:tabs>
      <w:spacing w:lineRule="auto" w:line="259"/>
      <w:ind w:left="221" w:right="283" w:hanging="0"/>
    </w:pPr>
    <w:rPr>
      <w:rFonts w:ascii="Calibri" w:hAnsi="Calibri" w:eastAsia="Calibri" w:cs="Arial" w:asciiTheme="minorHAnsi" w:cstheme="minorBidi" w:eastAsiaTheme="minorHAnsi" w:hAnsiTheme="minorHAnsi"/>
      <w:sz w:val="20"/>
      <w:szCs w:val="22"/>
      <w:lang w:eastAsia="en-US"/>
    </w:rPr>
  </w:style>
  <w:style w:type="paragraph" w:styleId="Estilo1" w:customStyle="1">
    <w:name w:val="Estilo1"/>
    <w:basedOn w:val="ListParagraph"/>
    <w:link w:val="Estilo1Char"/>
    <w:qFormat/>
    <w:rsid w:val="00ba6289"/>
    <w:pPr>
      <w:numPr>
        <w:ilvl w:val="0"/>
        <w:numId w:val="17"/>
      </w:numPr>
      <w:spacing w:lineRule="auto" w:line="259" w:before="240" w:after="160"/>
      <w:contextualSpacing/>
      <w:outlineLvl w:val="0"/>
    </w:pPr>
    <w:rPr>
      <w:rFonts w:ascii="Calibri" w:hAnsi="Calibri" w:eastAsia="Calibri" w:cs="Arial" w:asciiTheme="minorHAnsi" w:cstheme="minorBidi" w:eastAsiaTheme="minorHAnsi" w:hAnsiTheme="minorHAnsi"/>
      <w:b/>
      <w:lang w:eastAsia="en-US"/>
    </w:rPr>
  </w:style>
  <w:style w:type="paragraph" w:styleId="Estilo2" w:customStyle="1">
    <w:name w:val="Estilo2"/>
    <w:basedOn w:val="ListParagraph"/>
    <w:link w:val="Estilo2Char"/>
    <w:qFormat/>
    <w:rsid w:val="00ba6289"/>
    <w:pPr>
      <w:spacing w:lineRule="auto" w:line="259" w:before="120" w:after="0"/>
      <w:ind w:left="0" w:hanging="0"/>
      <w:contextualSpacing/>
      <w:outlineLvl w:val="1"/>
    </w:pPr>
    <w:rPr>
      <w:rFonts w:ascii="Calibri" w:hAnsi="Calibri" w:eastAsia="Calibri" w:cs="Arial" w:asciiTheme="minorHAnsi" w:cstheme="minorBidi" w:eastAsiaTheme="minorHAnsi" w:hAnsiTheme="minorHAnsi"/>
      <w:b/>
      <w:lang w:eastAsia="en-US"/>
    </w:rPr>
  </w:style>
  <w:style w:type="paragraph" w:styleId="Contents3">
    <w:name w:val="TOC 3"/>
    <w:basedOn w:val="Normal"/>
    <w:next w:val="Normal"/>
    <w:autoRedefine/>
    <w:uiPriority w:val="39"/>
    <w:unhideWhenUsed/>
    <w:rsid w:val="00ba6289"/>
    <w:pPr>
      <w:tabs>
        <w:tab w:val="clear" w:pos="709"/>
        <w:tab w:val="left" w:pos="1320" w:leader="none"/>
        <w:tab w:val="right" w:pos="9214" w:leader="dot"/>
      </w:tabs>
      <w:spacing w:lineRule="auto" w:line="259"/>
      <w:ind w:left="442" w:hanging="0"/>
    </w:pPr>
    <w:rPr>
      <w:rFonts w:ascii="Calibri" w:hAnsi="Calibri" w:eastAsia="Calibri" w:cs="Arial" w:asciiTheme="minorHAnsi" w:cstheme="minorBidi" w:eastAsiaTheme="minorEastAsia" w:hAnsiTheme="minorHAnsi"/>
      <w:sz w:val="20"/>
      <w:szCs w:val="22"/>
    </w:rPr>
  </w:style>
  <w:style w:type="paragraph" w:styleId="Contents4">
    <w:name w:val="TOC 4"/>
    <w:basedOn w:val="Normal"/>
    <w:next w:val="Normal"/>
    <w:autoRedefine/>
    <w:uiPriority w:val="39"/>
    <w:unhideWhenUsed/>
    <w:rsid w:val="00ba6289"/>
    <w:pPr>
      <w:spacing w:lineRule="auto" w:line="259" w:before="0" w:after="100"/>
      <w:ind w:left="660" w:hanging="0"/>
    </w:pPr>
    <w:rPr>
      <w:rFonts w:ascii="Calibri" w:hAnsi="Calibri" w:eastAsia="Calibri" w:cs="Arial" w:asciiTheme="minorHAnsi" w:cstheme="minorBidi" w:eastAsiaTheme="minorEastAsia" w:hAnsiTheme="minorHAnsi"/>
      <w:sz w:val="20"/>
      <w:szCs w:val="22"/>
    </w:rPr>
  </w:style>
  <w:style w:type="paragraph" w:styleId="Contents5">
    <w:name w:val="TOC 5"/>
    <w:basedOn w:val="Normal"/>
    <w:next w:val="Normal"/>
    <w:autoRedefine/>
    <w:uiPriority w:val="39"/>
    <w:unhideWhenUsed/>
    <w:rsid w:val="00ba6289"/>
    <w:pPr>
      <w:spacing w:lineRule="auto" w:line="259" w:before="0" w:after="100"/>
      <w:ind w:left="880" w:hanging="0"/>
    </w:pPr>
    <w:rPr>
      <w:rFonts w:ascii="Calibri" w:hAnsi="Calibri" w:eastAsia="Calibri" w:cs="Arial"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ba6289"/>
    <w:pPr>
      <w:spacing w:lineRule="auto" w:line="259" w:before="0" w:after="100"/>
      <w:ind w:left="1100" w:hanging="0"/>
    </w:pPr>
    <w:rPr>
      <w:rFonts w:ascii="Calibri" w:hAnsi="Calibri" w:eastAsia="Calibri" w:cs="Arial"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ba6289"/>
    <w:pPr>
      <w:spacing w:lineRule="auto" w:line="259" w:before="0" w:after="100"/>
      <w:ind w:left="1320" w:hanging="0"/>
    </w:pPr>
    <w:rPr>
      <w:rFonts w:ascii="Calibri" w:hAnsi="Calibri" w:eastAsia="Calibri"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ba6289"/>
    <w:pPr>
      <w:spacing w:lineRule="auto" w:line="259" w:before="0" w:after="100"/>
      <w:ind w:left="1540" w:hanging="0"/>
    </w:pPr>
    <w:rPr>
      <w:rFonts w:ascii="Calibri" w:hAnsi="Calibri" w:eastAsia="Calibri" w:cs="Arial"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ba6289"/>
    <w:pPr>
      <w:spacing w:lineRule="auto" w:line="259" w:before="0" w:after="100"/>
      <w:ind w:left="1760" w:hanging="0"/>
    </w:pPr>
    <w:rPr>
      <w:rFonts w:ascii="Calibri" w:hAnsi="Calibri" w:eastAsia="Calibri" w:cs="Arial" w:asciiTheme="minorHAnsi" w:cstheme="minorBidi" w:eastAsiaTheme="minorEastAsia" w:hAnsiTheme="minorHAnsi"/>
      <w:sz w:val="22"/>
      <w:szCs w:val="22"/>
    </w:rPr>
  </w:style>
  <w:style w:type="paragraph" w:styleId="Nvel1" w:customStyle="1">
    <w:name w:val="Nível 1."/>
    <w:basedOn w:val="Estilo1"/>
    <w:link w:val="Nvel1Char"/>
    <w:autoRedefine/>
    <w:qFormat/>
    <w:rsid w:val="00ba6289"/>
    <w:pPr>
      <w:numPr>
        <w:ilvl w:val="0"/>
        <w:numId w:val="0"/>
      </w:numPr>
      <w:spacing w:lineRule="auto" w:line="240"/>
      <w:ind w:left="360" w:hanging="360"/>
      <w:outlineLvl w:val="1"/>
    </w:pPr>
    <w:rPr/>
  </w:style>
  <w:style w:type="paragraph" w:styleId="Nvel111" w:customStyle="1">
    <w:name w:val="Nível 1.1.1"/>
    <w:basedOn w:val="Nvel11"/>
    <w:link w:val="Nvel111Char"/>
    <w:autoRedefine/>
    <w:qFormat/>
    <w:rsid w:val="008d286c"/>
    <w:pPr>
      <w:numPr>
        <w:ilvl w:val="2"/>
        <w:numId w:val="23"/>
      </w:numPr>
      <w:spacing w:before="120" w:after="120"/>
      <w:ind w:left="709" w:hanging="709"/>
      <w:contextualSpacing/>
      <w:jc w:val="both"/>
      <w:outlineLvl w:val="9"/>
    </w:pPr>
    <w:rPr>
      <w:rFonts w:ascii="Calibri" w:hAnsi="Calibri" w:eastAsia="Calibri" w:cs="Arial" w:asciiTheme="minorHAnsi" w:cstheme="minorBidi" w:eastAsiaTheme="minorHAnsi" w:hAnsiTheme="minorHAnsi"/>
      <w:bCs/>
      <w:sz w:val="20"/>
      <w:szCs w:val="20"/>
    </w:rPr>
  </w:style>
  <w:style w:type="paragraph" w:styleId="Nvel1111" w:customStyle="1">
    <w:name w:val="Nível 1.1.1.1"/>
    <w:basedOn w:val="Nvel111"/>
    <w:link w:val="Nvel1111Char"/>
    <w:autoRedefine/>
    <w:qFormat/>
    <w:rsid w:val="006e7b72"/>
    <w:pPr>
      <w:numPr>
        <w:ilvl w:val="3"/>
        <w:numId w:val="20"/>
      </w:numPr>
      <w:ind w:left="1134" w:hanging="1134"/>
    </w:pPr>
    <w:rPr/>
  </w:style>
  <w:style w:type="paragraph" w:styleId="AlneaNvel1111" w:customStyle="1">
    <w:name w:val="Alínea Nível 1.1.1.1"/>
    <w:basedOn w:val="ListParagraph"/>
    <w:link w:val="AlneaNvel1111Char"/>
    <w:qFormat/>
    <w:rsid w:val="00ba6289"/>
    <w:pPr>
      <w:numPr>
        <w:ilvl w:val="4"/>
        <w:numId w:val="21"/>
      </w:numPr>
      <w:spacing w:before="0" w:after="160"/>
      <w:ind w:left="1843" w:hanging="425"/>
      <w:contextualSpacing/>
    </w:pPr>
    <w:rPr>
      <w:rFonts w:ascii="Calibri" w:hAnsi="Calibri" w:eastAsia="Calibri" w:cs="Arial" w:asciiTheme="minorHAnsi" w:cstheme="minorBidi" w:eastAsiaTheme="minorHAnsi" w:hAnsiTheme="minorHAnsi"/>
      <w:lang w:eastAsia="en-US"/>
    </w:rPr>
  </w:style>
  <w:style w:type="paragraph" w:styleId="AlneaNvel11" w:customStyle="1">
    <w:name w:val="Alínea Nível 1.1"/>
    <w:basedOn w:val="AlneaNvel1111"/>
    <w:link w:val="AlneaNvel11Char"/>
    <w:qFormat/>
    <w:rsid w:val="00ba6289"/>
    <w:pPr>
      <w:ind w:left="709" w:firstLine="33"/>
    </w:pPr>
    <w:rPr/>
  </w:style>
  <w:style w:type="paragraph" w:styleId="Nvel11111" w:customStyle="1">
    <w:name w:val="Nível 1.1.1.1.1"/>
    <w:basedOn w:val="Nvel1111"/>
    <w:link w:val="Nvel11111Char"/>
    <w:autoRedefine/>
    <w:qFormat/>
    <w:rsid w:val="00ba6289"/>
    <w:pPr>
      <w:ind w:left="1276" w:hanging="1276"/>
    </w:pPr>
    <w:rPr/>
  </w:style>
  <w:style w:type="paragraph" w:styleId="Quote">
    <w:name w:val="Quote"/>
    <w:basedOn w:val="Normal"/>
    <w:next w:val="Normal"/>
    <w:link w:val="CitaoChar"/>
    <w:uiPriority w:val="29"/>
    <w:qFormat/>
    <w:rsid w:val="00ba6289"/>
    <w:pPr>
      <w:spacing w:lineRule="auto" w:line="259" w:before="200" w:after="160"/>
      <w:ind w:left="864" w:right="864" w:hanging="0"/>
      <w:jc w:val="center"/>
    </w:pPr>
    <w:rPr>
      <w:rFonts w:ascii="Calibri" w:hAnsi="Calibri" w:eastAsia="Calibri" w:cs="Arial" w:asciiTheme="minorHAnsi" w:cstheme="minorBidi" w:eastAsiaTheme="minorHAnsi" w:hAnsiTheme="minorHAnsi"/>
      <w:i/>
      <w:iCs/>
      <w:color w:val="404040" w:themeColor="text1" w:themeTint="bf"/>
      <w:sz w:val="22"/>
      <w:szCs w:val="22"/>
      <w:lang w:eastAsia="en-US"/>
    </w:rPr>
  </w:style>
  <w:style w:type="paragraph" w:styleId="TableParagraph" w:customStyle="1">
    <w:name w:val="Table Paragraph"/>
    <w:basedOn w:val="Normal"/>
    <w:uiPriority w:val="1"/>
    <w:qFormat/>
    <w:rsid w:val="00ba6289"/>
    <w:pPr>
      <w:widowControl w:val="false"/>
      <w:ind w:left="71" w:hanging="0"/>
    </w:pPr>
    <w:rPr>
      <w:rFonts w:ascii="Arial MT" w:hAnsi="Arial MT" w:eastAsia="Arial MT" w:cs="Arial MT"/>
      <w:sz w:val="22"/>
      <w:szCs w:val="22"/>
      <w:lang w:val="pt-PT" w:eastAsia="en-US"/>
    </w:rPr>
  </w:style>
  <w:style w:type="paragraph" w:styleId="Annotationtext">
    <w:name w:val="annotation text"/>
    <w:basedOn w:val="Normal"/>
    <w:link w:val="TextodecomentrioChar"/>
    <w:uiPriority w:val="99"/>
    <w:unhideWhenUsed/>
    <w:qFormat/>
    <w:rsid w:val="00ba6289"/>
    <w:pPr>
      <w:spacing w:before="0" w:after="160"/>
    </w:pPr>
    <w:rPr>
      <w:rFonts w:ascii="Calibri" w:hAnsi="Calibri" w:eastAsia="Calibri" w:cs="Arial"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AssuntodocomentrioChar"/>
    <w:uiPriority w:val="99"/>
    <w:semiHidden/>
    <w:unhideWhenUsed/>
    <w:qFormat/>
    <w:rsid w:val="00ba6289"/>
    <w:pPr/>
    <w:rPr>
      <w:b/>
      <w:bCs/>
    </w:rPr>
  </w:style>
  <w:style w:type="paragraph" w:styleId="Nvel111111" w:customStyle="1">
    <w:name w:val="Nível 1.1.1.1.1.1"/>
    <w:basedOn w:val="Nvel11111"/>
    <w:link w:val="Nvel111111Char"/>
    <w:qFormat/>
    <w:rsid w:val="00ba6289"/>
    <w:pPr>
      <w:ind w:left="1418" w:hanging="1418"/>
      <w:outlineLvl w:val="5"/>
    </w:pPr>
    <w:rPr/>
  </w:style>
  <w:style w:type="paragraph" w:styleId="Nvel11T" w:customStyle="1">
    <w:name w:val="Nível 1.1-T"/>
    <w:basedOn w:val="Nvel11"/>
    <w:next w:val="Nvel111"/>
    <w:link w:val="Nvel11TChar"/>
    <w:autoRedefine/>
    <w:qFormat/>
    <w:rsid w:val="00ba6289"/>
    <w:pPr>
      <w:numPr>
        <w:ilvl w:val="1"/>
        <w:numId w:val="8"/>
      </w:numPr>
      <w:ind w:left="709" w:hanging="709"/>
    </w:pPr>
    <w:rPr>
      <w:rFonts w:ascii="Calibri" w:hAnsi="Calibri" w:eastAsia="Calibri" w:cs="Arial" w:asciiTheme="minorHAnsi" w:cstheme="minorBidi" w:eastAsiaTheme="minorHAnsi" w:hAnsiTheme="minorHAnsi"/>
      <w:b/>
      <w:bCs/>
      <w:sz w:val="20"/>
      <w:szCs w:val="20"/>
    </w:rPr>
  </w:style>
  <w:style w:type="paragraph" w:styleId="Nvel111T" w:customStyle="1">
    <w:name w:val="Nível 1.1.1-T"/>
    <w:basedOn w:val="Nvel111"/>
    <w:next w:val="Nvel1111"/>
    <w:link w:val="Nvel111TChar"/>
    <w:autoRedefine/>
    <w:qFormat/>
    <w:rsid w:val="00ba6289"/>
    <w:pPr>
      <w:spacing w:before="360" w:after="120"/>
      <w:contextualSpacing/>
    </w:pPr>
    <w:rPr>
      <w:b/>
    </w:rPr>
  </w:style>
  <w:style w:type="paragraph" w:styleId="Nvel1111T" w:customStyle="1">
    <w:name w:val="Nível 1.1.1.1-T"/>
    <w:basedOn w:val="Nvel1111"/>
    <w:next w:val="Nvel11111"/>
    <w:link w:val="Nvel1111TChar"/>
    <w:autoRedefine/>
    <w:qFormat/>
    <w:rsid w:val="00ba6289"/>
    <w:pPr>
      <w:spacing w:before="240" w:after="120"/>
      <w:contextualSpacing/>
    </w:pPr>
    <w:rPr>
      <w:b/>
    </w:rPr>
  </w:style>
  <w:style w:type="paragraph" w:styleId="Nvel11111T" w:customStyle="1">
    <w:name w:val="Nível 1.1.1.1.1-T"/>
    <w:basedOn w:val="Nvel11111"/>
    <w:next w:val="Nvel111111"/>
    <w:link w:val="Nvel11111TChar"/>
    <w:autoRedefine/>
    <w:qFormat/>
    <w:rsid w:val="00ba6289"/>
    <w:pPr/>
    <w:rPr>
      <w:b/>
    </w:rPr>
  </w:style>
  <w:style w:type="paragraph" w:styleId="11N" w:customStyle="1">
    <w:name w:val="1.1. N"/>
    <w:basedOn w:val="Nvel11"/>
    <w:link w:val="11NChar"/>
    <w:qFormat/>
    <w:rsid w:val="00ca353a"/>
    <w:pPr>
      <w:numPr>
        <w:ilvl w:val="1"/>
        <w:numId w:val="7"/>
      </w:numPr>
      <w:spacing w:before="120" w:after="120"/>
      <w:ind w:left="709" w:hanging="709"/>
      <w:contextualSpacing/>
    </w:pPr>
    <w:rPr>
      <w:rFonts w:ascii="Calibri" w:hAnsi="Calibri" w:eastAsia="Calibri" w:cs="Arial" w:asciiTheme="minorHAnsi" w:cstheme="minorBidi" w:eastAsiaTheme="minorHAnsi" w:hAnsiTheme="minorHAnsi"/>
      <w:b/>
      <w:bCs/>
      <w:sz w:val="20"/>
      <w:szCs w:val="20"/>
    </w:rPr>
  </w:style>
  <w:style w:type="paragraph" w:styleId="Msonormal" w:customStyle="1">
    <w:name w:val="msonormal"/>
    <w:basedOn w:val="Normal"/>
    <w:qFormat/>
    <w:rsid w:val="0045768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ba6289"/>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mailto:cogecol@cabofrio.rj.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118D-1E76-4981-ADE3-0A8DC6B98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32</Pages>
  <Words>59476</Words>
  <Characters>321171</Characters>
  <CharactersWithSpaces>379888</CharactersWithSpaces>
  <Paragraphs>7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47:00Z</dcterms:created>
  <dc:creator>Patricia</dc:creator>
  <dc:description/>
  <dc:language>en-US</dc:language>
  <cp:lastModifiedBy>Karyna Leal da SIlva</cp:lastModifiedBy>
  <cp:lastPrinted>2022-11-10T13:19:00Z</cp:lastPrinted>
  <dcterms:modified xsi:type="dcterms:W3CDTF">2022-11-23T14: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