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2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016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0" w:name="_GoBack"/>
      <w:bookmarkStart w:id="1" w:name="_GoBack"/>
      <w:bookmarkEnd w:id="1"/>
    </w:p>
    <w:p>
      <w:pPr>
        <w:pStyle w:val="TextBody"/>
        <w:ind w:left="118" w:right="254" w:hanging="0"/>
        <w:jc w:val="both"/>
        <w:rPr/>
      </w:pPr>
      <w:r>
        <w:rPr/>
        <w:t>No primeiro dia do mês de dezembr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2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prestação de serviços de REFORMA DO CRAS DE MARIA JOAQUINA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G SILVA MANUTENÇÃO ELÉTRICA E HIDRÁULICA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Gerli da Silv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TRATA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Marcio Mendonça Cardos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PAVILAGOS EMPREITEIRA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ogério Bazbuz de Carvalh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Deyveson Mendonça de Oliveira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, estando todos aptos a representá-las. Diante do exposto passamos a abertura do Envelope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assim informou as licitantes que considerou todas as empresas HABILITADAS.  Foi então, perguntado aos demais licitantes presentes se concordavam com a decisão da comissão, todos concordaram e abriram mão do direito de interpor recurso na fase de habilitaçã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mais de três licitantes habilitados, passamos então para a fase de abertura dos envelopes das Propostas. Onde os valores foram ofertados conforme descrição n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G SILVA MANUTENÇÃO ELÉTRICA E HIDRÁULICA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  97.914,60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TRATA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01.316,1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PAVILAGOS EMPREITEIRA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01.211,30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 99.908,30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então analisadas e rubricadas pela comissão e pelos licitantes e como nenhum licitante expressou o desejo de interpor recurso, a empresa </w:t>
      </w:r>
      <w:r>
        <w:rPr>
          <w:rFonts w:cs="Arial" w:ascii="Arial" w:hAnsi="Arial"/>
          <w:b/>
          <w:sz w:val="20"/>
        </w:rPr>
        <w:t>G SILVA MANUTENÇÃO ELÉTRICA E HIDRÁULICA LTDA</w:t>
      </w:r>
      <w:r>
        <w:rPr/>
        <w:t xml:space="preserve">  foi considerada a vencedora do Certame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Heading2"/>
        <w:ind w:left="0" w:right="7095" w:hanging="0"/>
        <w:rPr>
          <w:i w:val="false"/>
          <w:i w:val="false"/>
          <w:sz w:val="20"/>
        </w:rPr>
      </w:pPr>
      <w:r>
        <w:rPr>
          <w:rFonts w:cs="Arial" w:ascii="Arial" w:hAnsi="Arial"/>
          <w:b w:val="false"/>
          <w:sz w:val="20"/>
        </w:rPr>
        <w:t>PAVILAGOS EMPREITEIRA LTDA</w:t>
      </w:r>
      <w:r>
        <w:rPr>
          <w:i w:val="false"/>
          <w:sz w:val="20"/>
        </w:rPr>
        <w:t xml:space="preserve"> 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 G DO CABO SERVIÇOS E CONTRATAÇÕES LTDA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 SILVA MANUTENÇÃO ELÉTRICA E HIDRÁULICA LTDA</w:t>
      </w:r>
    </w:p>
    <w:p>
      <w:pPr>
        <w:pStyle w:val="Heading2"/>
        <w:ind w:left="0" w:right="7095" w:hanging="0"/>
        <w:rPr>
          <w:b w:val="false"/>
          <w:b w:val="false"/>
          <w:spacing w:val="-57"/>
        </w:rPr>
      </w:pPr>
      <w:r>
        <w:rPr>
          <w:b w:val="false"/>
          <w:spacing w:val="-57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pacing w:val="-57"/>
        </w:rPr>
      </w:pPr>
      <w:r>
        <w:rPr>
          <w:rFonts w:cs="Arial" w:ascii="Arial" w:hAnsi="Arial"/>
          <w:b w:val="false"/>
          <w:sz w:val="20"/>
        </w:rPr>
        <w:t>EMPREITEIRA VITÓRIA CABISTA</w:t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2</Pages>
  <Words>524</Words>
  <Characters>2833</Characters>
  <CharactersWithSpaces>33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12-01T14:29:00Z</cp:lastPrinted>
  <dcterms:modified xsi:type="dcterms:W3CDTF">2022-12-01T14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