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CONTRA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50908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GOVER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Administrativo 50908/2022, cujo objeto é CONTRATATAÇÃO DE AQUISIÇÃO DE FOGOS DE ARTIFÍCIO., originária do Pregão Eletrônico nº 033/2021 da Prefeitura Municipal de Cabo F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IGÊNCIA XXX MESES.”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IGÊNCIA 30 (TRINTA) DIAS.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30 de dezemb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GILBERTO FILGUEIRA DE ARAÚJO J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MUNICIPAL DE GOVERNO</w:t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48:00Z</dcterms:created>
  <dc:creator>User</dc:creator>
  <dc:description/>
  <cp:keywords/>
  <dc:language>en-US</dc:language>
  <cp:lastModifiedBy>Bianca de Souza Gomes</cp:lastModifiedBy>
  <cp:lastPrinted>2022-11-10T11:52:00Z</cp:lastPrinted>
  <dcterms:modified xsi:type="dcterms:W3CDTF">2022-12-30T13:53:00Z</dcterms:modified>
  <cp:revision>3</cp:revision>
  <dc:subject/>
  <dc:title>  </dc:title>
</cp:coreProperties>
</file>