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 presente documento constitui o PROJETO EXECUTIVO DE ENGENHARIA, que regulará a contratação de empresa especializada na área de engenharia e arquitetura para a prestação de </w:t>
      </w:r>
      <w:r>
        <w:rPr>
          <w:rFonts w:eastAsia="Times New Roman" w:cs="Times New Roman" w:ascii="Times New Roman" w:hAnsi="Times New Roman"/>
          <w:color w:val="000000"/>
          <w:sz w:val="24"/>
          <w:szCs w:val="24"/>
        </w:rPr>
        <w:t xml:space="preserve">serviços de </w:t>
      </w:r>
      <w:r>
        <w:rPr>
          <w:rFonts w:eastAsia="Times New Roman" w:cs="Times New Roman" w:ascii="Times New Roman" w:hAnsi="Times New Roman"/>
          <w:sz w:val="24"/>
          <w:szCs w:val="24"/>
        </w:rPr>
        <w:t>ELABORAÇÃO DE LAUDO TÉCNICO, PROJETO ESTRUTURAL E OBRA DE REFORMA DO DECK DA PRAIA DO FORTE.</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ndo um dos principais pontos turísticos da Cidade de Cabo Frio, a Praia do Forte recebe uma grande quantidade de turistas ao longo do ano, principalmente em finais de semana, feriados e nas altas temporadas (períodos de férias escolares). Neste cartão postal está inserido o deck que foi reformado no ano de 2010, devido a uma ressaca de grandes proporções que destruiu parte do calçad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olução adotada na época foi uma estrutura metálica, protegida por pintura. Em determinado trecho, um dos apoios das vigas está localizado no calçadão (porção enterrada), ancorada em uma viga de coroamento em concreto armado e o outro em uma estaca metálica (Perfil "H"). Nos outros trechos os novos perfis (vigas e mãos francesas), foram soldadas as antigas estacas metálicas, que estavam em bom estado na ocasi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ido ao fato da estrutura estar exposta a uma atmosfera salina e intempéries, e que a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ngo desses anos não recebeu nenhum tipo de manutenção, sua integridade está em risco e devem ser adotadas medidas corretiv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medidas são utilizadas para reabilitar estruturas com problemas de corrosão, normalmente devido a uma má qualidade dos materiais de construção, construção com baixa qualidade e/ou manutenção insuficiente, ou para reforçar as estruturas antigas em que o nível original já não é adequado às exigências atuais. A implementação destas medidas deve resultar de uma investigação especializada, onde serão considerados os requisitos atuais, as propriedades do material, as condições ambientais e funcionais, o tipo de sistema estrutural e os requisitos do conjunto avaliado, de modo a ser possível identificar as causas da falha e respectivos efeitos, para, assim, proceder à seleção dos procedimentos de reparo mais adequado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área técnica da Secretaria de Obras e Serviços Públicos esteve no local com objetivo de realizar uma inspeção visual e constatou a ocorrência de situações que oferecem risco às pessoas que por ali transita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do assim, existe a necessidade urgente para confecção de um Laudo Técnico a fim de instruir a elaboração do projeto estrutural que certifique que o melhor tipo de intervenção a ser realizada e posterior obra de reforma, no intuito de garantir a segurança, foi a indicada pelo departamento de Engenharia da Secretaria Municipal de Obras e Serviços Públicos. Informo ainda que o laudo deverá ser feito por profissional/empresa de consultoria em estruturas e fundações devidamente comprovado através de atestado. O laudo deverá ser encaminhado ao departamento de engenharia para ciência e análise antes da elaboração do projeto executivo de estrutur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o a planilha orçamentária, esta foi baseada em um projeto básico executado pelo departamento de engenharia desta Secretaria levando em conta apenas as cargas de multidão e tendo como parâmetro as estruturas metálicas existentes. Faz-se, portanto, necessário a elaboração de um projeto executivo por profissional habilitado e especializado, levando em consideração vibrações, cargas de vento e demais variáveis, garantindo a estabilidade e segurança da estrutura e norteando detalhadamente a execução dos serviços. Cabe ressaltar que o projeto executivo executado pela empresa contratada, também servirá como parâmetro para possíveis ajustes na planilha orçamentária que ocorrerá, caso necessário, conforme previsto nas leis que regem os contratos público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saltamos que tal contratação, se deve ao fato de no quadro técnico da Secretaria Municipal de Obras e Serviços Públicos, não possuir profissional gabaritado “Engenheiro civil calculista”, para a elaboração de projetos executivos deste porte.</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atação de empresa especializada na área de Construção Civil, visando a Execução de reforma DO DECK DA PRAIA DO FORTE, conforme requisitos, condições e diretrizes técnicas e administrativas constante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bilização e desmobilização de equipamento e equipe de sondagem e perfuração a percussão, com transporte até 50k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dagem a percussão, em terreno comum, com ensaio de penetração, diâmetro 3", inclusive deslocamento dentro do canteiro e instalação da sonda em cada fu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ços de elaboração de vistorias, laudos técnicos, anteprojetos de intervenções localizadas, quantitativos e relatório fotográfico para execução de recuperação estrutural de obras-de-arte especiais, com áreas de projeção horizontal até 1000m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to estrutural final de engenharia de obras-de-arte especiais (pontes, viadutos e passarelas) em concreto armado e/protendido ou estrutura de aço, com área de projeção horizontal de 501 até 5.000m2, apresentado em autocad;</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container para escritório, medindo 2,20m largura,6,20m comprimento e 2,50m altura, composto de chapas de aço c/nervuras trapezoidais, isolamento termoacústico no forro, chassis reforçados e piso em compensado naval, incluindo instalações elétricas, exclusive transporte e carga e descarg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container, segundo descrição da família, exclusive carga e descarg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banheiro químico, portátil, medindo 2,31m altura x 1,56m largura e 1,16m profundidade, inclusive instalação e retirada do equipamento, fornecimento de química desodorizante, bactericida e bacteriostática, papel higiênico e veículo próprio com unidade móvel de sucção para limpez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valete plástico universal de polietileno de alto impacto (aluguel), na cor branca, com painéis de fita refletiva nas dimensões (1,15x0,61)m, permitindo adaptação de até 2 piscas alertas e placas de sinalizações diversas, de acordo com o manual da CET-RIO, com mais acessórios, incluindo 1 pisca alerta, primeira colocação e retirada no final da ob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sinalização preventiva para obra na via pública, de acordo com a resolução da Prefeitura-RJ, compreendendo fornecimento e pintura da placa e dos suportes de mad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pume de vedação ou proteção, executado com telhas trapezoidais de aço galvanizado, espessura de 0,5mm, estas com 2 vezes de utilização, inclusive engradamento de madeira, utilizado 2 vezes e pintura esmalte sintético na face extern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cão de obra com paredes e piso de tábuas de madeira de 3ª, cobertura de telhas de fibrocimento de 6mm, e instalações, exclusive pintura, sendo reaproveitado 2 vez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izador vagalume (aluguel), equipado com pisca alerta e painéis de fita refletiva padrão Engenharia com altura de 1,32m, de acordo com o manual da CET-RIO, inclusive manutenção, primeira colocação e retirada da ob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vação mecânica de vala não escorada em material de 1ªcategoria com pedras, instalações prediais ou outros redutores de produtividade ou cavas de fundação, até 1,50m de profundidade, utilizando retroescavadeira, exclusive esgot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ca raiz com diâmetro de 6" para carga de 35t, injeção de argamassa de cimento e areia, com resistência de 20MPA, conforme ABNT NBR 6122, inclusive o fornecimento dos materiais (cimento, areia e aço), exclusive perfur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bilização e desmobilização de equipamento e equipe de sondagem e perfuração rotativa, com transporte até 50k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uração rotativa com coroa de widia, em solo, diâmetro 14", vertical, inclusive deslocamento dentro do canteiro e instalação da sonda em cada fu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asamento de estaca de concreto para carga de trabalho de compressão axial até 600kn;</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icoamento de concreto ou piso ciment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 de aço ca-50, com saliência ou mossa, coeficiente de conformação superficial mínimo (aderência) igual a 1,5, diâmetro acima de 12,5mm, destinada a armadura de concreto armado, compreendendo 10% de perdas de pontas e arame 18. Fornecimento, corte, dobragem, montagem e colocação do aço nas form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o armado, FCK=30MPA, incluindo materiais para 1,00m3 de concreto (importado de usina) adensado e colocado,12,00m2 de área moldada, formas e escoramento conforme itens 11.004.0022e 11.004.0035,80kg de aço ca-50, inclusive mão-de-obra para corte, dobragem, montagem e colocação nas form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rutura metálica para passarelas e pequenos viadutos, exclusive preparo(corte)das peças, conforme projeto do DER-RJ, inclusive pintura. fornecimento e montage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te com maçarico manual de oxiacetileno, em chapa de aço na espessura de 5/1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k em madeira de lei aparelhada, com assoalho de (20x2)cm, vigas longitudinais de (7,5x15)cm, transversais de (10x15)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o dosado racionalmente para uma resistência característica a compressão de 10mpa, inclusive materiais, transporte, preparo com betoneira, lançamento e adens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na de polietileno (lona terreiro) com espessura de 0,20mm para impermeabilização de solo, medida pela área coberta, inclusive perdas e transpass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a para estrutura de concreto armado, formada por fios de aço ca-60, cruzadas e soldadas entre si, formando malhas quadradas de fios com diâmetro de 4,2mm e espaçamento entre eles de (15x15)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o de pedra portuguesa em desenho simples, com aproximadamente 25% de pedra preta, 25% de pedra vermelha e 50% de pedra branca, assentado sobre mistura de cimento e saibro no traco1:5, inclusive acerto do terren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imão de tubo de aço inoxidável, diâmetro 4", com guarda-corpo em vidro, exclusive este, fixado em montantes de tubo de aço inoxidável escovado, diâmetro 2.1/2", altura 1,00m, envolvendo tubo metalon de 1.1/4";</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venaria de tijolos cerâmicos furados 10x20x20cm, assentes com argamassa de cimento e saibro, no traço 1:8, em paredes de meia vez(0,10m), de superfície corrida, até 3,00m de altura e medida pela área re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ço com argamassa de cimento e areia, no traço 1:3 com 2cm de espessura, inclusive chapisco de cimento e areia, no traco1: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o de madeira nova, inclusive lixamento, limpeza, uma demão de verniz isolante incolor, duas demãos de massa para madeira, lixamento e remoção de pó, e uma demão de fundo sintético nivelado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munizante fungicida e inseticida para aplicação em madeira bruta ou aparelhada, em duas demã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ernizamento de madeira com verniz tipo copal brilhante para interior, inclusive lixamento, uma demão de verniz imunizante e impermeabilizante incolor, anilina e uma demão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demão adicional de verniz de acabamento no serviç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resina hidrofugante em duas demãos, em tijolo aparente e concreto aparente, inclusive limpeza da superfíci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com esmalte catalisável (epóxi), sistema tintométrico, acabamento padrão, em duas demãos sobre superfície preparada, conforme o item 17.017.0010, apenas aplicável sobre massa acrílica, exclusive este prepa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roescavadeira com peso operacional em torno de 7t, motor diesel em torno de 75cv, capacidade aproximada da caçamba de 0,76m³, profundidade de escavação máxima de 4,00m, inclusive operado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inhão com carroceria fixa, no toco, capacidade de 7,5t, inclusive motoris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e ligação provisórias para abastecimento de água e esgotamento sanitário em canteiro de obras, inclusive escavação, exclusive reposição da pavimentação do logradouro públi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e ligação provisórias de alimentação de energia elétrica, em baixa tensão, para canteiro de obras, M3 - chave 100A, carga 3kW, 20cv, exclusive o fornecimento do medido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co de prancha em madeira de lei, de 4cm de espessura, 40cm de largura e </w:t>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m de comprimento, com dois pés do mesmo material, altura total de 40cm, </w:t>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abamento a óleo, com duas demãos diretamente sobre a madeira.</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deverá haver presença de resíduos de obra e canteir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do material removido deverá ser destinado ao local indicado e os resíduos deverão ser descartados corretamen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 90 (noventa) dias, a partir do TERMO DE INÍCIO DE OBRA.O contrato terá vigência de 6 (SEIS)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 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f3"/>
        <w:tblW w:w="925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f4"/>
        <w:tblW w:w="925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R$ 1.518.718,81 (Um milhão, quinhentos e dezoito mil, setecentos e dezoito reais e oitenta e um centavos)</w:t>
      </w:r>
      <w:r>
        <w:rPr>
          <w:rFonts w:eastAsia="Times New Roman" w:cs="Times New Roman" w:ascii="Times New Roman" w:hAnsi="Times New Roman"/>
          <w:sz w:val="24"/>
          <w:szCs w:val="24"/>
        </w:rPr>
        <w:t xml:space="preserve"> conforme tabela EMOP de AGOSTO/2022.</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5"/>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rHeight w:val="45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1.518.718,81 (Um milhão, quinhentos e dezoito mil, setecentos e dezoito reais e oitenta e um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26 – Serviços Públic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90510000 – Obras e Instalaçõe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0697 </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 - Ordinário</w:t>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1. O pagamento será efetuado pela Contratante no prazo de 30 </w:t>
      </w:r>
      <w:r>
        <w:rPr>
          <w:rFonts w:eastAsia="Times New Roman" w:cs="Times New Roman" w:ascii="Times New Roman" w:hAnsi="Times New Roman"/>
          <w:b/>
          <w:color w:val="000000"/>
          <w:sz w:val="24"/>
          <w:szCs w:val="24"/>
          <w:u w:val="single"/>
        </w:rPr>
        <w:t>(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A GARANTIA CONTRATUAL</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ca estipulado a obrigatoriedade de o contratado apresentar garantia estipulada em </w:t>
      </w:r>
      <w:r>
        <w:rPr>
          <w:rFonts w:eastAsia="Times New Roman" w:cs="Times New Roman" w:ascii="Times New Roman" w:hAnsi="Times New Roman"/>
          <w:b/>
          <w:sz w:val="24"/>
          <w:szCs w:val="24"/>
        </w:rPr>
        <w:t>5% do valor do contrato</w:t>
      </w:r>
      <w:r>
        <w:rPr>
          <w:rFonts w:eastAsia="Times New Roman" w:cs="Times New Roman" w:ascii="Times New Roman" w:hAnsi="Times New Roman"/>
          <w:sz w:val="24"/>
          <w:szCs w:val="24"/>
        </w:rPr>
        <w:t>, conforme previsto no artigo 56 da lei 8666/93 podendo optar por uma das seguintes modalidades de garant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Seguro-garantia; (Redação dada pela Lei nº 8.883, de 19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Fiança bancária. (Redação dada pela Lei nº 8.883, de 8.6.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tab/>
        <w:t>DOS REQUISITOS NECESSÁR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1</w:t>
        <w:tab/>
        <w:t>A(s) licitante(s) vencedora(s) se obriga(m) a os serviços de execução de estruturas em concreto armado, objetos desta lici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2</w:t>
        <w:tab/>
        <w:t>Os serviços deverão obedecer a todas as normas técnicas e exigências inerentes aos mesm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3</w:t>
        <w:tab/>
        <w:t>Apresentar no mínimo 01 (um) atestado/declaração fornecido por pessoa jurídica de direito público ou privado, comprovando que a licitante já executou, satisfatoriamente e em conformidade com as normas vigentes, ao menos 50% dos serviços do objeto licitado, devendo conter os serviços de estruturas em concreto armado, estacas em concreto armado, deck em madeira e piso em pedra portugue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1.4 O atestado/declaração deverá conter, no mínimo, o nome da empresa/órgão contratante, número de CNPJ, o nome do responsável pelo mesm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CONTROLE DE ELABORAÇÃO</w:t>
      </w:r>
    </w:p>
    <w:tbl>
      <w:tblPr>
        <w:tblStyle w:val="aff6"/>
        <w:tblW w:w="936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Nilson Laperrier</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19791029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204015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Obras e Serviços Públicos e dada a legalidade do processo, conforme legislação vigente, bem como por ter cumprido os princípios da Administração Pública.</w:t>
      </w:r>
    </w:p>
    <w:p>
      <w:pPr>
        <w:pStyle w:val="Normal"/>
        <w:spacing w:lineRule="auto" w:line="360" w:before="0" w:after="0"/>
        <w:ind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Style w:val="aff7"/>
        <w:tblW w:w="941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205"/>
        <w:gridCol w:w="2127"/>
        <w:gridCol w:w="2080"/>
      </w:tblGrid>
      <w:tr>
        <w:trPr>
          <w:trHeight w:val="226"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a Municipal de Obras e Serviços Públ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nderson de Sant Ana Rodrigu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lanta baixa e estrutur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 Planta de vist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I - Declaração de adequação orçamentária</w:t>
      </w:r>
    </w:p>
    <w:sectPr>
      <w:headerReference w:type="default" r:id="rId2"/>
      <w:footerReference w:type="default" r:id="rId3"/>
      <w:type w:val="nextPage"/>
      <w:pgSz w:w="11906" w:h="16838"/>
      <w:pgMar w:left="1701" w:right="851" w:gutter="0" w:header="708" w:top="1985" w:footer="283"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efiscalizacao@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rFonts w:ascii="Times New Roman" w:hAnsi="Times New Roman" w:cs="Times New Roman"/>
        <w:b/>
        <w:b/>
        <w:bCs/>
        <w:color w:val="000000"/>
        <w:sz w:val="24"/>
        <w:szCs w:val="24"/>
      </w:rPr>
    </w:pPr>
    <w:r>
      <w:drawing>
        <wp:anchor behindDoc="1" distT="0" distB="0" distL="0" distR="0" simplePos="0" locked="0" layoutInCell="0" allowOverlap="1" relativeHeight="28">
          <wp:simplePos x="0" y="0"/>
          <wp:positionH relativeFrom="column">
            <wp:posOffset>87630</wp:posOffset>
          </wp:positionH>
          <wp:positionV relativeFrom="paragraph">
            <wp:posOffset>21590</wp:posOffset>
          </wp:positionV>
          <wp:extent cx="678815" cy="74866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anchor>
      </w:drawing>
    </w:r>
    <w:r>
      <w:rPr>
        <w:rFonts w:cs="Times New Roman" w:ascii="Times New Roman" w:hAnsi="Times New Roman"/>
        <w:b/>
        <w:bCs/>
        <w:color w:val="000000"/>
        <w:sz w:val="24"/>
        <w:szCs w:val="24"/>
      </w:rPr>
      <w:t>Estado do Rio de Janeiro</w:t>
    </w:r>
  </w:p>
  <w:p>
    <w:pPr>
      <w:pStyle w:val="Normal"/>
      <w:pBdr/>
      <w:tabs>
        <w:tab w:val="clear" w:pos="720"/>
        <w:tab w:val="center" w:pos="4252" w:leader="none"/>
        <w:tab w:val="right" w:pos="850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EFEITURA MUNICIPAL DE CABO FRIO</w:t>
    </w:r>
    <w:r>
      <w:rPr>
        <w:color w:val="000000"/>
      </w:rPr>
      <w:t xml:space="preserve">             Projeto Básico</w:t>
    </w:r>
  </w:p>
  <w:p>
    <w:pPr>
      <w:pStyle w:val="Normal"/>
      <w:pBdr/>
      <w:tabs>
        <w:tab w:val="clear" w:pos="720"/>
        <w:tab w:val="center" w:pos="4252" w:leader="none"/>
        <w:tab w:val="right" w:pos="850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ECRETARIA MUNICIPAL DE OBRAS</w:t>
    </w:r>
    <w:r>
      <w:rPr>
        <w:color w:val="000000"/>
      </w:rPr>
      <w:t xml:space="preserve">                   nº ____/2022</w:t>
    </w:r>
  </w:p>
  <w:p>
    <w:pPr>
      <w:pStyle w:val="Normal"/>
      <w:pBdr/>
      <w:tabs>
        <w:tab w:val="clear" w:pos="720"/>
        <w:tab w:val="center" w:pos="4252" w:leader="none"/>
        <w:tab w:val="right" w:pos="850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 SERVIÇOS PÚBLICOS</w:t>
    </w:r>
  </w:p>
  <w:p>
    <w:pPr>
      <w:pStyle w:val="Normal"/>
      <w:pBdr/>
      <w:tabs>
        <w:tab w:val="clear" w:pos="720"/>
        <w:tab w:val="center" w:pos="4252" w:leader="none"/>
        <w:tab w:val="right" w:pos="8504"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Symbols" w:hAnsi="Noto Sans Symbols" w:cs="Noto Sans Symbol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0b5"/>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Xr7B7WxKDT/e/b2AqPZB2ccFUVQ==">AMUW2mWPI7y2Tqq8yelmWHDcY2aF7oX4UhD9Iamzu/cunBB73Up4auzHwcDpi+pmoQlGKSnDVIKpgItV5QdnC3MjeB45CVRvNWQsV3Jm8v1eopX0TQW2ZDc=</go:docsCustomData>
</go:gDocsCustomXmlDataStorage>
</file>

<file path=customXml/itemProps1.xml><?xml version="1.0" encoding="utf-8"?>
<ds:datastoreItem xmlns:ds="http://schemas.openxmlformats.org/officeDocument/2006/customXml" ds:itemID="{A9889F65-5CB8-4BE5-939C-A42B0CB2679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7</Pages>
  <Words>8003</Words>
  <Characters>43219</Characters>
  <CharactersWithSpaces>5112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52:00Z</dcterms:created>
  <dc:creator>seme</dc:creator>
  <dc:description/>
  <dc:language>en-US</dc:language>
  <cp:lastModifiedBy>Brener Ramos</cp:lastModifiedBy>
  <dcterms:modified xsi:type="dcterms:W3CDTF">2022-12-20T14:2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