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1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3214/2021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CURADORIA GERAL DO MUNICÍPIO DE CABO FRIO - PROGEM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6/01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 REFORMA DA SEDE DA PROCURADORIA GERAL DO MUNICÍP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6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anei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Ângelo Gonçalves de Souza da Verdade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 Substituto</w:t>
      </w:r>
      <w:bookmarkStart w:id="0" w:name="_GoBack"/>
      <w:bookmarkEnd w:id="0"/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Francisco José Teixeira da Silva</cp:lastModifiedBy>
  <cp:lastPrinted>2022-08-17T19:34:00Z</cp:lastPrinted>
  <dcterms:modified xsi:type="dcterms:W3CDTF">2023-01-06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