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TERMO DE ADES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7163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ADMINISTR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ublicação no Diário Oficial do Município, sexta-feira, 27 de janeiro de 2023, edição 621, Caderno I, Página 59, Processo Administrativo 17163/2022, cujo objeto é CONTRATAÇÃO DE EMPRESA ESPECIALIZADA NO RAMO DE VIAGENS E TURISMO, A FIM DE ATENDER AS NECESSIDADES DO MUNICÍPIO DE CABO F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EGÃO ELETRÔNIC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EGÃO PRESENCIAL.”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30 de janeir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GUSTAVO FECHER TEIXEIRA BASTO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CRETÁRIO MUNICIPAL DE ADMINISTRAÇÃO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9:00Z</dcterms:created>
  <dc:creator>User</dc:creator>
  <dc:description/>
  <cp:keywords/>
  <dc:language>en-US</dc:language>
  <cp:lastModifiedBy>Bianca de Souza Gomes</cp:lastModifiedBy>
  <cp:lastPrinted>2023-01-04T16:28:00Z</cp:lastPrinted>
  <dcterms:modified xsi:type="dcterms:W3CDTF">2023-01-30T13:04:00Z</dcterms:modified>
  <cp:revision>3</cp:revision>
  <dc:subject/>
  <dc:title>  </dc:title>
</cp:coreProperties>
</file>