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41415980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7/2023/SEMA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745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ASSISTÊNCIA SOCIAL - SEMAS</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2/03/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de MATERIAIS DE LIMPEZA E PRODUTOS DE HIGIEN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972</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819150" cy="8191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819150" cy="8191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5 de fevereir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846cb2"/>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7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Pages>
  <Words>196</Words>
  <Characters>1064</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2-15T19:03: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file>