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CONTR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49010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OBRAS E SERVIÇOS PÚBLIC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49010/2022, cujo objeto é aquisição de cartuchos de toner, cilindros e kits de tintas para impressoras, em atendimento às necessidades da Secretaria Adjunta da Defesa do Consumid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bo Frio, 09 de fevereiro de 2022.”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abo Frio, 09 de fevereiro de 2023.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6 de feverei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SON DE SANT’ANA RODRIGU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CRETÁRIO MUNICIPAL DE OBRAS E SERVIÇOS PÚBLICOS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4:00Z</dcterms:created>
  <dc:creator>User</dc:creator>
  <dc:description/>
  <cp:keywords/>
  <dc:language>en-US</dc:language>
  <cp:lastModifiedBy>Bianca de Souza Gomes</cp:lastModifiedBy>
  <cp:lastPrinted>2022-11-10T11:52:00Z</cp:lastPrinted>
  <dcterms:modified xsi:type="dcterms:W3CDTF">2023-02-16T13:20:00Z</dcterms:modified>
  <cp:revision>3</cp:revision>
  <dc:subject/>
  <dc:title>  </dc:title>
</cp:coreProperties>
</file>