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Subtitle"/>
        <w:spacing w:lineRule="auto" w:line="360" w:before="0" w:after="1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udo Técnico Preliminar se refere a prestação de serviços de ampliação do CRAS Jardim Esperança situado à Estrada de Búzios, s/n Jardim Esperança - Cabo Frio.</w:t>
      </w:r>
    </w:p>
    <w:p>
      <w:pPr>
        <w:pStyle w:val="Subtitle"/>
        <w:spacing w:lineRule="auto" w:line="360" w:before="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86300" cy="264350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113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yg25ad7ktyb0"/>
      <w:bookmarkStart w:id="1" w:name="_heading=h.yg25ad7ktyb0"/>
      <w:bookmarkEnd w:id="1"/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do em vista a Deliberação CIB n 079 de 19 de janeiro de 2022 no valor R$ 99.000,00 (noventa e nove mil reais), para atender a ampliação do CRAS Jardim Esperança foi realizada visita técnica, elaborado projeto e planilhas orçamentárias para execução do servi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ANÁLISE DO CENÁRI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entro de Referência de Assistência Social (CRAS) é a porta de entrada das famílias para a Política de Assistência Social, fica localizado no bairro Jardim Esperança e garante acesso aos direitos sociais das famílias e /ou indivíduos que estão em situação de vulnerabilidade e/ou risco social, tendo em vista tais fatos é importante que se possa atender ao maior número de famílias/ indivíduos de forma satisfatória dentro de suas dependênc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ab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8308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ATUAL DO CRAS JARDIM ESPERANÇA</w:t>
      </w:r>
    </w:p>
    <w:p>
      <w:pPr>
        <w:pStyle w:val="Normal"/>
        <w:spacing w:lineRule="auto" w:line="276" w:before="0" w:after="0"/>
        <w:ind w:right="-419" w:hanging="1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eading=h.gjdgxs"/>
      <w:bookmarkStart w:id="3" w:name="_heading=h.gjdgxs"/>
      <w:bookmarkEnd w:id="3"/>
    </w:p>
    <w:p>
      <w:pPr>
        <w:pStyle w:val="Normal"/>
        <w:spacing w:lineRule="auto" w:line="276" w:before="0" w:after="0"/>
        <w:ind w:left="-1133" w:right="-4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03475" cy="3206750"/>
            <wp:effectExtent l="0" t="0" r="0" b="0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229171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319722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8245" cy="2097405"/>
            <wp:effectExtent l="0" t="0" r="0" b="0"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133" w:right="-4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c"/>
      <w:tblW w:w="10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6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 w:before="80" w:after="200"/>
            <w:ind w:right="-1652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Estado do Rio de Janeiro</w:t>
          </w:r>
          <w:r>
            <w:rPr>
              <w:b/>
              <w:color w:val="70AD47"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color w:val="70AD47"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  <w:t xml:space="preserve">Processo: </w:t>
          </w:r>
          <w:r>
            <w:rPr>
              <w:color w:val="000000"/>
              <w:sz w:val="18"/>
              <w:szCs w:val="18"/>
            </w:rPr>
            <w:t>24381/22</w:t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uiPriority w:val="11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jlTNaDLrntxoC/ujgYDdnmfhRGg==">AMUW2mVSEG0OZTbNrUmAWwf66+u9YPrf5XquunAH9BUl7tPffzjI/KylnFblCjBWs8eAlSbtNaliYX7eo99YkNK+E4QA/eKgNsJpZPUvigkmb4N32OFsGSIfor5zO15CTnk4uhZMzu5KkjI5fVc5ILml498YUmiI4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2:00Z</dcterms:created>
  <dc:creator>seme</dc:creator>
  <dc:description/>
  <dc:language>en-US</dc:language>
  <cp:lastModifiedBy>Alexandre de Almeida Goncalves</cp:lastModifiedBy>
  <dcterms:modified xsi:type="dcterms:W3CDTF">2023-02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