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w:t>
      </w:r>
      <w:r>
        <w:rPr>
          <w:rFonts w:eastAsia="Times New Roman" w:cs="Times New Roman" w:ascii="Times New Roman" w:hAnsi="Times New Roman"/>
          <w:sz w:val="24"/>
          <w:szCs w:val="24"/>
        </w:rPr>
        <w:t>ampliação do CRAS Jardim Esperança situado à Estrada de Búzios, s/n Jardim Esperança - Cabo Fr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ndo em vista a Deliberação CIB n 079 de 19 de janeiro de 2022 no valor R$ 99.000,00 (noventa e nove mil reais), para atender a ampliação do CRAS Jardim Esperança foi realizada visita técnica, elaborado projeto e planilhas orçamentárias para execução do serviç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ampliação do CRAS Jardim Esperanç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especificações técnicas apresentadas têm como objetivo estabelecer condições básicas na prestação de serviços de ampliação  do CRAS acima cita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Durante todo o período da obra será de responsabilidade da Contratada todos os materiais, ferramentas e maquinários que estiverem  no canteiro,armazenados ou sendo utilizados, durante todo o período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dosado racionalmente para uma resistência característica à compressão de 20mpa,inclusive materiais,transporte,preparo com betoneira,lançamento e adens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temperado incolor,10mm de espessura,para portas ou painéis fixos,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ainéis fixos de vidro temperado de 10mm(conjunto completo),constando de fornecimento sem colocação(está incluída no fornecimento e colocação do vid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s (conjunto completo) de 1 folha com bandeira de vidro temperado de 10mm,constando de fornecimento sem colocação (está incluída no fornecimento e colocação do vidro),exclusive mola hidraulica de pis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s(conjunto completo) de 2 folhas c/bandeira e 2 painéis fixos laterais de vidro temperado de 10mm,const. de fornecimento sem colocação(está incluída no fornecimento e colocação do vidro), exclusive mola hidraulica de pis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ar de madeira serrada, seção (15x1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aranduba em peças, de 7,50x15,00cm (3"x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policarbonato alveolar, cor cristal, com espessura de 1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icone branco leitoso, bisnaga com aproximadamente 300 gra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o com ou sem cabeça, em caixas de 50kg, ou quantidades equivalentes, nº12x12 a 18x3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fuso c/rosca, de (8x10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junto de vedação, com arruela galvanizada e borrachas para parafuso de fixacao de telha ondul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mbador de expansão de aço,com diâmetro de 1/2" e comprimento do parafuso de 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carpinteiro de carroceria,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servente da construção civil,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ha de beiral,semicircular de pvc,dn 125,exclusive conduto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tor circular para calha de beiral de pvc,dn 88,inclusive conexõ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2 pontos de luz,aparente,equivalente a 5 varas de eletroduto de pvc rígido de 3/4",33,00m de fio 2,5mm2,caixas,conexoes,luvas,curva e interruptor de sobrep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ndela em alumínio e vidro,com base para fixação,exclusive lâmp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ada led,bulbo, a60,9w,100/240v,base e-27;</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de ponto de tomada,embutido na alvenaria,equivalente a 2 varas de eletroduto de pvc rígido de 3/4",18,00m de fio 2,5mm2,caixas,conexoes e tomada de embutir,2p+t,10a,padrao brasileiro,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madeira em superfície interior,com verniz poliuretano brilhante e transparente,inclusive lixamento,uma demão de verniz imunizante e impermeabilizante incolor,anilin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plastico quadrado,na cor terracota,cerâmica ou cinza,com lados entre 34cm e 40cm e altura entre 28cm e 34cm,inclusive pra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gila expandida com granulometria fina de 2215,inclusive transpor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ra preta simpl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usto para jardins,tipo lantana,hibisco,cedrinho,etc,com 50 a 70cm de altura.</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_Hlk126828441"/>
      <w:r>
        <w:rPr>
          <w:rFonts w:eastAsia="Times New Roman" w:cs="Times New Roman" w:ascii="Times New Roman" w:hAnsi="Times New Roman"/>
          <w:sz w:val="24"/>
          <w:szCs w:val="24"/>
        </w:rPr>
        <w:t>Prazo de execução:60 (sessenta) dias, a partir do TERMO DE INÍCIO DE OBRA.</w:t>
      </w:r>
      <w:bookmarkEnd w:id="0"/>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contrato terá vigência de 4 (quatro) meses </w:t>
      </w:r>
      <w:bookmarkStart w:id="1" w:name="_Hlk126828540"/>
      <w:r>
        <w:rPr>
          <w:rFonts w:eastAsia="Times New Roman" w:cs="Times New Roman" w:ascii="Times New Roman" w:hAnsi="Times New Roman"/>
          <w:sz w:val="24"/>
          <w:szCs w:val="24"/>
        </w:rPr>
        <w:t>a contar da assinatura do mesmo, podendo ser postergado mediante solicitação por escrito, a ser realizada com antecedência mínima de 07 (sete) dias, acompanhada de justificativa ao qual será submetida a aprovação de representante legal do contrato.</w:t>
      </w:r>
      <w:bookmarkEnd w:id="1"/>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d"/>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e"/>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98.375,30 (Noventa e oito mil, trezentos e setenta e cinco e trinta centavos)</w:t>
      </w:r>
      <w:r>
        <w:rPr>
          <w:rFonts w:eastAsia="Times New Roman" w:cs="Times New Roman" w:ascii="Times New Roman" w:hAnsi="Times New Roman"/>
          <w:sz w:val="24"/>
          <w:szCs w:val="24"/>
        </w:rPr>
        <w:t>, conforme tabela EMOP de OUTUBRO/2022.</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4"/>
        <w:gridCol w:w="66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98.375,30 (Noventa e oito mil, trezentos e setenta e cinco e trinta centavo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pavimentação e drenagem,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Apresentar no mínimo 01 (um) atestado/declaração fornecido por pessoa jurídica de direito público ou privado, comprovando que a licitante já executou, satisfatoriamente e em conformidade com as normas vigentes, ao menos 50% dos serviços do objeto licit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w:t>
        <w:tab/>
        <w:t>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0"/>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104006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Brener Coutinho Ramos</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81004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69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Assistência Social e dada a legalidade do processo, conforme legislação vigente, bem como por ter cumprido os princípios da Administração Pública.</w:t>
      </w:r>
    </w:p>
    <w:tbl>
      <w:tblPr>
        <w:tblStyle w:val="aff1"/>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Municipal de Assistência Soci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a Nilza Miquelot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s Baixas, Cortes e Detalhamen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Declaração de adequação orçamentária</w:t>
      </w:r>
    </w:p>
    <w:sectPr>
      <w:headerReference w:type="default" r:id="rId2"/>
      <w:footerReference w:type="default" r:id="rId3"/>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SEMOSP – </w:t>
    </w:r>
    <w:bookmarkStart w:id="2" w:name="_Hlk126828713"/>
    <w:r>
      <w:rPr>
        <w:color w:val="000000"/>
      </w:rPr>
      <w:t>Rua Florisbela Rosa da Penha, S/N° – Braga</w:t>
    </w:r>
    <w:bookmarkEnd w:id="2"/>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2"/>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cesso 24381/2022 </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lha: ____</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kmljZRq8eXQjWbfntzvnfPs6S6g==">AMUW2mVNfP671cwsZd7IVMiWiW8+xmvBq0y2BZmBiXfN+kdjeDymhMMNbGGDmFAVdt2Pj+wmDuXYlVDcou7jgMo/Kl/m0OuNRE8xEgC02zNcc91CmKUlYH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5</Pages>
  <Words>6775</Words>
  <Characters>36585</Characters>
  <CharactersWithSpaces>4327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dcterms:modified xsi:type="dcterms:W3CDTF">2023-02-09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