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Estudo Técnico Preliminar se refere </w:t>
      </w:r>
      <w:r>
        <w:rPr>
          <w:rFonts w:eastAsia="Times New Roman" w:cs="Times New Roman" w:ascii="Times New Roman" w:hAnsi="Times New Roman"/>
          <w:sz w:val="24"/>
          <w:szCs w:val="24"/>
        </w:rPr>
        <w:t>à re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construção do Centro Especializado de Atendimento à Mulher, localizada na Rua Rio de </w:t>
      </w:r>
      <w:r>
        <w:rPr>
          <w:rFonts w:eastAsia="Times New Roman" w:cs="Times New Roman" w:ascii="Times New Roman" w:hAnsi="Times New Roman"/>
          <w:sz w:val="24"/>
          <w:szCs w:val="24"/>
        </w:rPr>
        <w:t>Janeir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º 54, no bairro Aquarius, 2° Distrito de Cabo Frio - RJ.</w:t>
      </w:r>
    </w:p>
    <w:p>
      <w:pPr>
        <w:pStyle w:val="Subtitl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39790" cy="351980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113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yg25ad7ktyb0"/>
      <w:bookmarkStart w:id="1" w:name="_heading=h.yg25ad7ktyb0"/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ntros Especializados de Atendimento à Mulher são espaços de acolhimento e atendimento psicológico, social, orientação e encaminhamento jurídicos à mulher em situação de violência. Proporcionam o atendimento e o acolhimento necessários à superação da situação de violência, contribuindo para o empoderamento da mulher e o resgate da sua cidadania. Cabe ao CEAM, acionar a Rede de atendimento promovendo a integração e atuação dos serviços, para a busca de melhoria da vida dessa mulher que nos procura, ou nos é encaminhada. É um espaço de acolhimento especializado que possibilita à mulher uma nova compreensão sobre sua história de modo que possa criar alternativas e forças para traçar um novo projeto de vida, rompendo com o ciclo de violência. A importância dessa política está diretamente ligada aos dados oficiais de vítimas de violência contra mulher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trabalho, é interdisciplinar, e foi implantado e melhorado ao longo dos anos, com uma dinâmica de atendimento que serve de parâmetro para as cidades vizinhas, a exemplo de Cabo Frio, que têm se organizado instalando seus próprios equipamentos de políticas de enfrentamento a violação de direitos, atendendo às mulheres das suas cidades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EAM-Tamoios,que faz atendimento às mulheres do segundo distrito, necessita de obras de adaptação e acessibilidade para que seu atendimento se mantenha de forma plena. Foi solicitado à Secretaria de Obras uma visita para análise e detalhamento de tais necessida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BJETIVO DA CONTRA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ste levantamento foi elaborado no intuito de definir o objeto da licitação e do sucessivo Contrato, bem como estabelecer os requisitos, condições e diretrizes técnicas e administrativas para Contratação de empresa especializada na área de Construção Civil visando a Execução de Reforma  do CEAM - Centro de Atendimento às Mulheres- Tamoio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orme as especificações constantes da planilha orçamentária (em anexo) e das determinações do setor de engenharia da Secretaria Municipal de Obras e Serviços Públicos de Cabo Frio, R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9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8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ATUAL DO DEPÓ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1133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gjdgxs"/>
      <w:bookmarkEnd w:id="2"/>
      <w:r>
        <w:rPr/>
        <w:drawing>
          <wp:inline distT="0" distB="0" distL="0" distR="0">
            <wp:extent cx="2863850" cy="2154555"/>
            <wp:effectExtent l="0" t="0" r="0" b="0"/>
            <wp:docPr id="2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2146300"/>
            <wp:effectExtent l="0" t="0" r="0" b="0"/>
            <wp:docPr id="3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113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86710" cy="2165350"/>
            <wp:effectExtent l="0" t="0" r="0" b="0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2132330"/>
            <wp:effectExtent l="0" t="0" r="0" b="0"/>
            <wp:docPr id="5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27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3" w:name="_heading=h.n5dorcdexw0z"/>
      <w:bookmarkEnd w:id="3"/>
      <w:r>
        <w:rPr/>
        <w:drawing>
          <wp:inline distT="0" distB="0" distL="0" distR="0">
            <wp:extent cx="2871470" cy="2155825"/>
            <wp:effectExtent l="0" t="0" r="0" b="0"/>
            <wp:docPr id="6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52650"/>
            <wp:effectExtent l="0" t="0" r="0" b="0"/>
            <wp:docPr id="7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133" w:right="-419" w:firstLine="1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23870" cy="2269490"/>
            <wp:effectExtent l="0" t="0" r="0" b="0"/>
            <wp:docPr id="8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0535" cy="2262505"/>
            <wp:effectExtent l="0" t="0" r="0" b="0"/>
            <wp:docPr id="9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133" w:right="-419" w:firstLine="1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92120" cy="2245995"/>
            <wp:effectExtent l="0" t="0" r="0" b="0"/>
            <wp:docPr id="10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120" cy="2244090"/>
            <wp:effectExtent l="0" t="0" r="0" b="0"/>
            <wp:docPr id="1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a"/>
      <w:tblW w:w="10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2" name="image9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Standard" w:customStyle="1">
    <w:name w:val="Standard"/>
    <w:qFormat/>
    <w:rsid w:val="00421b49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libri" w:hAnsi="Calibri" w:eastAsia="Calibri" w:cs="Calibri"/>
      <w:color w:val="auto"/>
      <w:kern w:val="0"/>
      <w:sz w:val="21"/>
      <w:szCs w:val="21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vSd2qu86FcjTxqFBfTNK9NOtnUg==">AMUW2mWs8hpTEs3ADe8lHtLv2n0Sx8SpZxSOZuh3sVqG+U8NEJrNbyNKkhiRtc0KkPgdH9sKKf8zk6jhemOV76+SaCAF4TTYbXi1uUk8uaLNd8ViTpHcABXJumoZEiz1xcnQGGOLmro961WHNGM5v+CegSGR9X9uBHyeTDhkOiQGX6xbv1GQCl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5</Words>
  <Characters>2079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7:00Z</dcterms:created>
  <dc:creator>seme</dc:creator>
  <dc:description/>
  <dc:language>en-US</dc:language>
  <cp:lastModifiedBy>Karyna Leal da SIlva</cp:lastModifiedBy>
  <cp:lastPrinted>2023-02-06T14:07:00Z</cp:lastPrinted>
  <dcterms:modified xsi:type="dcterms:W3CDTF">2023-02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