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0834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 Municipal de Assistência Social - SEM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7/02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PRESTAÇÃO DE SERVIÇOS DE REFORMA DO CEAM – CENTRO DE ATENDIMENTO A MULHER LOCALIZADO EM TAMOIOS- CABO FRIO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Licitaçõe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9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feverei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3:00Z</dcterms:created>
  <dc:creator>User</dc:creator>
  <dc:description/>
  <dc:language>en-US</dc:language>
  <cp:lastModifiedBy>Francisco José Teixeira da Silva</cp:lastModifiedBy>
  <cp:lastPrinted>2023-02-09T18:54:00Z</cp:lastPrinted>
  <dcterms:modified xsi:type="dcterms:W3CDTF">2023-02-09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