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12058995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3653/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GOVERNO - SEGOV</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17/03/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ara </w:t>
      </w:r>
      <w:r>
        <w:rPr>
          <w:b/>
          <w:sz w:val="22"/>
          <w:szCs w:val="22"/>
        </w:rPr>
        <w:t>Registro de Preços para TRANSPORTE COLETIVO - ÔNIBUS TIPO URBANO, COM A FINALIDADE DE TRANSPORTE ESCOLAR,  COM CAPACIDADE MÍNIMA PARA 46(QUARENTA E SEIS) PASSAGEIROS, FABRICAÇÃO A PARTIR DO ANO DE 2018, PARA RODAGEM EM ESTRADAS MISTAS (COM E SEM PAVIMENTAÇÃO ASFÁLTICA), COM TRAJETO DE IDA E VOLTA, PARA ATENDER ALUNOS DA ZONA RURAL E URBANA RESIDENTES NO 2º DISTRITO DO MUNICÍPIO DE CABO FRIO, COM MOTORISTA, MANUTENÇÃO E COMBUSTÍVEL INCLUS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994</w:t>
        </w:r>
      </w:hyperlink>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color w:val="0070C0"/>
          <w:sz w:val="24"/>
          <w:szCs w:val="24"/>
        </w:rPr>
      </w:pPr>
      <w:r>
        <w:rPr/>
        <w:drawing>
          <wp:inline distT="0" distB="0" distL="0" distR="0">
            <wp:extent cx="1162050" cy="11620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62050" cy="116205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7 de març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9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1</Words>
  <Characters>1359</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3-07T19: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