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EXTRATO DE CONTR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43653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trato nº 08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sexta-feira, 23 de junho de 2023, edição 718, Caderno I, Página 03, Processo Administrativo </w:t>
      </w:r>
      <w:r>
        <w:rPr>
          <w:rFonts w:cs="Arial" w:ascii="Arial" w:hAnsi="Arial"/>
          <w:b/>
          <w:bCs/>
          <w:sz w:val="24"/>
          <w:szCs w:val="24"/>
        </w:rPr>
        <w:t>43653/2022</w:t>
      </w:r>
      <w:r>
        <w:rPr>
          <w:rFonts w:cs="Arial" w:ascii="Arial" w:hAnsi="Arial"/>
          <w:sz w:val="24"/>
          <w:szCs w:val="24"/>
        </w:rPr>
        <w:t xml:space="preserve">, cujo objeto é </w:t>
      </w:r>
      <w:r>
        <w:rPr>
          <w:rFonts w:cs="Arial" w:ascii="Arial" w:hAnsi="Arial"/>
          <w:b/>
          <w:bCs/>
          <w:sz w:val="24"/>
          <w:szCs w:val="24"/>
        </w:rPr>
        <w:t>LOCAÇÃO DE TRANSPORTE COLETIVO - ÔNIBUS TIPO RODOVIÁRIO EXECUTIVO, COM A FINALIDADE DE TRANSPORTE ESCOLAR, COM CAPACIDADE MÍNIMA PARA 46(QUARENTA E SEIS) PASSAGEIROS, FABRICAÇÃO A PARTIR DO ANO DE 2018, PARA RODAGEM EM ESTRADAS MISTAS (COM E SEM PAVIMENTAÇÃO ASFÁLTICA), COM TRAJETO DE IDA E VOLTA, PARA ATENDER ALUNOS DA ZONA RURAL E URBANA RESIDENTES NO 2º DISTRITO DO MUNICÍPIO DE CABO FRIO, COM MOTORISTA, MANUTENÇÃO E COMBUSTÍVEL INCLU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PRESTAÇÃO DE SERVIÇOS DE LOCAÇÃO DE TRANSPORTE COLETIVO – ÔNIBUS TIPO URBANO, COM A FINALIDADE DE TRANSPORTE ESCOLAR, COM CAPACIDADE MÍNIMA PARA 46 (QUARENTA E SEIS) PASSAGEIROS, FABRICAÇÃO A PARTIR DO ANO DE 2018, PARA RODAGEM EM ESTRADAS MISTAS (COM E SEM PAVIMENTAÇÃO ASFÁLTICA), COM TRAJETO DE IDA E VOLTA, PARA ATENDER ALUNOS DA ZONA RURAL E URBANA RESIDENTES NO 2º DISTRITO DO MUNICÍPIO DE CABO FRIO, COM MOTORISTA, MANUTENÇÃO E COMBUSTÍVEL INCLUSO.”</w:t>
      </w:r>
    </w:p>
    <w:p>
      <w:pPr>
        <w:pStyle w:val="Normal"/>
        <w:spacing w:lineRule="auto" w:line="276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PRESTAÇÃO DE SERVIÇOS DE LOCAÇÃO DE TRANSPORTE COLETIVO – ÔNIBUS TIPO RODOVIÁRIO EXECUTIVO, COM A FINALIDADE DE TRANSPORTE ESCOLAR, COM CAPACIDADE MÍNIMA PARA 46 (QUARENTA E SEIS) PASSAGEIROS, FABRICAÇÃO A PARTIR DO ANO DE 2018, PARA RODAGEM EM ESTRADAS MISTAS (COM E SEM PAVIMENTAÇÃO ASFÁLTICA), COM TRAJETO DE IDA E VOLTA, PARA ATENDER ALUNOS DA ZONA RURAL E URBANA RESIDENTES NO 2º DISTRITO DO MUNICÍPIO DE CABO FRIO, COM MOTORISTA, MANUTENÇÃO E COMBUSTÍVEL INCLUSO.”</w:t>
      </w:r>
    </w:p>
    <w:p>
      <w:pPr>
        <w:pStyle w:val="Normal"/>
        <w:spacing w:lineRule="auto" w:line="276"/>
        <w:ind w:right="-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O MUNICIPAL DE GOVER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ROBERTO DE JESUS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4 de outubr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59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10-24T19:06:00Z</dcterms:modified>
  <cp:revision>3</cp:revision>
  <dc:subject/>
  <dc:title>  </dc:title>
</cp:coreProperties>
</file>