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144"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19487/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6/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gêneros alimentícios perecíveis e não perecíveis, para atendimentos aos usuários da rede de Assistência Social de Cabo Frio,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ssistência Social.</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7/07/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27/07/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r>
        <w:rPr>
          <w:rStyle w:val="InternetLink"/>
          <w:rFonts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gêneros alimentícios perecíveis e não perecíveis, para atendimentos aos usuários da rede de Assistência Social de Cabo Fr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36/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s entregas dos bens deverão ser realizadas nos seguintes endereços, conforme prévia solicitação feita pela CONTRATANTE:</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lang w:eastAsia="zh-CN"/>
        </w:rPr>
        <w:t>2.2.1 SEDE DA SECRETARIA MUNICIPAL DE ASSISTÊNCIA SOCIAL NO BAIRRO JARDIM ESPERANÇA</w:t>
      </w:r>
    </w:p>
    <w:p>
      <w:pPr>
        <w:pStyle w:val="TR"/>
        <w:ind w:left="0" w:right="245" w:hanging="0"/>
        <w:rPr>
          <w:rFonts w:ascii="Arial" w:hAnsi="Arial" w:cs="Arial"/>
          <w:lang w:eastAsia="zh-CN"/>
        </w:rPr>
      </w:pPr>
      <w:r>
        <w:rPr>
          <w:rFonts w:cs="Arial" w:ascii="Arial" w:hAnsi="Arial"/>
          <w:lang w:eastAsia="zh-CN"/>
        </w:rPr>
        <w:t>2.2.1.1. Endereço: Rua Dimas Teixeira, 191, Jardim esperança – Cabo Frio – RJ - CEP 28921-000</w:t>
      </w:r>
    </w:p>
    <w:p>
      <w:pPr>
        <w:pStyle w:val="TR"/>
        <w:ind w:left="0" w:right="245" w:hanging="0"/>
        <w:rPr>
          <w:rFonts w:ascii="Arial" w:hAnsi="Arial" w:cs="Arial"/>
          <w:lang w:eastAsia="zh-CN"/>
        </w:rPr>
      </w:pPr>
      <w:r>
        <w:rPr>
          <w:rFonts w:cs="Arial" w:ascii="Arial" w:hAnsi="Arial"/>
          <w:lang w:eastAsia="zh-CN"/>
        </w:rPr>
        <w:t>2.2.2. SECRETARIA MUNICIPAL DE ASSISTÊNCIA SOCIAL</w:t>
      </w:r>
    </w:p>
    <w:p>
      <w:pPr>
        <w:pStyle w:val="TR"/>
        <w:ind w:left="0" w:right="245" w:hanging="0"/>
        <w:rPr>
          <w:rFonts w:ascii="Arial" w:hAnsi="Arial" w:cs="Arial"/>
          <w:lang w:eastAsia="zh-CN"/>
        </w:rPr>
      </w:pPr>
      <w:r>
        <w:rPr>
          <w:rFonts w:cs="Arial" w:ascii="Arial" w:hAnsi="Arial"/>
          <w:lang w:eastAsia="zh-CN"/>
        </w:rPr>
        <w:t>2.2.2.1. Endereço: Rua Florisbela Roza da Penha nº 292</w:t>
      </w:r>
    </w:p>
    <w:p>
      <w:pPr>
        <w:pStyle w:val="TR"/>
        <w:ind w:left="0" w:right="245" w:hanging="0"/>
        <w:rPr>
          <w:rFonts w:ascii="Arial" w:hAnsi="Arial" w:cs="Arial"/>
          <w:lang w:eastAsia="zh-CN"/>
        </w:rPr>
      </w:pPr>
      <w:r>
        <w:rPr>
          <w:rFonts w:cs="Arial" w:ascii="Arial" w:hAnsi="Arial"/>
          <w:lang w:eastAsia="zh-CN"/>
        </w:rPr>
        <w:t>2.2.3. CENTRO DE ACOLHIMENTO</w:t>
      </w:r>
    </w:p>
    <w:p>
      <w:pPr>
        <w:pStyle w:val="TR"/>
        <w:ind w:left="0" w:right="245" w:hanging="0"/>
        <w:rPr>
          <w:rFonts w:ascii="Arial" w:hAnsi="Arial" w:cs="Arial"/>
          <w:lang w:eastAsia="zh-CN"/>
        </w:rPr>
      </w:pPr>
      <w:r>
        <w:rPr>
          <w:rFonts w:cs="Arial" w:ascii="Arial" w:hAnsi="Arial"/>
          <w:lang w:eastAsia="zh-CN"/>
        </w:rPr>
        <w:t>2.2.3.1. Endereço: Avenida Vitor Rocha, nº100 – Parque Burle – Cabo Frio</w:t>
      </w:r>
    </w:p>
    <w:p>
      <w:pPr>
        <w:pStyle w:val="TR"/>
        <w:ind w:left="0" w:right="245" w:hanging="0"/>
        <w:rPr>
          <w:rFonts w:ascii="Arial" w:hAnsi="Arial" w:cs="Arial"/>
          <w:lang w:eastAsia="zh-CN"/>
        </w:rPr>
      </w:pPr>
      <w:r>
        <w:rPr>
          <w:rFonts w:cs="Arial" w:ascii="Arial" w:hAnsi="Arial"/>
          <w:lang w:eastAsia="zh-CN"/>
        </w:rPr>
        <w:t xml:space="preserve">2.2.4. CASA DE PASSAGEM </w:t>
      </w:r>
    </w:p>
    <w:p>
      <w:pPr>
        <w:pStyle w:val="TR"/>
        <w:ind w:left="0" w:right="245" w:hanging="0"/>
        <w:rPr>
          <w:rFonts w:ascii="Arial" w:hAnsi="Arial" w:cs="Arial"/>
          <w:lang w:eastAsia="zh-CN"/>
        </w:rPr>
      </w:pPr>
      <w:r>
        <w:rPr>
          <w:rFonts w:cs="Arial" w:ascii="Arial" w:hAnsi="Arial"/>
          <w:lang w:eastAsia="zh-CN"/>
        </w:rPr>
        <w:t xml:space="preserve">2.2.4.1. Endereço: Rua Curitiba, 4 – Jardim Olinda II. </w:t>
      </w:r>
    </w:p>
    <w:p>
      <w:pPr>
        <w:pStyle w:val="TR"/>
        <w:ind w:left="0" w:right="245" w:hanging="0"/>
        <w:rPr>
          <w:rFonts w:ascii="Arial" w:hAnsi="Arial" w:cs="Arial"/>
          <w:lang w:eastAsia="zh-CN"/>
        </w:rPr>
      </w:pPr>
      <w:r>
        <w:rPr>
          <w:rFonts w:cs="Arial" w:ascii="Arial" w:hAnsi="Arial"/>
          <w:lang w:eastAsia="zh-CN"/>
        </w:rPr>
        <w:t>2.2.5. CRAS - BOTAFOGO</w:t>
      </w:r>
    </w:p>
    <w:p>
      <w:pPr>
        <w:pStyle w:val="TR"/>
        <w:ind w:left="0" w:right="245" w:hanging="0"/>
        <w:rPr>
          <w:rFonts w:ascii="Arial" w:hAnsi="Arial" w:cs="Arial"/>
          <w:lang w:eastAsia="zh-CN"/>
        </w:rPr>
      </w:pPr>
      <w:r>
        <w:rPr>
          <w:rFonts w:cs="Arial" w:ascii="Arial" w:hAnsi="Arial"/>
          <w:lang w:eastAsia="zh-CN"/>
        </w:rPr>
        <w:t>2.2.5.1. Endereço: Rdv Amaral Peixoto, 14, Botafogo</w:t>
      </w:r>
    </w:p>
    <w:p>
      <w:pPr>
        <w:pStyle w:val="TR"/>
        <w:ind w:left="0" w:right="245" w:hanging="0"/>
        <w:rPr>
          <w:rFonts w:ascii="Arial" w:hAnsi="Arial" w:cs="Arial"/>
          <w:lang w:eastAsia="zh-CN"/>
        </w:rPr>
      </w:pPr>
      <w:r>
        <w:rPr>
          <w:rFonts w:cs="Arial" w:ascii="Arial" w:hAnsi="Arial"/>
          <w:lang w:eastAsia="zh-CN"/>
        </w:rPr>
        <w:t>2.2.6. CRAS – CENTRAL</w:t>
      </w:r>
    </w:p>
    <w:p>
      <w:pPr>
        <w:pStyle w:val="TR"/>
        <w:ind w:left="0" w:right="245" w:hanging="0"/>
        <w:rPr>
          <w:rFonts w:ascii="Arial" w:hAnsi="Arial" w:cs="Arial"/>
          <w:lang w:eastAsia="zh-CN"/>
        </w:rPr>
      </w:pPr>
      <w:r>
        <w:rPr>
          <w:rFonts w:cs="Arial" w:ascii="Arial" w:hAnsi="Arial"/>
          <w:lang w:eastAsia="zh-CN"/>
        </w:rPr>
        <w:t>2.2.6.1. Endereço: Rua Nossa Senhora de Aparecida 325 Parque Central</w:t>
      </w:r>
    </w:p>
    <w:p>
      <w:pPr>
        <w:pStyle w:val="TR"/>
        <w:ind w:left="0" w:right="245" w:hanging="0"/>
        <w:rPr>
          <w:rFonts w:ascii="Arial" w:hAnsi="Arial" w:cs="Arial"/>
          <w:lang w:eastAsia="zh-CN"/>
        </w:rPr>
      </w:pPr>
      <w:r>
        <w:rPr>
          <w:rFonts w:cs="Arial" w:ascii="Arial" w:hAnsi="Arial"/>
          <w:lang w:eastAsia="zh-CN"/>
        </w:rPr>
        <w:t>2.2.7. CRAS – JACARÉ</w:t>
      </w:r>
    </w:p>
    <w:p>
      <w:pPr>
        <w:pStyle w:val="TR"/>
        <w:ind w:left="0" w:right="245" w:hanging="0"/>
        <w:rPr>
          <w:rFonts w:ascii="Arial" w:hAnsi="Arial" w:cs="Arial"/>
          <w:lang w:eastAsia="zh-CN"/>
        </w:rPr>
      </w:pPr>
      <w:r>
        <w:rPr>
          <w:rFonts w:cs="Arial" w:ascii="Arial" w:hAnsi="Arial"/>
          <w:lang w:eastAsia="zh-CN"/>
        </w:rPr>
        <w:t>2.2.7.1. Endereço: Rua Carlos Gomes 47 Jacaré</w:t>
      </w:r>
    </w:p>
    <w:p>
      <w:pPr>
        <w:pStyle w:val="TR"/>
        <w:ind w:left="0" w:right="245" w:hanging="0"/>
        <w:rPr>
          <w:rFonts w:ascii="Arial" w:hAnsi="Arial" w:cs="Arial"/>
          <w:lang w:eastAsia="zh-CN"/>
        </w:rPr>
      </w:pPr>
      <w:r>
        <w:rPr>
          <w:rFonts w:cs="Arial" w:ascii="Arial" w:hAnsi="Arial"/>
          <w:lang w:eastAsia="zh-CN"/>
        </w:rPr>
        <w:t>2.2.8. CRAS – JARDIM ESPERANÇA</w:t>
      </w:r>
    </w:p>
    <w:p>
      <w:pPr>
        <w:pStyle w:val="TR"/>
        <w:ind w:left="0" w:right="245" w:hanging="0"/>
        <w:rPr>
          <w:rFonts w:ascii="Arial" w:hAnsi="Arial" w:cs="Arial"/>
          <w:lang w:eastAsia="zh-CN"/>
        </w:rPr>
      </w:pPr>
      <w:r>
        <w:rPr>
          <w:rFonts w:cs="Arial" w:ascii="Arial" w:hAnsi="Arial"/>
          <w:lang w:eastAsia="zh-CN"/>
        </w:rPr>
        <w:t>2.2.8.1. Endereço: Rua Paraná 1</w:t>
      </w:r>
    </w:p>
    <w:p>
      <w:pPr>
        <w:pStyle w:val="TR"/>
        <w:ind w:left="0" w:right="245" w:hanging="0"/>
        <w:rPr>
          <w:rFonts w:ascii="Arial" w:hAnsi="Arial" w:cs="Arial"/>
          <w:lang w:eastAsia="zh-CN"/>
        </w:rPr>
      </w:pPr>
      <w:r>
        <w:rPr>
          <w:rFonts w:cs="Arial" w:ascii="Arial" w:hAnsi="Arial"/>
          <w:lang w:eastAsia="zh-CN"/>
        </w:rPr>
        <w:t>2.2.9. CRAS – MANOEL CORRÊA</w:t>
      </w:r>
    </w:p>
    <w:p>
      <w:pPr>
        <w:pStyle w:val="TR"/>
        <w:ind w:left="0" w:right="245" w:hanging="0"/>
        <w:rPr>
          <w:rFonts w:ascii="Arial" w:hAnsi="Arial" w:cs="Arial"/>
          <w:lang w:eastAsia="zh-CN"/>
        </w:rPr>
      </w:pPr>
      <w:r>
        <w:rPr>
          <w:rFonts w:cs="Arial" w:ascii="Arial" w:hAnsi="Arial"/>
          <w:lang w:eastAsia="zh-CN"/>
        </w:rPr>
        <w:t>2.2.9.1. Endereço: Rua Canadá 156 Jardim Náutilos</w:t>
      </w:r>
    </w:p>
    <w:p>
      <w:pPr>
        <w:pStyle w:val="TR"/>
        <w:ind w:left="0" w:right="245" w:hanging="0"/>
        <w:rPr>
          <w:rFonts w:ascii="Arial" w:hAnsi="Arial" w:cs="Arial"/>
          <w:lang w:eastAsia="zh-CN"/>
        </w:rPr>
      </w:pPr>
      <w:r>
        <w:rPr>
          <w:rFonts w:cs="Arial" w:ascii="Arial" w:hAnsi="Arial"/>
          <w:lang w:eastAsia="zh-CN"/>
        </w:rPr>
        <w:t>2.2.10. CRAS – MONTE ALEGRE</w:t>
      </w:r>
    </w:p>
    <w:p>
      <w:pPr>
        <w:pStyle w:val="TR"/>
        <w:ind w:left="0" w:right="245" w:hanging="0"/>
        <w:rPr>
          <w:rFonts w:ascii="Arial" w:hAnsi="Arial" w:cs="Arial"/>
          <w:lang w:eastAsia="zh-CN"/>
        </w:rPr>
      </w:pPr>
      <w:r>
        <w:rPr>
          <w:rFonts w:cs="Arial" w:ascii="Arial" w:hAnsi="Arial"/>
          <w:lang w:eastAsia="zh-CN"/>
        </w:rPr>
        <w:t>2.2.10.1. Endereço: Rua Santo Antônio de Lisboa 29 Porto do Carro</w:t>
      </w:r>
    </w:p>
    <w:p>
      <w:pPr>
        <w:pStyle w:val="TR"/>
        <w:ind w:left="0" w:right="245" w:hanging="0"/>
        <w:rPr>
          <w:rFonts w:ascii="Arial" w:hAnsi="Arial" w:cs="Arial"/>
          <w:lang w:eastAsia="zh-CN"/>
        </w:rPr>
      </w:pPr>
      <w:r>
        <w:rPr>
          <w:rFonts w:cs="Arial" w:ascii="Arial" w:hAnsi="Arial"/>
          <w:lang w:eastAsia="zh-CN"/>
        </w:rPr>
        <w:t>2.2.11. CRAS – PRAIA DO SIQUEIRA</w:t>
      </w:r>
    </w:p>
    <w:p>
      <w:pPr>
        <w:pStyle w:val="TR"/>
        <w:ind w:left="0" w:right="245" w:hanging="0"/>
        <w:rPr>
          <w:rFonts w:ascii="Arial" w:hAnsi="Arial" w:cs="Arial"/>
          <w:lang w:eastAsia="zh-CN"/>
        </w:rPr>
      </w:pPr>
      <w:r>
        <w:rPr>
          <w:rFonts w:cs="Arial" w:ascii="Arial" w:hAnsi="Arial"/>
          <w:lang w:eastAsia="zh-CN"/>
        </w:rPr>
        <w:t>2.2.11.1. Endereço: Rua Medeiros 14 Jardim Olinda</w:t>
      </w:r>
    </w:p>
    <w:p>
      <w:pPr>
        <w:pStyle w:val="TR"/>
        <w:ind w:left="0" w:right="245" w:hanging="0"/>
        <w:rPr>
          <w:rFonts w:ascii="Arial" w:hAnsi="Arial" w:cs="Arial"/>
          <w:lang w:eastAsia="zh-CN"/>
        </w:rPr>
      </w:pPr>
      <w:r>
        <w:rPr>
          <w:rFonts w:cs="Arial" w:ascii="Arial" w:hAnsi="Arial"/>
          <w:lang w:eastAsia="zh-CN"/>
        </w:rPr>
        <w:t>2.2.12. CRAS – TAMOIOS</w:t>
      </w:r>
    </w:p>
    <w:p>
      <w:pPr>
        <w:pStyle w:val="TR"/>
        <w:ind w:left="0" w:right="245" w:hanging="0"/>
        <w:rPr>
          <w:rFonts w:ascii="Arial" w:hAnsi="Arial" w:cs="Arial"/>
          <w:lang w:eastAsia="zh-CN"/>
        </w:rPr>
      </w:pPr>
      <w:r>
        <w:rPr>
          <w:rFonts w:cs="Arial" w:ascii="Arial" w:hAnsi="Arial"/>
          <w:lang w:eastAsia="zh-CN"/>
        </w:rPr>
        <w:t>2.2.12.1. Endereço: Rua Marimbas, s/nº. Aquarius. Tamoios. (Ao lado do ginásio poliesportivo de tamoios)</w:t>
      </w:r>
    </w:p>
    <w:p>
      <w:pPr>
        <w:pStyle w:val="TR"/>
        <w:ind w:left="0" w:right="245" w:hanging="0"/>
        <w:rPr>
          <w:rFonts w:ascii="Arial" w:hAnsi="Arial" w:cs="Arial"/>
          <w:lang w:eastAsia="zh-CN"/>
        </w:rPr>
      </w:pPr>
      <w:r>
        <w:rPr>
          <w:rFonts w:cs="Arial" w:ascii="Arial" w:hAnsi="Arial"/>
          <w:lang w:eastAsia="zh-CN"/>
        </w:rPr>
        <w:t>2.2.13. EQUIPE VOLANTE MARIA JOAQUINA</w:t>
      </w:r>
    </w:p>
    <w:p>
      <w:pPr>
        <w:pStyle w:val="TR"/>
        <w:ind w:left="0" w:right="245" w:hanging="0"/>
        <w:rPr>
          <w:rFonts w:ascii="Arial" w:hAnsi="Arial" w:cs="Arial"/>
          <w:lang w:eastAsia="zh-CN"/>
        </w:rPr>
      </w:pPr>
      <w:r>
        <w:rPr>
          <w:rFonts w:cs="Arial" w:ascii="Arial" w:hAnsi="Arial"/>
          <w:lang w:eastAsia="zh-CN"/>
        </w:rPr>
        <w:t>2.2.13.1. Endereço: Rua da Alegria 25 Maria Joaquina</w:t>
      </w:r>
    </w:p>
    <w:p>
      <w:pPr>
        <w:pStyle w:val="TR"/>
        <w:ind w:left="0" w:right="245" w:hanging="0"/>
        <w:rPr>
          <w:rFonts w:ascii="Arial" w:hAnsi="Arial" w:cs="Arial"/>
          <w:lang w:eastAsia="zh-CN"/>
        </w:rPr>
      </w:pPr>
      <w:r>
        <w:rPr>
          <w:rFonts w:cs="Arial" w:ascii="Arial" w:hAnsi="Arial"/>
          <w:lang w:eastAsia="zh-CN"/>
        </w:rPr>
        <w:t>2.2.14. EQUIPE VOLANTE ROSA BRANDÃO</w:t>
      </w:r>
    </w:p>
    <w:p>
      <w:pPr>
        <w:pStyle w:val="TR"/>
        <w:ind w:left="0" w:right="245" w:hanging="0"/>
        <w:rPr>
          <w:rFonts w:ascii="Arial" w:hAnsi="Arial" w:cs="Arial"/>
          <w:lang w:eastAsia="zh-CN"/>
        </w:rPr>
      </w:pPr>
      <w:r>
        <w:rPr>
          <w:rFonts w:cs="Arial" w:ascii="Arial" w:hAnsi="Arial"/>
          <w:lang w:eastAsia="zh-CN"/>
        </w:rPr>
        <w:t>2.2.14.1. Endereço: Rua Américo Gomes da Fonseca, n° 1120.</w:t>
      </w:r>
    </w:p>
    <w:p>
      <w:pPr>
        <w:pStyle w:val="TR"/>
        <w:ind w:left="0" w:right="245" w:hanging="0"/>
        <w:rPr>
          <w:rFonts w:ascii="Arial" w:hAnsi="Arial" w:cs="Arial"/>
          <w:lang w:eastAsia="zh-CN"/>
        </w:rPr>
      </w:pPr>
      <w:r>
        <w:rPr>
          <w:rFonts w:cs="Arial" w:ascii="Arial" w:hAnsi="Arial"/>
          <w:b/>
          <w:lang w:eastAsia="zh-CN"/>
        </w:rPr>
        <w:t>2.3.</w:t>
      </w:r>
      <w:r>
        <w:rPr>
          <w:rFonts w:cs="Arial" w:ascii="Arial" w:hAnsi="Arial"/>
          <w:lang w:eastAsia="zh-CN"/>
        </w:rPr>
        <w:t xml:space="preserve">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b/>
          <w:lang w:eastAsia="zh-CN"/>
        </w:rPr>
        <w:t>2.4.</w:t>
      </w:r>
      <w:r>
        <w:rPr>
          <w:rFonts w:cs="Arial" w:ascii="Arial" w:hAnsi="Arial"/>
          <w:lang w:eastAsia="zh-CN"/>
        </w:rPr>
        <w:t xml:space="preserve"> A entrega dos bens poderá ser realizada em remessa parcelada, com prazos segundo o seguinte critério: </w:t>
      </w:r>
    </w:p>
    <w:p>
      <w:pPr>
        <w:pStyle w:val="TR"/>
        <w:ind w:left="0" w:right="245" w:hanging="0"/>
        <w:rPr>
          <w:rFonts w:ascii="Arial" w:hAnsi="Arial" w:cs="Arial"/>
          <w:lang w:eastAsia="zh-CN"/>
        </w:rPr>
      </w:pPr>
      <w:r>
        <w:rPr>
          <w:rFonts w:cs="Arial" w:ascii="Arial" w:hAnsi="Arial"/>
          <w:lang w:eastAsia="zh-CN"/>
        </w:rPr>
        <w:t>I - até 40 Unidades de cada item, até 5 dias;</w:t>
      </w:r>
    </w:p>
    <w:p>
      <w:pPr>
        <w:pStyle w:val="TR"/>
        <w:ind w:left="0" w:right="245" w:hanging="0"/>
        <w:rPr>
          <w:rFonts w:ascii="Arial" w:hAnsi="Arial" w:cs="Arial"/>
          <w:lang w:eastAsia="zh-CN"/>
        </w:rPr>
      </w:pPr>
      <w:r>
        <w:rPr>
          <w:rFonts w:cs="Arial" w:ascii="Arial" w:hAnsi="Arial"/>
          <w:lang w:eastAsia="zh-CN"/>
        </w:rPr>
        <w:t>II - De 41 a 100 unidades de cada item, em até 7 dias; e</w:t>
      </w:r>
    </w:p>
    <w:p>
      <w:pPr>
        <w:pStyle w:val="TR"/>
        <w:ind w:left="0" w:right="245" w:hanging="0"/>
        <w:rPr>
          <w:rFonts w:ascii="Arial" w:hAnsi="Arial" w:cs="Arial"/>
          <w:lang w:eastAsia="zh-CN"/>
        </w:rPr>
      </w:pPr>
      <w:r>
        <w:rPr>
          <w:rFonts w:cs="Arial" w:ascii="Arial" w:hAnsi="Arial"/>
          <w:lang w:eastAsia="zh-CN"/>
        </w:rPr>
        <w:t>III - acima de 100 unidades de cada item, prazo de até 10 dias; contados da solicitação efetuada pelo responsável devidamente nomeado pela CONTRATANTE;</w:t>
      </w:r>
    </w:p>
    <w:p>
      <w:pPr>
        <w:pStyle w:val="TR"/>
        <w:ind w:left="0" w:right="245" w:hanging="0"/>
        <w:rPr>
          <w:rFonts w:ascii="Arial" w:hAnsi="Arial" w:cs="Arial"/>
          <w:lang w:eastAsia="zh-CN"/>
        </w:rPr>
      </w:pPr>
      <w:r>
        <w:rPr>
          <w:rFonts w:cs="Arial" w:ascii="Arial" w:hAnsi="Arial"/>
          <w:b/>
          <w:lang w:eastAsia="zh-CN"/>
        </w:rPr>
        <w:t>2.5.</w:t>
      </w:r>
      <w:r>
        <w:rPr>
          <w:rFonts w:cs="Arial" w:ascii="Arial" w:hAnsi="Arial"/>
          <w:lang w:eastAsia="zh-CN"/>
        </w:rPr>
        <w:t xml:space="preserve"> A Contratada deverá atender a solicitações excepcionais de fornecimento no prazo de 3 (três) dias, a partir da solicitação. Desde que a solicitação não ultrapasse 10% do quantitativo contratado; </w:t>
      </w:r>
    </w:p>
    <w:p>
      <w:pPr>
        <w:pStyle w:val="TR"/>
        <w:ind w:left="0" w:right="245" w:hanging="0"/>
        <w:rPr>
          <w:rFonts w:ascii="Arial" w:hAnsi="Arial" w:cs="Arial"/>
          <w:lang w:eastAsia="zh-CN"/>
        </w:rPr>
      </w:pPr>
      <w:r>
        <w:rPr>
          <w:rFonts w:cs="Arial" w:ascii="Arial" w:hAnsi="Arial"/>
          <w:b/>
          <w:lang w:eastAsia="zh-CN"/>
        </w:rPr>
        <w:t>2.6.</w:t>
      </w:r>
      <w:r>
        <w:rPr>
          <w:rFonts w:cs="Arial" w:ascii="Arial" w:hAnsi="Arial"/>
          <w:lang w:eastAsia="zh-CN"/>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b/>
          <w:lang w:eastAsia="zh-CN"/>
        </w:rPr>
        <w:t>2.7.</w:t>
      </w:r>
      <w:r>
        <w:rPr>
          <w:rFonts w:cs="Arial" w:ascii="Arial" w:hAnsi="Arial"/>
          <w:lang w:eastAsia="zh-CN"/>
        </w:rPr>
        <w:t xml:space="preserve">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b/>
          <w:lang w:eastAsia="zh-CN"/>
        </w:rPr>
        <w:t>2.8.</w:t>
      </w:r>
      <w:r>
        <w:rPr>
          <w:rFonts w:cs="Arial" w:ascii="Arial" w:hAnsi="Arial"/>
          <w:lang w:eastAsia="zh-CN"/>
        </w:rPr>
        <w:t xml:space="preserve"> Cada fornecimento deverá ser acompanhado de recibo ou meio de controle similar onde deve constar a data da efetuação da entrega, a quantidade entregue e assinatura do responsável pelo recebimento da SEMAS; </w:t>
      </w:r>
    </w:p>
    <w:p>
      <w:pPr>
        <w:pStyle w:val="TR"/>
        <w:ind w:left="0" w:right="245" w:hanging="0"/>
        <w:rPr>
          <w:rFonts w:ascii="Arial" w:hAnsi="Arial" w:cs="Arial"/>
          <w:lang w:eastAsia="zh-CN"/>
        </w:rPr>
      </w:pPr>
      <w:r>
        <w:rPr>
          <w:rFonts w:cs="Arial" w:ascii="Arial" w:hAnsi="Arial"/>
          <w:b/>
          <w:lang w:eastAsia="zh-CN"/>
        </w:rPr>
        <w:t>2.9.</w:t>
      </w:r>
      <w:r>
        <w:rPr>
          <w:rFonts w:cs="Arial" w:ascii="Arial" w:hAnsi="Arial"/>
          <w:lang w:eastAsia="zh-CN"/>
        </w:rPr>
        <w:t xml:space="preserve"> O contrato tem vigência de 12 (doze) meses, ultrapassando o prazo do contrat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b/>
          <w:lang w:eastAsia="zh-CN"/>
        </w:rPr>
        <w:t>2.10.</w:t>
      </w:r>
      <w:r>
        <w:rPr>
          <w:rFonts w:cs="Arial" w:ascii="Arial" w:hAnsi="Arial"/>
          <w:lang w:eastAsia="zh-CN"/>
        </w:rPr>
        <w:t xml:space="preserve">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b/>
          <w:lang w:eastAsia="zh-CN"/>
        </w:rPr>
        <w:t>2.11.</w:t>
      </w:r>
      <w:r>
        <w:rPr>
          <w:rFonts w:cs="Arial" w:ascii="Arial" w:hAnsi="Arial"/>
          <w:lang w:eastAsia="zh-CN"/>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56" w:type="dxa"/>
        <w:jc w:val="left"/>
        <w:tblInd w:w="172" w:type="dxa"/>
        <w:tblLayout w:type="fixed"/>
        <w:tblCellMar>
          <w:top w:w="0" w:type="dxa"/>
          <w:left w:w="70" w:type="dxa"/>
          <w:bottom w:w="0" w:type="dxa"/>
          <w:right w:w="70" w:type="dxa"/>
        </w:tblCellMar>
        <w:tblLook w:val="04a0" w:noHBand="0" w:noVBand="1" w:firstColumn="1" w:lastRow="0" w:lastColumn="0" w:firstRow="1"/>
      </w:tblPr>
      <w:tblGrid>
        <w:gridCol w:w="566"/>
        <w:gridCol w:w="529"/>
        <w:gridCol w:w="86"/>
        <w:gridCol w:w="3338"/>
        <w:gridCol w:w="566"/>
        <w:gridCol w:w="596"/>
        <w:gridCol w:w="842"/>
        <w:gridCol w:w="1237"/>
        <w:gridCol w:w="11"/>
        <w:gridCol w:w="1584"/>
      </w:tblGrid>
      <w:tr>
        <w:trPr>
          <w:trHeight w:val="370" w:hRule="atLeast"/>
        </w:trPr>
        <w:tc>
          <w:tcPr>
            <w:tcW w:w="9355" w:type="dxa"/>
            <w:gridSpan w:val="10"/>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GÊNEROS ALIMENTÍCIOS</w:t>
            </w:r>
          </w:p>
        </w:tc>
      </w:tr>
      <w:tr>
        <w:trPr>
          <w:trHeight w:val="2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338" w:type="dxa"/>
            <w:vMerge w:val="restart"/>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2004"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QUANTIDADE</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MÉDIA UNT</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3338" w:type="dxa"/>
            <w:vMerge w:val="continue"/>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6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SPSE</w:t>
            </w:r>
          </w:p>
        </w:tc>
        <w:tc>
          <w:tcPr>
            <w:tcW w:w="596"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SPSB</w:t>
            </w:r>
          </w:p>
        </w:tc>
        <w:tc>
          <w:tcPr>
            <w:tcW w:w="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TOTAL</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ABOBORA CONVENCIONAL AMARELA</w:t>
            </w:r>
            <w:r>
              <w:rPr>
                <w:rFonts w:cs="Calibri"/>
                <w:color w:val="000000"/>
                <w:sz w:val="16"/>
                <w:szCs w:val="16"/>
              </w:rPr>
              <w:br/>
            </w:r>
            <w:r>
              <w:rPr>
                <w:rStyle w:val="DESCRIODASOLChar"/>
                <w:rFonts w:eastAsia="Calibri"/>
              </w:rPr>
              <w:t>(tipo moranga/sergipana/japonesa/ com peso mínimo 2kg a unidade, 1° qualidade, com tamanho e cor característicos, casca firme, sem parte mole, em perfeita condição de apresent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3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02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16"/>
              </w:rPr>
            </w:pPr>
            <w:r>
              <w:rPr>
                <w:rFonts w:cs="Calibri"/>
                <w:color w:val="000000"/>
                <w:szCs w:val="16"/>
              </w:rPr>
              <w:t>ABOBRINHA KG</w:t>
            </w:r>
          </w:p>
          <w:p>
            <w:pPr>
              <w:pStyle w:val="Normal"/>
              <w:widowControl w:val="false"/>
              <w:rPr>
                <w:rFonts w:cs="Calibri"/>
                <w:color w:val="000000"/>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9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71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 xml:space="preserve">AGRIÃO EM VERDURA CONVENCIONAL </w:t>
            </w:r>
            <w:r>
              <w:rPr>
                <w:rFonts w:cs="Calibri"/>
                <w:color w:val="000000"/>
                <w:sz w:val="16"/>
                <w:szCs w:val="16"/>
              </w:rPr>
              <w:br/>
              <w:t>(Condições de consumo ideais, de elevada qualidade, folhas verdes, sem traços de descoloração, intactas firmes e bem desenvolvidas. Livres de insetos, parasitas e enfermidades assim como danos por eles provocados, livre de folhas externas sujas, de terra aderente, odor e sabor estranho. Unidade (peso médio 2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1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367,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MÇ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AMERICANA – HORTALICA</w:t>
              <w:br/>
              <w:t>(apresenta formato arredondado, folhas grandes, pés com folhas íntegras, não amareladas ou murchas,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0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23,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LFACE LISA EM VERDURA CONVENCIONAL </w:t>
              <w:br/>
              <w:t>(pés com folhas íntegras, não amareladas ou murchas,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97,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ROXA CONVENCIONAL</w:t>
              <w:br/>
              <w:t>(pés com folhas íntegras, não amareladas ou murchas,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9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BRANCO</w:t>
              <w:br/>
              <w:t>(1° qualidade, nobre, aroma forte, graúdo do tipo comum, cabeça inteira e desenvolvido, compacto e firme,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709,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D'AGUA</w:t>
              <w:br/>
              <w:t>(Peso médio de 100g a unidade, comprida, médio amadurecimento, firmes e sem mancha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53,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PRATA</w:t>
              <w:br/>
              <w:t>(Peso médio de 100g a unidade, formato – reto e alongado, médio amadurecimento polpa bem amarelada, firmes e sem mancha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51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DOCE 1KG</w:t>
              <w:br/>
              <w:t>(tubérculo ou raiz, 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5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INGLESA 1KG</w:t>
              <w:br/>
              <w:t>(tubérculo ou raiz ,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54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RINJELA 1KG</w:t>
            </w:r>
          </w:p>
          <w:p>
            <w:pPr>
              <w:pStyle w:val="Normal"/>
              <w:widowControl w:val="false"/>
              <w:rPr>
                <w:rFonts w:cs="Calibri"/>
                <w:color w:val="000000"/>
                <w:sz w:val="16"/>
                <w:szCs w:val="16"/>
              </w:rPr>
            </w:pPr>
            <w:r>
              <w:rPr>
                <w:rFonts w:cs="Calibri"/>
                <w:color w:val="000000"/>
                <w:sz w:val="16"/>
                <w:szCs w:val="16"/>
              </w:rPr>
              <w:t>(1ª qualidade; - livre de fungos, inseto e sujidades, tamanho de médio a grande, frescos, aroma e cor da espécie, não estar danificado por qualquer lesão de origem física ou mecânica que afeta a sua aparência)</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475,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TERRABA EXTRA SEM RAMA</w:t>
              <w:br/>
              <w:t>(1° qualidade, sem folhas, firme e íntegras, com cor característica e tamanho uniforme, em perfeita condição de apresent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0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ROCOLIS TIPO AMERICANO</w:t>
              <w:br/>
              <w:t>(1° qualidade, fresco, tamanho médio e coloração verde escura, devendo ser bem desenvolvida, firme e intacta, sem ferimento ou defeito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6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BOLA BRANCA</w:t>
              <w:br/>
              <w:t>(1° qualidade, não brotada, tamanho médio, uniforme, sem defeitos ou ferimento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NOURA KG</w:t>
              <w:br/>
              <w:t>(1° qualidade, sem folhas, firme e íntegras, com cor característica e tamanho uniforme, em perfeita condição de apresentação.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3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023,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EIRO VERDE</w:t>
              <w:br/>
              <w:t>(Salsa /Molho de 1° qualidade, fresco, compacto e firme, tamanho e coloração uniforme,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UCHU KG</w:t>
            </w:r>
          </w:p>
          <w:p>
            <w:pPr>
              <w:pStyle w:val="Normal"/>
              <w:widowControl w:val="false"/>
              <w:rPr>
                <w:rFonts w:cs="Calibri"/>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16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ENTRO FRESCO – MAÇO</w:t>
              <w:br/>
              <w:t>(maço com folhas íntegras com coloração verde, não amareladas ou murchas, textura, odor e cor característicos da planta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6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RAMO</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FLOR</w:t>
              <w:br/>
              <w:t>(1° qualidade, fresco, tamanho padrão e coloração verde-claro, devendo ser bem desenvolvida, firme e intacta, sem ferimento ou defeitos,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7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MANTEIGA</w:t>
              <w:br/>
              <w:t>(Molho 1° qualidade, folhas, íntegras, coloração verde escura não amareladas ou murchas, em perfeita condição de apresent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1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9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SPINAFRE EM VERDURA CONVENCIONAL – MAÇO</w:t>
              <w:br/>
              <w:t>(Espinafre, in natura, em maço, coloração verde escura, acondicionado em embalagem primária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4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87,2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OLHA DE LOURO – MAÇO</w:t>
              <w:br/>
              <w:t xml:space="preserve">(molho de 1° qualidade, fresco, compacto e firme, tamanho e coloração uniforme, isenta de sujidades, parasitas e larvas, sem danos físicos e mecânicos oriundos do manuseio e transpor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9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6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HORTELÃ – MAÇO</w:t>
              <w:br/>
              <w:t>(Hortelã fresca de primeira, em maço, apresentando grau de evolução completo e tamanho compatível. Aroma e cor característicos. Isento de sujidades, parasitas ou larvas. Fornecido em embalagens limpas, secas, de material que não provoque alterações externas ou internas nos produtos e não transmita odor ou sabor estranho aos mesmo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4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92,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INHAME KG</w:t>
            </w:r>
          </w:p>
          <w:p>
            <w:pPr>
              <w:pStyle w:val="Normal"/>
              <w:widowControl w:val="false"/>
              <w:rPr>
                <w:rFonts w:cs="Calibri"/>
                <w:color w:val="000000"/>
                <w:sz w:val="16"/>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0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ARANJA LIMA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4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918,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IMAO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3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ÇÃ NACIONAL TIPO GALA</w:t>
              <w:br/>
              <w:t>(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46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MAO PAPAIA EXTRA IN NATURA </w:t>
              <w:br/>
              <w:t>(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61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NDIOCA OU AIPIM IN NATURA 1KG – TUBÉRCULO</w:t>
              <w:br/>
              <w:t>(In natura, novo, de 1° qualidade, limpo, casca sã, acondicionada em embalagem transparente e resistente. Com prazo de validade semanal)</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2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NGA TOMMY </w:t>
              <w:br/>
              <w:t>(Com peso de 460g aproximado da unidade 1° qualidade, maduro, tamanho médio, uniforme, devendo ser bem desenvolvida, firme e intacta, isenta de bolor, sujidade,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4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RACUJÁ TAMANHO MEDIO COM PESO MINIMO DE 100G A UNIDADE</w:t>
              <w:br/>
              <w:t>(Alimento in natura, arredondado, com casca espessa de coloração amarelada, de acordo com a espécie. Sementes achatadas, pretas, envolvidas por um arilo de textura gelatinosa de coloração amarelada e translúcida - peso médio de 14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87,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ELAO AMARELO </w:t>
              <w:br/>
              <w:t>(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22,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RÉGANO - 100G</w:t>
              <w:br/>
              <w:t>(Orégano desidratado, em embalagem plástica transparente resistente, com identificação na embalagem (rótulo) dos ingredientes, peso, fornecedor, data de validade. Isento de sujidades, parasitas, larvas e material estranh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1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5,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EPINO VERDE TRADICIONAL</w:t>
              <w:br/>
              <w:t>(Pepino verde de 1ª qualidade; - livre de fungos, inseto e sujidades, tamanho de médio a grande, frescos, aroma e cor da espécie, não estar danificado por qualquer lesão de origem física ou mecânica que afeta a sua aparênci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3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9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IMENTAO VERDE - TIPO EXTRA</w:t>
              <w:br/>
              <w:t>(Pimentão verde de 1ª qualidade; - livre de fungos, inseto e sujidades, tamanho de médio a grande, frescos, aroma e cor da espécie, não estar danificado por qualquer lesão de origem física ou mecânica que afeta a sua aparênci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6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223,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IABO KG</w:t>
            </w:r>
          </w:p>
          <w:p>
            <w:pPr>
              <w:pStyle w:val="Normal"/>
              <w:widowControl w:val="false"/>
              <w:rPr>
                <w:rFonts w:cs="Calibri"/>
                <w:color w:val="000000"/>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4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REPOLHO VERDE – </w:t>
              <w:br/>
              <w:t>(1° qualidade, fresco, formato arredondado e coloração verde claro, devendo ser bem desenvolvida, firme e intacta, sem ferimento ou defeitos,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24,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RÚCULA – </w:t>
              <w:br/>
              <w:t>(Maço com folhas íntegras com coloração verde, não amareladas ou murchas, textura, odor e cor característicos da planta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31,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TANGERINA TIPO POKAN – </w:t>
              <w:br/>
              <w:t>(Peso médio 150g a und., 1° qualidade, fresco, tamanho e coloração uniforme, devendo ser bem desenvolvida, firme e intacta, sem ferimento ou defeitos,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98,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OMATE CONVENCIONAL EXTRA KG</w:t>
              <w:br/>
              <w:t>(1° qualidade, fresco, tamanho médio, sem ferimentos ou defeitos, tenros, sem manchas, com coloração uniforme e brilho, polpa intacta,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9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14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PRONTO PARA BEBER </w:t>
              <w:br/>
            </w:r>
            <w:r>
              <w:rPr>
                <w:rStyle w:val="DESCRIODASOLChar"/>
                <w:rFonts w:eastAsia="Calibri"/>
              </w:rPr>
              <w:t>(embalagem contendo 200ml, rico em vitamina a, b, c e e, além de ferro e cálc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421,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BACAXI EM CALDAS </w:t>
              <w:br/>
              <w:t>Embalagem em lata de 400g, com fatias da frut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2,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84,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EM PÓ – </w:t>
              <w:br/>
              <w:t>(Pacote 800g - 1 linha - similar - Nescau/Toddy. Ingredientes: açúcar, cacau em pó, maltodextrina, mineiras, soro de leite em pó, vitamina c, niacina, vitamina b2, vitamina a, vitamina b6, vitamina d e b12)</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4,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1.00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AÇÚCAR - tipo “Confeiteiro”, refinado amorfo de primeira qualidade. Obtido de cana de açúcar, com aspecto, cor, cheiro próprios, sabor doce, com teor de sacarose mínimo de 99%P/P e umidade máxima de 0,3%P/P, sem fermentação, isento de</w:t>
              <w:br/>
              <w:t>sujidades, parasitas, materiais terrosos e detritos animais ou vegetais. Embalado em sacos plásticos íntegros hermeticamente fechados contendo 01 kg. A embalagem deverá conter externamente os dados de identificação, procedência, informações nutricionais, número de lote, data de validade, quantidade do produto. O produto deverá apresentar validade mínima de</w:t>
              <w:br/>
              <w:t>06 meses a partir da data da entrega na unidade requisit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ÇUCAR REFINADO –</w:t>
              <w:br/>
              <w:t>(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3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6.456,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TRITURADO EMBALAGEM COM 1KG –</w:t>
              <w:br/>
              <w:t>(Alho triturado sem sal. Apresentação entregue em potes de 01KG.Características: Alho selecionado, sem sal. 100% natural. Embalagem contendo o local de origem do produto, peso, data de embalagem, data de vencimento e lote. Produto com validade igual ou superior a 60 dia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5,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813,7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MENDOIM EM GRÃOS - TORRADO</w:t>
              <w:br/>
              <w:t>Amendoim torrado sem sal 100% natural, pacote d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9,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9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MIDO DE MILHO </w:t>
              <w:br/>
              <w:t>(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RROZ BRANCO TIPO AGULINHA TIPO 1 EXTRA – </w:t>
              <w:br/>
              <w:t>(Grão longo e fino - embalagem de 5kg - com data de fabricação e validade na embalagem, contendo a descrição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7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6,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682,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VEIA EM FLOCOS EMBALAGEM DE 200G –</w:t>
              <w:br/>
              <w:t>(Flocos finos, sem aditivos ou conservantes, embalado em saco plástico ou saco plástico com cartucho de papelão impresso, com peso líquido de 200g, contendo as descrições, características do produto, validade e número do lo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8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ZEITE DE OLIVIA EXTRA VIRGEM – 500ml</w:t>
              <w:br/>
              <w:t>(Não contendo glúten, com nível de acidez máxima de 0,6%. Acondicionado em embalagem de vidro contendo 500ml, com identificação no rótulo e prazo de validade, informação dos ingredientes e composição nutricional. Validade mínima de 12 (doze) mese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822,8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ZEITONA VERDE - </w:t>
              <w:br/>
              <w:t>Conservadas em água e sal de coloração verde escuro, tamanhos médios, sem manchas. Embalagem 1kg. Com identificação na embalagem (rótulo) dos ingredientes, valor nutricional, peso, fornecedor, data de fabricação e validade. Validade mínima de 6 mese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0,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RRA DE CHOCOLATE BRANCO- </w:t>
              <w:br/>
              <w:t xml:space="preserve">Chocolate em barra tipo branco, embalagem pesando aproximadamente 1,05Kg. INGREDIENTES: açúcar, leite em pó integral, manteiga de cacau, lactose, gordura vegetal, emulsificantes e aromatizan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2,9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ARRA DE CHOCOLATE MEIO AMARGO</w:t>
              <w:br/>
              <w:t>chocolate em barra meio-amargo. Embalagem pesando aproximadamente 1KG. Produto de primeira linha e de boa qualidade. INGREDIENTES: açúcar, cacau,manteiga de cacau, gordura vegetal, leite em pó integral, emulsificantes e aromatiz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6,2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TATA PALHA EMBALAGEM 1 KG - </w:t>
              <w:br/>
              <w:t>Fina, sequinha e crocante. Produto obtido a partir do processamento da batata descascada, ralado tipo palha, íntegra e frita em óleo vegetal isento de ácidos graxos trans, livre de conservantes e corante. Embalagem plástica de 01 kg, reforçada, hermeticamente fechada, contendo rótulo com as</w:t>
              <w:br/>
              <w:t>informações nutricion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18,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RECHEADO DIVERSOS SABORES - 160G –</w:t>
              <w:br/>
              <w:t>com odor, sabores cor característicos,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1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TIPO/SIMILAR: MARIA/MAISENA - 400G</w:t>
              <w:br/>
              <w:t>(Biscoito tipo maisena, de textura crocante, com odor, sabores cor característicos,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8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319,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REAM CRACKER 400G</w:t>
              <w:br/>
              <w:t xml:space="preserve">(Biscoito salgado, tipo cream-cracker, de textura crocante, com odor, sabor e cor característicos, acondicionado em embalagem resistente de polietileno atóxico, com identificação na embalagem (rótulo) dos ingredientes, valor nutricional, peso, fornecedor e validad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05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LUB SOCIAL - 144G</w:t>
              <w:br/>
              <w:t>(Com textura, odor e cor característicos, sem recheio, sabor tradicional. Acondicionado em embalagem individual contendo 24 a 27 gramas, em pacotes de 144 a 162 gramas, lacradas. Na embalagem deve conter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6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 MORANGO 140G –</w:t>
              <w:br/>
              <w:t>(com odor, sabor morango,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5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SABOR CHOCOLATE - 140G –</w:t>
              <w:br/>
              <w:t>(com odor, sabor chocolate,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92,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FÉ TORRADO E MOIDO - EXTRAFORTE – </w:t>
              <w:br/>
              <w:t>(Café em pó, tipo 1, com no máximo 5% de umidade, com certificado de selo de pureza ABIC, acondicionado em EMBALAGEM de 500G de polietileno resistente, atóxica, tipo almofada ou a vácuo, com identificação n a embalagem (rótulo) dos ingredientes, valor nutricional, peso, fornecedor, data de fabricação e validade. Isento de sujidades, parasitas larvas e material estranh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642,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LDO EM CUBO - SABOR CARNE – </w:t>
              <w:br/>
              <w:t>(Caldo de Carne em tabletes de 57g com 06 Cubos. O caldo deve conter vegetais e especiarias. Sal, gordura vegetal, amido, açúcar, água, alho, cebola, carne bovina, pimenta vermelha, salsa, louro, gengibre, cúrcuma, realçadores de sabor glutamato de sódio e inosinato de sódio, espessante goma xantana, corantes caramelo IIIe urucum e aromatizante. Não Contém Glúte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1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ALDO EM CUBO - SABOR GALINHA –</w:t>
              <w:br/>
              <w:t>(Caldo de Galinha em tabletes de 57g com 06 Cubos. O caldo deve conter vegetais e especiarias. Sal, gordura vegetal, amido, açúcar, água, alho, cebola, pimenta vermelha, salsa, louro, gengibre, cúrcuma, realçadores de sabor glutamato de sódio e inosinato de sódio, espessante goma xantana, corantes caramelo IIIe urucum e aromatizante. Não Contém Glúte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ANELA EM PO - EMBALAGEM COM 35G</w:t>
              <w:br/>
              <w:t>(Canela; 35g, em pó fina homogênea; obtida da casca de espécimes vegetais genuínos; grãos sãos e limpos; de coloração pardo amarelada ou marrom claro; com aspecto cheiro aromático e sabor próprios; livre de sujidades e materiais estranhos a sua espéci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7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20,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 xml:space="preserve">CHANTILLY EMBALAGEM DE 1 LITRO - </w:t>
              <w:br/>
              <w:t>Chantilly, creme vegetal, ideal para recheios e coberturas, embalagem tetra pack de 1 kg com identificação do produto, dos ingredientes, informações nutricionais, marca do fabricante e informações do mesmo, prazo de validade, peso liquido e rotulagem de acordo com a legisl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OCOLATE GRANULADO 1KG</w:t>
              <w:br/>
              <w:t>Chocolate granulado de 1ª qualidade preto ou colorido. Pacote com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62</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CO RALADO EM FLOCOS - EMBALAGEM 100G</w:t>
              <w:br/>
              <w:t>(Coco alado seco sem açúcar. Deverá ser obtido do endosperma procedente de frutos sãs e maduros do coqueiro por meio de processo tecnológico adequado, não poderá apresentar cheiro alterado ou rançoso, com aspectos de fragmentos soltos e de cor branca. Acondicionado em embalagem com 100g, contendo a descrição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57,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REME DE LEITE UHT EMBALAGEM 200G –</w:t>
              <w:br/>
              <w:t>(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08,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DOCE DE GOIABADA EMBALAGEM DE 1KG</w:t>
            </w:r>
          </w:p>
          <w:p>
            <w:pPr>
              <w:pStyle w:val="Normal"/>
              <w:widowControl w:val="false"/>
              <w:rPr>
                <w:rFonts w:cs="Calibri"/>
                <w:color w:val="000000"/>
                <w:sz w:val="16"/>
                <w:szCs w:val="16"/>
              </w:rPr>
            </w:pPr>
            <w:r>
              <w:rPr>
                <w:rFonts w:cs="Calibri"/>
                <w:sz w:val="16"/>
                <w:szCs w:val="16"/>
              </w:rPr>
              <w:t>GOIABADA EM BARRA; com consistência firme para</w:t>
              <w:br/>
              <w:t>corte, isento de sujidades, parasitas e larv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ESSÊNCIA DE BAUNILHA 30ML</w:t>
              <w:br/>
              <w:t>Frasco contendo informações do produto, marca do fabricante, registro no Ministério da Saúde, data da fabricação e validade. Prazo de validade de no mínimo 6 meses a partir da entrega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XTRATO DE TOMATE CONCENTRADO - EMBALAGEM COM 300G –</w:t>
              <w:br/>
              <w:t>(Concentrado, contendo em sua composição apenas tomates escolhidos (maduros, sãos, sem pele e sementes) açúcar e sal. Isento de substâncias estranhas à sua composição e isento de fermentação. Acondicionado em embalagem tipo sachê ou lata (contendo o dispositivo de abertura à vácuo o acionamento com anel de lacre) com no mínimo 300g, contendo a descrição das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MANDIOCA TORRADA - PACOTE 1KG –</w:t>
              <w:br/>
              <w:t>(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055,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ARINHA DE ROSCA 500G</w:t>
              <w:br/>
              <w:t>Obtida pela moagem de pães torrados, acondicionada em pacotes plásticos, transparentes, limpos, não violados, resistentes, que garantam a integridade do produto até o momento do consumo. A</w:t>
              <w:br/>
              <w:t>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TRIGO - 1KG</w:t>
              <w:br/>
              <w:t>(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11,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IJAO PRETO TIPO 1 - EMBALAGEM COM 1KG</w:t>
              <w:br/>
              <w:t>(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1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05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ERMENTO EM PÓ BIOLÓGICO - 200G</w:t>
              <w:br/>
              <w:t>(fermento, tipo: biológico seco, apresentação: pó granulad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6,6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RMENTO QUIMICO EM PÓ –</w:t>
              <w:br/>
              <w:t>(Acondicionado em pote plástico contendo 25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0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UBÁ DE MILHO AMARELO - 1KG</w:t>
              <w:br/>
              <w:t>Fubá de milho amarelo. Obtido pela moagem de grãos de milho sãos e maduros, enriquecido com ácido fólico e ferro. Pó fino tipo “fubá mimoso”. Isento de sujidades, umidade e materiais estranhos. Rendimento após cocção de até 2,5 o peso cru. Embalagem plástica, atóxica, transparente, não</w:t>
              <w:br/>
              <w:t xml:space="preserve">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64,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GELATINA EM PÓ - SABORES DIVERSOS – </w:t>
              <w:br/>
              <w:t>(Pó para preparo de gelatina em perfeito estado granulométrico, no perfeito estado de validade e embalado em saquinhos plásticos. Sabores variados em embalagem contendo 2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KETCHUP TRADICIONAL – </w:t>
              <w:br/>
              <w:t>(Ketchup - composto a base de polpa e suco de tomate, sal, açúcar e outra substancias permitidas, admitindo no máximo 35% de resíduos secos, de consistência cremosa, cor, cheiro e sabor próprio, isento de sujidades e seus ingredientes de preparo em perfeito estado de conservação, acondicionado em vidro de 400 gram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67,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CONDENSADO - 395G</w:t>
              <w:br/>
              <w:t>(Produto obtido a partir de leite integral, açúcar e lactose, isento de qualquer tipo de espessante, aromatizante e corante, e também isento de glúten. Acondicionado em embalagem tetra Pack com 395 gramas,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510,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DE COCO</w:t>
              <w:br/>
              <w:t>Procedentes de frutos sãos e maduros, natural e concentrado. Isento de sujidade, parasitas e larvas, com aspecto, cor, cheiro e sabor próprios. Embalagem: acondicionado em garrafa de vidro ou pet de 500 ml, contendo a marca do produto, nome e endereço do fabricante, data de fabricação, validade e lote. Validade mínima de 14 meses a contar da data da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EM PÓ 400G</w:t>
              <w:br/>
            </w:r>
            <w:r>
              <w:rPr>
                <w:rStyle w:val="DESCRIODASOLChar"/>
                <w:rFonts w:eastAsia="Calibri"/>
              </w:rPr>
              <w:t>Leite em pó integral instantâneo - composição: gordura 25%, umidade máxima 3% - pacote ou lata de 400gr.</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4,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INTEGRAL UHT –</w:t>
              <w:br/>
              <w:t>(Leite in natura, Leite integral, tipo UHT, em embalagem Tetra Park, contendo 1,0 litro. Prazo de validade mínima 120 di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8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ESPAGUETE 1K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6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93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PARAFUSO - 500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5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IONESE - 500G –</w:t>
              <w:br/>
              <w:t>(Tipo tradicional-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8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SSA PARA TAPIOCA 400G</w:t>
              <w:br/>
              <w:t>Massa para tapioca – de 1ª qualidade, de 400g, acondicionada em embalagem original do fabricante do produto, com rotulagem de acordo com as normas da ANVIS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PARA CANJICA BRANCA - EMBALAGEM 500G</w:t>
              <w:br/>
              <w:t>(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972,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LHO PARA PIPOCA - TIPO 1 – </w:t>
              <w:br/>
              <w:t>(embalados em plástico atóxico, transparente e incolor, termosselada, isenta de mofo ou bolores, odores estranhos e substâncias nocivas, pacote com 500g -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6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VERDE EM CONSERVA –</w:t>
              <w:br/>
              <w:t>(Porção de 130g (1 xícara de chá) máxima de 330mg de sódio. Embalagem lata ou sachê com 200g, contendo a descrição e as características do produto com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1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INI BOLO COM APROXIMADAMENTE 30 A 40G - SABORES DIVERSOS</w:t>
              <w:br/>
              <w:t>Mini bolos para lanche, sabores diversos, vedado e resistente livre de materia terrosa, insetos e seus fragmentos, livre de umidade e bolores. Com odor e sabor caracteriscos ao produto, contendo data de validade e fabricação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CHOCOLATE </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chocolate, aplicação: bolo embalagem de 450g - contendo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14,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STURA PARA BOLO SABOR BAUNILHA</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baunilha, aplicação: bolo embalagem de 450g - contendo data de fabricação e validade na embalagem)</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17,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LARANJA </w:t>
              <w:br/>
              <w:t>(Mistura alimentícia, ingredientes: farinha de trigo, açúcar, fermento em pó, amido de milho, sal, aromatizante idêntico ao natural, sabor: laranja, aplicação: bolo embalagem de 450g - contendo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68,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OLHO DE TOMATE TRADICIONAL, INGREDIENTE: Tomate, polpa de tomate, cebola, amido, sal, óleo de soja, açúcar, alho, salsa e realçador de sabor glutamato monossódico. EMBALAGEM COM APROXIMADAMENTE 340GR.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4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9,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LEO COMESTIVEL A BASE DE SOJA - 900ML</w:t>
              <w:br/>
              <w:t>(Óleo de soja refinado. 100% vegetal, extra filtrado, 100% refinado. Não pode conter glútens. Acondicionado em embalagem Pet de 900ml contendo as descrições e especificaçõe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29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 TIPO 1 –(Acondicionados em embalagem apropriada com 30 unidades, sem danos físicos e mecânicos oriundos do manuseio e transporte - com data de fabricação e validade na embalagem extra, produto fresco, integro, isento de sujidades, manchas, fungos, odor ou sabor anorm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9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87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TIPO 1 –(Acondicionados em embalagem apropriada com 12 unidades, sem danos físicos e mecânicos oriundos do manuseio e transporte - com data de fabricação e validade na embalagem extra, produto fresco, integro, isento de sujidades, manchas, fungos, odor ou sabor anorm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688</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68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858,8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BISNAGUINHA - 300G –</w:t>
              <w:br/>
              <w:t>(Pão tipo bisnaguinha. Ingredientes: farinha de trigo enriquecida com ferro e ácido fólico, fibra de trigo 9%, açúcar, gordura vegetal hidrogenada, fermento biológico, sal e água. Contem conservante propionato de cálcio. Contém glúten. Embalagem primária – o produto deverá estará condicionado em filme de polipropileno atóxico, fechado, peso por unidade 30g embalagem contendo nome do produto, marca, nome e endereço do fabricante, data de fabricação e validade, ingredientes, peso liquido, tabela nutricional. Pacote de 3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8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DE CACHORRO QUENTE - 500G - PACOTE COM 10 UND</w:t>
              <w:br/>
              <w:t>(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5 (cinco) dias a parti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3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PCT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AO DE FORMA TRADICIONAL - 500G</w:t>
              <w:br/>
              <w:t>(Bem acondicionado, assado ao ponto. No seu rótulo deverá conter informação nutricional por porção, sobre glúten,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e entrega. Unidade utilizada: pacote de 5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4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294,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QUEIJO PARMESÃO RALADO - 100G</w:t>
              <w:br/>
              <w:t>(1ª qualidade, queijo, origem: de vaca, variedade: parmesão, apresentação: ralado., sem glúten,  composto por leite pasteurizado, fermento lácteo, embalagem com data de fabricação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REFRIGERANTE DE GARRAFA TIPO PETI - 2LT –</w:t>
              <w:br/>
              <w:t>(primeira linha - nos sabores cola, guaraná, laranja e uva  - o prazo de validade da proposta não será inferior a 60 (sessenta) dias, a contar d a data de sua apresentação.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1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 MARINHO TIPO EXTRA IODADO - 1KG</w:t>
              <w:br/>
              <w:t>(Acondicionado com 1kg. Máximo de 390mg de sódio na porção de 1kg. Tipo extra,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97,44</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RDINHA EM LATA - LATA TAMANHO MINIMO DE 125G –</w:t>
              <w:br/>
              <w:t>(sardinha inteira com espinha em óleo comestível, o produto deve ser de primeira qualidade, sardinha em conserva, produto composto por sardinhas ,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lata pesando 125 gram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5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SUCO DE CAIXINHA - 200ML</w:t>
            </w:r>
          </w:p>
          <w:p>
            <w:pPr>
              <w:pStyle w:val="DESCRIODASOL"/>
              <w:widowControl w:val="false"/>
              <w:rPr/>
            </w:pPr>
            <w:r>
              <w:rPr/>
              <w:t>O produto deverá estar de acordo com a NTA02 e 23 (Decreto 12.486/78), Instrução Normativa MAPA nº 49/2018, Resolução FNDE nº26/2013 e demais legislações vigentes pertinentes. Deverá ter registro no Ministério daAgricultura, Pecuária e Abastecimento. Poderá conter aromanatural. Aspecto: cor, sabor e odor característicos, não fermentado. Bebida pronta para oconsumo. Sem necessidade de conservar sob refrigeração. Embalagem primária: caixa TetraPak longa vida de 200 ml com canud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SUCO DE FRUTA CONCENTRADO - SABORES VARIADOS</w:t>
              <w:br/>
              <w:t>(Sabores variados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GOIABA (Sabor Goiaba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33,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SUCO DE FRUTA CONCENTRADO SABOR MARACUJA </w:t>
              <w:br/>
              <w:t>(Sabor Maracujá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169,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UVA (Sabor Uva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5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LORAU KG –</w:t>
              <w:br/>
              <w:t>(Ingrediente: colorau. Pó fino (urucum), homogêneo, coloração vermelho intens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3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MPLETO TRADICIONAL EM PASTA DE 1KG</w:t>
              <w:br/>
              <w:t>(Completo sem pimenta, composto por alho, sal, água, realçado de sabor e antioxidante. Apresentação: pasta, aplicação: uso culinário, não contem glúten)</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2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PAPRICA 1KG –</w:t>
              <w:br/>
              <w:t>(Matéria-prima páprica picante, aspecto físico pó. Deverá apresentar aroma, cor, sabor e textura característicos, isento de sujidades e de contaminação. Presença na embalagem do rótulo original de fábrica com os dados de identificação e procedência do produto, com número do lote, data d e fabricação, data de validade, bem como quantidade do produto. Com registro no órgão competente. Apresentação: embalagem industrial de 1kg. Validade mínima de 6 (seis) meses a parti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23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TRIGO PARA QUIBE - 500G</w:t>
              <w:br/>
              <w:t>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5,7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VINAGRE BRANCO - GARRAFA 750ML</w:t>
              <w:br/>
              <w:t>(Vinagre, matéria-prima: vinho branco, tipo: macio, acidez: 4,50 per, aspecto físico: líquido, aspecto visual: límpido e sem depósitos,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4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VINAGRE DE MAÇÃ</w:t>
              <w:br/>
              <w:t>O produto deverá estar de acordo com a NTA 02 e 72 (Decreto 12.486 de 20/10/78) e Resolução de n.º 26 de 17/06/2013 FNDE; produto fermentado acético de maçã e conservador INS 224, sem gluten; preparado de mosto limpo, isento de matéria terrosa e de detritos animais ou vegetais; não deverá conter substancias estranhas à sua composição normal, exceto as permitidas; deverá apresentar</w:t>
              <w:br/>
              <w:t xml:space="preserve">acidez mínima de 4,0% p/v; com aspecto límpido; de cor, cheiro e sabor próprios; Embalagem primária: frasco plástico de 750 ml, atóxico, resistentes, transparentes, lacrados.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99,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XAROPE DE GUARANÁ CONCENTRADO – </w:t>
              <w:br/>
              <w:t xml:space="preserve">(Suco, apresentação: xarope, sabor: guaraná, tipo: natural, características adicionais: concentrado, embalagem de 5L, com data de fabricação e validade na embalagem)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9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CARNE BOVINA ACÉM EM BIFE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 da carn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535,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ACÉM -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4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6.300,7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MUSCULO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7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60.261,2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DE FRANGO (COXA/SOBRE COXA) </w:t>
              <w:br/>
              <w:t>(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4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9.194,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ECA BOVINA - PONTA DE AGULHA – </w:t>
              <w:br/>
              <w:t>(A embalagem deverá conter externamente os dados de identificação (nome e composição do produto), procedência, informações nutricionais, número de lote, data de fabricação e validade. A carne deverá apresentar o frescor saudável, firmeza adequada, particularidade e cor. Embalado em saco plástico à vácu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3.8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ÍNA CARRÉ FATIADO CONGELADA – </w:t>
              <w:br/>
              <w:t>(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827,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INA IN NATURA </w:t>
              <w:br/>
              <w:t xml:space="preserve">(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2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ÍGADO DE FRANGO CONGELADOS (MIUDOS)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9.68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ILE DE PEITO DE FRANGO – SEM OSSO</w:t>
              <w:br/>
              <w:t>(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1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7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9,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74.033,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IOGURTE INTEGRAL SABORES DIVERSOS EMBALAGEM DE 1L</w:t>
            </w:r>
          </w:p>
          <w:p>
            <w:pPr>
              <w:pStyle w:val="Normal"/>
              <w:widowControl w:val="false"/>
              <w:rPr>
                <w:rFonts w:cs="Calibri"/>
                <w:sz w:val="16"/>
                <w:szCs w:val="16"/>
              </w:rPr>
            </w:pPr>
            <w:r>
              <w:rPr>
                <w:rFonts w:cs="Calibri"/>
                <w:sz w:val="16"/>
                <w:szCs w:val="16"/>
              </w:rPr>
              <w:t>Iogurte integral liquido, sabores diversos pronto para consumo e feito com polpa da fruta. Fonte de cálcio, saboroso, prático com vitaminas C e D em sua formulação. Embalagem de 1L.</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58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AGARTO REDONDO 1KG</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bottom"/>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1.39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CALABRESA DEFUMADA – </w:t>
              <w:br/>
              <w:t xml:space="preserve">(Resfriada de 1 linha - A embalagem deverá conter externamente os dados de identificação (nome e composição do produto), procedência, informações nutricionais, número de lote, data de fabricação e validade. Embalado em saco plástico com aproximadamente 1kg)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7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6.853,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INGUIÇA TIPO TOSCANA SUINA –</w:t>
              <w:br/>
              <w:t>(A embalagem deverá conter externamente os dados de identificação (nome e composição do produto), procedência, informações nutricionais, número de lote, data de fabricação e validade. Embalado em saco plástico com aproximadament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2.81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TOSCANA - FRANGO – </w:t>
              <w:br/>
              <w:t>(Resfriada - 1ª linha - a embalagem deverá conter externamente os dados de identificação (nome e composição do produto), procedência, informações nutricionais, número de lote, data de fabricação e validade. embalado em saco plástico com aproximadament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5.15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OMBO SUINO 1K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7.81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NTEIGA SEM SAL 200G</w:t>
              <w:br/>
              <w:t>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08,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RGARINA COMESTIVEL - EMBALAGEM 500G </w:t>
              <w:br/>
              <w:t>(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1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8.06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UDOS - MOELA DE FRANGO CONGELADA –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9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RESUNTO COZIDO FATIADO MAGRO - 1KG</w:t>
              <w:br/>
              <w:t>(Frios, variedade presunto de pernil, tipo preparação cozido composição sem capa de gordura apresentação fatiado, estado de conservação resfriad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6.13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EIJO MUÇARELA FATIADO RESFRIADO - 1KG</w:t>
              <w:br/>
              <w:t>(Queijo Variedade: Muçarela, Apresentação: Fatiado, Origem: De Vac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64.030,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REQUEIJAO CREMOSO - 200G –</w:t>
              <w:br/>
              <w:t>(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22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SICHA TIPO HOT DO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9.436,00</w:t>
            </w:r>
          </w:p>
        </w:tc>
      </w:tr>
      <w:tr>
        <w:trPr>
          <w:trHeight w:val="331" w:hRule="atLeast"/>
        </w:trPr>
        <w:tc>
          <w:tcPr>
            <w:tcW w:w="6523"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VALOR GLOBAL ESTIMADO</w:t>
            </w:r>
          </w:p>
        </w:tc>
        <w:tc>
          <w:tcPr>
            <w:tcW w:w="283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1.576.318,93</w:t>
            </w:r>
          </w:p>
        </w:tc>
      </w:tr>
      <w:tr>
        <w:trPr>
          <w:trHeight w:val="178" w:hRule="atLeast"/>
        </w:trPr>
        <w:tc>
          <w:tcPr>
            <w:tcW w:w="9355" w:type="dxa"/>
            <w:gridSpan w:val="10"/>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highlight w:val="yellow"/>
              </w:rPr>
            </w:pPr>
            <w:r>
              <w:rPr>
                <w:rFonts w:cs="Calibri"/>
                <w:bCs/>
                <w:color w:val="000000"/>
              </w:rPr>
              <w:t>(Um milhão, quinhentos e setenta e seis mil, trezentos e dezoito reais e noventa e três centavos).</w:t>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tbl>
      <w:tblPr>
        <w:tblW w:w="8753"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414"/>
        <w:gridCol w:w="3229"/>
        <w:gridCol w:w="1791"/>
        <w:gridCol w:w="1318"/>
      </w:tblGrid>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18/875</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19/878</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8</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0/47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865</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2/885</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2/465</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937</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4/46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861</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6/1475</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909</w:t>
            </w:r>
          </w:p>
        </w:tc>
      </w:tr>
      <w:tr>
        <w:trPr>
          <w:trHeight w:val="306"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37/1568</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910</w:t>
            </w:r>
          </w:p>
        </w:tc>
      </w:tr>
    </w:tbl>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1% (zero vírgula um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1% (zero ví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3 de julh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ssistência Social</w:t>
      </w:r>
    </w:p>
    <w:p>
      <w:pPr>
        <w:pStyle w:val="Normal"/>
        <w:spacing w:lineRule="auto" w:line="276"/>
        <w:jc w:val="center"/>
        <w:rPr>
          <w:rFonts w:ascii="Arial" w:hAnsi="Arial" w:eastAsia="Times New Roman"/>
          <w:b/>
          <w:b/>
          <w:sz w:val="24"/>
          <w:szCs w:val="24"/>
          <w:ins w:id="1" w:author="Alexandre de Almeida Goncalves" w:date="2022-06-21T16:29:00Z"/>
        </w:rPr>
      </w:pPr>
      <w:ins w:id="0" w:author="Alexandre de Almeida Goncalves" w:date="2022-06-21T16:29:00Z">
        <w:r>
          <w:rPr>
            <w:rFonts w:eastAsia="Times New Roman" w:ascii="Arial" w:hAnsi="Arial"/>
            <w:b/>
            <w:sz w:val="24"/>
            <w:szCs w:val="24"/>
          </w:rPr>
        </w:r>
      </w:ins>
    </w:p>
    <w:p>
      <w:pPr>
        <w:pStyle w:val="Normal"/>
        <w:spacing w:lineRule="auto" w:line="276"/>
        <w:jc w:val="center"/>
        <w:rPr>
          <w:rFonts w:ascii="Arial" w:hAnsi="Arial" w:eastAsia="Times New Roman"/>
          <w:b/>
          <w:b/>
          <w:sz w:val="24"/>
          <w:szCs w:val="24"/>
          <w:ins w:id="3" w:author="Alexandre de Almeida Goncalves" w:date="2022-06-21T16:29:00Z"/>
        </w:rPr>
      </w:pPr>
      <w:ins w:id="2" w:author="Alexandre de Almeida Goncalves" w:date="2022-06-21T16:29:00Z">
        <w:r>
          <w:rPr>
            <w:rFonts w:eastAsia="Times New Roman" w:ascii="Arial" w:hAnsi="Arial"/>
            <w:b/>
            <w:sz w:val="24"/>
            <w:szCs w:val="24"/>
          </w:rPr>
        </w:r>
      </w:ins>
    </w:p>
    <w:p>
      <w:pPr>
        <w:pStyle w:val="Normal"/>
        <w:spacing w:lineRule="auto" w:line="276"/>
        <w:jc w:val="center"/>
        <w:rPr>
          <w:rFonts w:ascii="Arial" w:hAnsi="Arial" w:eastAsia="Times New Roman"/>
          <w:b/>
          <w:b/>
          <w:sz w:val="24"/>
          <w:szCs w:val="24"/>
          <w:ins w:id="5" w:author="Alexandre de Almeida Goncalves" w:date="2022-06-21T16:29:00Z"/>
        </w:rPr>
      </w:pPr>
      <w:ins w:id="4" w:author="Alexandre de Almeida Goncalves" w:date="2022-06-21T16:29:00Z">
        <w:r>
          <w:rPr>
            <w:rFonts w:eastAsia="Times New Roman" w:ascii="Arial" w:hAnsi="Arial"/>
            <w:b/>
            <w:sz w:val="24"/>
            <w:szCs w:val="24"/>
          </w:rPr>
        </w:r>
      </w:ins>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AQUISIÇÃO DE GÊNEROS ALIMENTICIOS</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23"/>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 xml:space="preserve">MEMORIAL DESCRITIVO E FORMAÇÃO DE PREÇOS  </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GESTÃO_FINANCEIRA">
              <w:r>
                <w:rPr>
                  <w:rStyle w:val="InternetLink"/>
                  <w:rFonts w:cs="Calibri" w:ascii="Calibri" w:hAnsi="Calibri"/>
                  <w:b/>
                  <w:bCs/>
                  <w:highlight w:val="lightGray"/>
                </w:rPr>
                <w:t>GESTÃO FINANCEIR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TERMO DE REFERÊNCIA – 024 / 2022</w:t>
            </w:r>
          </w:p>
        </w:tc>
      </w:tr>
    </w:tbl>
    <w:p>
      <w:pPr>
        <w:pStyle w:val="Normal"/>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0" w:name="MODALIDADE"/>
            <w:r>
              <w:rPr>
                <w:rFonts w:cs="Calibri" w:ascii="Calibri" w:hAnsi="Calibri"/>
                <w:b/>
                <w:bCs/>
                <w:color w:val="0F243E"/>
                <w:highlight w:val="lightGray"/>
              </w:rPr>
              <w:t>MODALIDADE PREVISTA:</w:t>
            </w:r>
            <w:bookmarkEnd w:id="10"/>
          </w:p>
          <w:p>
            <w:pPr>
              <w:pStyle w:val="TR"/>
              <w:widowControl w:val="false"/>
              <w:rPr/>
            </w:pPr>
            <w:r>
              <w:rPr/>
              <w:t xml:space="preserve">Pregão Eletrônico – SRP - Lei Federal n° 10.520/02 e subsidiariamente, no que couber, as disposições da Lei no 8.666/93. </w:t>
            </w:r>
          </w:p>
          <w:p>
            <w:pPr>
              <w:pStyle w:val="TR"/>
              <w:widowControl w:val="false"/>
              <w:rPr/>
            </w:pPr>
            <w:r>
              <w:rPr/>
              <w:t>Visto que está secretaria e equipamentos não dispõem de locais para grandes armazenamentos dos alimentos, e por se tratar de demandas espontâneas e encaminhamentos de outros equipamentos, a quantidade de usuários e famílias atendidas tem uma volatilidade muita alta. Partindo desse ponto, essa solicitação é uma previsão para os próximos 12 (doze) meses.</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1" w:name="objeto"/>
            <w:r>
              <w:rPr>
                <w:rFonts w:cs="Calibri" w:ascii="Calibri" w:hAnsi="Calibri"/>
                <w:b/>
                <w:bCs/>
                <w:color w:val="0F243E"/>
                <w:highlight w:val="lightGray"/>
              </w:rPr>
              <w:t>OBJETO:</w:t>
            </w:r>
            <w:bookmarkEnd w:id="11"/>
          </w:p>
          <w:p>
            <w:pPr>
              <w:pStyle w:val="TR"/>
              <w:widowControl w:val="false"/>
              <w:rPr/>
            </w:pPr>
            <w:r>
              <w:rPr/>
              <w:t xml:space="preserve">Trata-se de aquisição de </w:t>
            </w:r>
            <w:r>
              <w:rPr>
                <w:b/>
              </w:rPr>
              <w:t>gêneros alimentícios perecíveis e não perecíveis</w:t>
            </w:r>
            <w:r>
              <w:rPr/>
              <w:t>, para atendimento aos usuários da rede de Assistência Social de Cabo Frio.</w:t>
            </w:r>
          </w:p>
          <w:p>
            <w:pPr>
              <w:pStyle w:val="TR"/>
              <w:widowControl w:val="false"/>
              <w:rPr/>
            </w:pPr>
            <w:r>
              <w:rPr/>
              <w:t>Os itens a serem adquiridos têm suas especificações, unidades, quantidades e valores de mercado estimados no</w:t>
            </w:r>
            <w:r>
              <w:rPr>
                <w:b/>
              </w:rPr>
              <w:t xml:space="preserve"> </w:t>
            </w:r>
            <w:hyperlink w:anchor="MEMORIAL_DESCRITIVO">
              <w:r>
                <w:rPr>
                  <w:rStyle w:val="InternetLink"/>
                  <w:b/>
                </w:rPr>
                <w:t>item 4</w:t>
              </w:r>
            </w:hyperlink>
            <w:r>
              <w:rPr/>
              <w:t xml:space="preserve"> deste Termo de Referência, com base nos memorandos n° 406/2022/SPSE, SEMAS/FINANCEIRO n° 059/2022, MEMO. N° 336/2022/SPSB/SEMAS, Memorando SEMAS/FINANCEIRO n°060/2022.</w:t>
            </w:r>
          </w:p>
          <w:p>
            <w:pPr>
              <w:pStyle w:val="TR"/>
              <w:widowControl w:val="false"/>
              <w:spacing w:before="0" w:after="120"/>
              <w:rPr>
                <w:b/>
                <w:b/>
                <w:color w:val="000000"/>
              </w:rPr>
            </w:pPr>
            <w:r>
              <w:rPr>
                <w:b/>
                <w:color w:val="000000"/>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2" w:name="justificativa"/>
            <w:r>
              <w:rPr>
                <w:rFonts w:cs="Calibri" w:ascii="Calibri" w:hAnsi="Calibri"/>
                <w:b/>
                <w:bCs/>
                <w:color w:val="0F243E"/>
                <w:highlight w:val="lightGray"/>
              </w:rPr>
              <w:t>JUSTIFICATIVA:</w:t>
            </w:r>
            <w:bookmarkEnd w:id="12"/>
          </w:p>
          <w:p>
            <w:pPr>
              <w:pStyle w:val="TR"/>
              <w:widowControl w:val="false"/>
              <w:rPr/>
            </w:pPr>
            <w:r>
              <w:rPr/>
              <w:t>A alimentação constitui uma das necessidades mais fundamentais para o ser humano, bem como condições de saúde àqueles que necessitem de atenção especifica e em vulnerabilidade social, com acesso igualitário. Dessa forma, a presente solicitação tem como objetivo promover tal desenvolvimento, seja ele através dos CRAS ou dos equipamentos de alta complexidade, conforme descritos abaixo.</w:t>
            </w:r>
          </w:p>
          <w:p>
            <w:pPr>
              <w:pStyle w:val="TR"/>
              <w:widowControl w:val="false"/>
              <w:rPr/>
            </w:pPr>
            <w:r>
              <w:rPr>
                <w:b/>
              </w:rPr>
              <w:t>Superintendência de Proteção Social Básica</w:t>
            </w:r>
            <w:r>
              <w:rPr/>
              <w:t>, composta por 8 (oito) Centros de Referência de Assistência Social (CRAS) e 2 (duas) Equipes Volantes, que são ligadas diretamente aos CRAS. Esses equipamentos são distribuídos em alguns bairros de nosso município, que por sua vez são responsáveis pelo ATENDIMENTO a famílias e usuários em vulnerabilidade social. Dentro desses equipamentos funcionam as OFICINAS, que são divididas em dois grupos, são eles o ‘Mundo do Trabalho’ e ‘Sócio Educativo’, essas oficinas atendem a diversas faixas estarias e cada usuário é inserido de acordo com seu ciclo de vida. Vale ressaltar a oficina de CULINÁRIA, onde executam confecção de bolos, recheios, doces e outros tipos de alimentos, motivo pela aquisição de itens específicos para boa execução da mesma. Essas oficinas possuem caráter preventivo e proativo, com vistas ao alcance de alternativas emancipatórias para o enfrentamento da vulnerabilidade social.</w:t>
            </w:r>
          </w:p>
          <w:p>
            <w:pPr>
              <w:pStyle w:val="TR"/>
              <w:widowControl w:val="false"/>
              <w:rPr/>
            </w:pPr>
            <w:r>
              <w:rPr/>
              <w:t xml:space="preserve">E a </w:t>
            </w:r>
            <w:r>
              <w:rPr>
                <w:b/>
              </w:rPr>
              <w:t>Superintendência de Proteção Social Especial</w:t>
            </w:r>
            <w:r>
              <w:rPr/>
              <w:t xml:space="preserve">, composta por dois equipamentos de alta complexidade, são eles a Casa de Passagem e Centro de Acolhimento, equipamentos que acolhem pessoas em situação de rua. Esse acolhimento pode ser através de encaminhamentos ou demanda espontânea, onde essa população que vivência a extrema pobreza é acolhida de forma temporária nesses equipamentos, com o objetivo de reinseri-los no mundo do trabalho e até mesmo retornar para suas casas (muitas vezes em outro município). Durante a estadia, cada usuário tem direito a todas as refeições, incluindo café da manhã, almoço, janta e ceia. Considerando que os dois equipamentos acolhem uma média de 60 usuários por dia, e o ano tem 365 dias, somente para esses dois equipamentos a previsão é que serão fornecidos 43.680 (quarenta e três mil, seiscentos e oitenta) refeições. </w:t>
            </w:r>
          </w:p>
          <w:p>
            <w:pPr>
              <w:pStyle w:val="TR"/>
              <w:widowControl w:val="false"/>
              <w:rPr/>
            </w:pPr>
            <w:r>
              <w:rPr/>
              <w:t xml:space="preserve">A presente aquisição de gê0neros alimentícios perecíveis e não perecíveis, será para atendimento dos usuários dos equipamentos Casa de Passagem, Centro de Acolhimento, CRAS Central, CRAS Manoel Corrêa, CRAS Praia do Siqueira, CRAS Jacaré, CRAS Monte Alegre, CRAS Jardim Esperança, Equipe Volante Rosa Brandão (CRAS Jardim Esperança), CRAS Botafogo, CRAS Tamoios e Equipe Volante Maria Joaquina (CRAS Tamoios). </w:t>
            </w:r>
          </w:p>
          <w:p>
            <w:pPr>
              <w:pStyle w:val="TR"/>
              <w:widowControl w:val="false"/>
              <w:rPr/>
            </w:pPr>
            <w:r>
              <w:rPr/>
              <w:t>Ressaltamos que o não atendimento desta solicitação implicará no comprometimento da qualidade nutricional das refeições e lanches servidos ou mesmo a inviabilidade no oferecimento desses, o que pode impactar no acolhimento de pessoas em situação de rua, no funcionamento das oficinas ofertadas pelos CRAS ou mesmo inviabilizar os atendimentos ofertados e sua permanência no Equipamento, visto que os acolhimentos nos equipamentos de alta complexidade acontecem de forma ininterrupta.</w:t>
            </w:r>
          </w:p>
          <w:p>
            <w:pPr>
              <w:pStyle w:val="TR"/>
              <w:widowControl w:val="false"/>
              <w:spacing w:before="0" w:after="120"/>
              <w:rPr>
                <w:b/>
                <w:b/>
                <w:bCs/>
                <w:color w:val="0F243E"/>
                <w:highlight w:val="lightGray"/>
              </w:rPr>
            </w:pPr>
            <w:r>
              <w:rPr/>
              <w:t>A justificativa e quantidade exposta nesse TR tiveram como base os memorandos n° 406/2022/SPSE, SEMAS/FINANCEIRO n° 059/2022, MEMO. N° 336/2022/SPSB/SEMAS, Memorando SEMAS/FINANCEIRO n°060/2022.</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3" w:name="MEMORIAL_DESCRITIVO"/>
            <w:r>
              <w:rPr>
                <w:rFonts w:cs="Calibri" w:ascii="Calibri" w:hAnsi="Calibri"/>
                <w:b/>
                <w:bCs/>
                <w:color w:val="0F243E"/>
                <w:highlight w:val="lightGray"/>
              </w:rPr>
              <w:t>MEMORIAL DESCRITIVO, QUANTITATIVO E VALOR GLOBAL ESTIMADO:</w:t>
            </w:r>
            <w:bookmarkEnd w:id="13"/>
          </w:p>
          <w:p>
            <w:pPr>
              <w:pStyle w:val="TR"/>
              <w:widowControl w:val="false"/>
              <w:rPr/>
            </w:pPr>
            <w:r>
              <w:rPr/>
              <w:t>Definida através da demanda solicitada nos memorandos n° 406/2022/SPSE, SEMAS/FINANCEIRO n° 059/2022, MEMO. N° 336/2022/SPSB/SEMAS, Memorando SEMAS/FINANCEIRO n°060/2022.</w:t>
            </w:r>
          </w:p>
          <w:p>
            <w:pPr>
              <w:pStyle w:val="Normal"/>
              <w:widowControl w:val="false"/>
              <w:rPr>
                <w:b/>
                <w:b/>
                <w:u w:val="single"/>
              </w:rPr>
            </w:pPr>
            <w:r>
              <w:rPr>
                <w:b/>
                <w:u w:val="single"/>
              </w:rPr>
            </w:r>
          </w:p>
          <w:tbl>
            <w:tblPr>
              <w:tblW w:w="9356" w:type="dxa"/>
              <w:jc w:val="left"/>
              <w:tblInd w:w="172" w:type="dxa"/>
              <w:tblLayout w:type="fixed"/>
              <w:tblCellMar>
                <w:top w:w="0" w:type="dxa"/>
                <w:left w:w="70" w:type="dxa"/>
                <w:bottom w:w="0" w:type="dxa"/>
                <w:right w:w="70" w:type="dxa"/>
              </w:tblCellMar>
              <w:tblLook w:val="04a0" w:noHBand="0" w:noVBand="1" w:firstColumn="1" w:lastRow="0" w:lastColumn="0" w:firstRow="1"/>
            </w:tblPr>
            <w:tblGrid>
              <w:gridCol w:w="566"/>
              <w:gridCol w:w="615"/>
              <w:gridCol w:w="3532"/>
              <w:gridCol w:w="550"/>
              <w:gridCol w:w="593"/>
              <w:gridCol w:w="840"/>
              <w:gridCol w:w="1253"/>
              <w:gridCol w:w="1406"/>
            </w:tblGrid>
            <w:tr>
              <w:trPr>
                <w:trHeight w:val="370"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LOTE 1 – LEGUMES E FRUTAS</w:t>
                  </w:r>
                </w:p>
              </w:tc>
            </w:tr>
            <w:tr>
              <w:trPr>
                <w:trHeight w:val="2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532" w:type="dxa"/>
                  <w:vMerge w:val="restart"/>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983"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QUANTIDADE</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MÉDIA UNT</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3532" w:type="dxa"/>
                  <w:vMerge w:val="continue"/>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50"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SPSE</w:t>
                  </w:r>
                </w:p>
              </w:tc>
              <w:tc>
                <w:tcPr>
                  <w:tcW w:w="593"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SPSB</w:t>
                  </w:r>
                </w:p>
              </w:tc>
              <w:tc>
                <w:tcPr>
                  <w:tcW w:w="8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TOTAL</w:t>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ABOBORA CONVENCIONAL AMARELA</w:t>
                  </w:r>
                  <w:r>
                    <w:rPr>
                      <w:rFonts w:cs="Calibri"/>
                      <w:color w:val="000000"/>
                      <w:sz w:val="16"/>
                      <w:szCs w:val="16"/>
                    </w:rPr>
                    <w:br/>
                  </w:r>
                  <w:r>
                    <w:rPr>
                      <w:rStyle w:val="DESCRIODASOLChar"/>
                      <w:rFonts w:eastAsia="Calibri"/>
                    </w:rPr>
                    <w:t>(tipo moranga/sergipana/japonesa/ com peso mínimo 2kg a unidade, 1° qualidade, com tamanho e cor característicos, casca firme, sem parte mole, em perfeita condição de apresentaçã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02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16"/>
                    </w:rPr>
                  </w:pPr>
                  <w:r>
                    <w:rPr>
                      <w:rFonts w:cs="Calibri"/>
                      <w:color w:val="000000"/>
                      <w:szCs w:val="16"/>
                    </w:rPr>
                    <w:t>ABOBRINHA KG</w:t>
                  </w:r>
                </w:p>
                <w:p>
                  <w:pPr>
                    <w:pStyle w:val="Normal"/>
                    <w:widowControl w:val="false"/>
                    <w:rPr>
                      <w:rFonts w:cs="Calibri"/>
                      <w:color w:val="000000"/>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71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 xml:space="preserve">AGRIÃO EM VERDURA CONVENCIONAL </w:t>
                  </w:r>
                  <w:r>
                    <w:rPr>
                      <w:rFonts w:cs="Calibri"/>
                      <w:color w:val="000000"/>
                      <w:sz w:val="16"/>
                      <w:szCs w:val="16"/>
                    </w:rPr>
                    <w:br/>
                    <w:t>(Condições de consumo ideais, de elevada qualidade, folhas verdes, sem traços de descoloração, intactas firmes e bem desenvolvidas. Livres de insetos, parasitas e enfermidades assim como danos por eles provocados, livre de folhas externas sujas, de terra aderente, odor e sabor estranho. Unidade (peso médio 200g)</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367,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MÇ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AMERICANA – HORTALICA</w:t>
                    <w:br/>
                    <w:t>(apresenta formato arredondado, folhas grandes, pés com folhas íntegras, não amareladas ou murchas, em perfeita condição de amadureciment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23,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5</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LFACE LISA EM VERDURA CONVENCIONAL </w:t>
                    <w:br/>
                    <w:t>(pés com folhas íntegras, não amareladas ou murchas, em perfeita condição de amadureciment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97,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6</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ROXA CONVENCIONAL</w:t>
                    <w:br/>
                    <w:t>(pés com folhas íntegras, não amareladas ou murchas, em perfeita condição de amadureciment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9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7</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BRANCO</w:t>
                    <w:br/>
                    <w:t>(1° qualidade, nobre, aroma forte, graúdo do tipo comum, cabeça inteira e desenvolvido, compacto e firme,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709,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8</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D'AGUA</w:t>
                    <w:br/>
                    <w:t>(Peso médio de 100g a unidade, comprida, médio amadurecimento, firmes e sem manchas, isenta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53,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9</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PRATA</w:t>
                    <w:br/>
                    <w:t>(Peso médio de 100g a unidade, formato – reto e alongado, médio amadurecimento polpa bem amarelada, firmes e sem manchas, isenta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51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0</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DOCE 1KG</w:t>
                    <w:br/>
                    <w:t>(tubérculo ou raiz, 1° qualidade, firme e íntegras, com cor caraterística e tamanho uniforme, em perfeita condição de apresentação,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5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1</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INGLESA 1KG</w:t>
                    <w:br/>
                    <w:t>(tubérculo ou raiz ,1° qualidade, firme e íntegras, com cor caraterística e tamanho uniforme, em perfeita condição de apresentação,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54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2</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RINJELA 1KG</w:t>
                  </w:r>
                </w:p>
                <w:p>
                  <w:pPr>
                    <w:pStyle w:val="Normal"/>
                    <w:widowControl w:val="false"/>
                    <w:rPr>
                      <w:rFonts w:cs="Calibri"/>
                      <w:color w:val="000000"/>
                      <w:sz w:val="16"/>
                      <w:szCs w:val="16"/>
                    </w:rPr>
                  </w:pPr>
                  <w:r>
                    <w:rPr>
                      <w:rFonts w:cs="Calibri"/>
                      <w:color w:val="000000"/>
                      <w:sz w:val="16"/>
                      <w:szCs w:val="16"/>
                    </w:rPr>
                    <w:t>(1ª qualidade; - livre de fungos, inseto e sujidades, tamanho de médio a grande, frescos, aroma e cor da espécie, não estar danificado por qualquer lesão de origem física ou mecânica que afeta a sua aparência)</w:t>
                  </w:r>
                </w:p>
                <w:p>
                  <w:pPr>
                    <w:pStyle w:val="Normal"/>
                    <w:widowControl w:val="false"/>
                    <w:rPr>
                      <w:rFonts w:cs="Calibri"/>
                      <w:color w:val="000000"/>
                      <w:sz w:val="16"/>
                      <w:szCs w:val="16"/>
                    </w:rPr>
                  </w:pPr>
                  <w:r>
                    <w:rPr>
                      <w:rFonts w:cs="Calibri"/>
                      <w:color w:val="000000"/>
                      <w:sz w:val="16"/>
                      <w:szCs w:val="16"/>
                    </w:rPr>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475,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3</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TERRABA EXTRA SEM RAMA</w:t>
                    <w:br/>
                    <w:t>(1° qualidade, sem folhas, firme e íntegras, com cor característica e tamanho uniforme, em perfeita condição de apresentaçã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0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4</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ROCOLIS TIPO AMERICANO</w:t>
                    <w:br/>
                    <w:t>(1° qualidade, fresco, tamanho médio e coloração verde escura, devendo ser bem desenvolvida, firme e intacta, sem ferimento ou defeitos, isenta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6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5</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BOLA BRANCA</w:t>
                    <w:br/>
                    <w:t>(1° qualidade, não brotada, tamanho médio, uniforme, sem defeitos ou ferimentos, isenta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6</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NOURA KG</w:t>
                    <w:br/>
                    <w:t>(1° qualidade, sem folhas, firme e íntegras, com cor característica e tamanho uniforme, em perfeita condição de apresentação. Isenta de sujidades, parasitas e larvas, s/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023,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7</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EIRO VERDE</w:t>
                    <w:br/>
                    <w:t>(Salsa /Molho de 1° qualidade, fresco, compacto e firme, tamanho e coloração uniforme, isenta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8</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UCHU KG</w:t>
                  </w:r>
                </w:p>
                <w:p>
                  <w:pPr>
                    <w:pStyle w:val="Normal"/>
                    <w:widowControl w:val="false"/>
                    <w:rPr>
                      <w:rFonts w:cs="Calibri"/>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16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9</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ENTRO FRESCO – MAÇO</w:t>
                    <w:br/>
                    <w:t>(maço com folhas íntegras com coloração verde, não amareladas ou murchas, textura, odor e cor característicos da planta em perfeita condição de amadureciment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0</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RAMO</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FLOR</w:t>
                    <w:br/>
                    <w:t>(1° qualidade, fresco, tamanho padrão e coloração verde-claro, devendo ser bem desenvolvida, firme e intacta, sem ferimento ou defeitos, isenta de sujidades, parasitas e larvas, s/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7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1</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MANTEIGA</w:t>
                    <w:br/>
                    <w:t>(Molho 1° qualidade, folhas, íntegras, coloração verde escura não amareladas ou murchas, em perfeita condição de apresentaçã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9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2</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SPINAFRE EM VERDURA CONVENCIONAL – MAÇO</w:t>
                    <w:br/>
                    <w:t>(Espinafre, in natura, em maço, coloração verde escura, acondicionado em embalagem primária isenta de sujidades, parasitas e larvas, s/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87,2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3</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OLHA DE LOURO – MAÇO</w:t>
                    <w:br/>
                    <w:t xml:space="preserve">(molho de 1° qualidade, fresco, compacto e firme, tamanho e coloração uniforme, isenta de sujidades, parasitas e larvas, sem danos físicos e mecânicos oriundos do manuseio e transporte) </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6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4</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HORTELÃ – MAÇO</w:t>
                    <w:br/>
                    <w:t>(Hortelã fresca de primeira, em maço, apresentando grau de evolução completo e tamanho compatível. Aroma e cor característicos. Isento de sujidades, parasitas ou larvas. Fornecido em embalagens limpas, secas, de material que não provoque alterações externas ou internas nos produtos e não transmita odor ou sabor estranho aos mesmos)</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92,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5</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INHAME KG</w:t>
                  </w:r>
                </w:p>
                <w:p>
                  <w:pPr>
                    <w:pStyle w:val="Normal"/>
                    <w:widowControl w:val="false"/>
                    <w:rPr>
                      <w:rFonts w:cs="Calibri"/>
                      <w:color w:val="000000"/>
                      <w:sz w:val="16"/>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0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6</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ARANJA LIMA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4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918,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7</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IMAO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3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8</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ÇÃ NACIONAL TIPO GALA</w:t>
                    <w:br/>
                    <w:t>(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46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9</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MAO PAPAIA EXTRA IN NATURA </w:t>
                    <w:br/>
                    <w:t>(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61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0</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NDIOCA OU AIPIM IN NATURA 1KG – TUBÉRCULO</w:t>
                    <w:br/>
                    <w:t>(In natura, novo, de 1° qualidade, limpo, casca sã, acondicionada em embalagem transparente e resistente. Com prazo de validade semanal)</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1</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NGA TOMMY </w:t>
                    <w:br/>
                    <w:t>(Com peso de 460g aproximado da unidade 1° qualidade, maduro, tamanho médio, uniforme, devendo ser bem desenvolvida, firme e intacta, isenta de bolor, sujidade,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4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2</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RACUJÁ TAMANHO MEDIO COM PESO MINIMO DE 100G A UNIDADE</w:t>
                    <w:br/>
                    <w:t>(Alimento in natura, arredondado, com casca espessa de coloração amarelada, de acordo com a espécie. Sementes achatadas, pretas, envolvidas por um arilo de textura gelatinosa de coloração amarelada e translúcida - peso médio de 140g</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87,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3</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ELAO AMARELO </w:t>
                    <w:br/>
                    <w:t>(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22,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4</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RÉGANO - 100G</w:t>
                    <w:br/>
                    <w:t>(Orégano desidratado, em embalagem plástica transparente resistente, com identificação na embalagem (rótulo) dos ingredientes, peso, fornecedor, data de validade. Isento de sujidades, parasitas, larvas e material estranh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5,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5</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EPINO VERDE TRADICIONAL</w:t>
                    <w:br/>
                    <w:t>(Pepino verde de 1ª qualidade; - livre de fungos, inseto e sujidades, tamanho de médio a grande, frescos, aroma e cor da espécie, não estar danificado por qualquer lesão de origem física ou mecânica que afeta a sua aparência)</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9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6</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IMENTAO VERDE - TIPO EXTRA</w:t>
                    <w:br/>
                    <w:t>(Pimentão verde de 1ª qualidade; - livre de fungos, inseto e sujidades, tamanho de médio a grande, frescos, aroma e cor da espécie, não estar danificado por qualquer lesão de origem física ou mecânica que afeta a sua aparência)</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223,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7</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IABO KG</w:t>
                  </w:r>
                </w:p>
                <w:p>
                  <w:pPr>
                    <w:pStyle w:val="Normal"/>
                    <w:widowControl w:val="false"/>
                    <w:rPr>
                      <w:rFonts w:cs="Calibri"/>
                      <w:color w:val="000000"/>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4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8</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REPOLHO VERDE – </w:t>
                    <w:br/>
                    <w:t>(1° qualidade, fresco, formato arredondado e coloração verde claro, devendo ser bem desenvolvida, firme e intacta, sem ferimento ou defeitos, isenta de sujidades, parasitas e larvas, s/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24,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9</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RÚCULA – </w:t>
                    <w:br/>
                    <w:t>(Maço com folhas íntegras com coloração verde, não amareladas ou murchas, textura, odor e cor característicos da planta em perfeita condição de amadurecimento)</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8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31,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0</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TANGERINA TIPO POKAN – </w:t>
                    <w:br/>
                    <w:t>(Peso médio 150g a und., 1° qualidade, fresco, tamanho e coloração uniforme, devendo ser bem desenvolvida, firme e intacta, sem ferimento ou defeitos, isenta de sujidades, parasitas e larvas, s/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98,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1</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5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OMATE CONVENCIONAL EXTRA KG</w:t>
                    <w:br/>
                    <w:t>(1° qualidade, fresco, tamanho médio, sem ferimentos ou defeitos, tenros, sem manchas, com coloração uniforme e brilho, polpa intacta, isento de sujidades, parasitas e larvas, sem danos físicos e mecânicos oriundos do manuseio e transporte)</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90</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147,20</w:t>
                  </w:r>
                </w:p>
              </w:tc>
            </w:tr>
            <w:tr>
              <w:trPr>
                <w:trHeight w:val="331" w:hRule="atLeast"/>
              </w:trPr>
              <w:tc>
                <w:tcPr>
                  <w:tcW w:w="6696"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VALOR MÉDIO TOTAL DO LOTE 1</w:t>
                  </w:r>
                </w:p>
              </w:tc>
              <w:tc>
                <w:tcPr>
                  <w:tcW w:w="2659"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263.372,08</w:t>
                  </w:r>
                </w:p>
              </w:tc>
            </w:tr>
          </w:tbl>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bl>
            <w:tblPr>
              <w:tblW w:w="9356" w:type="dxa"/>
              <w:jc w:val="left"/>
              <w:tblInd w:w="172" w:type="dxa"/>
              <w:tblLayout w:type="fixed"/>
              <w:tblCellMar>
                <w:top w:w="0" w:type="dxa"/>
                <w:left w:w="70" w:type="dxa"/>
                <w:bottom w:w="0" w:type="dxa"/>
                <w:right w:w="70" w:type="dxa"/>
              </w:tblCellMar>
              <w:tblLook w:val="04a0" w:noHBand="0" w:noVBand="1" w:firstColumn="1" w:lastRow="0" w:lastColumn="0" w:firstRow="1"/>
            </w:tblPr>
            <w:tblGrid>
              <w:gridCol w:w="566"/>
              <w:gridCol w:w="528"/>
              <w:gridCol w:w="3425"/>
              <w:gridCol w:w="566"/>
              <w:gridCol w:w="596"/>
              <w:gridCol w:w="842"/>
              <w:gridCol w:w="1248"/>
              <w:gridCol w:w="1584"/>
            </w:tblGrid>
            <w:tr>
              <w:trPr>
                <w:trHeight w:val="370"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LOTE 2 – CEREAIS E ENLATADOS</w:t>
                  </w:r>
                </w:p>
              </w:tc>
            </w:tr>
            <w:tr>
              <w:trPr>
                <w:trHeight w:val="2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425" w:type="dxa"/>
                  <w:vMerge w:val="restart"/>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2004"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QUANTIDAD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MÉDIA UNT</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3425" w:type="dxa"/>
                  <w:vMerge w:val="continue"/>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6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SPSE</w:t>
                  </w:r>
                </w:p>
              </w:tc>
              <w:tc>
                <w:tcPr>
                  <w:tcW w:w="596"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SPSB</w:t>
                  </w:r>
                </w:p>
              </w:tc>
              <w:tc>
                <w:tcPr>
                  <w:tcW w:w="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TOTAL</w:t>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PRONTO PARA BEBER </w:t>
                    <w:br/>
                  </w:r>
                  <w:r>
                    <w:rPr>
                      <w:rStyle w:val="DESCRIODASOLChar"/>
                      <w:rFonts w:eastAsia="Calibri"/>
                    </w:rPr>
                    <w:t>(embalagem contendo 200ml, rico em vitamina a, b, c e e, além de ferro e cálc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421,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BACAXI EM CALDAS </w:t>
                    <w:br/>
                    <w:t>Embalagem em lata de 400g, com fatias da frut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2,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84,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EM PÓ – </w:t>
                    <w:br/>
                    <w:t>(Pacote 800g - 1 linha - similar - Nescau/Toddy. Ingredientes: açúcar, cacau em pó, maltodextrina, mineiras, soro de leite em pó, vitamina c, niacina, vitamina b2, vitamina a, vitamina b6, vitamina d e b12)</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4,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1.00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AÇÚCAR - tipo “Confeiteiro”, refinado amorfo de primeira qualidade. Obtido de cana de açúcar, com aspecto, cor, cheiro próprios, sabor doce, com teor de sacarose mínimo de 99%P/P e umidade máxima de 0,3%P/P, sem fermentação, isento de</w:t>
                    <w:br/>
                    <w:t>sujidades, parasitas, materiais terrosos e detritos animais ou vegetais. Embalado em sacos plásticos íntegros hermeticamente fechados contendo 01 kg. A embalagem deverá conter externamente os dados de identificação, procedência, informações nutricionais, número de lote, data de validade, quantidade do produto. O produto deverá apresentar validade mínima de</w:t>
                    <w:br/>
                    <w:t>06 meses a partir da data da entrega na unidade requisit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ÇUCAR REFINADO –</w:t>
                    <w:br/>
                    <w:t>(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6.456,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TRITURADO EMBALAGEM COM 1KG –</w:t>
                    <w:br/>
                    <w:t>(Alho triturado sem sal. Apresentação entregue em potes de 01KG.Características: Alho selecionado, sem sal. 100% natural. Embalagem contendo o local de origem do produto, peso, data de embalagem, data de vencimento e lote. Produto com validade igual ou superior a 60 dia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5,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813,7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MENDOIM EM GRÃOS - TORRADO</w:t>
                    <w:br/>
                    <w:t>Amendoim torrado sem sal 100% natural, pacote d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9,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9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MIDO DE MILHO </w:t>
                    <w:br/>
                    <w:t>(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RROZ BRANCO TIPO AGULINHA TIPO 1 EXTRA – </w:t>
                    <w:br/>
                    <w:t>(Grão longo e fino - embalagem de 5kg - com data de fabricação e validade na embalagem, contendo a descrição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6,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682,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VEIA EM FLOCOS EMBALAGEM DE 200G –</w:t>
                    <w:br/>
                    <w:t>(Flocos finos, sem aditivos ou conservantes, embalado em saco plástico ou saco plástico com cartucho de papelão impresso, com peso líquido de 200g, contendo as descrições, características do produto, validade e número do lo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8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ZEITE DE OLIVIA EXTRA VIRGEM – 500ml</w:t>
                    <w:br/>
                    <w:t>(Não contendo glúten, com nível de acidez máxima de 0,6%. Acondicionado em embalagem de vidro contendo 500ml, com identificação no rótulo e prazo de validade, informação dos ingredientes e composição nutricional. Validade mínima de 12 (doze) mese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822,8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ZEITONA VERDE - </w:t>
                    <w:br/>
                    <w:t>Conservadas em água e sal de coloração verde escuro, tamanhos médios, sem manchas. Embalagem 1kg. Com identificação na embalagem (rótulo) dos ingredientes, valor nutricional, peso, fornecedor, data de fabricação e validade. Validade mínima de 6 mese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0,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RRA DE CHOCOLATE BRANCO- </w:t>
                    <w:br/>
                    <w:t xml:space="preserve">Chocolate em barra tipo branco, embalagem pesando aproximadamente 1,05Kg. INGREDIENTES: açúcar, leite em pó integral, manteiga de cacau, lactose, gordura vegetal, emulsificantes e aromatizan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2,9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ARRA DE CHOCOLATE MEIO AMARGO</w:t>
                    <w:br/>
                    <w:t>chocolate em barra meio-amargo. Embalagem pesando aproximadamente 1KG. Produto de primeira linha e de boa qualidade. INGREDIENTES: açúcar, cacau,manteiga de cacau, gordura vegetal, leite em pó integral, emulsificantes e aromatiz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6,2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TATA PALHA EMBALAGEM 1 KG - </w:t>
                    <w:br/>
                    <w:t>Fina, sequinha e crocante. Produto obtido a partir do processamento da batata descascada, ralado tipo palha, íntegra e frita em óleo vegetal isento de ácidos graxos trans, livre de conservantes e corante. Embalagem plástica de 01 kg, reforçada, hermeticamente fechada, contendo rótulo com as</w:t>
                    <w:br/>
                    <w:t>informações nutricion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18,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RECHEADO DIVERSOS SABORES - 160G –</w:t>
                    <w:br/>
                    <w:t>com odor, sabores cor característicos,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1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TIPO/SIMILAR: MARIA/MAISENA - 400G</w:t>
                    <w:br/>
                    <w:t>(Biscoito tipo maisena, de textura crocante, com odor, sabores cor característicos,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8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319,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REAM CRACKER 400G</w:t>
                    <w:br/>
                    <w:t xml:space="preserve">(Biscoito salgado, tipo cream-cracker, de textura crocante, com odor, sabor e cor característicos, acondicionado em embalagem resistente de polietileno atóxico, com identificação na embalagem (rótulo) dos ingredientes, valor nutricional, peso, fornecedor e validad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05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LUB SOCIAL - 144G</w:t>
                    <w:br/>
                    <w:t>(Com textura, odor e cor característicos, sem recheio, sabor tradicional. Acondicionado em embalagem individual contendo 24 a 27 gramas, em pacotes de 144 a 162 gramas, lacradas. Na embalagem deve conter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6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 MORANGO 140G –</w:t>
                    <w:br/>
                    <w:t>(com odor, sabor morango,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5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SABOR CHOCOLATE - 140G –</w:t>
                    <w:br/>
                    <w:t>(com odor, sabor chocolate,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92,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FÉ TORRADO E MOIDO - EXTRAFORTE – </w:t>
                    <w:br/>
                    <w:t>(Café em pó, tipo 1, com no máximo 5% de umidade, com certificado de selo de pureza ABIC, acondicionado em EMBALAGEM de 500G de polietileno resistente, atóxica, tipo almofada ou a vácuo, com identificação n a embalagem (rótulo) dos ingredientes, valor nutricional, peso, fornecedor, data de fabricação e validade. Isento de sujidades, parasitas larvas e material estranh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642,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LDO EM CUBO - SABOR CARNE – </w:t>
                    <w:br/>
                    <w:t>(Caldo de Carne em tabletes de 57g com 06 Cubos. O caldo deve conter vegetais e especiarias. Sal, gordura vegetal, amido, açúcar, água, alho, cebola, carne bovina, pimenta vermelha, salsa, louro, gengibre, cúrcuma, realçadores de sabor glutamato de sódio e inosinato de sódio, espessante goma xantana, corantes caramelo IIIe urucum e aromatizante. Não Contém Glúte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1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ALDO EM CUBO - SABOR GALINHA –</w:t>
                    <w:br/>
                    <w:t>(Caldo de Galinha em tabletes de 57g com 06 Cubos. O caldo deve conter vegetais e especiarias. Sal, gordura vegetal, amido, açúcar, água, alho, cebola, pimenta vermelha, salsa, louro, gengibre, cúrcuma, realçadores de sabor glutamato de sódio e inosinato de sódio, espessante goma xantana, corantes caramelo IIIe urucum e aromatizante. Não Contém Glúte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ANELA EM PO - EMBALAGEM COM 35G</w:t>
                    <w:br/>
                    <w:t>(Canela; 35g, em pó fina homogênea; obtida da casca de espécimes vegetais genuínos; grãos sãos e limpos; de coloração pardo amarelada ou marrom claro; com aspecto cheiro aromático e sabor próprios; livre de sujidades e materiais estranhos a sua espéci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7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20,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 xml:space="preserve">CHANTILLY EMBALAGEM DE 1 LITRO - </w:t>
                    <w:br/>
                    <w:t>Chantilly, creme vegetal, ideal para recheios e coberturas, embalagem tetra pack de 1 kg com identificação do produto, dos ingredientes, informações nutricionais, marca do fabricante e informações do mesmo, prazo de validade, peso liquido e rotulagem de acordo com a legisl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OCOLATE GRANULADO 1KG</w:t>
                    <w:br/>
                    <w:t>Chocolate granulado de 1ª qualidade preto ou colorido. Pacote com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62</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CO RALADO EM FLOCOS - EMBALAGEM 100G</w:t>
                    <w:br/>
                    <w:t>(Coco alado seco sem açúcar. Deverá ser obtido do endosperma procedente de frutos sãs e maduros do coqueiro por meio de processo tecnológico adequado, não poderá apresentar cheiro alterado ou rançoso, com aspectos de fragmentos soltos e de cor branca. Acondicionado em embalagem com 100g, contendo a descrição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57,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REME DE LEITE UHT EMBALAGEM 200G –</w:t>
                    <w:br/>
                    <w:t>(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08,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DOCE DE GOIABADA EMBALAGEM DE 1KG</w:t>
                  </w:r>
                </w:p>
                <w:p>
                  <w:pPr>
                    <w:pStyle w:val="Normal"/>
                    <w:widowControl w:val="false"/>
                    <w:rPr>
                      <w:rFonts w:cs="Calibri"/>
                      <w:color w:val="000000"/>
                      <w:sz w:val="16"/>
                      <w:szCs w:val="16"/>
                    </w:rPr>
                  </w:pPr>
                  <w:r>
                    <w:rPr>
                      <w:rFonts w:cs="Calibri"/>
                      <w:sz w:val="16"/>
                      <w:szCs w:val="16"/>
                    </w:rPr>
                    <w:t>GOIABADA EM BARRA; com consistência firme para</w:t>
                    <w:br/>
                    <w:t>corte, isento de sujidades, parasitas e larv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ESSÊNCIA DE BAUNILHA 30ML</w:t>
                    <w:br/>
                    <w:t>Frasco contendo informações do produto, marca do fabricante, registro no Ministério da Saúde, data da fabricação e validade. Prazo de validade de no mínimo 6 meses a partir da entrega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XTRATO DE TOMATE CONCENTRADO - EMBALAGEM COM 300G –</w:t>
                    <w:br/>
                    <w:t>(Concentrado, contendo em sua composição apenas tomates escolhidos (maduros, sãos, sem pele e sementes) açúcar e sal. Isento de substâncias estranhas à sua composição e isento de fermentação. Acondicionado em embalagem tipo sachê ou lata (contendo o dispositivo de abertura à vácuo o acionamento com anel de lacre) com no mínimo 300g, contendo a descrição das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MANDIOCA TORRADA - PACOTE 1KG –</w:t>
                    <w:br/>
                    <w:t>(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055,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ARINHA DE ROSCA 500G</w:t>
                    <w:br/>
                    <w:t>Obtida pela moagem de pães torrados, acondicionada em pacotes plásticos, transparentes, limpos, não violados, resistentes, que garantam a integridade do produto até o momento do consumo. A</w:t>
                    <w:br/>
                    <w:t>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TRIGO - 1KG</w:t>
                    <w:br/>
                    <w:t>(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11,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IJAO PRETO TIPO 1 - EMBALAGEM COM 1KG</w:t>
                    <w:br/>
                    <w:t>(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1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05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ERMENTO EM PÓ BIOLÓGICO - 200G</w:t>
                    <w:br/>
                    <w:t>(fermento, tipo: biológico seco, apresentação: pó granulad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6,6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RMENTO QUIMICO EM PÓ –</w:t>
                    <w:br/>
                    <w:t>(Acondicionado em pote plástico contendo 25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0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UBÁ DE MILHO AMARELO - 1KG</w:t>
                    <w:br/>
                    <w:t>Fubá de milho amarelo. Obtido pela moagem de grãos de milho sãos e maduros, enriquecido com ácido fólico e ferro. Pó fino tipo “fubá mimoso”. Isento de sujidades, umidade e materiais estranhos. Rendimento após cocção de até 2,5 o peso cru. Embalagem plástica, atóxica, transparente, não</w:t>
                    <w:br/>
                    <w:t xml:space="preserve">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64,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GELATINA EM PÓ - SABORES DIVERSOS – </w:t>
                    <w:br/>
                    <w:t>(Pó para preparo de gelatina em perfeito estado granulométrico, no perfeito estado de validade e embalado em saquinhos plásticos. Sabores variados em embalagem contendo 2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KETCHUP TRADICIONAL – </w:t>
                    <w:br/>
                    <w:t>(Ketchup - composto a base de polpa e suco de tomate, sal, açúcar e outra substancias permitidas, admitindo no máximo 35% de resíduos secos, de consistência cremosa, cor, cheiro e sabor próprio, isento de sujidades e seus ingredientes de preparo em perfeito estado de conservação, acondicionado em vidro de 400 gram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67,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CONDENSADO - 395G</w:t>
                    <w:br/>
                    <w:t>(Produto obtido a partir de leite integral, açúcar e lactose, isento de qualquer tipo de espessante, aromatizante e corante, e também isento de glúten. Acondicionado em embalagem tetra Pack com 395 gramas,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510,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DE COCO</w:t>
                    <w:br/>
                    <w:t>Procedentes de frutos sãos e maduros, natural e concentrado. Isento de sujidade, parasitas e larvas, com aspecto, cor, cheiro e sabor próprios. Embalagem: acondicionado em garrafa de vidro ou pet de 500 ml, contendo a marca do produto, nome e endereço do fabricante, data de fabricação, validade e lote. Validade mínima de 14 meses a contar da data da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EM PÓ 400G</w:t>
                    <w:br/>
                  </w:r>
                  <w:r>
                    <w:rPr>
                      <w:rStyle w:val="DESCRIODASOLChar"/>
                      <w:rFonts w:eastAsia="Calibri"/>
                    </w:rPr>
                    <w:t>Leite em pó integral instantâneo - composição: gordura 25%, umidade máxima 3% - pacote ou lata de 400gr.</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4,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INTEGRAL UHT –</w:t>
                    <w:br/>
                    <w:t>(Leite in natura, Leite integral, tipo UHT, em embalagem Tetra Park, contendo 1,0 litro. Prazo de validade mínima 120 di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8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ESPAGUETE 1K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93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PARAFUSO - 500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5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IONESE - 500G –</w:t>
                    <w:br/>
                    <w:t>(Tipo tradicional-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8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SSA PARA TAPIOCA 400G</w:t>
                    <w:br/>
                    <w:t>Massa para tapioca – de 1ª qualidade, de 400g, acondicionada em embalagem original do fabricante do produto, com rotulagem de acordo com as normas da ANVIS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PARA CANJICA BRANCA - EMBALAGEM 500G</w:t>
                    <w:br/>
                    <w:t>(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972,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LHO PARA PIPOCA - TIPO 1 – </w:t>
                    <w:br/>
                    <w:t>(embalados em plástico atóxico, transparente e incolor, termosselada, isenta de mofo ou bolores, odores estranhos e substâncias nocivas, pacote com 500g -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6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VERDE EM CONSERVA –</w:t>
                    <w:br/>
                    <w:t>(Porção de 130g (1 xícara de chá) máxima de 330mg de sódio. Embalagem lata ou sachê com 200g, contendo a descrição e as características do produto com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1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INI BOLO COM APROXIMADAMENTE 30 A 40G - SABORES DIVERSOS</w:t>
                    <w:br/>
                    <w:t>Mini bolos para lanche, sabores diversos, vedado e resistente livre de materia terrosa, insetos e seus fragmentos, livre de umidade e bolores. Com odor e sabor caracteriscos ao produto, contendo data de validade e fabricação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CHOCOLATE </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chocolate, aplicação: bolo embalagem de 450g - contendo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14,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STURA PARA BOLO SABOR BAUNILHA</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baunilha, aplicação: bolo embalagem de 450g - contendo data de fabricação e validade na embalagem)</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17,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LARANJA </w:t>
                    <w:br/>
                    <w:t>(Mistura alimentícia, ingredientes: farinha de trigo, açúcar, fermento em pó, amido de milho, sal, aromatizante idêntico ao natural, sabor: laranja, aplicação: bolo embalagem de 450g - contendo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68,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OLHO DE TOMATE TRADICIONAL, INGREDIENTE: Tomate, polpa de tomate, cebola, amido, sal, óleo de soja, açúcar, alho, salsa e realçador de sabor glutamato monossódico. EMBALAGEM COM APROXIMADAMENTE 340GR.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9,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LEO COMESTIVEL A BASE DE SOJA - 900ML</w:t>
                    <w:br/>
                    <w:t>(Óleo de soja refinado. 100% vegetal, extra filtrado, 100% refinado. Não pode conter glútens. Acondicionado em embalagem Pet de 900ml contendo as descrições e especificaçõe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29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 TIPO 1 –(Acondicionados em embalagem apropriada com 30 unidades, sem danos físicos e mecânicos oriundos do manuseio e transporte - com data de fabricação e validade na embalagem extra, produto fresco, integro, isento de sujidades, manchas, fungos, odor ou sabor anorm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87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TIPO 1 –(Acondicionados em embalagem apropriada com 12 unidades, sem danos físicos e mecânicos oriundos do manuseio e transporte - com data de fabricação e validade na embalagem extra, produto fresco, integro, isento de sujidades, manchas, fungos, odor ou sabor anorm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688</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6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858,8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BISNAGUINHA - 300G –</w:t>
                    <w:br/>
                    <w:t>(Pão tipo bisnaguinha. Ingredientes: farinha de trigo enriquecida com ferro e ácido fólico, fibra de trigo 9%, açúcar, gordura vegetal hidrogenada, fermento biológico, sal e água. Contem conservante propionato de cálcio. Contém glúten. Embalagem primária – o produto deverá estará condicionado em filme de polipropileno atóxico, fechado, peso por unidade 30g embalagem contendo nome do produto, marca, nome e endereço do fabricante, data de fabricação e validade, ingredientes, peso liquido, tabela nutricional. Pacote de 3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8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DE CACHORRO QUENTE - 500G - PACOTE COM 10 UND</w:t>
                    <w:br/>
                    <w:t>(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5 (cinco) dias a parti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3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PCT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AO DE FORMA TRADICIONAL - 500G</w:t>
                    <w:br/>
                    <w:t>(Bem acondicionado, assado ao ponto. No seu rótulo deverá conter informação nutricional por porção, sobre glúten,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e entrega. Unidade utilizada: pacote de 5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4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294,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QUEIJO PARMESÃO RALADO - 100G</w:t>
                    <w:br/>
                    <w:t>(1ª qualidade, queijo, origem: de vaca, variedade: parmesão, apresentação: ralado., sem glúten,  composto por leite pasteurizado, fermento lácteo, embalagem com data de fabricação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REFRIGERANTE DE GARRAFA TIPO PETI - 2LT –</w:t>
                    <w:br/>
                    <w:t>(primeira linha - nos sabores cola, guaraná, laranja e uva  - o prazo de validade da proposta não será inferior a 60 (sessenta) dias, a contar d a data de sua apresentação.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1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 MARINHO TIPO EXTRA IODADO - 1KG</w:t>
                    <w:br/>
                    <w:t>(Acondicionado com 1kg. Máximo de 390mg de sódio na porção de 1kg. Tipo extra,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97,44</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RDINHA EM LATA - LATA TAMANHO MINIMO DE 125G –</w:t>
                    <w:br/>
                    <w:t>(sardinha inteira com espinha em óleo comestível, o produto deve ser de primeira qualidade, sardinha em conserva, produto composto por sardinhas ,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lata pesando 125 gram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5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SUCO DE CAIXINHA - 200ML</w:t>
                  </w:r>
                </w:p>
                <w:p>
                  <w:pPr>
                    <w:pStyle w:val="DESCRIODASOL"/>
                    <w:widowControl w:val="false"/>
                    <w:rPr/>
                  </w:pPr>
                  <w:r>
                    <w:rPr/>
                    <w:t>O produto deverá estar de acordo com a NTA02 e 23 (Decreto 12.486/78), Instrução Normativa MAPA nº 49/2018, Resolução FNDE nº26/2013 e demais legislações vigentes pertinentes. Deverá ter registro no Ministério daAgricultura, Pecuária e Abastecimento. Poderá conter aromanatural. Aspecto: cor, sabor e odor característicos, não fermentado. Bebida pronta para oconsumo. Sem necessidade de conservar sob refrigeração. Embalagem primária: caixa TetraPak longa vida de 200 ml com canud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SUCO DE FRUTA CONCENTRADO - SABORES VARIADOS</w:t>
                    <w:br/>
                    <w:t>(Sabores variados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GOIABA (Sabor Goiaba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33,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SUCO DE FRUTA CONCENTRADO SABOR MARACUJA </w:t>
                    <w:br/>
                    <w:t>(Sabor Maracujá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169,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UVA (Sabor Uva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5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LORAU KG –</w:t>
                    <w:br/>
                    <w:t>(Ingrediente: colorau. Pó fino (urucum), homogêneo, coloração vermelho intens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3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MPLETO TRADICIONAL EM PASTA DE 1KG</w:t>
                    <w:br/>
                    <w:t>(Completo sem pimenta, composto por alho, sal, água, realçado de sabor e antioxidante. Apresentação: pasta, aplicação: uso culinário, não contem glúten)</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2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PAPRICA 1KG –</w:t>
                    <w:br/>
                    <w:t>(Matéria-prima páprica picante, aspecto físico pó. Deverá apresentar aroma, cor, sabor e textura característicos, isento de sujidades e de contaminação. Presença na embalagem do rótulo original de fábrica com os dados de identificação e procedência do produto, com número do lote, data d e fabricação, data de validade, bem como quantidade do produto. Com registro no órgão competente. Apresentação: embalagem industrial de 1kg. Validade mínima de 6 (seis) meses a parti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23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TRIGO PARA QUIBE - 500G</w:t>
                    <w:br/>
                    <w:t>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5,7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VINAGRE BRANCO - GARRAFA 750ML</w:t>
                    <w:br/>
                    <w:t>(Vinagre, matéria-prima: vinho branco, tipo: macio, acidez: 4,50 per, aspecto físico: líquido, aspecto visual: límpido e sem depósitos,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4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VINAGRE DE MAÇÃ</w:t>
                    <w:br/>
                    <w:t>O produto deverá estar de acordo com a NTA 02 e 72 (Decreto 12.486 de 20/10/78) e Resolução de n.º 26 de 17/06/2013 FNDE; produto fermentado acético de maçã e conservador INS 224, sem gluten; preparado de mosto limpo, isento de matéria terrosa e de detritos animais ou vegetais; não deverá conter substancias estranhas à sua composição normal, exceto as permitidas; deverá apresentar</w:t>
                    <w:br/>
                    <w:t xml:space="preserve">acidez mínima de 4,0% p/v; com aspecto límpido; de cor, cheiro e sabor próprios; Embalagem primária: frasco plástico de 750 ml, atóxico, resistentes, transparentes, lacrados.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99,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XAROPE DE GUARANÁ CONCENTRADO – </w:t>
                    <w:br/>
                    <w:t xml:space="preserve">(Suco, apresentação: xarope, sabor: guaraná, tipo: natural, características adicionais: concentrado, embalagem de 5L, com data de fabricação e validade na embalagem)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975,00</w:t>
                  </w:r>
                </w:p>
              </w:tc>
            </w:tr>
            <w:tr>
              <w:trPr>
                <w:trHeight w:val="331" w:hRule="atLeast"/>
              </w:trPr>
              <w:tc>
                <w:tcPr>
                  <w:tcW w:w="6523"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VALOR MÉDIO TOTAL DO LOTE 2</w:t>
                  </w:r>
                </w:p>
              </w:tc>
              <w:tc>
                <w:tcPr>
                  <w:tcW w:w="2832"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643.012,35</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356" w:type="dxa"/>
              <w:jc w:val="left"/>
              <w:tblInd w:w="172" w:type="dxa"/>
              <w:tblLayout w:type="fixed"/>
              <w:tblCellMar>
                <w:top w:w="0" w:type="dxa"/>
                <w:left w:w="70" w:type="dxa"/>
                <w:bottom w:w="0" w:type="dxa"/>
                <w:right w:w="70" w:type="dxa"/>
              </w:tblCellMar>
              <w:tblLook w:val="04a0" w:noHBand="0" w:noVBand="1" w:firstColumn="1" w:lastRow="0" w:lastColumn="0" w:firstRow="1"/>
            </w:tblPr>
            <w:tblGrid>
              <w:gridCol w:w="566"/>
              <w:gridCol w:w="528"/>
              <w:gridCol w:w="3425"/>
              <w:gridCol w:w="566"/>
              <w:gridCol w:w="596"/>
              <w:gridCol w:w="842"/>
              <w:gridCol w:w="1248"/>
              <w:gridCol w:w="1584"/>
            </w:tblGrid>
            <w:tr>
              <w:trPr>
                <w:trHeight w:val="370"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LOTE 3 – CARNES E CONGELADOS</w:t>
                  </w:r>
                </w:p>
              </w:tc>
            </w:tr>
            <w:tr>
              <w:trPr>
                <w:trHeight w:val="2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425" w:type="dxa"/>
                  <w:vMerge w:val="restart"/>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2004"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QUANTIDAD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MÉDIA UNT</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3425" w:type="dxa"/>
                  <w:vMerge w:val="continue"/>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6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SPSE</w:t>
                  </w:r>
                </w:p>
              </w:tc>
              <w:tc>
                <w:tcPr>
                  <w:tcW w:w="596"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SPSB</w:t>
                  </w:r>
                </w:p>
              </w:tc>
              <w:tc>
                <w:tcPr>
                  <w:tcW w:w="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TOTAL</w:t>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CARNE BOVINA ACÉM EM BIFE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 da carn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535,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ACÉM -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6.300,7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MUSCULO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60.261,2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DE FRANGO (COXA/SOBRE COXA) </w:t>
                    <w:br/>
                    <w:t>(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9.194,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ECA BOVINA - PONTA DE AGULHA – </w:t>
                    <w:br/>
                    <w:t>(A embalagem deverá conter externamente os dados de identificação (nome e composição do produto), procedência, informações nutricionais, número de lote, data de fabricação e validade. A carne deverá apresentar o frescor saudável, firmeza adequada, particularidade e cor. Embalado em saco plástico à vácu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3.8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ÍNA CARRÉ FATIADO CONGELADA – </w:t>
                    <w:br/>
                    <w:t>(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827,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INA IN NATURA </w:t>
                    <w:br/>
                    <w:t xml:space="preserve">(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2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ÍGADO DE FRANGO CONGELADOS (MIUDOS)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9.68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ILE DE PEITO DE FRANGO – SEM OSSO</w:t>
                    <w:br/>
                    <w:t>(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1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9,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74.033,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IOGURTE INTEGRAL SABORES DIVERSOS EMBALAGEM DE 1L</w:t>
                  </w:r>
                </w:p>
                <w:p>
                  <w:pPr>
                    <w:pStyle w:val="Normal"/>
                    <w:widowControl w:val="false"/>
                    <w:rPr>
                      <w:rFonts w:cs="Calibri"/>
                      <w:sz w:val="16"/>
                      <w:szCs w:val="16"/>
                    </w:rPr>
                  </w:pPr>
                  <w:r>
                    <w:rPr>
                      <w:rFonts w:cs="Calibri"/>
                      <w:sz w:val="16"/>
                      <w:szCs w:val="16"/>
                    </w:rPr>
                    <w:t>Iogurte integral liquido, sabores diversos pronto para consumo e feito com polpa da fruta. Fonte de cálcio, saboroso, prático com vitaminas C e D em sua formulação. Embalagem de 1L.</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58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AGARTO REDONDO 1KG</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bottom"/>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1.39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CALABRESA DEFUMADA – </w:t>
                    <w:br/>
                    <w:t xml:space="preserve">(Resfriada de 1 linha - A embalagem deverá conter externamente os dados de identificação (nome e composição do produto), procedência, informações nutricionais, número de lote, data de fabricação e validade. Embalado em saco plástico com aproximadamente 1kg)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7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6.853,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3</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INGUIÇA TIPO TOSCANA SUINA –</w:t>
                    <w:br/>
                    <w:t>(A embalagem deverá conter externamente os dados de identificação (nome e composição do produto), procedência, informações nutricionais, número de lote, data de fabricação e validade. Embalado em saco plástico com aproximadament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2.81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4</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TOSCANA - FRANGO – </w:t>
                    <w:br/>
                    <w:t>(Resfriada - 1ª linha - a embalagem deverá conter externamente os dados de identificação (nome e composição do produto), procedência, informações nutricionais, número de lote, data de fabricação e validade. embalado em saco plástico com aproximadament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5.15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5</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OMBO SUINO 1K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7.81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6</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NTEIGA SEM SAL 200G</w:t>
                    <w:br/>
                    <w:t>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08,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7</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RGARINA COMESTIVEL - EMBALAGEM 500G </w:t>
                    <w:br/>
                    <w:t>(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8.06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8</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UDOS - MOELA DE FRANGO CONGELADA –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9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9</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RESUNTO COZIDO FATIADO MAGRO - 1KG</w:t>
                    <w:br/>
                    <w:t>(Frios, variedade presunto de pernil, tipo preparação cozido composição sem capa de gordura apresentação fatiado, estado de conservação resfriad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6.13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0</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EIJO MUÇARELA FATIADO RESFRIADO - 1KG</w:t>
                    <w:br/>
                    <w:t>(Queijo Variedade: Muçarela, Apresentação: Fatiado, Origem: De Vac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64.030,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1</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REQUEIJAO CREMOSO - 200G –</w:t>
                    <w:br/>
                    <w:t>(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22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2</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SICHA TIPO HOT DO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9.436,00</w:t>
                  </w:r>
                </w:p>
              </w:tc>
            </w:tr>
            <w:tr>
              <w:trPr>
                <w:trHeight w:val="331" w:hRule="atLeast"/>
              </w:trPr>
              <w:tc>
                <w:tcPr>
                  <w:tcW w:w="6523"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VALOR MÉDIO TOTAL DO LOTE 3</w:t>
                  </w:r>
                </w:p>
              </w:tc>
              <w:tc>
                <w:tcPr>
                  <w:tcW w:w="2832"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669.934,50</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3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18"/>
              <w:gridCol w:w="2833"/>
            </w:tblGrid>
            <w:tr>
              <w:trPr>
                <w:trHeight w:val="329" w:hRule="atLeast"/>
              </w:trPr>
              <w:tc>
                <w:tcPr>
                  <w:tcW w:w="651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VALOR GLOBAL ESTIMADO</w:t>
                  </w:r>
                </w:p>
              </w:tc>
              <w:tc>
                <w:tcPr>
                  <w:tcW w:w="283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color w:val="000000"/>
                    </w:rPr>
                  </w:pPr>
                  <w:r>
                    <w:rPr>
                      <w:rFonts w:cs="Calibri"/>
                      <w:b/>
                      <w:color w:val="000000"/>
                    </w:rPr>
                    <w:t>R$1.576.318,93</w:t>
                  </w:r>
                </w:p>
              </w:tc>
            </w:tr>
            <w:tr>
              <w:trPr>
                <w:trHeight w:val="516" w:hRule="atLeast"/>
              </w:trPr>
              <w:tc>
                <w:tcPr>
                  <w:tcW w:w="9351"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highlight w:val="yellow"/>
                    </w:rPr>
                  </w:pPr>
                  <w:r>
                    <w:rPr>
                      <w:rFonts w:cs="Calibri"/>
                      <w:bCs/>
                      <w:color w:val="000000"/>
                    </w:rPr>
                    <w:t>(Um milhão, quinhentos e setenta e seis mil, trezentos e dezoito reais e noventa e três centavos).</w:t>
                  </w:r>
                </w:p>
              </w:tc>
            </w:tr>
          </w:tbl>
          <w:p>
            <w:pPr>
              <w:pStyle w:val="TR"/>
              <w:widowControl w:val="false"/>
              <w:rPr>
                <w:highlight w:val="lightGray"/>
              </w:rPr>
            </w:pPr>
            <w:r>
              <w:rPr>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4" w:name="OBJETIVO"/>
            <w:r>
              <w:rPr>
                <w:rFonts w:cs="Calibri" w:ascii="Calibri" w:hAnsi="Calibri"/>
                <w:b/>
                <w:bCs/>
                <w:color w:val="0F243E"/>
                <w:highlight w:val="lightGray"/>
              </w:rPr>
              <w:t>OBJETIVO:</w:t>
            </w:r>
            <w:bookmarkEnd w:id="14"/>
          </w:p>
          <w:p>
            <w:pPr>
              <w:pStyle w:val="TR"/>
              <w:widowControl w:val="false"/>
              <w:rPr/>
            </w:pPr>
            <w:r>
              <w:rPr/>
              <w:t>Para distribuição e atendimento nos seguintes equipamentos da Secretaria Municipal de Assistência Social de Cabo Frio – RJ:</w:t>
            </w:r>
          </w:p>
          <w:p>
            <w:pPr>
              <w:pStyle w:val="TR"/>
              <w:widowControl w:val="false"/>
              <w:rPr>
                <w:b/>
                <w:b/>
                <w:bCs/>
              </w:rPr>
            </w:pPr>
            <w:r>
              <w:rPr>
                <w:b/>
                <w:bCs/>
              </w:rPr>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
                <w:b/>
                <w:bCs/>
              </w:rPr>
            </w:pPr>
            <w:r>
              <w:rPr>
                <w:bCs/>
              </w:rPr>
              <w:t>Endereço: Rua Dimas Teixeira, 191, Jardim esperança – Cabo Frio – RJ - CEP 28921-000</w:t>
            </w:r>
          </w:p>
          <w:p>
            <w:pPr>
              <w:pStyle w:val="TR"/>
              <w:widowControl w:val="false"/>
              <w:rPr>
                <w:b/>
                <w:b/>
              </w:rPr>
            </w:pPr>
            <w:r>
              <w:rPr>
                <w:b/>
              </w:rPr>
              <w:t>SECRETARIA MUNICIPAL DE ASSISTÊNCIA SOCIAL</w:t>
            </w:r>
          </w:p>
          <w:p>
            <w:pPr>
              <w:pStyle w:val="TR"/>
              <w:widowControl w:val="false"/>
              <w:rPr>
                <w:bCs/>
              </w:rPr>
            </w:pPr>
            <w:r>
              <w:rPr>
                <w:bCs/>
              </w:rPr>
              <w:t>Endereço: Rua Florisbela Roza da Penha nº 292</w:t>
            </w:r>
          </w:p>
          <w:p>
            <w:pPr>
              <w:pStyle w:val="TR"/>
              <w:widowControl w:val="false"/>
              <w:rPr>
                <w:bCs/>
              </w:rPr>
            </w:pPr>
            <w:r>
              <w:rPr>
                <w:bCs/>
              </w:rPr>
            </w:r>
          </w:p>
          <w:p>
            <w:pPr>
              <w:pStyle w:val="TR"/>
              <w:widowControl w:val="false"/>
              <w:rPr>
                <w:b/>
                <w:b/>
              </w:rPr>
            </w:pPr>
            <w:r>
              <w:rPr>
                <w:b/>
              </w:rPr>
              <w:t>CENTRO DE ACOLHIMENTO</w:t>
            </w:r>
          </w:p>
          <w:p>
            <w:pPr>
              <w:pStyle w:val="TR"/>
              <w:widowControl w:val="false"/>
              <w:rPr/>
            </w:pPr>
            <w:r>
              <w:rPr>
                <w:rStyle w:val="A3"/>
                <w:rFonts w:eastAsia="Calibri" w:cs="Calibri"/>
                <w:sz w:val="24"/>
                <w:szCs w:val="24"/>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eastAsia="Calibri" w:cs="Calibri"/>
                <w:sz w:val="24"/>
                <w:szCs w:val="24"/>
              </w:rPr>
            </w:pPr>
            <w:r>
              <w:rPr>
                <w:rStyle w:val="A3"/>
                <w:rFonts w:eastAsia="Calibri" w:cs="Calibri"/>
                <w:sz w:val="24"/>
                <w:szCs w:val="24"/>
              </w:rPr>
              <w:t xml:space="preserve">Endereço: Rua Curitiba, 4 – Jardim Olinda II. </w:t>
            </w:r>
          </w:p>
          <w:p>
            <w:pPr>
              <w:pStyle w:val="TR"/>
              <w:widowControl w:val="false"/>
              <w:rPr>
                <w:b/>
                <w:b/>
              </w:rPr>
            </w:pPr>
            <w:r>
              <w:rPr>
                <w:b/>
              </w:rPr>
              <w:t>CRAS - BOTAFOGO</w:t>
            </w:r>
          </w:p>
          <w:p>
            <w:pPr>
              <w:pStyle w:val="TR"/>
              <w:widowControl w:val="false"/>
              <w:rPr/>
            </w:pPr>
            <w:r>
              <w:rPr>
                <w:rStyle w:val="A3"/>
                <w:rFonts w:eastAsia="Calibri" w:cs="Calibri"/>
                <w:sz w:val="24"/>
                <w:szCs w:val="24"/>
              </w:rPr>
              <w:t xml:space="preserve">Endereço: </w:t>
            </w:r>
            <w:r>
              <w:rPr/>
              <w:t>Rdv Amaral Peixoto, 14, Botafogo</w:t>
            </w:r>
          </w:p>
          <w:p>
            <w:pPr>
              <w:pStyle w:val="TR"/>
              <w:widowControl w:val="false"/>
              <w:rPr>
                <w:b/>
                <w:b/>
              </w:rPr>
            </w:pPr>
            <w:r>
              <w:rPr>
                <w:b/>
              </w:rPr>
              <w:t>CRAS – CENTRAL</w:t>
            </w:r>
          </w:p>
          <w:p>
            <w:pPr>
              <w:pStyle w:val="TR"/>
              <w:widowControl w:val="false"/>
              <w:rPr/>
            </w:pPr>
            <w:r>
              <w:rPr>
                <w:rStyle w:val="A3"/>
                <w:rFonts w:eastAsia="Calibri" w:cs="Calibri"/>
                <w:sz w:val="24"/>
                <w:szCs w:val="24"/>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eastAsia="Calibri" w:cs="Calibri"/>
                <w:sz w:val="24"/>
                <w:szCs w:val="24"/>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eastAsia="Calibri" w:cs="Calibri"/>
                <w:sz w:val="24"/>
                <w:szCs w:val="24"/>
              </w:rPr>
              <w:t xml:space="preserve">Endereço: </w:t>
            </w:r>
            <w:r>
              <w:rPr/>
              <w:t>Rua Paraná 1</w:t>
            </w:r>
          </w:p>
          <w:p>
            <w:pPr>
              <w:pStyle w:val="TR"/>
              <w:widowControl w:val="false"/>
              <w:rPr>
                <w:b/>
                <w:b/>
              </w:rPr>
            </w:pPr>
            <w:r>
              <w:rPr>
                <w:b/>
              </w:rPr>
              <w:t>CRAS – MANOEL CORRÊA</w:t>
            </w:r>
          </w:p>
          <w:p>
            <w:pPr>
              <w:pStyle w:val="TR"/>
              <w:widowControl w:val="false"/>
              <w:rPr/>
            </w:pPr>
            <w:r>
              <w:rPr>
                <w:rStyle w:val="A3"/>
                <w:rFonts w:eastAsia="Calibri" w:cs="Calibri"/>
                <w:sz w:val="24"/>
                <w:szCs w:val="24"/>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eastAsia="Calibri" w:cs="Calibri"/>
                <w:sz w:val="24"/>
                <w:szCs w:val="24"/>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eastAsia="Calibri" w:cs="Calibri"/>
                <w:sz w:val="24"/>
                <w:szCs w:val="24"/>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eastAsia="Calibri" w:cs="Calibri"/>
                <w:sz w:val="24"/>
                <w:szCs w:val="24"/>
              </w:rPr>
              <w:t xml:space="preserve">Endereço: </w:t>
            </w:r>
            <w:r>
              <w:rPr/>
              <w:t>Rua Marimbas, s/nº. Aquarius. Tamoios. (Ao lado do ginásio poliesportivo de tamoios)</w:t>
            </w:r>
          </w:p>
          <w:p>
            <w:pPr>
              <w:pStyle w:val="TR"/>
              <w:widowControl w:val="false"/>
              <w:rPr>
                <w:b/>
                <w:b/>
              </w:rPr>
            </w:pPr>
            <w:r>
              <w:rPr>
                <w:b/>
              </w:rPr>
              <w:t>EQUIPE VOLANTE MARIA JOAQUINA</w:t>
            </w:r>
          </w:p>
          <w:p>
            <w:pPr>
              <w:pStyle w:val="TR"/>
              <w:widowControl w:val="false"/>
              <w:rPr/>
            </w:pPr>
            <w:r>
              <w:rPr>
                <w:rStyle w:val="A3"/>
                <w:rFonts w:eastAsia="Calibri" w:cs="Calibri"/>
                <w:sz w:val="24"/>
                <w:szCs w:val="24"/>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eastAsia="Calibri" w:cs="Calibri"/>
                <w:sz w:val="24"/>
                <w:szCs w:val="24"/>
              </w:rPr>
              <w:t xml:space="preserve">Endereço: </w:t>
            </w:r>
            <w:r>
              <w:rPr/>
              <w:t>Rua Américo Gomes da Fonseca, n° 1120.</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5" w:name="OBRIGAÇÕES_DA_CONTRATADA"/>
            <w:r>
              <w:rPr>
                <w:rFonts w:cs="Calibri" w:ascii="Calibri" w:hAnsi="Calibri"/>
                <w:b/>
                <w:bCs/>
                <w:color w:val="0F243E"/>
                <w:highlight w:val="lightGray"/>
              </w:rPr>
              <w:t>OBRIGAÇÕES DA CONTRATADA:</w:t>
            </w:r>
            <w:bookmarkEnd w:id="15"/>
          </w:p>
          <w:p>
            <w:pPr>
              <w:pStyle w:val="TR"/>
              <w:widowControl w:val="false"/>
              <w:rPr>
                <w:rStyle w:val="Emphasis"/>
                <w:i w:val="false"/>
                <w:i w:val="false"/>
              </w:rPr>
            </w:pPr>
            <w:r>
              <w:rPr>
                <w:rStyle w:val="Emphasis"/>
                <w:i w:val="false"/>
              </w:rPr>
              <w:t>A Contratada deve cumprir todas as obrigações constantes no edital, seus anexos e sua proposta,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6" w:name="OBRIGAÇÕES_DA_CONTRATATANTE"/>
            <w:r>
              <w:rPr>
                <w:rFonts w:cs="Calibri" w:ascii="Calibri" w:hAnsi="Calibri"/>
                <w:b/>
                <w:bCs/>
                <w:color w:val="0F243E"/>
                <w:highlight w:val="lightGray"/>
              </w:rPr>
              <w:t>OBRIGAÇÕES DA CONTRATANTE:</w:t>
            </w:r>
            <w:bookmarkEnd w:id="16"/>
          </w:p>
          <w:p>
            <w:pPr>
              <w:pStyle w:val="TR"/>
              <w:widowControl w:val="false"/>
              <w:rPr/>
            </w:pPr>
            <w:r>
              <w:rPr/>
              <w:t>Receber o objeto no prazo e condições estabelecidas no edital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7" w:name="PRAZO_DE_ECECUÇÃO_DO_CONTRATO"/>
            <w:r>
              <w:rPr>
                <w:rFonts w:cs="Calibri" w:ascii="Calibri" w:hAnsi="Calibri"/>
                <w:b/>
                <w:bCs/>
                <w:color w:val="0F243E"/>
                <w:highlight w:val="lightGray"/>
              </w:rPr>
              <w:t>PRAZO DE EXCUÇÃO DO CONTRATO:</w:t>
            </w:r>
            <w:bookmarkEnd w:id="17"/>
          </w:p>
          <w:p>
            <w:pPr>
              <w:pStyle w:val="TR"/>
              <w:widowControl w:val="false"/>
              <w:rPr/>
            </w:pPr>
            <w:r>
              <w:rPr/>
              <w:t>O contrato terá início a partir de sua data de assinatura, com vigência de 12 (doze) meses.</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8" w:name="PAGAMENTO"/>
            <w:r>
              <w:rPr>
                <w:rFonts w:cs="Calibri" w:ascii="Calibri" w:hAnsi="Calibri"/>
                <w:b/>
                <w:bCs/>
                <w:color w:val="0F243E"/>
                <w:highlight w:val="lightGray"/>
              </w:rPr>
              <w:t>PAGAMENTO:</w:t>
            </w:r>
            <w:bookmarkEnd w:id="18"/>
          </w:p>
          <w:p>
            <w:pPr>
              <w:pStyle w:val="TR"/>
              <w:widowControl w:val="false"/>
              <w:rPr/>
            </w:pPr>
            <w:r>
              <w:rPr/>
              <w:t>As Notas Fiscais devem ser discriminativas, em nome do Fundo Municipal de Assistência Social de Cabo Frio, conforme informado previamente pela CONTRATANTE por e-mail ou outro meio que se julgar apto;</w:t>
            </w:r>
          </w:p>
          <w:p>
            <w:pPr>
              <w:pStyle w:val="TR"/>
              <w:widowControl w:val="false"/>
              <w:rPr/>
            </w:pPr>
            <w:r>
              <w:rPr/>
              <w:t xml:space="preserve">Os pagamentos serão efetuados até o 30º (trigésimo) dia por meio de transferência bancaria eletrônica, após contra apresentação da Nota Fiscal correspondente, devidamente atestada pelo gestor do contrato; </w:t>
            </w:r>
          </w:p>
          <w:p>
            <w:pPr>
              <w:pStyle w:val="TR"/>
              <w:widowControl w:val="false"/>
              <w:rPr/>
            </w:pPr>
            <w:r>
              <w:rPr/>
              <w:t>Após o encerramento do contrato, o fornecimento utilizado por força desta contratação deverá ser cobrado em um prazo máximo de 30 (trinta) dias.</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9" w:name="CONTROLE_E_EXECUÇÃO_DO_CONTRATO"/>
            <w:r>
              <w:rPr>
                <w:rFonts w:cs="Calibri" w:ascii="Calibri" w:hAnsi="Calibri"/>
                <w:b/>
                <w:bCs/>
                <w:color w:val="0F243E"/>
                <w:highlight w:val="lightGray"/>
              </w:rPr>
              <w:t>CONTROLE E EXECUÇÃO DO CONTRATO:</w:t>
            </w:r>
            <w:bookmarkEnd w:id="19"/>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0" w:name="PREVISÃO_ORÇAMENTARIA"/>
            <w:bookmarkEnd w:id="20"/>
            <w:r>
              <w:rPr>
                <w:rFonts w:cs="Calibri" w:ascii="Calibri" w:hAnsi="Calibri"/>
                <w:b/>
                <w:bCs/>
                <w:color w:val="0F243E"/>
                <w:highlight w:val="lightGray"/>
              </w:rPr>
              <w:t>PREVISÃO ORÇAMENTÁRIA:</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bookmarkStart w:id="21" w:name="PREVISÃO_ORÇAMENTARIA"/>
            <w:bookmarkStart w:id="22" w:name="PREVISÃO_ORÇAMENTARIA"/>
            <w:bookmarkEnd w:id="22"/>
          </w:p>
          <w:tbl>
            <w:tblPr>
              <w:tblW w:w="9192"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550"/>
              <w:gridCol w:w="3381"/>
              <w:gridCol w:w="1842"/>
              <w:gridCol w:w="1418"/>
            </w:tblGrid>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18/87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19/87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8</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0/47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865</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2/88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2/46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937</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4/46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861</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26/147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909</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8.246.0045.2237/156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910</w:t>
                  </w:r>
                </w:p>
              </w:tc>
            </w:tr>
          </w:tbl>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3" w:name="DECLARAÇÃO_LEI"/>
            <w:r>
              <w:rPr>
                <w:rFonts w:cs="Calibri" w:ascii="Calibri" w:hAnsi="Calibri"/>
                <w:b/>
                <w:bCs/>
                <w:color w:val="0F243E"/>
                <w:highlight w:val="lightGray"/>
              </w:rPr>
              <w:t>DECLARAÇÃO LEI Nº 101/2000 Art. 16 E 17:</w:t>
            </w:r>
            <w:bookmarkEnd w:id="23"/>
          </w:p>
          <w:p>
            <w:pPr>
              <w:pStyle w:val="TR"/>
              <w:widowControl w:val="false"/>
              <w:rPr>
                <w:b/>
                <w:b/>
              </w:rPr>
            </w:pPr>
            <w:r>
              <w:rPr/>
              <w:t xml:space="preserve">Declaração que a despesa preenche os requisitos exigidos pela Lei Complementar n° 101/2000 e 04 de maio de 2000, especialmente quanto às normas dos artigos 16 e 17 segue no </w:t>
            </w:r>
            <w:r>
              <w:rPr>
                <w:b/>
              </w:rPr>
              <w:t>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4" w:name="SANÇÕES_ADMINISTRATIVAS"/>
            <w:r>
              <w:rPr>
                <w:rFonts w:cs="Calibri" w:ascii="Calibri" w:hAnsi="Calibri"/>
                <w:b/>
                <w:bCs/>
                <w:color w:val="0F243E"/>
                <w:highlight w:val="lightGray"/>
              </w:rPr>
              <w:t>SANÇÕES ADMINISTRATIVAS:</w:t>
            </w:r>
            <w:bookmarkEnd w:id="24"/>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 xml:space="preserve">Impedimento de licitar e contratar com o município por até cinco anos. (Art. 7º, Lei 10.520/02); </w:t>
            </w:r>
          </w:p>
          <w:p>
            <w:pPr>
              <w:pStyle w:val="TR"/>
              <w:widowControl w:val="false"/>
              <w:rPr/>
            </w:pPr>
            <w:r>
              <w:rPr/>
              <w:t>Declaração de inidoneidade para licitar ou contra0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5" w:name="FORMAÇÃO_DE_PREÇO"/>
            <w:r>
              <w:rPr>
                <w:rFonts w:cs="Calibri" w:ascii="Calibri" w:hAnsi="Calibri"/>
                <w:b/>
                <w:bCs/>
                <w:color w:val="0F243E"/>
                <w:highlight w:val="lightGray"/>
              </w:rPr>
              <w:t>MEMORIAL DESCRITIVO E FORMAÇÃO DE PREÇOS:</w:t>
            </w:r>
            <w:bookmarkEnd w:id="25"/>
          </w:p>
          <w:p>
            <w:pPr>
              <w:pStyle w:val="TR"/>
              <w:widowControl w:val="false"/>
              <w:rPr/>
            </w:pPr>
            <w:r>
              <w:rPr/>
              <w:t>O memorial descritivo foi realizado pela servidora Fernanda Alves Silva - CRN: 21102132/P</w:t>
            </w:r>
          </w:p>
          <w:p>
            <w:pPr>
              <w:pStyle w:val="TR"/>
              <w:widowControl w:val="false"/>
              <w:rPr>
                <w:b/>
                <w:b/>
                <w:u w:val="single"/>
              </w:rPr>
            </w:pPr>
            <w:r>
              <w:rPr/>
              <w:t>A formação de preços em março de 2022 pelos Servidores Calebe de Oliveira Miranda e Marcos Eduardo Santos Moreira através da plataforma Banco de Preço.</w:t>
            </w:r>
          </w:p>
          <w:p>
            <w:pPr>
              <w:pStyle w:val="TR"/>
              <w:widowControl w:val="false"/>
              <w:spacing w:before="0" w:after="120"/>
              <w:rPr>
                <w:color w:val="FF0000"/>
              </w:rPr>
            </w:pPr>
            <w:r>
              <w:rPr>
                <w:color w:val="FF0000"/>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6" w:name="ENTREGA_E_CRITÉRIOS"/>
            <w:r>
              <w:rPr>
                <w:rFonts w:cs="Calibri" w:ascii="Calibri" w:hAnsi="Calibri"/>
                <w:b/>
                <w:bCs/>
                <w:color w:val="0F243E"/>
                <w:highlight w:val="lightGray"/>
              </w:rPr>
              <w:t>ENTREGAS E CRITÉRIOS DE ACEITAÇÃO DO OBJETO:</w:t>
            </w:r>
            <w:bookmarkEnd w:id="26"/>
          </w:p>
          <w:p>
            <w:pPr>
              <w:pStyle w:val="Normal"/>
              <w:widowControl w:val="false"/>
              <w:ind w:left="315" w:hanging="0"/>
              <w:jc w:val="both"/>
              <w:rPr>
                <w:rFonts w:cs="Calibri"/>
              </w:rPr>
            </w:pPr>
            <w:r>
              <w:rPr>
                <w:rFonts w:cs="Calibri"/>
              </w:rPr>
              <w:t>As entregas dos bens deverão ser realizadas nos seguintes endereços, conforme prévia solicitação feita pela CONTRATANTE:</w:t>
            </w:r>
          </w:p>
          <w:p>
            <w:pPr>
              <w:pStyle w:val="TR"/>
              <w:widowControl w:val="false"/>
              <w:rPr/>
            </w:pPr>
            <w:r>
              <w:rPr/>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
                <w:b/>
                <w:bCs/>
              </w:rPr>
            </w:pPr>
            <w:r>
              <w:rPr>
                <w:bCs/>
              </w:rPr>
              <w:t>Endereço: Rua Dimas Teixeira, 191, Jardim esperança – Cabo Frio – RJ - CEP 28921-000</w:t>
            </w:r>
          </w:p>
          <w:p>
            <w:pPr>
              <w:pStyle w:val="TR"/>
              <w:widowControl w:val="false"/>
              <w:rPr>
                <w:b/>
                <w:b/>
              </w:rPr>
            </w:pPr>
            <w:r>
              <w:rPr>
                <w:b/>
              </w:rPr>
              <w:t>SECRETARIA MUNICIPAL DE ASSISTÊNCIA SOCIAL</w:t>
            </w:r>
          </w:p>
          <w:p>
            <w:pPr>
              <w:pStyle w:val="TR"/>
              <w:widowControl w:val="false"/>
              <w:rPr>
                <w:bCs/>
              </w:rPr>
            </w:pPr>
            <w:r>
              <w:rPr>
                <w:bCs/>
              </w:rPr>
              <w:t>Endereço: Rua Florisbela Roza da Penha nº 292</w:t>
            </w:r>
          </w:p>
          <w:p>
            <w:pPr>
              <w:pStyle w:val="TR"/>
              <w:widowControl w:val="false"/>
              <w:rPr>
                <w:b/>
                <w:b/>
              </w:rPr>
            </w:pPr>
            <w:r>
              <w:rPr>
                <w:b/>
              </w:rPr>
              <w:t>CENTRO DE ACOLHIMENTO</w:t>
            </w:r>
          </w:p>
          <w:p>
            <w:pPr>
              <w:pStyle w:val="TR"/>
              <w:widowControl w:val="false"/>
              <w:rPr/>
            </w:pPr>
            <w:r>
              <w:rPr>
                <w:rStyle w:val="A3"/>
                <w:rFonts w:eastAsia="Calibri" w:cs="Calibri"/>
                <w:sz w:val="24"/>
                <w:szCs w:val="24"/>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eastAsia="Calibri" w:cs="Calibri"/>
                <w:sz w:val="24"/>
                <w:szCs w:val="24"/>
              </w:rPr>
            </w:pPr>
            <w:r>
              <w:rPr>
                <w:rStyle w:val="A3"/>
                <w:rFonts w:eastAsia="Calibri" w:cs="Calibri"/>
                <w:sz w:val="24"/>
                <w:szCs w:val="24"/>
              </w:rPr>
              <w:t xml:space="preserve">Endereço: Rua Curitiba, 4 – Jardim Olinda II. </w:t>
            </w:r>
          </w:p>
          <w:p>
            <w:pPr>
              <w:pStyle w:val="TR"/>
              <w:widowControl w:val="false"/>
              <w:rPr>
                <w:b/>
                <w:b/>
              </w:rPr>
            </w:pPr>
            <w:r>
              <w:rPr>
                <w:b/>
              </w:rPr>
              <w:t>CRAS - BOTAFOGO</w:t>
            </w:r>
          </w:p>
          <w:p>
            <w:pPr>
              <w:pStyle w:val="TR"/>
              <w:widowControl w:val="false"/>
              <w:rPr/>
            </w:pPr>
            <w:r>
              <w:rPr>
                <w:rStyle w:val="A3"/>
                <w:rFonts w:eastAsia="Calibri" w:cs="Calibri"/>
                <w:sz w:val="24"/>
                <w:szCs w:val="24"/>
              </w:rPr>
              <w:t xml:space="preserve">Endereço: </w:t>
            </w:r>
            <w:r>
              <w:rPr/>
              <w:t>Rdv Amaral Peixoto, 14, Botafogo</w:t>
            </w:r>
          </w:p>
          <w:p>
            <w:pPr>
              <w:pStyle w:val="TR"/>
              <w:widowControl w:val="false"/>
              <w:rPr/>
            </w:pPr>
            <w:r>
              <w:rPr/>
            </w:r>
          </w:p>
          <w:p>
            <w:pPr>
              <w:pStyle w:val="TR"/>
              <w:widowControl w:val="false"/>
              <w:rPr>
                <w:b/>
                <w:b/>
              </w:rPr>
            </w:pPr>
            <w:r>
              <w:rPr>
                <w:b/>
              </w:rPr>
              <w:t>CRAS – CENTRAL</w:t>
            </w:r>
          </w:p>
          <w:p>
            <w:pPr>
              <w:pStyle w:val="TR"/>
              <w:widowControl w:val="false"/>
              <w:rPr/>
            </w:pPr>
            <w:r>
              <w:rPr>
                <w:rStyle w:val="A3"/>
                <w:rFonts w:eastAsia="Calibri" w:cs="Calibri"/>
                <w:sz w:val="24"/>
                <w:szCs w:val="24"/>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eastAsia="Calibri" w:cs="Calibri"/>
                <w:sz w:val="24"/>
                <w:szCs w:val="24"/>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eastAsia="Calibri" w:cs="Calibri"/>
                <w:sz w:val="24"/>
                <w:szCs w:val="24"/>
              </w:rPr>
              <w:t xml:space="preserve">Endereço: </w:t>
            </w:r>
            <w:r>
              <w:rPr/>
              <w:t>Rua Paraná 1</w:t>
            </w:r>
          </w:p>
          <w:p>
            <w:pPr>
              <w:pStyle w:val="TR"/>
              <w:widowControl w:val="false"/>
              <w:rPr>
                <w:b/>
                <w:b/>
              </w:rPr>
            </w:pPr>
            <w:r>
              <w:rPr>
                <w:b/>
              </w:rPr>
              <w:t>CRAS – MANOEL CORRÊA</w:t>
            </w:r>
          </w:p>
          <w:p>
            <w:pPr>
              <w:pStyle w:val="TR"/>
              <w:widowControl w:val="false"/>
              <w:rPr/>
            </w:pPr>
            <w:r>
              <w:rPr>
                <w:rStyle w:val="A3"/>
                <w:rFonts w:eastAsia="Calibri" w:cs="Calibri"/>
                <w:sz w:val="24"/>
                <w:szCs w:val="24"/>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eastAsia="Calibri" w:cs="Calibri"/>
                <w:sz w:val="24"/>
                <w:szCs w:val="24"/>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eastAsia="Calibri" w:cs="Calibri"/>
                <w:sz w:val="24"/>
                <w:szCs w:val="24"/>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eastAsia="Calibri" w:cs="Calibri"/>
                <w:sz w:val="24"/>
                <w:szCs w:val="24"/>
              </w:rPr>
              <w:t xml:space="preserve">Endereço: </w:t>
            </w:r>
            <w:r>
              <w:rPr/>
              <w:t>Rua Marimbas, s/nº. Aquarius. Tamoios. (Ao lado do ginásio poliesportivo de tamoios)</w:t>
            </w:r>
          </w:p>
          <w:p>
            <w:pPr>
              <w:pStyle w:val="TR"/>
              <w:widowControl w:val="false"/>
              <w:rPr>
                <w:b/>
                <w:b/>
              </w:rPr>
            </w:pPr>
            <w:r>
              <w:rPr>
                <w:b/>
              </w:rPr>
              <w:t>EQUIPE VOLANTE MARIA JOAQUINA</w:t>
            </w:r>
          </w:p>
          <w:p>
            <w:pPr>
              <w:pStyle w:val="TR"/>
              <w:widowControl w:val="false"/>
              <w:rPr/>
            </w:pPr>
            <w:r>
              <w:rPr>
                <w:rStyle w:val="A3"/>
                <w:rFonts w:eastAsia="Calibri" w:cs="Calibri"/>
                <w:sz w:val="24"/>
                <w:szCs w:val="24"/>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eastAsia="Calibri" w:cs="Calibri"/>
                <w:sz w:val="24"/>
                <w:szCs w:val="24"/>
              </w:rPr>
              <w:t xml:space="preserve">Endereço: </w:t>
            </w:r>
            <w:r>
              <w:rPr/>
              <w:t>Rua Américo Gomes da Fonseca, n° 1120.</w:t>
            </w:r>
          </w:p>
          <w:p>
            <w:pPr>
              <w:pStyle w:val="TR"/>
              <w:widowControl w:val="false"/>
              <w:ind w:left="0" w:right="245" w:hanging="0"/>
              <w:rPr>
                <w:b/>
                <w:b/>
              </w:rPr>
            </w:pPr>
            <w:r>
              <w:rPr>
                <w:b/>
              </w:rPr>
            </w:r>
          </w:p>
          <w:p>
            <w:pPr>
              <w:pStyle w:val="TR"/>
              <w:widowControl w:val="false"/>
              <w:rPr/>
            </w:pPr>
            <w:r>
              <w:rPr/>
              <w:t>A partir da assinatura do contrato a entrega somente será feita mediante requisição da contratante, por e-mail ou outro meio que se julgar apto, constando de relação de material a ser entregue;</w:t>
            </w:r>
          </w:p>
          <w:p>
            <w:pPr>
              <w:pStyle w:val="TR"/>
              <w:widowControl w:val="false"/>
              <w:rPr/>
            </w:pPr>
            <w:r>
              <w:rPr/>
              <w:t xml:space="preserve">A entrega dos bens poderá ser realizada em remessa parcelada, com prazos segundo o seguinte critério: </w:t>
            </w:r>
          </w:p>
          <w:p>
            <w:pPr>
              <w:pStyle w:val="TR"/>
              <w:widowControl w:val="false"/>
              <w:rPr/>
            </w:pPr>
            <w:r>
              <w:rPr/>
              <w:t>I - até 40 Unidades de cada item, até 5 dias;</w:t>
            </w:r>
          </w:p>
          <w:p>
            <w:pPr>
              <w:pStyle w:val="TR"/>
              <w:widowControl w:val="false"/>
              <w:rPr/>
            </w:pPr>
            <w:r>
              <w:rPr/>
              <w:t>II - De 41 a 100 unidades de cada item, em até 7 dias; e</w:t>
            </w:r>
          </w:p>
          <w:p>
            <w:pPr>
              <w:pStyle w:val="TR"/>
              <w:widowControl w:val="false"/>
              <w:rPr>
                <w:b/>
                <w:b/>
              </w:rPr>
            </w:pPr>
            <w:r>
              <w:rPr/>
              <w:t>III - acima de 100 unidades de cada item, prazo de até 10 dias; contados da solicitação efetuada pelo responsável devidamente nomeado pela CONTRATANTE;</w:t>
            </w:r>
          </w:p>
          <w:p>
            <w:pPr>
              <w:pStyle w:val="TR"/>
              <w:widowControl w:val="false"/>
              <w:rPr/>
            </w:pPr>
            <w:r>
              <w:rPr/>
              <w:t xml:space="preserve">A Contratada deverá atender a solicitações excepcionais de fornecimento no prazo de 3 (três) dias, a partir da solicitação. Desde que a solicitação não ultrapasse 10% do quantitativo contratado; </w:t>
            </w:r>
          </w:p>
          <w:p>
            <w:pPr>
              <w:pStyle w:val="TR"/>
              <w:widowControl w:val="false"/>
              <w:rPr/>
            </w:pPr>
            <w:r>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e assinatura do responsável pelo recebimento da SEMAS; </w:t>
            </w:r>
          </w:p>
          <w:p>
            <w:pPr>
              <w:pStyle w:val="TR"/>
              <w:widowControl w:val="false"/>
              <w:rPr/>
            </w:pPr>
            <w:r>
              <w:rPr/>
              <w:t>O contrato tem vigência de 12 (doze) meses, ultrapassando o prazo do contrato havendo saldo de itens a empresa se compromete a realizar a entrega da quantidade total contratada.</w:t>
            </w:r>
          </w:p>
          <w:p>
            <w:pPr>
              <w:pStyle w:val="TR"/>
              <w:widowControl w:val="false"/>
              <w:rPr/>
            </w:pPr>
            <w:r>
              <w:rPr/>
              <w:t>A Contratada deverá realizar a entrega do material,</w:t>
            </w:r>
            <w:r>
              <w:rPr>
                <w:b/>
                <w:bCs/>
              </w:rPr>
              <w:t xml:space="preserve"> </w:t>
            </w:r>
            <w:r>
              <w:rPr/>
              <w:t>formalmente especificado no momento da contratação, durante o horário de 9h às 16h;</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rPr/>
            </w:pPr>
            <w:r>
              <w:rPr/>
              <w:t>A Previsão do fornecimento, constante é apenas uma estimativa, não obrigando a utilizar sua totalidade ou impossibilitando uso excedente;</w:t>
            </w:r>
          </w:p>
          <w:p>
            <w:pPr>
              <w:pStyle w:val="TR"/>
              <w:widowControl w:val="false"/>
              <w:spacing w:before="0" w:after="120"/>
              <w:rPr>
                <w:b/>
                <w:b/>
                <w:bCs/>
                <w:color w:val="0F243E"/>
                <w:highlight w:val="lightGray"/>
                <w:u w:val="single"/>
              </w:rPr>
            </w:pPr>
            <w:r>
              <w:rPr>
                <w:b/>
                <w:bCs/>
                <w:color w:val="0F243E"/>
                <w:highlight w:val="lightGray"/>
                <w:u w:val="single"/>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7" w:name="SUBCONTRAAÇÃO"/>
            <w:r>
              <w:rPr>
                <w:rFonts w:cs="Calibri" w:ascii="Calibri" w:hAnsi="Calibri"/>
                <w:b/>
                <w:bCs/>
                <w:color w:val="0F243E"/>
                <w:highlight w:val="lightGray"/>
              </w:rPr>
              <w:t>DA SUBCONTRATAÇÃO:</w:t>
            </w:r>
            <w:bookmarkEnd w:id="27"/>
          </w:p>
          <w:p>
            <w:pPr>
              <w:pStyle w:val="TR"/>
              <w:widowControl w:val="false"/>
              <w:rPr/>
            </w:pPr>
            <w:r>
              <w:rPr/>
              <w:t>Não será admitida a subcontratação do objeto licitatório.</w:t>
            </w:r>
          </w:p>
          <w:p>
            <w:pPr>
              <w:pStyle w:val="TR"/>
              <w:widowControl w:val="false"/>
              <w:spacing w:before="0" w:after="120"/>
              <w:ind w:left="0" w:right="245" w:hanging="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8" w:name="GESTÃO_FINANCEIRA"/>
            <w:r>
              <w:rPr>
                <w:rFonts w:cs="Calibri" w:ascii="Calibri" w:hAnsi="Calibri"/>
                <w:b/>
                <w:bCs/>
                <w:color w:val="0F243E"/>
                <w:highlight w:val="lightGray"/>
              </w:rPr>
              <w:t>GESTÃO FINANCEIRA – (FMAS)</w:t>
            </w:r>
            <w:bookmarkEnd w:id="28"/>
          </w:p>
          <w:tbl>
            <w:tblPr>
              <w:tblW w:w="9332"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195"/>
              <w:gridCol w:w="8025"/>
              <w:gridCol w:w="916"/>
              <w:gridCol w:w="195"/>
            </w:tblGrid>
            <w:tr>
              <w:trPr>
                <w:trHeight w:val="240" w:hRule="atLeast"/>
              </w:trPr>
              <w:tc>
                <w:tcPr>
                  <w:tcW w:w="8220" w:type="dxa"/>
                  <w:gridSpan w:val="2"/>
                  <w:tcBorders/>
                  <w:shd w:color="auto" w:fill="auto" w:val="clear"/>
                  <w:vAlign w:val="bottom"/>
                </w:tcPr>
                <w:p>
                  <w:pPr>
                    <w:pStyle w:val="Normal"/>
                    <w:widowControl w:val="false"/>
                    <w:rPr>
                      <w:rFonts w:cs="Calibri"/>
                      <w:b/>
                      <w:b/>
                      <w:bCs/>
                      <w:iCs/>
                      <w:color w:val="000000"/>
                    </w:rPr>
                  </w:pPr>
                  <w:r>
                    <w:rPr>
                      <w:rFonts w:cs="Calibri"/>
                      <w:b/>
                      <w:bCs/>
                      <w:iCs/>
                      <w:color w:val="000000"/>
                    </w:rPr>
                    <w:t>SERVIÇO</w:t>
                  </w:r>
                </w:p>
              </w:tc>
              <w:tc>
                <w:tcPr>
                  <w:tcW w:w="916" w:type="dxa"/>
                  <w:tcBorders/>
                </w:tcPr>
                <w:p>
                  <w:pPr>
                    <w:pStyle w:val="Normal"/>
                    <w:widowControl w:val="false"/>
                    <w:rPr>
                      <w:rFonts w:cs="Calibri"/>
                      <w:b/>
                      <w:b/>
                      <w:bCs/>
                      <w:i/>
                      <w:i/>
                      <w:iCs/>
                      <w:color w:val="000000"/>
                    </w:rPr>
                  </w:pPr>
                  <w:r>
                    <w:rPr>
                      <w:rFonts w:cs="Calibri"/>
                      <w:b/>
                      <w:bCs/>
                      <w:i/>
                      <w:iCs/>
                      <w:color w:val="000000"/>
                    </w:rPr>
                  </w:r>
                </w:p>
              </w:tc>
              <w:tc>
                <w:tcPr>
                  <w:tcW w:w="195"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atLeast"/>
              </w:trPr>
              <w:tc>
                <w:tcPr>
                  <w:tcW w:w="195" w:type="dxa"/>
                  <w:tcBorders/>
                  <w:shd w:color="auto" w:fill="auto" w:val="clear"/>
                  <w:vAlign w:val="bottom"/>
                </w:tcPr>
                <w:p>
                  <w:pPr>
                    <w:pStyle w:val="Normal"/>
                    <w:widowControl w:val="false"/>
                    <w:rPr>
                      <w:rFonts w:cs="Calibri"/>
                    </w:rPr>
                  </w:pPr>
                  <w:r>
                    <w:rPr>
                      <w:rFonts w:cs="Calibri"/>
                    </w:rPr>
                  </w:r>
                </w:p>
              </w:tc>
              <w:tc>
                <w:tcPr>
                  <w:tcW w:w="8025" w:type="dxa"/>
                  <w:tcBorders/>
                </w:tcPr>
                <w:p>
                  <w:pPr>
                    <w:pStyle w:val="Normal"/>
                    <w:widowControl w:val="false"/>
                    <w:rPr/>
                  </w:pPr>
                  <w:r>
                    <w:rPr/>
                  </w:r>
                </w:p>
              </w:tc>
              <w:tc>
                <w:tcPr>
                  <w:tcW w:w="916"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24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240" w:hRule="atLeast"/>
              </w:trPr>
              <w:tc>
                <w:tcPr>
                  <w:tcW w:w="8220" w:type="dxa"/>
                  <w:gridSpan w:val="2"/>
                  <w:tcBorders/>
                  <w:shd w:color="auto" w:fill="auto" w:val="clear"/>
                  <w:vAlign w:val="bottom"/>
                </w:tcPr>
                <w:p>
                  <w:pPr>
                    <w:pStyle w:val="TR"/>
                    <w:widowControl w:val="false"/>
                    <w:spacing w:before="0" w:after="120"/>
                    <w:ind w:left="0" w:right="245" w:hanging="0"/>
                    <w:jc w:val="left"/>
                    <w:rPr>
                      <w:b/>
                      <w:b/>
                    </w:rPr>
                  </w:pPr>
                  <w:r>
                    <w:rPr>
                      <w:b/>
                    </w:rPr>
                    <w:t>PROGRAMA</w:t>
                  </w:r>
                </w:p>
              </w:tc>
              <w:tc>
                <w:tcPr>
                  <w:tcW w:w="916" w:type="dxa"/>
                  <w:tcBorders/>
                </w:tcPr>
                <w:p>
                  <w:pPr>
                    <w:pStyle w:val="Normal"/>
                    <w:widowControl w:val="false"/>
                    <w:rPr>
                      <w:rFonts w:cs="Calibri"/>
                      <w:b/>
                      <w:b/>
                      <w:bCs/>
                      <w:i/>
                      <w:i/>
                      <w:iCs/>
                      <w:color w:val="000000"/>
                    </w:rPr>
                  </w:pPr>
                  <w:r>
                    <w:rPr>
                      <w:rFonts w:cs="Calibri"/>
                      <w:b/>
                      <w:bCs/>
                      <w:i/>
                      <w:iCs/>
                      <w:color w:val="000000"/>
                    </w:rPr>
                  </w:r>
                </w:p>
              </w:tc>
              <w:tc>
                <w:tcPr>
                  <w:tcW w:w="195"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atLeast"/>
              </w:trPr>
              <w:tc>
                <w:tcPr>
                  <w:tcW w:w="195" w:type="dxa"/>
                  <w:tcBorders/>
                  <w:shd w:color="auto" w:fill="auto" w:val="clear"/>
                  <w:vAlign w:val="bottom"/>
                </w:tcPr>
                <w:p>
                  <w:pPr>
                    <w:pStyle w:val="Normal"/>
                    <w:widowControl w:val="false"/>
                    <w:rPr>
                      <w:rFonts w:cs="Calibri"/>
                    </w:rPr>
                  </w:pPr>
                  <w:r>
                    <w:rPr>
                      <w:rFonts w:cs="Calibri"/>
                    </w:rPr>
                  </w:r>
                </w:p>
              </w:tc>
              <w:tc>
                <w:tcPr>
                  <w:tcW w:w="8025" w:type="dxa"/>
                  <w:tcBorders/>
                </w:tcPr>
                <w:p>
                  <w:pPr>
                    <w:pStyle w:val="Normal"/>
                    <w:widowControl w:val="false"/>
                    <w:rPr/>
                  </w:pPr>
                  <w:r>
                    <w:rPr/>
                  </w:r>
                </w:p>
              </w:tc>
              <w:tc>
                <w:tcPr>
                  <w:tcW w:w="916"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317"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48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240" w:hRule="atLeast"/>
              </w:trPr>
              <w:tc>
                <w:tcPr>
                  <w:tcW w:w="8220" w:type="dxa"/>
                  <w:gridSpan w:val="2"/>
                  <w:tcBorders/>
                  <w:shd w:color="auto" w:fill="auto" w:val="clear"/>
                  <w:vAlign w:val="bottom"/>
                </w:tcPr>
                <w:p>
                  <w:pPr>
                    <w:pStyle w:val="Normal"/>
                    <w:widowControl w:val="false"/>
                    <w:rPr>
                      <w:rFonts w:cs="Calibri"/>
                      <w:b/>
                      <w:b/>
                      <w:bCs/>
                      <w:iCs/>
                      <w:color w:val="000000"/>
                    </w:rPr>
                  </w:pPr>
                  <w:r>
                    <w:rPr>
                      <w:rFonts w:cs="Calibri"/>
                      <w:b/>
                      <w:bCs/>
                      <w:iCs/>
                      <w:color w:val="000000"/>
                    </w:rPr>
                    <w:t>GESTÃO</w:t>
                  </w:r>
                </w:p>
              </w:tc>
              <w:tc>
                <w:tcPr>
                  <w:tcW w:w="916" w:type="dxa"/>
                  <w:tcBorders/>
                </w:tcPr>
                <w:p>
                  <w:pPr>
                    <w:pStyle w:val="Normal"/>
                    <w:widowControl w:val="false"/>
                    <w:rPr>
                      <w:rFonts w:cs="Calibri"/>
                      <w:b/>
                      <w:b/>
                      <w:bCs/>
                      <w:i/>
                      <w:i/>
                      <w:iCs/>
                      <w:color w:val="000000"/>
                    </w:rPr>
                  </w:pPr>
                  <w:r>
                    <w:rPr>
                      <w:rFonts w:cs="Calibri"/>
                      <w:b/>
                      <w:bCs/>
                      <w:i/>
                      <w:iCs/>
                      <w:color w:val="000000"/>
                    </w:rPr>
                  </w:r>
                </w:p>
              </w:tc>
              <w:tc>
                <w:tcPr>
                  <w:tcW w:w="195"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atLeast"/>
              </w:trPr>
              <w:tc>
                <w:tcPr>
                  <w:tcW w:w="195" w:type="dxa"/>
                  <w:tcBorders/>
                  <w:shd w:color="auto" w:fill="auto" w:val="clear"/>
                  <w:vAlign w:val="bottom"/>
                </w:tcPr>
                <w:p>
                  <w:pPr>
                    <w:pStyle w:val="Normal"/>
                    <w:widowControl w:val="false"/>
                    <w:rPr>
                      <w:rFonts w:cs="Calibri"/>
                    </w:rPr>
                  </w:pPr>
                  <w:r>
                    <w:rPr>
                      <w:rFonts w:cs="Calibri"/>
                    </w:rPr>
                  </w:r>
                </w:p>
              </w:tc>
              <w:tc>
                <w:tcPr>
                  <w:tcW w:w="8025" w:type="dxa"/>
                  <w:tcBorders/>
                </w:tcPr>
                <w:p>
                  <w:pPr>
                    <w:pStyle w:val="Normal"/>
                    <w:widowControl w:val="false"/>
                    <w:rPr/>
                  </w:pPr>
                  <w:r>
                    <w:rPr/>
                  </w:r>
                </w:p>
              </w:tc>
              <w:tc>
                <w:tcPr>
                  <w:tcW w:w="916" w:type="dxa"/>
                  <w:tcBorders/>
                </w:tcPr>
                <w:p>
                  <w:pPr>
                    <w:pStyle w:val="Normal"/>
                    <w:widowControl w:val="false"/>
                    <w:rPr/>
                  </w:pPr>
                  <w:r>
                    <w:rPr/>
                  </w:r>
                </w:p>
              </w:tc>
              <w:tc>
                <w:tcPr>
                  <w:tcW w:w="195" w:type="dxa"/>
                  <w:tcBorders/>
                </w:tcPr>
                <w:p>
                  <w:pPr>
                    <w:pStyle w:val="Normal"/>
                    <w:widowControl w:val="false"/>
                    <w:rPr/>
                  </w:pPr>
                  <w:r>
                    <w:rPr/>
                  </w:r>
                </w:p>
              </w:tc>
            </w:tr>
            <w:tr>
              <w:trPr>
                <w:trHeight w:val="48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24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916" w:type="dxa"/>
                  <w:tcBorders/>
                </w:tcPr>
                <w:p>
                  <w:pPr>
                    <w:pStyle w:val="Normal"/>
                    <w:widowControl w:val="false"/>
                    <w:rPr>
                      <w:rFonts w:cs="Calibri"/>
                    </w:rPr>
                  </w:pPr>
                  <w:r>
                    <w:rPr>
                      <w:rFonts w:cs="Calibri"/>
                    </w:rPr>
                  </w:r>
                </w:p>
              </w:tc>
              <w:tc>
                <w:tcPr>
                  <w:tcW w:w="195" w:type="dxa"/>
                  <w:tcBorders/>
                  <w:shd w:color="auto" w:fill="auto" w:val="clear"/>
                  <w:vAlign w:val="bottom"/>
                </w:tcPr>
                <w:p>
                  <w:pPr>
                    <w:pStyle w:val="Normal"/>
                    <w:widowControl w:val="false"/>
                    <w:rPr>
                      <w:rFonts w:cs="Calibri"/>
                    </w:rPr>
                  </w:pPr>
                  <w:r>
                    <w:rPr>
                      <w:rFonts w:cs="Calibri"/>
                    </w:rPr>
                  </w:r>
                </w:p>
              </w:tc>
            </w:tr>
            <w:tr>
              <w:trPr>
                <w:trHeight w:val="240" w:hRule="atLeast"/>
              </w:trPr>
              <w:tc>
                <w:tcPr>
                  <w:tcW w:w="8220" w:type="dxa"/>
                  <w:gridSpan w:val="2"/>
                  <w:tcBorders/>
                  <w:shd w:color="auto" w:fill="auto" w:val="clear"/>
                  <w:vAlign w:val="bottom"/>
                </w:tcPr>
                <w:p>
                  <w:pPr>
                    <w:pStyle w:val="Normal"/>
                    <w:widowControl w:val="false"/>
                    <w:rPr>
                      <w:rFonts w:cs="Calibri"/>
                      <w:b/>
                      <w:b/>
                      <w:bCs/>
                      <w:iCs/>
                      <w:color w:val="000000"/>
                    </w:rPr>
                  </w:pPr>
                  <w:r>
                    <w:rPr>
                      <w:rFonts w:cs="Calibri"/>
                      <w:b/>
                      <w:bCs/>
                      <w:iCs/>
                      <w:color w:val="000000"/>
                    </w:rPr>
                    <w:t>BLOCO ESTADUAL</w:t>
                  </w:r>
                </w:p>
              </w:tc>
              <w:tc>
                <w:tcPr>
                  <w:tcW w:w="916" w:type="dxa"/>
                  <w:tcBorders/>
                </w:tcPr>
                <w:p>
                  <w:pPr>
                    <w:pStyle w:val="Normal"/>
                    <w:widowControl w:val="false"/>
                    <w:rPr>
                      <w:rFonts w:cs="Calibri"/>
                      <w:b/>
                      <w:b/>
                      <w:bCs/>
                      <w:i/>
                      <w:i/>
                      <w:iCs/>
                      <w:color w:val="000000"/>
                    </w:rPr>
                  </w:pPr>
                  <w:r>
                    <w:rPr>
                      <w:rFonts w:cs="Calibri"/>
                      <w:b/>
                      <w:bCs/>
                      <w:i/>
                      <w:iCs/>
                      <w:color w:val="000000"/>
                    </w:rPr>
                  </w:r>
                </w:p>
              </w:tc>
              <w:tc>
                <w:tcPr>
                  <w:tcW w:w="195"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atLeast"/>
              </w:trPr>
              <w:tc>
                <w:tcPr>
                  <w:tcW w:w="195" w:type="dxa"/>
                  <w:tcBorders/>
                  <w:shd w:color="auto" w:fill="auto" w:val="clear"/>
                  <w:vAlign w:val="bottom"/>
                </w:tcPr>
                <w:p>
                  <w:pPr>
                    <w:pStyle w:val="Normal"/>
                    <w:widowControl w:val="false"/>
                    <w:rPr>
                      <w:rFonts w:cs="Calibri"/>
                    </w:rPr>
                  </w:pPr>
                  <w:r>
                    <w:rPr>
                      <w:rFonts w:cs="Calibri"/>
                    </w:rPr>
                  </w:r>
                </w:p>
              </w:tc>
              <w:tc>
                <w:tcPr>
                  <w:tcW w:w="8025" w:type="dxa"/>
                  <w:tcBorders/>
                </w:tcPr>
                <w:p>
                  <w:pPr>
                    <w:pStyle w:val="Normal"/>
                    <w:widowControl w:val="false"/>
                    <w:rPr/>
                  </w:pPr>
                  <w:r>
                    <w:rPr/>
                  </w:r>
                </w:p>
              </w:tc>
              <w:tc>
                <w:tcPr>
                  <w:tcW w:w="916" w:type="dxa"/>
                  <w:tcBorders/>
                </w:tcPr>
                <w:p>
                  <w:pPr>
                    <w:pStyle w:val="Normal"/>
                    <w:widowControl w:val="false"/>
                    <w:rPr/>
                  </w:pPr>
                  <w:r>
                    <w:rPr/>
                  </w:r>
                </w:p>
              </w:tc>
              <w:tc>
                <w:tcPr>
                  <w:tcW w:w="195" w:type="dxa"/>
                  <w:tcBorders/>
                </w:tcPr>
                <w:p>
                  <w:pPr>
                    <w:pStyle w:val="Normal"/>
                    <w:widowControl w:val="false"/>
                    <w:rPr/>
                  </w:pPr>
                  <w:r>
                    <w:rPr/>
                  </w:r>
                </w:p>
              </w:tc>
            </w:tr>
            <w:tr>
              <w:trPr>
                <w:trHeight w:val="24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shd w:color="auto" w:fill="auto" w:val="clear"/>
                  <w:vAlign w:val="bottom"/>
                </w:tcPr>
                <w:p>
                  <w:pPr>
                    <w:pStyle w:val="Normal"/>
                    <w:widowControl w:val="false"/>
                    <w:rPr>
                      <w:rFonts w:cs="Calibri"/>
                      <w:b/>
                      <w:b/>
                      <w:bCs/>
                      <w:iCs/>
                      <w:color w:val="000000"/>
                    </w:rPr>
                  </w:pPr>
                  <w:r>
                    <w:rPr>
                      <w:rFonts w:cs="Calibri"/>
                      <w:b/>
                      <w:bCs/>
                      <w:iCs/>
                      <w:color w:val="000000"/>
                    </w:rPr>
                  </w:r>
                </w:p>
              </w:tc>
              <w:tc>
                <w:tcPr>
                  <w:tcW w:w="916" w:type="dxa"/>
                  <w:tcBorders/>
                </w:tcPr>
                <w:p>
                  <w:pPr>
                    <w:pStyle w:val="Normal"/>
                    <w:widowControl w:val="false"/>
                    <w:rPr>
                      <w:rFonts w:cs="Calibri"/>
                      <w:b/>
                      <w:b/>
                      <w:bCs/>
                      <w:iCs/>
                      <w:color w:val="000000"/>
                    </w:rPr>
                  </w:pPr>
                  <w:r>
                    <w:rPr>
                      <w:rFonts w:cs="Calibri"/>
                      <w:b/>
                      <w:bCs/>
                      <w:iCs/>
                      <w:color w:val="000000"/>
                    </w:rPr>
                  </w:r>
                </w:p>
              </w:tc>
              <w:tc>
                <w:tcPr>
                  <w:tcW w:w="195" w:type="dxa"/>
                  <w:tcBorders/>
                </w:tcPr>
                <w:p>
                  <w:pPr>
                    <w:pStyle w:val="Normal"/>
                    <w:widowControl w:val="false"/>
                    <w:rPr/>
                  </w:pPr>
                  <w:r>
                    <w:rPr/>
                  </w:r>
                </w:p>
              </w:tc>
            </w:tr>
            <w:tr>
              <w:trPr>
                <w:trHeight w:val="240" w:hRule="atLeast"/>
              </w:trPr>
              <w:tc>
                <w:tcPr>
                  <w:tcW w:w="8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916"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r>
              <w:trPr>
                <w:trHeight w:val="240" w:hRule="atLeast"/>
              </w:trPr>
              <w:tc>
                <w:tcPr>
                  <w:tcW w:w="82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916"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5" w:type="dxa"/>
                  <w:tcBorders/>
                </w:tcPr>
                <w:p>
                  <w:pPr>
                    <w:pStyle w:val="Normal"/>
                    <w:widowControl w:val="false"/>
                    <w:rPr/>
                  </w:pPr>
                  <w:r>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072"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221"/>
              <w:gridCol w:w="850"/>
            </w:tblGrid>
            <w:tr>
              <w:trPr>
                <w:trHeight w:val="240" w:hRule="atLeast"/>
              </w:trPr>
              <w:tc>
                <w:tcPr>
                  <w:tcW w:w="8221" w:type="dxa"/>
                  <w:tcBorders/>
                  <w:shd w:color="auto" w:fill="auto" w:val="clear"/>
                  <w:vAlign w:val="bottom"/>
                </w:tcPr>
                <w:p>
                  <w:pPr>
                    <w:pStyle w:val="Normal"/>
                    <w:widowControl w:val="false"/>
                    <w:spacing w:lineRule="auto" w:line="360"/>
                    <w:rPr>
                      <w:rFonts w:cs="Calibri"/>
                      <w:b/>
                      <w:b/>
                      <w:bCs/>
                      <w:iCs/>
                      <w:color w:val="000000"/>
                    </w:rPr>
                  </w:pPr>
                  <w:r>
                    <w:rPr>
                      <w:rFonts w:cs="Calibri"/>
                      <w:b/>
                      <w:bCs/>
                      <w:iCs/>
                      <w:color w:val="000000"/>
                    </w:rPr>
                    <w:t>RECURSO MUNICIPAL</w:t>
                  </w:r>
                </w:p>
              </w:tc>
              <w:tc>
                <w:tcPr>
                  <w:tcW w:w="850" w:type="dxa"/>
                  <w:tcBorders/>
                </w:tcPr>
                <w:p>
                  <w:pPr>
                    <w:pStyle w:val="Normal"/>
                    <w:widowControl w:val="false"/>
                    <w:rPr>
                      <w:rFonts w:cs="Calibri"/>
                      <w:b/>
                      <w:b/>
                      <w:bCs/>
                      <w:iCs/>
                      <w:color w:val="000000"/>
                    </w:rPr>
                  </w:pPr>
                  <w:r>
                    <w:rPr>
                      <w:rFonts w:cs="Calibri"/>
                      <w:b/>
                      <w:bCs/>
                      <w:iCs/>
                      <w:color w:val="000000"/>
                    </w:rPr>
                  </w:r>
                </w:p>
              </w:tc>
            </w:tr>
            <w:tr>
              <w:trPr>
                <w:trHeight w:val="2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8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850"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9" w:name="CONDICIONALIDADES_LESGILAÇÃO"/>
            <w:r>
              <w:rPr>
                <w:rFonts w:cs="Calibri" w:ascii="Calibri" w:hAnsi="Calibri"/>
                <w:b/>
                <w:bCs/>
                <w:color w:val="0F243E"/>
                <w:highlight w:val="lightGray"/>
              </w:rPr>
              <w:t>CONDICINALIDADES, LEGISLAÇÃO, NORMAS.</w:t>
            </w:r>
            <w:bookmarkEnd w:id="29"/>
          </w:p>
          <w:p>
            <w:pPr>
              <w:pStyle w:val="TR"/>
              <w:widowControl w:val="false"/>
              <w:rPr>
                <w:b/>
                <w:b/>
              </w:rPr>
            </w:pPr>
            <w:r>
              <w:rPr/>
              <w:t xml:space="preserve">Condicionalidades, legislação, normas, portarias, decretos, .... Constantes no </w:t>
            </w:r>
            <w:r>
              <w:rPr>
                <w:b/>
              </w:rPr>
              <w:t>Anexo II</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p>
      <w:pPr>
        <w:pStyle w:val="Normal"/>
        <w:rPr/>
      </w:pPr>
      <w:r>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2/2023.</w:t>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u w:val="single"/>
              </w:rPr>
            </w:pPr>
            <w:r>
              <w:rPr>
                <w:rFonts w:cs="Calibri"/>
                <w:b/>
                <w:sz w:val="32"/>
                <w:u w:val="single"/>
              </w:rPr>
              <w:t>ANEXO B</w:t>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19"/>
        </w:numPr>
        <w:spacing w:lineRule="auto" w:line="247" w:before="0" w:after="141"/>
        <w:ind w:left="360" w:hanging="360"/>
        <w:jc w:val="both"/>
        <w:rPr>
          <w:rFonts w:cs="Calibri"/>
        </w:rPr>
      </w:pPr>
      <w:r>
        <w:rPr>
          <w:rFonts w:cs="Calibri"/>
          <w:b/>
        </w:rPr>
        <w:t xml:space="preserve">Conselhos de Assistência Social, </w:t>
      </w:r>
      <w:r>
        <w:rPr>
          <w:rFonts w:cs="Calibri"/>
        </w:rPr>
        <w:t>Conselho Municipal de Assistência Social em funcionamento;</w:t>
      </w:r>
    </w:p>
    <w:p>
      <w:pPr>
        <w:pStyle w:val="Normal"/>
        <w:numPr>
          <w:ilvl w:val="0"/>
          <w:numId w:val="19"/>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19"/>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19"/>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19"/>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19"/>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19"/>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19"/>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19"/>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21"/>
        </w:numPr>
        <w:spacing w:lineRule="auto" w:line="247" w:before="0" w:after="141"/>
        <w:ind w:left="360" w:hanging="360"/>
        <w:jc w:val="both"/>
        <w:rPr>
          <w:rFonts w:cs="Calibri"/>
        </w:rPr>
      </w:pPr>
      <w:r>
        <w:rPr>
          <w:rFonts w:cs="Calibri"/>
          <w:b/>
        </w:rPr>
        <w:t>Lei nº 8.742/1993 LOAS</w:t>
      </w:r>
      <w:r>
        <w:rPr>
          <w:rFonts w:cs="Calibri"/>
        </w:rPr>
        <w:t xml:space="preserve">, alterada pela Lei n° 12.435/2011 - Dispõe sobre a Organização da Assistência Social e prevê o cofinanciamento dos serviços socioassistenciais; </w:t>
      </w:r>
    </w:p>
    <w:p>
      <w:pPr>
        <w:pStyle w:val="Normal"/>
        <w:numPr>
          <w:ilvl w:val="0"/>
          <w:numId w:val="19"/>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21"/>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1"/>
        </w:numPr>
        <w:spacing w:lineRule="auto" w:line="247" w:before="0" w:after="141"/>
        <w:ind w:left="360"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19"/>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19"/>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19"/>
        </w:numPr>
        <w:spacing w:lineRule="auto" w:line="247" w:before="0" w:after="141"/>
        <w:ind w:left="360" w:hanging="360"/>
        <w:jc w:val="both"/>
        <w:rPr>
          <w:rFonts w:cs="Calibri"/>
        </w:rPr>
      </w:pPr>
      <w:r>
        <w:rPr>
          <w:rFonts w:cs="Calibri"/>
          <w:b/>
        </w:rPr>
        <w:t xml:space="preserve">Resolução nº 21 de 05/12/2013 </w:t>
      </w:r>
      <w:r>
        <w:rPr>
          <w:rFonts w:cs="Calibri"/>
        </w:rPr>
        <w:t>– Comissão Inter gestores Tripartite;</w:t>
      </w:r>
    </w:p>
    <w:p>
      <w:pPr>
        <w:pStyle w:val="Normal"/>
        <w:numPr>
          <w:ilvl w:val="0"/>
          <w:numId w:val="19"/>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19"/>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8" w:tgtFrame="_blank">
        <w:r>
          <w:rPr>
            <w:rStyle w:val="InternetLink"/>
            <w:rFonts w:cs="Calibri"/>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19"/>
        </w:numPr>
        <w:spacing w:lineRule="auto" w:line="247" w:before="0" w:after="106"/>
        <w:ind w:left="360" w:hanging="360"/>
        <w:jc w:val="both"/>
        <w:rPr>
          <w:rFonts w:cs="Calibri"/>
        </w:rPr>
      </w:pPr>
      <w:r>
        <w:rPr>
          <w:rFonts w:cs="Calibri"/>
          <w:b/>
        </w:rPr>
        <w:t xml:space="preserve">MDS, </w:t>
      </w:r>
      <w:r>
        <w:rPr>
          <w:rFonts w:cs="Calibri"/>
        </w:rPr>
        <w:t>II Plano Decenal (2016-2026) Brasília, 2016;</w:t>
      </w:r>
    </w:p>
    <w:p>
      <w:pPr>
        <w:pStyle w:val="Normal"/>
        <w:numPr>
          <w:ilvl w:val="0"/>
          <w:numId w:val="19"/>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19"/>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19"/>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19"/>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20"/>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20"/>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20"/>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20"/>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21"/>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21"/>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21"/>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21"/>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21"/>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21"/>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19"/>
        </w:numPr>
        <w:spacing w:lineRule="auto" w:line="259" w:before="0" w:after="160"/>
        <w:ind w:left="360" w:hanging="360"/>
        <w:jc w:val="both"/>
        <w:rPr>
          <w:rFonts w:cs="Calibri"/>
        </w:rPr>
      </w:pPr>
      <w:hyperlink r:id="rId9">
        <w:r>
          <w:rPr>
            <w:rStyle w:val="InternetLink"/>
            <w:rFonts w:cs="Calibri"/>
          </w:rPr>
          <w:t>http://aplicacoes.mds.gov.br/sagi/RIv3/geral/index</w:t>
        </w:r>
      </w:hyperlink>
    </w:p>
    <w:p>
      <w:pPr>
        <w:pStyle w:val="Normal"/>
        <w:numPr>
          <w:ilvl w:val="0"/>
          <w:numId w:val="19"/>
        </w:numPr>
        <w:spacing w:lineRule="auto" w:line="259" w:before="0" w:after="98"/>
        <w:ind w:left="360" w:hanging="360"/>
        <w:jc w:val="both"/>
        <w:rPr>
          <w:rFonts w:cs="Calibri"/>
        </w:rPr>
      </w:pPr>
      <w:hyperlink r:id="rId10">
        <w:r>
          <w:rPr>
            <w:rFonts w:cs="Calibri"/>
          </w:rPr>
          <w:t>http://www.mds.gov.br/assistenciasocial/financiamento/perguntasfrequente</w:t>
        </w:r>
      </w:hyperlink>
    </w:p>
    <w:p>
      <w:pPr>
        <w:pStyle w:val="Normal"/>
        <w:numPr>
          <w:ilvl w:val="0"/>
          <w:numId w:val="19"/>
        </w:numPr>
        <w:spacing w:lineRule="auto" w:line="259" w:before="0" w:after="98"/>
        <w:ind w:left="360" w:hanging="360"/>
        <w:jc w:val="both"/>
        <w:rPr>
          <w:rFonts w:cs="Calibri"/>
        </w:rPr>
      </w:pPr>
      <w:hyperlink r:id="rId11">
        <w:r>
          <w:rPr>
            <w:rStyle w:val="InternetLink"/>
            <w:rFonts w:cs="Calibri"/>
          </w:rPr>
          <w:t>http://mds.gov.br/</w:t>
        </w:r>
      </w:hyperlink>
    </w:p>
    <w:p>
      <w:pPr>
        <w:pStyle w:val="Normal"/>
        <w:numPr>
          <w:ilvl w:val="0"/>
          <w:numId w:val="19"/>
        </w:numPr>
        <w:spacing w:lineRule="auto" w:line="259" w:before="0" w:after="98"/>
        <w:ind w:left="360" w:hanging="360"/>
        <w:jc w:val="both"/>
        <w:rPr>
          <w:rFonts w:cs="Calibri"/>
        </w:rPr>
      </w:pPr>
      <w:hyperlink r:id="rId12">
        <w:r>
          <w:rPr>
            <w:rStyle w:val="InternetLink"/>
            <w:rFonts w:cs="Calibri"/>
          </w:rPr>
          <w:t>http://blog.mds.gov.br/redesuas/</w:t>
        </w:r>
      </w:hyperlink>
    </w:p>
    <w:p>
      <w:pPr>
        <w:pStyle w:val="Normal"/>
        <w:numPr>
          <w:ilvl w:val="0"/>
          <w:numId w:val="19"/>
        </w:numPr>
        <w:spacing w:lineRule="auto" w:line="259" w:before="0" w:after="98"/>
        <w:ind w:left="360" w:hanging="360"/>
        <w:jc w:val="both"/>
        <w:rPr>
          <w:rFonts w:cs="Calibri"/>
        </w:rPr>
      </w:pPr>
      <w:hyperlink r:id="rId13">
        <w:r>
          <w:rPr>
            <w:rStyle w:val="InternetLink"/>
            <w:rFonts w:cs="Calibri"/>
          </w:rPr>
          <w:t>http://www.rj.gov.br/web/seasdh</w:t>
        </w:r>
      </w:hyperlink>
    </w:p>
    <w:p>
      <w:pPr>
        <w:pStyle w:val="Normal"/>
        <w:numPr>
          <w:ilvl w:val="0"/>
          <w:numId w:val="19"/>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22"/>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22"/>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2"/>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22"/>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22"/>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Spacing"/>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9356" w:type="dxa"/>
        <w:jc w:val="left"/>
        <w:tblInd w:w="172" w:type="dxa"/>
        <w:tblLayout w:type="fixed"/>
        <w:tblCellMar>
          <w:top w:w="0" w:type="dxa"/>
          <w:left w:w="70" w:type="dxa"/>
          <w:bottom w:w="0" w:type="dxa"/>
          <w:right w:w="70" w:type="dxa"/>
        </w:tblCellMar>
        <w:tblLook w:val="04a0" w:noHBand="0" w:noVBand="1" w:firstColumn="1" w:lastRow="0" w:lastColumn="0" w:firstRow="1"/>
      </w:tblPr>
      <w:tblGrid>
        <w:gridCol w:w="566"/>
        <w:gridCol w:w="529"/>
        <w:gridCol w:w="86"/>
        <w:gridCol w:w="3338"/>
        <w:gridCol w:w="566"/>
        <w:gridCol w:w="596"/>
        <w:gridCol w:w="842"/>
        <w:gridCol w:w="1237"/>
        <w:gridCol w:w="11"/>
        <w:gridCol w:w="1584"/>
      </w:tblGrid>
      <w:tr>
        <w:trPr>
          <w:trHeight w:val="370" w:hRule="atLeast"/>
        </w:trPr>
        <w:tc>
          <w:tcPr>
            <w:tcW w:w="9355" w:type="dxa"/>
            <w:gridSpan w:val="10"/>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GÊNEROS ALIMENTÍCIOS</w:t>
            </w:r>
          </w:p>
        </w:tc>
      </w:tr>
      <w:tr>
        <w:trPr>
          <w:trHeight w:val="2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338" w:type="dxa"/>
            <w:vMerge w:val="restart"/>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2004"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QUANTIDADE</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MÉDIA UNT</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3338" w:type="dxa"/>
            <w:vMerge w:val="continue"/>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56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SPSE</w:t>
            </w:r>
          </w:p>
        </w:tc>
        <w:tc>
          <w:tcPr>
            <w:tcW w:w="596"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SPSB</w:t>
            </w:r>
          </w:p>
        </w:tc>
        <w:tc>
          <w:tcPr>
            <w:tcW w:w="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TOTAL</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ABOBORA CONVENCIONAL AMARELA</w:t>
            </w:r>
            <w:r>
              <w:rPr>
                <w:rFonts w:cs="Calibri"/>
                <w:color w:val="000000"/>
                <w:sz w:val="16"/>
                <w:szCs w:val="16"/>
              </w:rPr>
              <w:br/>
            </w:r>
            <w:r>
              <w:rPr>
                <w:rStyle w:val="DESCRIODASOLChar"/>
                <w:rFonts w:eastAsia="Calibri"/>
              </w:rPr>
              <w:t>(tipo moranga/sergipana/japonesa/ com peso mínimo 2kg a unidade, 1° qualidade, com tamanho e cor característicos, casca firme, sem parte mole, em perfeita condição de apresent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3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02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16"/>
              </w:rPr>
            </w:pPr>
            <w:r>
              <w:rPr>
                <w:rFonts w:cs="Calibri"/>
                <w:color w:val="000000"/>
                <w:szCs w:val="16"/>
              </w:rPr>
              <w:t>ABOBRINHA KG</w:t>
            </w:r>
          </w:p>
          <w:p>
            <w:pPr>
              <w:pStyle w:val="Normal"/>
              <w:widowControl w:val="false"/>
              <w:rPr>
                <w:rFonts w:cs="Calibri"/>
                <w:color w:val="000000"/>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9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71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 xml:space="preserve">AGRIÃO EM VERDURA CONVENCIONAL </w:t>
            </w:r>
            <w:r>
              <w:rPr>
                <w:rFonts w:cs="Calibri"/>
                <w:color w:val="000000"/>
                <w:sz w:val="16"/>
                <w:szCs w:val="16"/>
              </w:rPr>
              <w:br/>
              <w:t>(Condições de consumo ideais, de elevada qualidade, folhas verdes, sem traços de descoloração, intactas firmes e bem desenvolvidas. Livres de insetos, parasitas e enfermidades assim como danos por eles provocados, livre de folhas externas sujas, de terra aderente, odor e sabor estranho. Unidade (peso médio 2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1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367,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MÇ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AMERICANA – HORTALICA</w:t>
              <w:br/>
              <w:t>(apresenta formato arredondado, folhas grandes, pés com folhas íntegras, não amareladas ou murchas,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0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23,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LFACE LISA EM VERDURA CONVENCIONAL </w:t>
              <w:br/>
              <w:t>(pés com folhas íntegras, não amareladas ou murchas,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97,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ROXA CONVENCIONAL</w:t>
              <w:br/>
              <w:t>(pés com folhas íntegras, não amareladas ou murchas,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9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BRANCO</w:t>
              <w:br/>
              <w:t>(1° qualidade, nobre, aroma forte, graúdo do tipo comum, cabeça inteira e desenvolvido, compacto e firme,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709,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D'AGUA</w:t>
              <w:br/>
              <w:t>(Peso médio de 100g a unidade, comprida, médio amadurecimento, firmes e sem mancha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53,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PRATA</w:t>
              <w:br/>
              <w:t>(Peso médio de 100g a unidade, formato – reto e alongado, médio amadurecimento polpa bem amarelada, firmes e sem mancha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51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DOCE 1KG</w:t>
              <w:br/>
              <w:t>(tubérculo ou raiz, 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5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INGLESA 1KG</w:t>
              <w:br/>
              <w:t>(tubérculo ou raiz ,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54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RINJELA 1KG</w:t>
            </w:r>
          </w:p>
          <w:p>
            <w:pPr>
              <w:pStyle w:val="Normal"/>
              <w:widowControl w:val="false"/>
              <w:rPr>
                <w:rFonts w:cs="Calibri"/>
                <w:color w:val="000000"/>
                <w:sz w:val="16"/>
                <w:szCs w:val="16"/>
              </w:rPr>
            </w:pPr>
            <w:r>
              <w:rPr>
                <w:rFonts w:cs="Calibri"/>
                <w:color w:val="000000"/>
                <w:sz w:val="16"/>
                <w:szCs w:val="16"/>
              </w:rPr>
              <w:t>(1ª qualidade; - livre de fungos, inseto e sujidades, tamanho de médio a grande, frescos, aroma e cor da espécie, não estar danificado por qualquer lesão de origem física ou mecânica que afeta a sua aparência)</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475,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TERRABA EXTRA SEM RAMA</w:t>
              <w:br/>
              <w:t>(1° qualidade, sem folhas, firme e íntegras, com cor característica e tamanho uniforme, em perfeita condição de apresent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0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ROCOLIS TIPO AMERICANO</w:t>
              <w:br/>
              <w:t>(1° qualidade, fresco, tamanho médio e coloração verde escura, devendo ser bem desenvolvida, firme e intacta, sem ferimento ou defeito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6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BOLA BRANCA</w:t>
              <w:br/>
              <w:t>(1° qualidade, não brotada, tamanho médio, uniforme, sem defeitos ou ferimentos,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NOURA KG</w:t>
              <w:br/>
              <w:t>(1° qualidade, sem folhas, firme e íntegras, com cor característica e tamanho uniforme, em perfeita condição de apresentação.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3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023,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EIRO VERDE</w:t>
              <w:br/>
              <w:t>(Salsa /Molho de 1° qualidade, fresco, compacto e firme, tamanho e coloração uniforme, isenta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UCHU KG</w:t>
            </w:r>
          </w:p>
          <w:p>
            <w:pPr>
              <w:pStyle w:val="Normal"/>
              <w:widowControl w:val="false"/>
              <w:rPr>
                <w:rFonts w:cs="Calibri"/>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16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ENTRO FRESCO – MAÇO</w:t>
              <w:br/>
              <w:t>(maço com folhas íntegras com coloração verde, não amareladas ou murchas, textura, odor e cor característicos da planta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6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RAMO</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FLOR</w:t>
              <w:br/>
              <w:t>(1° qualidade, fresco, tamanho padrão e coloração verde-claro, devendo ser bem desenvolvida, firme e intacta, sem ferimento ou defeitos,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7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MANTEIGA</w:t>
              <w:br/>
              <w:t>(Molho 1° qualidade, folhas, íntegras, coloração verde escura não amareladas ou murchas, em perfeita condição de apresent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1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9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SPINAFRE EM VERDURA CONVENCIONAL – MAÇO</w:t>
              <w:br/>
              <w:t>(Espinafre, in natura, em maço, coloração verde escura, acondicionado em embalagem primária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4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87,2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OLHA DE LOURO – MAÇO</w:t>
              <w:br/>
              <w:t xml:space="preserve">(molho de 1° qualidade, fresco, compacto e firme, tamanho e coloração uniforme, isenta de sujidades, parasitas e larvas, sem danos físicos e mecânicos oriundos do manuseio e transpor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9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6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HORTELÃ – MAÇO</w:t>
              <w:br/>
              <w:t>(Hortelã fresca de primeira, em maço, apresentando grau de evolução completo e tamanho compatível. Aroma e cor característicos. Isento de sujidades, parasitas ou larvas. Fornecido em embalagens limpas, secas, de material que não provoque alterações externas ou internas nos produtos e não transmita odor ou sabor estranho aos mesmo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4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92,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INHAME KG</w:t>
            </w:r>
          </w:p>
          <w:p>
            <w:pPr>
              <w:pStyle w:val="Normal"/>
              <w:widowControl w:val="false"/>
              <w:rPr>
                <w:rFonts w:cs="Calibri"/>
                <w:color w:val="000000"/>
                <w:sz w:val="16"/>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0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ARANJA LIMA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4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918,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IMAO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3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ÇÃ NACIONAL TIPO GALA</w:t>
              <w:br/>
              <w:t>(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46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MAO PAPAIA EXTRA IN NATURA </w:t>
              <w:br/>
              <w:t>(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61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NDIOCA OU AIPIM IN NATURA 1KG – TUBÉRCULO</w:t>
              <w:br/>
              <w:t>(In natura, novo, de 1° qualidade, limpo, casca sã, acondicionada em embalagem transparente e resistente. Com prazo de validade semanal)</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2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NGA TOMMY </w:t>
              <w:br/>
              <w:t>(Com peso de 460g aproximado da unidade 1° qualidade, maduro, tamanho médio, uniforme, devendo ser bem desenvolvida, firme e intacta, isenta de bolor, sujidade,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4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RACUJÁ TAMANHO MEDIO COM PESO MINIMO DE 100G A UNIDADE</w:t>
              <w:br/>
              <w:t>(Alimento in natura, arredondado, com casca espessa de coloração amarelada, de acordo com a espécie. Sementes achatadas, pretas, envolvidas por um arilo de textura gelatinosa de coloração amarelada e translúcida - peso médio de 14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87,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ELAO AMARELO </w:t>
              <w:br/>
              <w:t>(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22,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RÉGANO - 100G</w:t>
              <w:br/>
              <w:t>(Orégano desidratado, em embalagem plástica transparente resistente, com identificação na embalagem (rótulo) dos ingredientes, peso, fornecedor, data de validade. Isento de sujidades, parasitas, larvas e material estranh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1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5,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EPINO VERDE TRADICIONAL</w:t>
              <w:br/>
              <w:t>(Pepino verde de 1ª qualidade; - livre de fungos, inseto e sujidades, tamanho de médio a grande, frescos, aroma e cor da espécie, não estar danificado por qualquer lesão de origem física ou mecânica que afeta a sua aparênci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3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9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IMENTAO VERDE - TIPO EXTRA</w:t>
              <w:br/>
              <w:t>(Pimentão verde de 1ª qualidade; - livre de fungos, inseto e sujidades, tamanho de médio a grande, frescos, aroma e cor da espécie, não estar danificado por qualquer lesão de origem física ou mecânica que afeta a sua aparênci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6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223,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IABO KG</w:t>
            </w:r>
          </w:p>
          <w:p>
            <w:pPr>
              <w:pStyle w:val="Normal"/>
              <w:widowControl w:val="false"/>
              <w:rPr>
                <w:rFonts w:cs="Calibri"/>
                <w:color w:val="000000"/>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4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REPOLHO VERDE – </w:t>
              <w:br/>
              <w:t>(1° qualidade, fresco, formato arredondado e coloração verde claro, devendo ser bem desenvolvida, firme e intacta, sem ferimento ou defeitos,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24,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RÚCULA – </w:t>
              <w:br/>
              <w:t>(Maço com folhas íntegras com coloração verde, não amareladas ou murchas, textura, odor e cor característicos da planta em perfeita condição de amadurec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3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31,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TANGERINA TIPO POKAN – </w:t>
              <w:br/>
              <w:t>(Peso médio 150g a und., 1° qualidade, fresco, tamanho e coloração uniforme, devendo ser bem desenvolvida, firme e intacta, sem ferimento ou defeitos, isenta de sujidades, parasitas e larvas, s/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98,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OMATE CONVENCIONAL EXTRA KG</w:t>
              <w:br/>
              <w:t>(1° qualidade, fresco, tamanho médio, sem ferimentos ou defeitos, tenros, sem manchas, com coloração uniforme e brilho, polpa intacta, isento de sujidades, parasitas e larvas, sem danos físicos e mecânicos oriundos do manuseio e transpor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9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14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PRONTO PARA BEBER </w:t>
              <w:br/>
            </w:r>
            <w:r>
              <w:rPr>
                <w:rStyle w:val="DESCRIODASOLChar"/>
                <w:rFonts w:eastAsia="Calibri"/>
              </w:rPr>
              <w:t>(embalagem contendo 200ml, rico em vitamina a, b, c e e, além de ferro e cálci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421,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BACAXI EM CALDAS </w:t>
              <w:br/>
              <w:t>Embalagem em lata de 400g, com fatias da frut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2,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84,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EM PÓ – </w:t>
              <w:br/>
              <w:t>(Pacote 800g - 1 linha - similar - Nescau/Toddy. Ingredientes: açúcar, cacau em pó, maltodextrina, mineiras, soro de leite em pó, vitamina c, niacina, vitamina b2, vitamina a, vitamina b6, vitamina d e b12)</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4,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1.00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AÇÚCAR - tipo “Confeiteiro”, refinado amorfo de primeira qualidade. Obtido de cana de açúcar, com aspecto, cor, cheiro próprios, sabor doce, com teor de sacarose mínimo de 99%P/P e umidade máxima de 0,3%P/P, sem fermentação, isento de</w:t>
              <w:br/>
              <w:t>sujidades, parasitas, materiais terrosos e detritos animais ou vegetais. Embalado em sacos plásticos íntegros hermeticamente fechados contendo 01 kg. A embalagem deverá conter externamente os dados de identificação, procedência, informações nutricionais, número de lote, data de validade, quantidade do produto. O produto deverá apresentar validade mínima de</w:t>
              <w:br/>
              <w:t>06 meses a partir da data da entrega na unidade requisit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ÇUCAR REFINADO –</w:t>
              <w:br/>
              <w:t>(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3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6.456,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TRITURADO EMBALAGEM COM 1KG –</w:t>
              <w:br/>
              <w:t>(Alho triturado sem sal. Apresentação entregue em potes de 01KG.Características: Alho selecionado, sem sal. 100% natural. Embalagem contendo o local de origem do produto, peso, data de embalagem, data de vencimento e lote. Produto com validade igual ou superior a 60 dia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5,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813,7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MENDOIM EM GRÃOS - TORRADO</w:t>
              <w:br/>
              <w:t>Amendoim torrado sem sal 100% natural, pacote d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9,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29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MIDO DE MILHO </w:t>
              <w:br/>
              <w:t>(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RROZ BRANCO TIPO AGULINHA TIPO 1 EXTRA – </w:t>
              <w:br/>
              <w:t>(Grão longo e fino - embalagem de 5kg - com data de fabricação e validade na embalagem, contendo a descrição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7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6,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682,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VEIA EM FLOCOS EMBALAGEM DE 200G –</w:t>
              <w:br/>
              <w:t>(Flocos finos, sem aditivos ou conservantes, embalado em saco plástico ou saco plástico com cartucho de papelão impresso, com peso líquido de 200g, contendo as descrições, características do produto, validade e número do lo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8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ZEITE DE OLIVIA EXTRA VIRGEM – 500ml</w:t>
              <w:br/>
              <w:t>(Não contendo glúten, com nível de acidez máxima de 0,6%. Acondicionado em embalagem de vidro contendo 500ml, com identificação no rótulo e prazo de validade, informação dos ingredientes e composição nutricional. Validade mínima de 12 (doze) mese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822,8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ZEITONA VERDE - </w:t>
              <w:br/>
              <w:t>Conservadas em água e sal de coloração verde escuro, tamanhos médios, sem manchas. Embalagem 1kg. Com identificação na embalagem (rótulo) dos ingredientes, valor nutricional, peso, fornecedor, data de fabricação e validade. Validade mínima de 6 meses a conta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0,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RRA DE CHOCOLATE BRANCO- </w:t>
              <w:br/>
              <w:t xml:space="preserve">Chocolate em barra tipo branco, embalagem pesando aproximadamente 1,05Kg. INGREDIENTES: açúcar, leite em pó integral, manteiga de cacau, lactose, gordura vegetal, emulsificantes e aromatizan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2,9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ARRA DE CHOCOLATE MEIO AMARGO</w:t>
              <w:br/>
              <w:t>chocolate em barra meio-amargo. Embalagem pesando aproximadamente 1KG. Produto de primeira linha e de boa qualidade. INGREDIENTES: açúcar, cacau,manteiga de cacau, gordura vegetal, leite em pó integral, emulsificantes e aromatiz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6,2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TATA PALHA EMBALAGEM 1 KG - </w:t>
              <w:br/>
              <w:t>Fina, sequinha e crocante. Produto obtido a partir do processamento da batata descascada, ralado tipo palha, íntegra e frita em óleo vegetal isento de ácidos graxos trans, livre de conservantes e corante. Embalagem plástica de 01 kg, reforçada, hermeticamente fechada, contendo rótulo com as</w:t>
              <w:br/>
              <w:t>informações nutricion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18,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RECHEADO DIVERSOS SABORES - 160G –</w:t>
              <w:br/>
              <w:t>com odor, sabores cor característicos,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1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TIPO/SIMILAR: MARIA/MAISENA - 400G</w:t>
              <w:br/>
              <w:t>(Biscoito tipo maisena, de textura crocante, com odor, sabores cor característicos,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8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8.319,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REAM CRACKER 400G</w:t>
              <w:br/>
              <w:t xml:space="preserve">(Biscoito salgado, tipo cream-cracker, de textura crocante, com odor, sabor e cor característicos, acondicionado em embalagem resistente de polietileno atóxico, com identificação na embalagem (rótulo) dos ingredientes, valor nutricional, peso, fornecedor e validad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05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LUB SOCIAL - 144G</w:t>
              <w:br/>
              <w:t>(Com textura, odor e cor característicos, sem recheio, sabor tradicional. Acondicionado em embalagem individual contendo 24 a 27 gramas, em pacotes de 144 a 162 gramas, lacradas. Na embalagem deve conter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6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 MORANGO 140G –</w:t>
              <w:br/>
              <w:t>(com odor, sabor morango,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5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SABOR CHOCOLATE - 140G –</w:t>
              <w:br/>
              <w:t>(com odor, sabor chocolate,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92,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FÉ TORRADO E MOIDO - EXTRAFORTE – </w:t>
              <w:br/>
              <w:t>(Café em pó, tipo 1, com no máximo 5% de umidade, com certificado de selo de pureza ABIC, acondicionado em EMBALAGEM de 500G de polietileno resistente, atóxica, tipo almofada ou a vácuo, com identificação n a embalagem (rótulo) dos ingredientes, valor nutricional, peso, fornecedor, data de fabricação e validade. Isento de sujidades, parasitas larvas e material estranh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642,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LDO EM CUBO - SABOR CARNE – </w:t>
              <w:br/>
              <w:t>(Caldo de Carne em tabletes de 57g com 06 Cubos. O caldo deve conter vegetais e especiarias. Sal, gordura vegetal, amido, açúcar, água, alho, cebola, carne bovina, pimenta vermelha, salsa, louro, gengibre, cúrcuma, realçadores de sabor glutamato de sódio e inosinato de sódio, espessante goma xantana, corantes caramelo IIIe urucum e aromatizante. Não Contém Glúte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1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ALDO EM CUBO - SABOR GALINHA –</w:t>
              <w:br/>
              <w:t>(Caldo de Galinha em tabletes de 57g com 06 Cubos. O caldo deve conter vegetais e especiarias. Sal, gordura vegetal, amido, açúcar, água, alho, cebola, pimenta vermelha, salsa, louro, gengibre, cúrcuma, realçadores de sabor glutamato de sódio e inosinato de sódio, espessante goma xantana, corantes caramelo IIIe urucum e aromatizante. Não Contém Glúte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ANELA EM PO - EMBALAGEM COM 35G</w:t>
              <w:br/>
              <w:t>(Canela; 35g, em pó fina homogênea; obtida da casca de espécimes vegetais genuínos; grãos sãos e limpos; de coloração pardo amarelada ou marrom claro; com aspecto cheiro aromático e sabor próprios; livre de sujidades e materiais estranhos a sua espéci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7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20,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 xml:space="preserve">CHANTILLY EMBALAGEM DE 1 LITRO - </w:t>
              <w:br/>
              <w:t>Chantilly, creme vegetal, ideal para recheios e coberturas, embalagem tetra pack de 1 kg com identificação do produto, dos ingredientes, informações nutricionais, marca do fabricante e informações do mesmo, prazo de validade, peso liquido e rotulagem de acordo com a legisl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OCOLATE GRANULADO 1KG</w:t>
              <w:br/>
              <w:t>Chocolate granulado de 1ª qualidade preto ou colorido. Pacote com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62</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CO RALADO EM FLOCOS - EMBALAGEM 100G</w:t>
              <w:br/>
              <w:t>(Coco alado seco sem açúcar. Deverá ser obtido do endosperma procedente de frutos sãs e maduros do coqueiro por meio de processo tecnológico adequado, não poderá apresentar cheiro alterado ou rançoso, com aspectos de fragmentos soltos e de cor branca. Acondicionado em embalagem com 100g, contendo a descrição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657,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REME DE LEITE UHT EMBALAGEM 200G –</w:t>
              <w:br/>
              <w:t>(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08,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DOCE DE GOIABADA EMBALAGEM DE 1KG</w:t>
            </w:r>
          </w:p>
          <w:p>
            <w:pPr>
              <w:pStyle w:val="Normal"/>
              <w:widowControl w:val="false"/>
              <w:rPr>
                <w:rFonts w:cs="Calibri"/>
                <w:color w:val="000000"/>
                <w:sz w:val="16"/>
                <w:szCs w:val="16"/>
              </w:rPr>
            </w:pPr>
            <w:r>
              <w:rPr>
                <w:rFonts w:cs="Calibri"/>
                <w:sz w:val="16"/>
                <w:szCs w:val="16"/>
              </w:rPr>
              <w:t>GOIABADA EM BARRA; com consistência firme para</w:t>
              <w:br/>
              <w:t>corte, isento de sujidades, parasitas e larv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ESSÊNCIA DE BAUNILHA 30ML</w:t>
              <w:br/>
              <w:t>Frasco contendo informações do produto, marca do fabricante, registro no Ministério da Saúde, data da fabricação e validade. Prazo de validade de no mínimo 6 meses a partir da entrega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XTRATO DE TOMATE CONCENTRADO - EMBALAGEM COM 300G –</w:t>
              <w:br/>
              <w:t>(Concentrado, contendo em sua composição apenas tomates escolhidos (maduros, sãos, sem pele e sementes) açúcar e sal. Isento de substâncias estranhas à sua composição e isento de fermentação. Acondicionado em embalagem tipo sachê ou lata (contendo o dispositivo de abertura à vácuo o acionamento com anel de lacre) com no mínimo 300g, contendo a descrição das características do produto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MANDIOCA TORRADA - PACOTE 1KG –</w:t>
              <w:br/>
              <w:t>(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055,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ARINHA DE ROSCA 500G</w:t>
              <w:br/>
              <w:t>Obtida pela moagem de pães torrados, acondicionada em pacotes plásticos, transparentes, limpos, não violados, resistentes, que garantam a integridade do produto até o momento do consumo. A</w:t>
              <w:br/>
              <w:t>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TRIGO - 1KG</w:t>
              <w:br/>
              <w:t>(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11,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IJAO PRETO TIPO 1 - EMBALAGEM COM 1KG</w:t>
              <w:br/>
              <w:t>(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1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05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ERMENTO EM PÓ BIOLÓGICO - 200G</w:t>
              <w:br/>
              <w:t>(fermento, tipo: biológico seco, apresentação: pó granulad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6,6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RMENTO QUIMICO EM PÓ –</w:t>
              <w:br/>
              <w:t>(Acondicionado em pote plástico contendo 25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0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UBÁ DE MILHO AMARELO - 1KG</w:t>
              <w:br/>
              <w:t>Fubá de milho amarelo. Obtido pela moagem de grãos de milho sãos e maduros, enriquecido com ácido fólico e ferro. Pó fino tipo “fubá mimoso”. Isento de sujidades, umidade e materiais estranhos. Rendimento após cocção de até 2,5 o peso cru. Embalagem plástica, atóxica, transparente, não</w:t>
              <w:br/>
              <w:t xml:space="preserve">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64,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GELATINA EM PÓ - SABORES DIVERSOS – </w:t>
              <w:br/>
              <w:t>(Pó para preparo de gelatina em perfeito estado granulométrico, no perfeito estado de validade e embalado em saquinhos plásticos. Sabores variados em embalagem contendo 2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KETCHUP TRADICIONAL – </w:t>
              <w:br/>
              <w:t>(Ketchup - composto a base de polpa e suco de tomate, sal, açúcar e outra substancias permitidas, admitindo no máximo 35% de resíduos secos, de consistência cremosa, cor, cheiro e sabor próprio, isento de sujidades e seus ingredientes de preparo em perfeito estado de conservação, acondicionado em vidro de 400 gram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67,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CONDENSADO - 395G</w:t>
              <w:br/>
              <w:t>(Produto obtido a partir de leite integral, açúcar e lactose, isento de qualquer tipo de espessante, aromatizante e corante, e também isento de glúten. Acondicionado em embalagem tetra Pack com 395 gramas,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510,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DE COCO</w:t>
              <w:br/>
              <w:t>Procedentes de frutos sãos e maduros, natural e concentrado. Isento de sujidade, parasitas e larvas, com aspecto, cor, cheiro e sabor próprios. Embalagem: acondicionado em garrafa de vidro ou pet de 500 ml, contendo a marca do produto, nome e endereço do fabricante, data de fabricação, validade e lote. Validade mínima de 14 meses a contar da data da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EM PÓ 400G</w:t>
              <w:br/>
            </w:r>
            <w:r>
              <w:rPr>
                <w:rStyle w:val="DESCRIODASOLChar"/>
                <w:rFonts w:eastAsia="Calibri"/>
              </w:rPr>
              <w:t>Leite em pó integral instantâneo - composição: gordura 25%, umidade máxima 3% - pacote ou lata de 400gr.</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4,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INTEGRAL UHT –</w:t>
              <w:br/>
              <w:t>(Leite in natura, Leite integral, tipo UHT, em embalagem Tetra Park, contendo 1,0 litro. Prazo de validade mínima 120 di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2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8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ESPAGUETE 1K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6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932,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PARAFUSO - 500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3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5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IONESE - 500G –</w:t>
              <w:br/>
              <w:t>(Tipo tradicional-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8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SSA PARA TAPIOCA 400G</w:t>
              <w:br/>
              <w:t>Massa para tapioca – de 1ª qualidade, de 400g, acondicionada em embalagem original do fabricante do produto, com rotulagem de acordo com as normas da ANVIS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4,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PARA CANJICA BRANCA - EMBALAGEM 500G</w:t>
              <w:br/>
              <w:t>(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972,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LHO PARA PIPOCA - TIPO 1 – </w:t>
              <w:br/>
              <w:t>(embalados em plástico atóxico, transparente e incolor, termosselada, isenta de mofo ou bolores, odores estranhos e substâncias nocivas, pacote com 500g -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6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VERDE EM CONSERVA –</w:t>
              <w:br/>
              <w:t>(Porção de 130g (1 xícara de chá) máxima de 330mg de sódio. Embalagem lata ou sachê com 200g, contendo a descrição e as características do produto com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12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INI BOLO COM APROXIMADAMENTE 30 A 40G - SABORES DIVERSOS</w:t>
              <w:br/>
              <w:t>Mini bolos para lanche, sabores diversos, vedado e resistente livre de materia terrosa, insetos e seus fragmentos, livre de umidade e bolores. Com odor e sabor caracteriscos ao produto, contendo data de validade e fabricação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CHOCOLATE </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chocolate, aplicação: bolo embalagem de 450g - contendo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14,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STURA PARA BOLO SABOR BAUNILHA</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baunilha, aplicação: bolo embalagem de 450g - contendo data de fabricação e validade na embalagem)</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17,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LARANJA </w:t>
              <w:br/>
              <w:t>(Mistura alimentícia, ingredientes: farinha de trigo, açúcar, fermento em pó, amido de milho, sal, aromatizante idêntico ao natural, sabor: laranja, aplicação: bolo embalagem de 450g - contendo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68,7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OLHO DE TOMATE TRADICIONAL, INGREDIENTE: Tomate, polpa de tomate, cebola, amido, sal, óleo de soja, açúcar, alho, salsa e realçador de sabor glutamato monossódico. EMBALAGEM COM APROXIMADAMENTE 340GR.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4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9,3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LEO COMESTIVEL A BASE DE SOJA - 900ML</w:t>
              <w:br/>
              <w:t>(Óleo de soja refinado. 100% vegetal, extra filtrado, 100% refinado. Não pode conter glútens. Acondicionado em embalagem Pet de 900ml contendo as descrições e especificaçõe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29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 TIPO 1 –(Acondicionados em embalagem apropriada com 30 unidades, sem danos físicos e mecânicos oriundos do manuseio e transporte - com data de fabricação e validade na embalagem extra, produto fresco, integro, isento de sujidades, manchas, fungos, odor ou sabor anorm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9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87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TIPO 1 –(Acondicionados em embalagem apropriada com 12 unidades, sem danos físicos e mecânicos oriundos do manuseio e transporte - com data de fabricação e validade na embalagem extra, produto fresco, integro, isento de sujidades, manchas, fungos, odor ou sabor anorma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688</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68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0.858,88</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BISNAGUINHA - 300G –</w:t>
              <w:br/>
              <w:t>(Pão tipo bisnaguinha. Ingredientes: farinha de trigo enriquecida com ferro e ácido fólico, fibra de trigo 9%, açúcar, gordura vegetal hidrogenada, fermento biológico, sal e água. Contem conservante propionato de cálcio. Contém glúten. Embalagem primária – o produto deverá estará condicionado em filme de polipropileno atóxico, fechado, peso por unidade 30g embalagem contendo nome do produto, marca, nome e endereço do fabricante, data de fabricação e validade, ingredientes, peso liquido, tabela nutricional. Pacote de 3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08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DE CACHORRO QUENTE - 500G - PACOTE COM 10 UND</w:t>
              <w:br/>
              <w:t>(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5 (cinco) dias a parti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3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PCT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AO DE FORMA TRADICIONAL - 500G</w:t>
              <w:br/>
              <w:t>(Bem acondicionado, assado ao ponto. No seu rótulo deverá conter informação nutricional por porção, sobre glúten,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e entrega. Unidade utilizada: pacote de 5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4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9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294,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QUEIJO PARMESÃO RALADO - 100G</w:t>
              <w:br/>
              <w:t>(1ª qualidade, queijo, origem: de vaca, variedade: parmesão, apresentação: ralado., sem glúten,  composto por leite pasteurizado, fermento lácteo, embalagem com data de fabricação 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1,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REFRIGERANTE DE GARRAFA TIPO PETI - 2LT –</w:t>
              <w:br/>
              <w:t>(primeira linha - nos sabores cola, guaraná, laranja e uva  - o prazo de validade da proposta não será inferior a 60 (sessenta) dias, a contar d a data de sua apresentação.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1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 MARINHO TIPO EXTRA IODADO - 1KG</w:t>
              <w:br/>
              <w:t>(Acondicionado com 1kg. Máximo de 390mg de sódio na porção de 1kg. Tipo extra,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8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97,44</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RDINHA EM LATA - LATA TAMANHO MINIMO DE 125G –</w:t>
              <w:br/>
              <w:t>(sardinha inteira com espinha em óleo comestível, o produto deve ser de primeira qualidade, sardinha em conserva, produto composto por sardinhas ,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lata pesando 125 grama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58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SUCO DE CAIXINHA - 200ML</w:t>
            </w:r>
          </w:p>
          <w:p>
            <w:pPr>
              <w:pStyle w:val="DESCRIODASOL"/>
              <w:widowControl w:val="false"/>
              <w:rPr/>
            </w:pPr>
            <w:r>
              <w:rPr/>
              <w:t>O produto deverá estar de acordo com a NTA02 e 23 (Decreto 12.486/78), Instrução Normativa MAPA nº 49/2018, Resolução FNDE nº26/2013 e demais legislações vigentes pertinentes. Deverá ter registro no Ministério daAgricultura, Pecuária e Abastecimento. Poderá conter aromanatural. Aspecto: cor, sabor e odor característicos, não fermentado. Bebida pronta para oconsumo. Sem necessidade de conservar sob refrigeração. Embalagem primária: caixa TetraPak longa vida de 200 ml com canud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6,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SUCO DE FRUTA CONCENTRADO - SABORES VARIADOS</w:t>
              <w:br/>
              <w:t>(Sabores variados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GOIABA (Sabor Goiaba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33,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SUCO DE FRUTA CONCENTRADO SABOR MARACUJA </w:t>
              <w:br/>
              <w:t>(Sabor Maracujá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169,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UVA (Sabor Uva em embalagem de 1l, sem açúcar, sem corantes artificiais, não fermentado e não alcoólico. A embalagem  deve conter as descrições e as características do produto, número do lote e data de validad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25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LORAU KG –</w:t>
              <w:br/>
              <w:t>(Ingrediente: colorau. Pó fino (urucum), homogêneo, coloração vermelho intens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430,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MPLETO TRADICIONAL EM PASTA DE 1KG</w:t>
              <w:br/>
              <w:t>(Completo sem pimenta, composto por alho, sal, água, realçado de sabor e antioxidante. Apresentação: pasta, aplicação: uso culinário, não contem glúten)</w:t>
            </w:r>
          </w:p>
          <w:p>
            <w:pPr>
              <w:pStyle w:val="Normal"/>
              <w:widowControl w:val="false"/>
              <w:rPr>
                <w:rFonts w:cs="Calibri"/>
                <w:color w:val="000000"/>
                <w:sz w:val="16"/>
                <w:szCs w:val="16"/>
              </w:rPr>
            </w:pPr>
            <w:r>
              <w:rPr>
                <w:rFonts w:cs="Calibri"/>
                <w:color w:val="000000"/>
                <w:sz w:val="16"/>
                <w:szCs w:val="16"/>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2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PAPRICA 1KG –</w:t>
              <w:br/>
              <w:t>(Matéria-prima páprica picante, aspecto físico pó. Deverá apresentar aroma, cor, sabor e textura característicos, isento de sujidades e de contaminação. Presença na embalagem do rótulo original de fábrica com os dados de identificação e procedência do produto, com número do lote, data d e fabricação, data de validade, bem como quantidade do produto. Com registro no órgão competente. Apresentação: embalagem industrial de 1kg. Validade mínima de 6 (seis) meses a partir da data de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237,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TRIGO PARA QUIBE - 500G</w:t>
              <w:br/>
              <w:t>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5,7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VINAGRE BRANCO - GARRAFA 750ML</w:t>
              <w:br/>
              <w:t>(Vinagre, matéria-prima: vinho branco, tipo: macio, acidez: 4,50 per, aspecto físico: líquido, aspecto visual: límpido e sem depósitos, com data de fabricação e validade na embalagem)</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42,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VINAGRE DE MAÇÃ</w:t>
              <w:br/>
              <w:t>O produto deverá estar de acordo com a NTA 02 e 72 (Decreto 12.486 de 20/10/78) e Resolução de n.º 26 de 17/06/2013 FNDE; produto fermentado acético de maçã e conservador INS 224, sem gluten; preparado de mosto limpo, isento de matéria terrosa e de detritos animais ou vegetais; não deverá conter substancias estranhas à sua composição normal, exceto as permitidas; deverá apresentar</w:t>
              <w:br/>
              <w:t xml:space="preserve">acidez mínima de 4,0% p/v; com aspecto límpido; de cor, cheiro e sabor próprios; Embalagem primária: frasco plástico de 750 ml, atóxico, resistentes, transparentes, lacrados.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99,8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XAROPE DE GUARANÁ CONCENTRADO – </w:t>
              <w:br/>
              <w:t xml:space="preserve">(Suco, apresentação: xarope, sabor: guaraná, tipo: natural, características adicionais: concentrado, embalagem de 5L, com data de fabricação e validade na embalagem)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7,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9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CARNE BOVINA ACÉM EM BIFE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 da carn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2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8.535,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ACÉM -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4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8,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6.300,7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MUSCULO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7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60.261,25</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DE FRANGO (COXA/SOBRE COXA) </w:t>
              <w:br/>
              <w:t>(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4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4.4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9.194,6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ECA BOVINA - PONTA DE AGULHA – </w:t>
              <w:br/>
              <w:t>(A embalagem deverá conter externamente os dados de identificação (nome e composição do produto), procedência, informações nutricionais, número de lote, data de fabricação e validade. A carne deverá apresentar o frescor saudável, firmeza adequada, particularidade e cor. Embalado em saco plástico à vácu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3.8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ÍNA CARRÉ FATIADO CONGELADA – </w:t>
              <w:br/>
              <w:t>(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827,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INA IN NATURA </w:t>
              <w:br/>
              <w:t xml:space="preserve">(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5,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26,4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ÍGADO DE FRANGO CONGELADOS (MIUDOS)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9.68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ILE DE PEITO DE FRANGO – SEM OSSO</w:t>
              <w:br/>
              <w:t>(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12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87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9,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74.033,1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IOGURTE INTEGRAL SABORES DIVERSOS EMBALAGEM DE 1L</w:t>
            </w:r>
          </w:p>
          <w:p>
            <w:pPr>
              <w:pStyle w:val="Normal"/>
              <w:widowControl w:val="false"/>
              <w:rPr>
                <w:rFonts w:cs="Calibri"/>
                <w:sz w:val="16"/>
                <w:szCs w:val="16"/>
              </w:rPr>
            </w:pPr>
            <w:r>
              <w:rPr>
                <w:rFonts w:cs="Calibri"/>
                <w:sz w:val="16"/>
                <w:szCs w:val="16"/>
              </w:rPr>
              <w:t>Iogurte integral liquido, sabores diversos pronto para consumo e feito com polpa da fruta. Fonte de cálcio, saboroso, prático com vitaminas C e D em sua formulação. Embalagem de 1L.</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589,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AGARTO REDONDO 1KG</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bottom"/>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2,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1.39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CALABRESA DEFUMADA – </w:t>
              <w:br/>
              <w:t xml:space="preserve">(Resfriada de 1 linha - A embalagem deverá conter externamente os dados de identificação (nome e composição do produto), procedência, informações nutricionais, número de lote, data de fabricação e validade. Embalado em saco plástico com aproximadamente 1kg)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7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6.853,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INGUIÇA TIPO TOSCANA SUINA –</w:t>
              <w:br/>
              <w:t>(A embalagem deverá conter externamente os dados de identificação (nome e composição do produto), procedência, informações nutricionais, número de lote, data de fabricação e validade. Embalado em saco plástico com aproximadament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2.816,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TOSCANA - FRANGO – </w:t>
              <w:br/>
              <w:t>(Resfriada - 1ª linha - a embalagem deverá conter externamente os dados de identificação (nome e composição do produto), procedência, informações nutricionais, número de lote, data de fabricação e validade. embalado em saco plástico com aproximadamente 1k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5.158,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OMBO SUINO 1K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6,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7.818,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NTEIGA SEM SAL 200G</w:t>
              <w:br/>
              <w:t>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08,2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RGARINA COMESTIVEL - EMBALAGEM 500G </w:t>
              <w:br/>
              <w:t>(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1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8.06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UDOS - MOELA DE FRANGO CONGELADA –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25</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1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15.975,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RESUNTO COZIDO FATIADO MAGRO - 1KG</w:t>
              <w:br/>
              <w:t>(Frios, variedade presunto de pernil, tipo preparação cozido composição sem capa de gordura apresentação fatiado, estado de conservação resfriad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2,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6.13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EIJO MUÇARELA FATIADO RESFRIADO - 1KG</w:t>
              <w:br/>
              <w:t>(Queijo Variedade: Muçarela, Apresentação: Fatiado, Origem: De Vac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3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7,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64.030,5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REQUEIJAO CREMOSO - 200G –</w:t>
              <w:br/>
              <w:t>(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2.22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SICHA TIPO HOT DO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50</w:t>
            </w:r>
          </w:p>
        </w:tc>
        <w:tc>
          <w:tcPr>
            <w:tcW w:w="59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9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3.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4,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R$49.436,00</w:t>
            </w:r>
          </w:p>
        </w:tc>
      </w:tr>
      <w:tr>
        <w:trPr>
          <w:trHeight w:val="331" w:hRule="atLeast"/>
        </w:trPr>
        <w:tc>
          <w:tcPr>
            <w:tcW w:w="6523"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VALOR GLOBAL ESTIMADO</w:t>
            </w:r>
          </w:p>
        </w:tc>
        <w:tc>
          <w:tcPr>
            <w:tcW w:w="283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1.576.318,93</w:t>
            </w:r>
          </w:p>
        </w:tc>
      </w:tr>
      <w:tr>
        <w:trPr>
          <w:trHeight w:val="516" w:hRule="atLeast"/>
        </w:trPr>
        <w:tc>
          <w:tcPr>
            <w:tcW w:w="9355" w:type="dxa"/>
            <w:gridSpan w:val="10"/>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highlight w:val="yellow"/>
              </w:rPr>
            </w:pPr>
            <w:r>
              <w:rPr>
                <w:rFonts w:cs="Calibri"/>
                <w:bCs/>
                <w:color w:val="000000"/>
              </w:rPr>
              <w:t>(Um milhão, quinhentos e setenta e seis mil, trezentos e dezoito reais e noventa e três centavos).</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6/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6/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6/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6/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6/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6/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gêneros alimentícios perecíveis e não perecíveis, para atendimentos aos usuários da rede de Assistência Social de Cabo Frio,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36/2022.</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tbl>
      <w:tblPr>
        <w:tblW w:w="9462" w:type="dxa"/>
        <w:jc w:val="left"/>
        <w:tblInd w:w="172" w:type="dxa"/>
        <w:tblLayout w:type="fixed"/>
        <w:tblCellMar>
          <w:top w:w="0" w:type="dxa"/>
          <w:left w:w="70" w:type="dxa"/>
          <w:bottom w:w="0" w:type="dxa"/>
          <w:right w:w="70" w:type="dxa"/>
        </w:tblCellMar>
        <w:tblLook w:val="04a0" w:noHBand="0" w:noVBand="1" w:firstColumn="1" w:lastRow="0" w:lastColumn="0" w:firstRow="1"/>
      </w:tblPr>
      <w:tblGrid>
        <w:gridCol w:w="566"/>
        <w:gridCol w:w="529"/>
        <w:gridCol w:w="86"/>
        <w:gridCol w:w="56"/>
        <w:gridCol w:w="3282"/>
        <w:gridCol w:w="1257"/>
        <w:gridCol w:w="65"/>
        <w:gridCol w:w="928"/>
        <w:gridCol w:w="1275"/>
        <w:gridCol w:w="1417"/>
      </w:tblGrid>
      <w:tr>
        <w:trPr>
          <w:trHeight w:val="370" w:hRule="atLeast"/>
        </w:trPr>
        <w:tc>
          <w:tcPr>
            <w:tcW w:w="1237"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jc w:val="center"/>
              <w:rPr>
                <w:rFonts w:cs="Calibri"/>
                <w:b/>
                <w:b/>
                <w:bCs/>
                <w:color w:val="000000"/>
              </w:rPr>
            </w:pPr>
            <w:r>
              <w:rPr>
                <w:rFonts w:cs="Calibri"/>
                <w:b/>
                <w:bCs/>
                <w:color w:val="000000"/>
              </w:rPr>
            </w:r>
          </w:p>
        </w:tc>
        <w:tc>
          <w:tcPr>
            <w:tcW w:w="8224" w:type="dxa"/>
            <w:gridSpan w:val="6"/>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GÊNEROS ALIMENTÍCIOS</w:t>
            </w:r>
          </w:p>
        </w:tc>
      </w:tr>
      <w:tr>
        <w:trPr>
          <w:trHeight w:val="20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338" w:type="dxa"/>
            <w:gridSpan w:val="2"/>
            <w:vMerge w:val="restart"/>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257"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QUANTIDADE</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left="-51" w:hanging="0"/>
              <w:jc w:val="center"/>
              <w:rPr>
                <w:rFonts w:cs="Calibri"/>
                <w:b/>
                <w:b/>
                <w:bCs/>
                <w:color w:val="000000"/>
              </w:rPr>
            </w:pPr>
            <w:r>
              <w:rPr>
                <w:rFonts w:cs="Calibri"/>
                <w:b/>
                <w:bCs/>
                <w:color w:val="000000"/>
              </w:rPr>
              <w:t>MARC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VALOR UN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VALOR GLOBAL</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3338" w:type="dxa"/>
            <w:gridSpan w:val="2"/>
            <w:vMerge w:val="continue"/>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c>
          <w:tcPr>
            <w:tcW w:w="1257"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t>TOTAL</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left="-51" w:hanging="0"/>
              <w:jc w:val="center"/>
              <w:rPr>
                <w:rFonts w:cs="Calibri"/>
                <w:b/>
                <w:b/>
                <w:bCs/>
                <w:color w:val="000000"/>
              </w:rPr>
            </w:pPr>
            <w:r>
              <w:rPr>
                <w:rFonts w:cs="Calibri"/>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cs="Calibri"/>
                <w:b/>
                <w:b/>
                <w:bCs/>
                <w:color w:val="000000"/>
              </w:rPr>
            </w:pPr>
            <w:r>
              <w:rPr>
                <w:rFonts w:cs="Calibri"/>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ABOBORA CONVENCIONAL AMARELA</w:t>
            </w:r>
            <w:r>
              <w:rPr>
                <w:rFonts w:cs="Calibri"/>
                <w:color w:val="000000"/>
                <w:sz w:val="16"/>
                <w:szCs w:val="16"/>
              </w:rPr>
              <w:br/>
            </w:r>
            <w:r>
              <w:rPr>
                <w:rStyle w:val="DESCRIODASOLChar"/>
                <w:rFonts w:eastAsia="Calibri"/>
              </w:rPr>
              <w:t>(tipo moranga/sergipana/japonesa/ com peso mínimo 2kg a unidade, 1° qualidade, com tamanho e cor característicos, casca firme, sem parte mole, em perfeita condição de apresentação)</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p>
            <w:pPr>
              <w:pStyle w:val="Normal"/>
              <w:widowControl w:val="false"/>
              <w:jc w:val="center"/>
              <w:rPr>
                <w:rFonts w:cs="Calibri"/>
                <w:color w:val="000000"/>
                <w:sz w:val="16"/>
                <w:szCs w:val="16"/>
              </w:rPr>
            </w:pPr>
            <w:r>
              <w:rPr>
                <w:rFonts w:cs="Calibri"/>
                <w:color w:val="000000"/>
                <w:sz w:val="16"/>
                <w:szCs w:val="16"/>
              </w:rPr>
              <w:t>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16"/>
              </w:rPr>
            </w:pPr>
            <w:r>
              <w:rPr>
                <w:rFonts w:cs="Calibri"/>
                <w:color w:val="000000"/>
                <w:szCs w:val="16"/>
              </w:rPr>
              <w:t>ABOBRINHA KG</w:t>
            </w:r>
          </w:p>
          <w:p>
            <w:pPr>
              <w:pStyle w:val="Normal"/>
              <w:widowControl w:val="false"/>
              <w:rPr>
                <w:rFonts w:cs="Calibri"/>
                <w:color w:val="000000"/>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bookmarkStart w:id="30" w:name="_GoBack"/>
            <w:bookmarkEnd w:id="30"/>
            <w:r>
              <w:rPr>
                <w:rFonts w:cs="Calibri"/>
                <w:color w:val="000000"/>
                <w:sz w:val="16"/>
                <w:szCs w:val="16"/>
              </w:rPr>
              <w:t>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Cs w:val="16"/>
              </w:rPr>
              <w:t xml:space="preserve">AGRIÃO EM VERDURA CONVENCIONAL </w:t>
            </w:r>
            <w:r>
              <w:rPr>
                <w:rFonts w:cs="Calibri"/>
                <w:color w:val="000000"/>
                <w:sz w:val="16"/>
                <w:szCs w:val="16"/>
              </w:rPr>
              <w:br/>
              <w:t>(Condições de consumo ideais, de elevada qualidade, folhas verdes, sem traços de descoloração, intactas firmes e bem desenvolvidas. Livres de insetos, parasitas e enfermidades assim como danos por eles provocados, livre de folhas externas sujas, de terra aderente, odor e sabor estranho. Unidade (peso médio 200g)</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MÇ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AMERICANA – HORTALICA</w:t>
              <w:br/>
              <w:t>(apresenta formato arredondado, folhas grandes, pés com folhas íntegras, não amareladas ou murchas, em perfeita condição de amadurecimento)</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LFACE LISA EM VERDURA CONVENCIONAL </w:t>
              <w:br/>
              <w:t>(pés com folhas íntegras, não amareladas ou murchas, em perfeita condição de amadurecimento)</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FACE ROXA CONVENCIONAL</w:t>
              <w:br/>
              <w:t>(pés com folhas íntegras, não amareladas ou murchas, em perfeita condição de amadurecimento)</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BRANCO</w:t>
              <w:br/>
              <w:t>(1° qualidade, nobre, aroma forte, graúdo do tipo comum, cabeça inteira e desenvolvido, compacto e firme, isento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D'AGUA</w:t>
              <w:br/>
              <w:t>(Peso médio de 100g a unidade, comprida, médio amadurecimento, firmes e sem manchas, isenta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NANA PRATA</w:t>
              <w:br/>
              <w:t>(Peso médio de 100g a unidade, formato – reto e alongado, médio amadurecimento polpa bem amarelada, firmes e sem manchas, isenta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DOCE 1KG</w:t>
              <w:br/>
              <w:t>(tubérculo ou raiz, 1° qualidade, firme e íntegras, com cor caraterística e tamanho uniforme, em perfeita condição de apresentação, isento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ATATA INGLESA 1KG</w:t>
              <w:br/>
              <w:t>(tubérculo ou raiz ,1° qualidade, firme e íntegras, com cor caraterística e tamanho uniforme, em perfeita condição de apresentação, isento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RINJELA 1KG</w:t>
            </w:r>
          </w:p>
          <w:p>
            <w:pPr>
              <w:pStyle w:val="Normal"/>
              <w:widowControl w:val="false"/>
              <w:rPr>
                <w:rFonts w:cs="Calibri"/>
                <w:color w:val="000000"/>
                <w:sz w:val="16"/>
                <w:szCs w:val="16"/>
              </w:rPr>
            </w:pPr>
            <w:r>
              <w:rPr>
                <w:rFonts w:cs="Calibri"/>
                <w:color w:val="000000"/>
                <w:sz w:val="16"/>
                <w:szCs w:val="16"/>
              </w:rPr>
              <w:t>(1ª qualidade; - livre de fungos, inseto e sujidades, tamanho de médio a grande, frescos, aroma e cor da espécie, não estar danificado por qualquer lesão de origem física ou mecânica que afeta a sua aparência)</w:t>
            </w:r>
          </w:p>
          <w:p>
            <w:pPr>
              <w:pStyle w:val="Normal"/>
              <w:widowControl w:val="false"/>
              <w:rPr>
                <w:rFonts w:cs="Calibri"/>
                <w:color w:val="000000"/>
                <w:sz w:val="16"/>
                <w:szCs w:val="16"/>
              </w:rPr>
            </w:pPr>
            <w:r>
              <w:rPr>
                <w:rFonts w:cs="Calibri"/>
                <w:color w:val="000000"/>
                <w:sz w:val="16"/>
                <w:szCs w:val="16"/>
              </w:rPr>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ETERRABA EXTRA SEM RAMA</w:t>
              <w:br/>
              <w:t>(1° qualidade, sem folhas, firme e íntegras, com cor característica e tamanho uniforme, em perfeita condição de apresentação)</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ROCOLIS TIPO AMERICANO</w:t>
              <w:br/>
              <w:t>(1° qualidade, fresco, tamanho médio e coloração verde escura, devendo ser bem desenvolvida, firme e intacta, sem ferimento ou defeitos, isenta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BOLA BRANCA</w:t>
              <w:br/>
              <w:t>(1° qualidade, não brotada, tamanho médio, uniforme, sem defeitos ou ferimentos, isenta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ENOURA KG</w:t>
              <w:br/>
              <w:t>(1° qualidade, sem folhas, firme e íntegras, com cor característica e tamanho uniforme, em perfeita condição de apresentação. Isenta de sujidades, parasitas e larvas, s/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EIRO VERDE</w:t>
              <w:br/>
              <w:t>(Salsa /Molho de 1° qualidade, fresco, compacto e firme, tamanho e coloração uniforme, isenta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UCHU KG</w:t>
            </w:r>
          </w:p>
          <w:p>
            <w:pPr>
              <w:pStyle w:val="Normal"/>
              <w:widowControl w:val="false"/>
              <w:rPr>
                <w:rFonts w:cs="Calibri"/>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1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ENTRO FRESCO – MAÇO</w:t>
              <w:br/>
              <w:t>(maço com folhas íntegras com coloração verde, não amareladas ou murchas, textura, odor e cor característicos da planta em perfeita condição de amadureciment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RAMO</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FLOR</w:t>
              <w:br/>
              <w:t>(1° qualidade, fresco, tamanho padrão e coloração verde-claro, devendo ser bem desenvolvida, firme e intacta, sem ferimento ou defeitos, isenta de sujidades, parasitas e larvas, s/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OUVE MANTEIGA</w:t>
              <w:br/>
              <w:t>(Molho 1° qualidade, folhas, íntegras, coloração verde escura não amareladas ou murchas, em perfeita condição de apresentaçã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SPINAFRE EM VERDURA CONVENCIONAL – MAÇO</w:t>
              <w:br/>
              <w:t>(Espinafre, in natura, em maço, coloração verde escura, acondicionado em embalagem primária isenta de sujidades, parasitas e larvas, s/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8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OLHA DE LOURO – MAÇO</w:t>
              <w:br/>
              <w:t xml:space="preserve">(molho de 1° qualidade, fresco, compacto e firme, tamanho e coloração uniforme, isenta de sujidades, parasitas e larvas, sem danos físicos e mecânicos oriundos do manuseio e transporte)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MÇ</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HORTELÃ – MAÇO</w:t>
              <w:br/>
              <w:t>(Hortelã fresca de primeira, em maço, apresentando grau de evolução completo e tamanho compatível. Aroma e cor característicos. Isento de sujidades, parasitas ou larvas. Fornecido em embalagens limpas, secas, de material que não provoque alterações externas ou internas nos produtos e não transmita odor ou sabor estranho aos mesmo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INHAME KG</w:t>
            </w:r>
          </w:p>
          <w:p>
            <w:pPr>
              <w:pStyle w:val="Normal"/>
              <w:widowControl w:val="false"/>
              <w:rPr>
                <w:rFonts w:cs="Calibri"/>
                <w:color w:val="000000"/>
                <w:sz w:val="16"/>
                <w:szCs w:val="16"/>
              </w:rPr>
            </w:pPr>
            <w:r>
              <w:rPr>
                <w:rFonts w:cs="Calibri"/>
                <w:color w:val="000000"/>
                <w:sz w:val="16"/>
                <w:szCs w:val="16"/>
              </w:rPr>
              <w:t>(1° qualidade, firme e íntegras, com cor caraterística e tamanho uniforme, em perfeita condição de apresentação, isento de sujidades, parasitas e larvas, sem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ARANJA LIMA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4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LIMAO CONVENCIONAL </w:t>
              <w:br/>
              <w:t>(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ÇÃ NACIONAL TIPO GALA</w:t>
              <w:br/>
              <w:t>(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2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MAO PAPAIA EXTRA IN NATURA </w:t>
              <w:br/>
              <w:t>(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NDIOCA OU AIPIM IN NATURA 1KG – TUBÉRCULO</w:t>
              <w:br/>
              <w:t>(In natura, novo, de 1° qualidade, limpo, casca sã, acondicionada em embalagem transparente e resistente. Com prazo de validade semanal)</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NGA TOMMY </w:t>
              <w:br/>
              <w:t>(Com peso de 460g aproximado da unidade 1° qualidade, maduro, tamanho médio, uniforme, devendo ser bem desenvolvida, firme e intacta, isenta de bolor, sujidade, parasitas e larvas, sem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2</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RACUJÁ TAMANHO MEDIO COM PESO MINIMO DE 100G A UNIDADE</w:t>
              <w:br/>
              <w:t>(Alimento in natura, arredondado, com casca espessa de coloração amarelada, de acordo com a espécie. Sementes achatadas, pretas, envolvidas por um arilo de textura gelatinosa de coloração amarelada e translúcida - peso médio de 140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3</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ELAO AMARELO </w:t>
              <w:br/>
              <w:t>(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4</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RÉGANO - 100G</w:t>
              <w:br/>
              <w:t>(Orégano desidratado, em embalagem plástica transparente resistente, com identificação na embalagem (rótulo) dos ingredientes, peso, fornecedor, data de validade. Isento de sujidades, parasitas, larvas e material estranh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5</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EPINO VERDE TRADICIONAL</w:t>
              <w:br/>
              <w:t>(Pepino verde de 1ª qualidade; - livre de fungos, inseto e sujidades, tamanho de médio a grande, frescos, aroma e cor da espécie, não estar danificado por qualquer lesão de origem física ou mecânica que afeta a sua aparênci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6</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IMENTAO VERDE - TIPO EXTRA</w:t>
              <w:br/>
              <w:t>(Pimentão verde de 1ª qualidade; - livre de fungos, inseto e sujidades, tamanho de médio a grande, frescos, aroma e cor da espécie, não estar danificado por qualquer lesão de origem física ou mecânica que afeta a sua aparênci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7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7</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KG</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IABO KG</w:t>
            </w:r>
          </w:p>
          <w:p>
            <w:pPr>
              <w:pStyle w:val="Normal"/>
              <w:widowControl w:val="false"/>
              <w:rPr>
                <w:rFonts w:cs="Calibri"/>
                <w:color w:val="000000"/>
                <w:sz w:val="16"/>
                <w:szCs w:val="16"/>
              </w:rPr>
            </w:pPr>
            <w:r>
              <w:rPr>
                <w:rFonts w:cs="Calibri"/>
                <w:color w:val="000000"/>
                <w:sz w:val="16"/>
                <w:szCs w:val="16"/>
              </w:rPr>
              <w:t>(1° qualidade, fresco, tamanho médio, sem ferimentos ou defeitos, tenros, sem manchas, com coloração uniforme e brilho, polpa intacta, isento de sujidades, parasitas e larvas, sem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8</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REPOLHO VERDE – </w:t>
              <w:br/>
              <w:t>(1° qualidade, fresco, formato arredondado e coloração verde claro, devendo ser bem desenvolvida, firme e intacta, sem ferimento ou defeitos, isenta de sujidades, parasitas e larvas, s/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39</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RÚCULA – </w:t>
              <w:br/>
              <w:t>(Maço com folhas íntegras com coloração verde, não amareladas ou murchas, textura, odor e cor característicos da planta em perfeita condição de amadureciment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0</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TANGERINA TIPO POKAN – </w:t>
              <w:br/>
              <w:t>(Peso médio 150g a und., 1° qualidade, fresco, tamanho e coloração uniforme, devendo ser bem desenvolvida, firme e intacta, sem ferimento ou defeitos, isenta de sujidades, parasitas e larvas, s/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22"/>
              </w:rPr>
            </w:pPr>
            <w:r>
              <w:rPr>
                <w:rFonts w:cs="Calibri"/>
                <w:color w:val="000000"/>
                <w:sz w:val="18"/>
                <w:szCs w:val="22"/>
              </w:rPr>
              <w:t>41</w:t>
            </w:r>
          </w:p>
        </w:tc>
        <w:tc>
          <w:tcPr>
            <w:tcW w:w="6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OMATE CONVENCIONAL EXTRA KG</w:t>
              <w:br/>
              <w:t>(1° qualidade, fresco, tamanho médio, sem ferimentos ou defeitos, tenros, sem manchas, com coloração uniforme e brilho, polpa intacta, isento de sujidades, parasitas e larvas, sem danos físicos e mecânicos oriundos do manuseio e transpor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PRONTO PARA BEBER </w:t>
              <w:br/>
            </w:r>
            <w:r>
              <w:rPr>
                <w:rStyle w:val="DESCRIODASOLChar"/>
                <w:rFonts w:eastAsia="Calibri"/>
              </w:rPr>
              <w:t>(embalagem contendo 200ml, rico em vitamina a, b, c e e, além de ferro e cálci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BACAXI EM CALDAS </w:t>
              <w:br/>
              <w:t>Embalagem em lata de 400g, com fatias da frut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CHOCOLATADO EM PÓ – </w:t>
              <w:br/>
              <w:t>(Pacote 800g - 1 linha - similar - Nescau/Toddy. Ingredientes: açúcar, cacau em pó, maltodextrina, mineiras, soro de leite em pó, vitamina c, niacina, vitamina b2, vitamina a, vitamina b6, vitamina d e b12)</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AÇÚCAR - tipo “Confeiteiro”, refinado amorfo de primeira qualidade. Obtido de cana de açúcar, com aspecto, cor, cheiro próprios, sabor doce, com teor de sacarose mínimo de 99%P/P e umidade máxima de 0,3%P/P, sem fermentação, isento de</w:t>
              <w:br/>
              <w:t>sujidades, parasitas, materiais terrosos e detritos animais ou vegetais. Embalado em sacos plásticos íntegros hermeticamente fechados contendo 01 kg. A embalagem deverá conter externamente os dados de identificação, procedência, informações nutricionais, número de lote, data de validade, quantidade do produto. O produto deverá apresentar validade mínima de</w:t>
              <w:br/>
              <w:t>06 meses a partir da data da entrega na unidade requisit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ÇUCAR REFINADO –</w:t>
              <w:br/>
              <w:t>(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3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LHO TRITURADO EMBALAGEM COM 1KG –</w:t>
              <w:br/>
              <w:t>(Alho triturado sem sal. Apresentação entregue em potes de 01KG.Características: Alho selecionado, sem sal. 100% natural. Embalagem contendo o local de origem do produto, peso, data de embalagem, data de vencimento e lote. Produto com validade igual ou superior a 60 dias a contar da data de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MENDOIM EM GRÃOS - TORRADO</w:t>
              <w:br/>
              <w:t>Amendoim torrado sem sal 100% natural, pacote de 1k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MIDO DE MILHO </w:t>
              <w:br/>
              <w:t>(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ARROZ BRANCO TIPO AGULINHA TIPO 1 EXTRA – </w:t>
              <w:br/>
              <w:t>(Grão longo e fino - embalagem de 5kg - com data de fabricação e validade na embalagem, contendo a descrição do produt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7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VEIA EM FLOCOS EMBALAGEM DE 200G –</w:t>
              <w:br/>
              <w:t>(Flocos finos, sem aditivos ou conservantes, embalado em saco plástico ou saco plástico com cartucho de papelão impresso, com peso líquido de 200g, contendo as descrições, características do produto, validade e número do lo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AZEITE DE OLIVIA EXTRA VIRGEM – 500ml</w:t>
              <w:br/>
              <w:t>(Não contendo glúten, com nível de acidez máxima de 0,6%. Acondicionado em embalagem de vidro contendo 500ml, com identificação no rótulo e prazo de validade, informação dos ingredientes e composição nutricional. Validade mínima de 12 (doze) meses, a contar da data de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AZEITONA VERDE - </w:t>
              <w:br/>
              <w:t>Conservadas em água e sal de coloração verde escuro, tamanhos médios, sem manchas. Embalagem 1kg. Com identificação na embalagem (rótulo) dos ingredientes, valor nutricional, peso, fornecedor, data de fabricação e validade. Validade mínima de 6 meses a contar da data de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RRA DE CHOCOLATE BRANCO- </w:t>
              <w:br/>
              <w:t xml:space="preserve">Chocolate em barra tipo branco, embalagem pesando aproximadamente 1,05Kg. INGREDIENTES: açúcar, leite em pó integral, manteiga de cacau, lactose, gordura vegetal, emulsificantes e aromatizante.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BARRA DE CHOCOLATE MEIO AMARGO</w:t>
              <w:br/>
              <w:t>chocolate em barra meio-amargo. Embalagem pesando aproximadamente 1KG. Produto de primeira linha e de boa qualidade. INGREDIENTES: açúcar, cacau,manteiga de cacau, gordura vegetal, leite em pó integral, emulsificantes e aromatiz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BATATA PALHA EMBALAGEM 1 KG - </w:t>
              <w:br/>
              <w:t>Fina, sequinha e crocante. Produto obtido a partir do processamento da batata descascada, ralado tipo palha, íntegra e frita em óleo vegetal isento de ácidos graxos trans, livre de conservantes e corante. Embalagem plástica de 01 kg, reforçada, hermeticamente fechada, contendo rótulo com as</w:t>
              <w:br/>
              <w:t>informações nutricionai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RECHEADO DIVERSOS SABORES - 160G –</w:t>
              <w:br/>
              <w:t>com odor, sabores cor característicos, acondicionado em embalagem resistente de polietileno atóxico, com identificação na embalagem (rótulo) dos ingredientes, valor nutricional, peso, fornecedor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DOCE TIPO/SIMILAR: MARIA/MAISENA - 400G</w:t>
              <w:br/>
              <w:t>(Biscoito tipo maisena, de textura crocante, com odor, sabores cor característicos, acondicionado em embalagem resistente de polietileno atóxico, com identificação na embalagem (rótulo) dos ingredientes, valor nutricional, peso, fornecedor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REAM CRACKER 400G</w:t>
              <w:br/>
              <w:t xml:space="preserve">(Biscoito salgado, tipo cream-cracker, de textura crocante, com odor, sabor e cor característicos, acondicionado em embalagem resistente de polietileno atóxico, com identificação na embalagem (rótulo) dos ingredientes, valor nutricional, peso, fornecedor e validade)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SALGADO - TIPO CLUB SOCIAL - 144G</w:t>
              <w:br/>
              <w:t>(Com textura, odor e cor característicos, sem recheio, sabor tradicional. Acondicionado em embalagem individual contendo 24 a 27 gramas, em pacotes de 144 a 162 gramas, lacradas. Na embalagem deve conter valor nutricional, peso, fornecedor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 MORANGO 140G –</w:t>
              <w:br/>
              <w:t>(com odor, sabor morango,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BISCOITO TIPO WAFER SABOR CHOCOLATE - 140G –</w:t>
              <w:br/>
              <w:t>(com odor, sabor chocolate,  cor característicos, composto por açúcar, gordura vegetal, flocos de morango, aromatizante, sal e fermento químico acondicionado em embalagem resistente de polietileno atóxico, com identificação na embalagem (rótulo) dos ingredientes, valor nutricional, peso, fornecedor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FÉ TORRADO E MOIDO - EXTRAFORTE – </w:t>
              <w:br/>
              <w:t>(Café em pó, tipo 1, com no máximo 5% de umidade, com certificado de selo de pureza ABIC, acondicionado em EMBALAGEM de 500G de polietileno resistente, atóxica, tipo almofada ou a vácuo, com identificação n a embalagem (rótulo) dos ingredientes, valor nutricional, peso, fornecedor, data de fabricação e validade. Isento de sujidades, parasitas larvas e material estranh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3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LDO EM CUBO - SABOR CARNE – </w:t>
              <w:br/>
              <w:t>(Caldo de Carne em tabletes de 57g com 06 Cubos. O caldo deve conter vegetais e especiarias. Sal, gordura vegetal, amido, açúcar, água, alho, cebola, carne bovina, pimenta vermelha, salsa, louro, gengibre, cúrcuma, realçadores de sabor glutamato de sódio e inosinato de sódio, espessante goma xantana, corantes caramelo IIIe urucum e aromatizante. Não Contém Glúten)</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ALDO EM CUBO - SABOR GALINHA –</w:t>
              <w:br/>
              <w:t>(Caldo de Galinha em tabletes de 57g com 06 Cubos. O caldo deve conter vegetais e especiarias. Sal, gordura vegetal, amido, açúcar, água, alho, cebola, pimenta vermelha, salsa, louro, gengibre, cúrcuma, realçadores de sabor glutamato de sódio e inosinato de sódio, espessante goma xantana, corantes caramelo IIIe urucum e aromatizante. Não Contém Glúten)</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ANELA EM PO - EMBALAGEM COM 35G</w:t>
              <w:br/>
              <w:t>(Canela; 35g, em pó fina homogênea; obtida da casca de espécimes vegetais genuínos; grãos sãos e limpos; de coloração pardo amarelada ou marrom claro; com aspecto cheiro aromático e sabor próprios; livre de sujidades e materiais estranhos a sua espéci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 xml:space="preserve">CHANTILLY EMBALAGEM DE 1 LITRO - </w:t>
              <w:br/>
              <w:t>Chantilly, creme vegetal, ideal para recheios e coberturas, embalagem tetra pack de 1 kg com identificação do produto, dos ingredientes, informações nutricionais, marca do fabricante e informações do mesmo, prazo de validade, peso liquido e rotulagem de acordo com a legislaçã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CHOCOLATE GRANULADO 1KG</w:t>
              <w:br/>
              <w:t>Chocolate granulado de 1ª qualidade preto ou colorido. Pacote com 1K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OCO RALADO EM FLOCOS - EMBALAGEM 100G</w:t>
              <w:br/>
              <w:t>(Coco alado seco sem açúcar. Deverá ser obtido do endosperma procedente de frutos sãs e maduros do coqueiro por meio de processo tecnológico adequado, não poderá apresentar cheiro alterado ou rançoso, com aspectos de fragmentos soltos e de cor branca. Acondicionado em embalagem com 100g, contendo a descrição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CREME DE LEITE UHT EMBALAGEM 200G –</w:t>
              <w:br/>
              <w:t>(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DOCE DE GOIABADA EMBALAGEM DE 1KG</w:t>
            </w:r>
          </w:p>
          <w:p>
            <w:pPr>
              <w:pStyle w:val="Normal"/>
              <w:widowControl w:val="false"/>
              <w:rPr>
                <w:rFonts w:cs="Calibri"/>
                <w:color w:val="000000"/>
                <w:sz w:val="16"/>
                <w:szCs w:val="16"/>
              </w:rPr>
            </w:pPr>
            <w:r>
              <w:rPr>
                <w:rFonts w:cs="Calibri"/>
                <w:sz w:val="16"/>
                <w:szCs w:val="16"/>
              </w:rPr>
              <w:t>GOIABADA EM BARRA; com consistência firme para</w:t>
              <w:br/>
              <w:t>corte, isento de sujidades, parasitas e larva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ESSÊNCIA DE BAUNILHA 30ML</w:t>
              <w:br/>
              <w:t>Frasco contendo informações do produto, marca do fabricante, registro no Ministério da Saúde, data da fabricação e validade. Prazo de validade de no mínimo 6 meses a partir da entrega do produt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EXTRATO DE TOMATE CONCENTRADO - EMBALAGEM COM 300G –</w:t>
              <w:br/>
              <w:t>(Concentrado, contendo em sua composição apenas tomates escolhidos (maduros, sãos, sem pele e sementes) açúcar e sal. Isento de substâncias estranhas à sua composição e isento de fermentação. Acondicionado em embalagem tipo sachê ou lata (contendo o dispositivo de abertura à vácuo o acionamento com anel de lacre) com no mínimo 300g, contendo a descrição das características do produto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MANDIOCA TORRADA - PACOTE 1KG –</w:t>
              <w:br/>
              <w:t>(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ARINHA DE ROSCA 500G</w:t>
              <w:br/>
              <w:t>Obtida pela moagem de pães torrados, acondicionada em pacotes plásticos, transparentes, limpos, não violados, resistentes, que garantam a integridade do produto até o momento do consumo. A</w:t>
              <w:br/>
              <w:t>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ARINHA DE TRIGO - 1KG</w:t>
              <w:br/>
              <w:t>(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IJAO PRETO TIPO 1 - EMBALAGEM COM 1KG</w:t>
              <w:br/>
              <w:t>(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1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ERMENTO EM PÓ BIOLÓGICO - 200G</w:t>
              <w:br/>
              <w:t>(fermento, tipo: biológico seco, apresentação: pó granulad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ERMENTO QUIMICO EM PÓ –</w:t>
              <w:br/>
              <w:t>(Acondicionado em pote plástico contendo 25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UBÁ DE MILHO AMARELO - 1KG</w:t>
              <w:br/>
              <w:t>Fubá de milho amarelo. Obtido pela moagem de grãos de milho sãos e maduros, enriquecido com ácido fólico e ferro. Pó fino tipo “fubá mimoso”. Isento de sujidades, umidade e materiais estranhos. Rendimento após cocção de até 2,5 o peso cru. Embalagem plástica, atóxica, transparente, não</w:t>
              <w:br/>
              <w:t xml:space="preserve">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GELATINA EM PÓ - SABORES DIVERSOS – </w:t>
              <w:br/>
              <w:t>(Pó para preparo de gelatina em perfeito estado granulométrico, no perfeito estado de validade e embalado em saquinhos plásticos. Sabores variados em embalagem contendo 20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KETCHUP TRADICIONAL – </w:t>
              <w:br/>
              <w:t>(Ketchup - composto a base de polpa e suco de tomate, sal, açúcar e outra substancias permitidas, admitindo no máximo 35% de resíduos secos, de consistência cremosa, cor, cheiro e sabor próprio, isento de sujidades e seus ingredientes de preparo em perfeito estado de conservação, acondicionado em vidro de 400 grama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CONDENSADO - 395G</w:t>
              <w:br/>
              <w:t>(Produto obtido a partir de leite integral, açúcar e lactose, isento de qualquer tipo de espessante, aromatizante e corante, e também isento de glúten. Acondicionado em embalagem tetra Pack com 395 gramas, constando descrições do produto, número de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DE COCO</w:t>
              <w:br/>
              <w:t>Procedentes de frutos sãos e maduros, natural e concentrado. Isento de sujidade, parasitas e larvas, com aspecto, cor, cheiro e sabor próprios. Embalagem: acondicionado em garrafa de vidro ou pet de 500 ml, contendo a marca do produto, nome e endereço do fabricante, data de fabricação, validade e lote. Validade mínima de 14 meses a contar da data da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EITE EM PÓ 400G</w:t>
              <w:br/>
            </w:r>
            <w:r>
              <w:rPr>
                <w:rStyle w:val="DESCRIODASOLChar"/>
                <w:rFonts w:eastAsia="Calibri"/>
              </w:rPr>
              <w:t>Leite em pó integral instantâneo - composição: gordura 25%, umidade máxima 3% - pacote ou lata de 400gr.</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EITE INTEGRAL UHT –</w:t>
              <w:br/>
              <w:t>(Leite in natura, Leite integral, tipo UHT, em embalagem Tetra Park, contendo 1,0 litro. Prazo de validade mínima 120 dia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ESPAGUETE 1K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CARRAO PARAFUSO - 500G</w:t>
              <w:br/>
              <w:t>(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3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AIONESE - 500G –</w:t>
              <w:br/>
              <w:t>(Tipo tradicional-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SSA PARA TAPIOCA 400G</w:t>
              <w:br/>
              <w:t>Massa para tapioca – de 1ª qualidade, de 400g, acondicionada em embalagem original do fabricante do produto, com rotulagem de acordo com as normas da ANVIS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PARA CANJICA BRANCA - EMBALAGEM 500G</w:t>
              <w:br/>
              <w:t>(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LHO PARA PIPOCA - TIPO 1 – </w:t>
              <w:br/>
              <w:t>(embalados em plástico atóxico, transparente e incolor, termosselada, isenta de mofo ou bolores, odores estranhos e substâncias nocivas, pacote com 500g - com data de fabricação e validade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LHO VERDE EM CONSERVA –</w:t>
              <w:br/>
              <w:t>(Porção de 130g (1 xícara de chá) máxima de 330mg de sódio. Embalagem lata ou sachê com 200g, contendo a descrição e as características do produto com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INI BOLO COM APROXIMADAMENTE 30 A 40G - SABORES DIVERSOS</w:t>
              <w:br/>
              <w:t>Mini bolos para lanche, sabores diversos, vedado e resistente livre de materia terrosa, insetos e seus fragmentos, livre de umidade e bolores. Com odor e sabor caracteriscos ao produto, contendo data de validade e fabricação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CHOCOLATE </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chocolate, aplicação: bolo embalagem de 450g - contendo data de fabricação e validade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ISTURA PARA BOLO SABOR BAUNILHA</w:t>
            </w:r>
          </w:p>
          <w:p>
            <w:pPr>
              <w:pStyle w:val="Normal"/>
              <w:widowControl w:val="false"/>
              <w:rPr>
                <w:rFonts w:cs="Calibri"/>
                <w:color w:val="000000"/>
                <w:sz w:val="16"/>
                <w:szCs w:val="16"/>
              </w:rPr>
            </w:pPr>
            <w:r>
              <w:rPr>
                <w:rFonts w:cs="Calibri"/>
                <w:color w:val="000000"/>
                <w:sz w:val="16"/>
                <w:szCs w:val="16"/>
              </w:rPr>
              <w:t>(Mistura alimentícia, ingredientes: farinha de trigo, açúcar, fermento em pó, amido de milho, sal, aromatizante idêntico ao natural, sabor: baunilha, aplicação: bolo embalagem de 450g - contendo data de fabricação e validade na embalagem)</w:t>
            </w:r>
          </w:p>
          <w:p>
            <w:pPr>
              <w:pStyle w:val="Normal"/>
              <w:widowControl w:val="false"/>
              <w:rPr>
                <w:rFonts w:cs="Calibri"/>
                <w:color w:val="000000"/>
                <w:sz w:val="16"/>
                <w:szCs w:val="16"/>
              </w:rPr>
            </w:pPr>
            <w:r>
              <w:rPr>
                <w:rFonts w:cs="Calibri"/>
                <w:color w:val="000000"/>
                <w:sz w:val="16"/>
                <w:szCs w:val="16"/>
              </w:rPr>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STURA PARA BOLO SABOR LARANJA </w:t>
              <w:br/>
              <w:t>(Mistura alimentícia, ingredientes: farinha de trigo, açúcar, fermento em pó, amido de milho, sal, aromatizante idêntico ao natural, sabor: laranja, aplicação: bolo embalagem de 450g - contendo data de fabricação e validade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MOLHO DE TOMATE TRADICIONAL, INGREDIENTE: Tomate, polpa de tomate, cebola, amido, sal, óleo de soja, açúcar, alho, salsa e realçador de sabor glutamato monossódico. EMBALAGEM COM APROXIMADAMENTE 340GR. COM DATA DE FABRICAÇÃO E VALIDADE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4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LEO COMESTIVEL A BASE DE SOJA - 900ML</w:t>
              <w:br/>
              <w:t>(Óleo de soja refinado. 100% vegetal, extra filtrado, 100% refinado. Não pode conter glútens. Acondicionado em embalagem Pet de 900ml contendo as descrições e especificaçõe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 TIPO 1 –(Acondicionados em embalagem apropriada com 30 unidades, sem danos físicos e mecânicos oriundos do manuseio e transporte - com data de fabricação e validade na embalagem extra, produto fresco, integro, isento de sujidades, manchas, fungos, odor ou sabor anormai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9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BDJ</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OVOS DE GALINHA BRANCO TIPO 1 –(Acondicionados em embalagem apropriada com 12 unidades, sem danos físicos e mecânicos oriundos do manuseio e transporte - com data de fabricação e validade na embalagem extra, produto fresco, integro, isento de sujidades, manchas, fungos, odor ou sabor anormai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68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BISNAGUINHA - 300G –</w:t>
              <w:br/>
              <w:t>(Pão tipo bisnaguinha. Ingredientes: farinha de trigo enriquecida com ferro e ácido fólico, fibra de trigo 9%, açúcar, gordura vegetal hidrogenada, fermento biológico, sal e água. Contem conservante propionato de cálcio. Contém glúten. Embalagem primária – o produto deverá estará condicionado em filme de polipropileno atóxico, fechado, peso por unidade 30g embalagem contendo nome do produto, marca, nome e endereço do fabricante, data de fabricação e validade, ingredientes, peso liquido, tabela nutricional. Pacote de 300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PAO DE CACHORRO QUENTE - 500G - PACOTE COM 10 UND</w:t>
              <w:br/>
              <w:t>(Tipo hot dog, composto de farinha de trigo, água, sal e fermento químico, podendo conter açúcar, margarina e ovos na composição. Deverão ser acondicionados em pacote de com 10 unidades de 50g cada, em saco de polietileno atóxico, resistente transparente, de forma a manter a integridade do produto. A embalagem deverá conter externamente os dados de identificação, procedência, informações nutricionais e quantidade do produto, com prazo de validade mínimo de 05 (cinco) dias a partir da data de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PCT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AO DE FORMA TRADICIONAL - 500G</w:t>
              <w:br/>
              <w:t>(Bem acondicionado, assado ao ponto. No seu rótulo deverá conter informação nutricional por porção, sobre glúten, ingredientes, data de validade e lote. Produtos de FABRICAÇÃO PRÓPIA deverão apresentar ficha técnica, assinada pelo responsável técnico e deverão estar de acordo com o PIQ estabelecido para o produto. Será rejeitado o pão queimado ou malcozido, com odor e sabor desagradável, presença de fungos e não será permitida a adição de farelos e de corantes de qualquer natureza em sua confecção. Isento de parasita, sujidade, larvas e material estranho. Acondicionado em embalagem de polietileno resistente e atóxico. Contendo na embalagem a identificação do produto, marca do fabricante, prazo de validade, peso líquido. Validade mínima de 07 (sete) dias a contar no ato de entrega. Unidade utilizada: pacote de 500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QUEIJO PARMESÃO RALADO - 100G</w:t>
              <w:br/>
              <w:t>(1ª qualidade, queijo, origem: de vaca, variedade: parmesão, apresentação: ralado., sem glúten,  composto por leite pasteurizado, fermento lácteo, embalagem com data de fabricação 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REFRIGERANTE DE GARRAFA TIPO PETI - 2LT –</w:t>
              <w:br/>
              <w:t>(primeira linha - nos sabores cola, guaraná, laranja e uva  - o prazo de validade da proposta não será inferior a 60 (sessenta) dias, a contar d a data de sua apresentação.com data de fabricação e validade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 MARINHO TIPO EXTRA IODADO - 1KG</w:t>
              <w:br/>
              <w:t>(Acondicionado com 1kg. Máximo de 390mg de sódio na porção de 1kg. Tipo extra,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8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RDINHA EM LATA - LATA TAMANHO MINIMO DE 125G –</w:t>
              <w:br/>
              <w:t>(sardinha inteira com espinha em óleo comestível, o produto deve ser de primeira qualidade, sardinha em conserva, produto composto por sardinhas ,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lata pesando 125 grama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DESCRIODASOL"/>
              <w:widowControl w:val="false"/>
              <w:rPr/>
            </w:pPr>
            <w:r>
              <w:rPr/>
              <w:t>SUCO DE CAIXINHA - 200ML</w:t>
            </w:r>
          </w:p>
          <w:p>
            <w:pPr>
              <w:pStyle w:val="DESCRIODASOL"/>
              <w:widowControl w:val="false"/>
              <w:rPr/>
            </w:pPr>
            <w:r>
              <w:rPr/>
              <w:t>O produto deverá estar de acordo com a NTA02 e 23 (Decreto 12.486/78), Instrução Normativa MAPA nº 49/2018, Resolução FNDE nº26/2013 e demais legislações vigentes pertinentes. Deverá ter registro no Ministério daAgricultura, Pecuária e Abastecimento. Poderá conter aromanatural. Aspecto: cor, sabor e odor característicos, não fermentado. Bebida pronta para oconsumo. Sem necessidade de conservar sob refrigeração. Embalagem primária: caixa TetraPak longa vida de 200 ml com canud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SUCO DE FRUTA CONCENTRADO - SABORES VARIADOS</w:t>
              <w:br/>
              <w:t>(Sabores variados em embalagem de 1l, sem açúcar, sem corantes artificiais, não fermentado e não alcoólico. A embalagem deve conter as descrições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GOIABA (Sabor Goiaba em embalagem de 1l, sem açúcar, sem corantes artificiais, não fermentado e não alcoólico. A embalagem  deve conter as descrições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SUCO DE FRUTA CONCENTRADO SABOR MARACUJA </w:t>
              <w:br/>
              <w:t>(Sabor Maracujá em embalagem de 1l, sem açúcar, sem corantes artificiais, não fermentado e não alcoólico. A embalagem  deve conter as descrições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UCO DE FRUTA CONCENTRADO SABOR UVA (Sabor Uva em embalagem de 1l, sem açúcar, sem corantes artificiais, não fermentado e não alcoólico. A embalagem  deve conter as descrições e as características do produto, número do lote e data de validad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LORAU KG –</w:t>
              <w:br/>
              <w:t>(Ingrediente: colorau. Pó fino (urucum), homogêneo, coloração vermelho intens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COMPLETO TRADICIONAL EM PASTA DE 1KG</w:t>
              <w:br/>
              <w:t>(Completo sem pimenta, composto por alho, sal, água, realçado de sabor e antioxidante. Apresentação: pasta, aplicação: uso culinário, não contem glúten)</w:t>
            </w:r>
          </w:p>
          <w:p>
            <w:pPr>
              <w:pStyle w:val="Normal"/>
              <w:widowControl w:val="false"/>
              <w:rPr>
                <w:rFonts w:cs="Calibri"/>
                <w:color w:val="000000"/>
                <w:sz w:val="16"/>
                <w:szCs w:val="16"/>
              </w:rPr>
            </w:pPr>
            <w:r>
              <w:rPr>
                <w:rFonts w:cs="Calibri"/>
                <w:color w:val="000000"/>
                <w:sz w:val="16"/>
                <w:szCs w:val="16"/>
              </w:rPr>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TEMPERO PAPRICA 1KG –</w:t>
              <w:br/>
              <w:t>(Matéria-prima páprica picante, aspecto físico pó. Deverá apresentar aroma, cor, sabor e textura característicos, isento de sujidades e de contaminação. Presença na embalagem do rótulo original de fábrica com os dados de identificação e procedência do produto, com número do lote, data d e fabricação, data de validade, bem como quantidade do produto. Com registro no órgão competente. Apresentação: embalagem industrial de 1kg. Validade mínima de 6 (seis) meses a partir da data de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TRIGO PARA QUIBE - 500G</w:t>
              <w:br/>
              <w:t>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VINAGRE BRANCO - GARRAFA 750ML</w:t>
              <w:br/>
              <w:t>(Vinagre, matéria-prima: vinho branco, tipo: macio, acidez: 4,50 per, aspecto físico: líquido, aspecto visual: límpido e sem depósitos, com data de fabricação e validade na embalagem)</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VINAGRE DE MAÇÃ</w:t>
              <w:br/>
              <w:t>O produto deverá estar de acordo com a NTA 02 e 72 (Decreto 12.486 de 20/10/78) e Resolução de n.º 26 de 17/06/2013 FNDE; produto fermentado acético de maçã e conservador INS 224, sem gluten; preparado de mosto limpo, isento de matéria terrosa e de detritos animais ou vegetais; não deverá conter substancias estranhas à sua composição normal, exceto as permitidas; deverá apresentar</w:t>
              <w:br/>
              <w:t xml:space="preserve">acidez mínima de 4,0% p/v; com aspecto límpido; de cor, cheiro e sabor próprios; Embalagem primária: frasco plástico de 750 ml, atóxico, resistentes, transparentes, lacrados.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UND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XAROPE DE GUARANÁ CONCENTRADO – </w:t>
              <w:br/>
              <w:t xml:space="preserve">(Suco, apresentação: xarope, sabor: guaraná, tipo: natural, características adicionais: concentrado, embalagem de 5L, com data de fabricação e validade na embalagem)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CARNE BOVINA ACÉM EM BIFE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 da carn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2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ACÉM -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7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BOVINA MOÍDA MUSCULO </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77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DE FRANGO (COXA/SOBRE COXA) </w:t>
              <w:br/>
              <w:t>(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4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ECA BOVINA - PONTA DE AGULHA – </w:t>
              <w:br/>
              <w:t>(A embalagem deverá conter externamente os dados de identificação (nome e composição do produto), procedência, informações nutricionais, número de lote, data de fabricação e validade. A carne deverá apresentar o frescor saudável, firmeza adequada, particularidade e cor. Embalado em saco plástico à vácu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ÍNA CARRÉ FATIADO CONGELADA – </w:t>
              <w:br/>
              <w:t>(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CARNE SUINA IN NATURA </w:t>
              <w:br/>
              <w:t xml:space="preserve">(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FÍGADO DE FRANGO CONGELADOS (MIUDOS)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FILE DE PEITO DE FRANGO – SEM OSSO</w:t>
              <w:br/>
              <w:t>(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87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IOGURTE INTEGRAL SABORES DIVERSOS EMBALAGEM DE 1L</w:t>
            </w:r>
          </w:p>
          <w:p>
            <w:pPr>
              <w:pStyle w:val="Normal"/>
              <w:widowControl w:val="false"/>
              <w:rPr>
                <w:rFonts w:cs="Calibri"/>
                <w:sz w:val="16"/>
                <w:szCs w:val="16"/>
              </w:rPr>
            </w:pPr>
            <w:r>
              <w:rPr>
                <w:rFonts w:cs="Calibri"/>
                <w:sz w:val="16"/>
                <w:szCs w:val="16"/>
              </w:rPr>
              <w:t>Iogurte integral liquido, sabores diversos pronto para consumo e feito com polpa da fruta. Fonte de cálcio, saboroso, prático com vitaminas C e D em sua formulação. Embalagem de 1L.</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AGARTO REDONDO 1KG</w:t>
              <w:br/>
              <w:t>(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t>500</w:t>
            </w:r>
          </w:p>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r>
          </w:p>
          <w:p>
            <w:pPr>
              <w:pStyle w:val="Normal"/>
              <w:widowControl w:val="false"/>
              <w:jc w:val="center"/>
              <w:rPr>
                <w:rFonts w:cs="Calibri"/>
                <w:color w:val="000000"/>
                <w:sz w:val="16"/>
                <w:szCs w:val="16"/>
              </w:rPr>
            </w:pPr>
            <w:r>
              <w:rPr>
                <w:rFonts w:cs="Calibr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CALABRESA DEFUMADA – </w:t>
              <w:br/>
              <w:t xml:space="preserve">(Resfriada de 1 linha - A embalagem deverá conter externamente os dados de identificação (nome e composição do produto), procedência, informações nutricionais, número de lote, data de fabricação e validade. Embalado em saco plástico com aproximadamente 1kg) </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7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3</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LINGUIÇA TIPO TOSCANA SUINA –</w:t>
              <w:br/>
              <w:t>(A embalagem deverá conter externamente os dados de identificação (nome e composição do produto), procedência, informações nutricionais, número de lote, data de fabricação e validade. Embalado em saco plástico com aproximadamente 1k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 xml:space="preserve">LINGUIÇA TOSCANA - FRANGO – </w:t>
              <w:br/>
              <w:t>(Resfriada - 1ª linha - a embalagem deverá conter externamente os dados de identificação (nome e composição do produto), procedência, informações nutricionais, número de lote, data de fabricação e validade. embalado em saco plástico com aproximadamente 1kg)</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5</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LOMBO SUINO 1K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6</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MANTEIGA SEM SAL 200G</w:t>
              <w:br/>
              <w:t>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7</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ARGARINA COMESTIVEL - EMBALAGEM 500G </w:t>
              <w:br/>
              <w:t>(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1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 xml:space="preserve">MIUDOS - MOELA DE FRANGO CONGELADA –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1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9</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PRESUNTO COZIDO FATIADO MAGRO - 1KG</w:t>
              <w:br/>
              <w:t>(Frios, variedade presunto de pernil, tipo preparação cozido composição sem capa de gordura apresentação fatiado, estado de conservação resfriad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0</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QUEIJO MUÇARELA FATIADO RESFRIADO - 1KG</w:t>
              <w:br/>
              <w:t>(Queijo Variedade: Muçarela, Apresentação: Fatiado, Origem: De Vac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3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1</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REQUEIJAO CREMOSO - 200G –</w:t>
              <w:br/>
              <w:t>(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2</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xml:space="preserve">KG </w:t>
            </w:r>
          </w:p>
        </w:tc>
        <w:tc>
          <w:tcPr>
            <w:tcW w:w="34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LSICHA TIPO HOT DOG –</w:t>
              <w:br/>
              <w:t>(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31" w:name="page29"/>
      <w:bookmarkEnd w:id="31"/>
      <w:r>
        <w:rPr>
          <w:rFonts w:eastAsia="Times New Roman" w:ascii="Arial" w:hAnsi="Arial"/>
          <w:b/>
          <w:bCs/>
          <w:iCs/>
        </w:rPr>
        <w:t>ATA DE REGISTRO DE PREÇOS VISANDO O FORNECIMENTO DE GÊNEROS ALIMENTÍCIOS PERECÍVEIS E NÃO PERECÍVEIS, PARA ATENDIMENTOS AOS USUÁRIOS DA REDE DE ASSISTÊNCIA SOCIAL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a SECRETARIA </w:t>
        <w:tab/>
        <w:t>MUNICIPAL DE ASSITÊNCIA SOCIAL</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a.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gêneros alimentícios perecíveis e não perecíveis, para atendimentos aos usuários da rede de Assistência Social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036/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Assistência Soci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As entregas dos bens deverão ser realizadas nos seguintes endereços, conforme prévia solicitação feita pela CONTRATANTE:</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lang w:eastAsia="zh-CN"/>
        </w:rPr>
        <w:t>6.2.1 SEDE DA SECRETARIA MUNICIPAL DE ASSISTÊNCIA SOCIAL NO BAIRRO JARDIM ESPERANÇA</w:t>
      </w:r>
    </w:p>
    <w:p>
      <w:pPr>
        <w:pStyle w:val="TR"/>
        <w:ind w:left="0" w:right="245" w:hanging="0"/>
        <w:rPr>
          <w:rFonts w:ascii="Arial" w:hAnsi="Arial" w:cs="Arial"/>
          <w:lang w:eastAsia="zh-CN"/>
        </w:rPr>
      </w:pPr>
      <w:r>
        <w:rPr>
          <w:rFonts w:cs="Arial" w:ascii="Arial" w:hAnsi="Arial"/>
          <w:lang w:eastAsia="zh-CN"/>
        </w:rPr>
        <w:t>6.2.1.1 Endereço: Rua Dimas Teixeira, 191, Jardim esperança – Cabo Frio – RJ - CEP 28921-000</w:t>
      </w:r>
    </w:p>
    <w:p>
      <w:pPr>
        <w:pStyle w:val="TR"/>
        <w:ind w:left="0" w:right="245" w:hanging="0"/>
        <w:rPr>
          <w:rFonts w:ascii="Arial" w:hAnsi="Arial" w:cs="Arial"/>
          <w:lang w:eastAsia="zh-CN"/>
        </w:rPr>
      </w:pPr>
      <w:r>
        <w:rPr>
          <w:rFonts w:cs="Arial" w:ascii="Arial" w:hAnsi="Arial"/>
          <w:lang w:eastAsia="zh-CN"/>
        </w:rPr>
        <w:t>6.2.2. SECRETARIA MUNICIPAL DE ASSISTÊNCIA SOCIAL</w:t>
      </w:r>
    </w:p>
    <w:p>
      <w:pPr>
        <w:pStyle w:val="TR"/>
        <w:ind w:left="0" w:right="245" w:hanging="0"/>
        <w:rPr>
          <w:rFonts w:ascii="Arial" w:hAnsi="Arial" w:cs="Arial"/>
          <w:lang w:eastAsia="zh-CN"/>
        </w:rPr>
      </w:pPr>
      <w:r>
        <w:rPr>
          <w:rFonts w:cs="Arial" w:ascii="Arial" w:hAnsi="Arial"/>
          <w:lang w:eastAsia="zh-CN"/>
        </w:rPr>
        <w:t>6.2.2.1. Endereço: Rua Florisbela Roza da Penha nº 292</w:t>
      </w:r>
    </w:p>
    <w:p>
      <w:pPr>
        <w:pStyle w:val="TR"/>
        <w:ind w:left="0" w:right="245" w:hanging="0"/>
        <w:rPr>
          <w:rFonts w:ascii="Arial" w:hAnsi="Arial" w:cs="Arial"/>
          <w:lang w:eastAsia="zh-CN"/>
        </w:rPr>
      </w:pPr>
      <w:r>
        <w:rPr>
          <w:rFonts w:cs="Arial" w:ascii="Arial" w:hAnsi="Arial"/>
          <w:lang w:eastAsia="zh-CN"/>
        </w:rPr>
        <w:t>6.2.3. CENTRO DE ACOLHIMENTO</w:t>
      </w:r>
    </w:p>
    <w:p>
      <w:pPr>
        <w:pStyle w:val="TR"/>
        <w:ind w:left="0" w:right="245" w:hanging="0"/>
        <w:rPr>
          <w:rFonts w:ascii="Arial" w:hAnsi="Arial" w:cs="Arial"/>
          <w:lang w:eastAsia="zh-CN"/>
        </w:rPr>
      </w:pPr>
      <w:r>
        <w:rPr>
          <w:rFonts w:cs="Arial" w:ascii="Arial" w:hAnsi="Arial"/>
          <w:lang w:eastAsia="zh-CN"/>
        </w:rPr>
        <w:t>6.2.3.1. Endereço: Avenida Vitor Rocha, nº100 – Parque Burle – Cabo Frio</w:t>
      </w:r>
    </w:p>
    <w:p>
      <w:pPr>
        <w:pStyle w:val="TR"/>
        <w:ind w:left="0" w:right="245" w:hanging="0"/>
        <w:rPr>
          <w:rFonts w:ascii="Arial" w:hAnsi="Arial" w:cs="Arial"/>
          <w:lang w:eastAsia="zh-CN"/>
        </w:rPr>
      </w:pPr>
      <w:r>
        <w:rPr>
          <w:rFonts w:cs="Arial" w:ascii="Arial" w:hAnsi="Arial"/>
          <w:lang w:eastAsia="zh-CN"/>
        </w:rPr>
        <w:t xml:space="preserve">6.2.4. CASA DE PASSAGEM </w:t>
      </w:r>
    </w:p>
    <w:p>
      <w:pPr>
        <w:pStyle w:val="TR"/>
        <w:ind w:left="0" w:right="245" w:hanging="0"/>
        <w:rPr>
          <w:rFonts w:ascii="Arial" w:hAnsi="Arial" w:cs="Arial"/>
          <w:lang w:eastAsia="zh-CN"/>
        </w:rPr>
      </w:pPr>
      <w:r>
        <w:rPr>
          <w:rFonts w:cs="Arial" w:ascii="Arial" w:hAnsi="Arial"/>
          <w:lang w:eastAsia="zh-CN"/>
        </w:rPr>
        <w:t xml:space="preserve">6.2.4.1. Endereço: Rua Curitiba, 4 – Jardim Olinda II. </w:t>
      </w:r>
    </w:p>
    <w:p>
      <w:pPr>
        <w:pStyle w:val="TR"/>
        <w:ind w:left="0" w:right="245" w:hanging="0"/>
        <w:rPr>
          <w:rFonts w:ascii="Arial" w:hAnsi="Arial" w:cs="Arial"/>
          <w:lang w:eastAsia="zh-CN"/>
        </w:rPr>
      </w:pPr>
      <w:r>
        <w:rPr>
          <w:rFonts w:cs="Arial" w:ascii="Arial" w:hAnsi="Arial"/>
          <w:lang w:eastAsia="zh-CN"/>
        </w:rPr>
        <w:t>6.2.5. CRAS - BOTAFOGO</w:t>
      </w:r>
    </w:p>
    <w:p>
      <w:pPr>
        <w:pStyle w:val="TR"/>
        <w:ind w:left="0" w:right="245" w:hanging="0"/>
        <w:rPr>
          <w:rFonts w:ascii="Arial" w:hAnsi="Arial" w:cs="Arial"/>
          <w:lang w:eastAsia="zh-CN"/>
        </w:rPr>
      </w:pPr>
      <w:r>
        <w:rPr>
          <w:rFonts w:cs="Arial" w:ascii="Arial" w:hAnsi="Arial"/>
          <w:lang w:eastAsia="zh-CN"/>
        </w:rPr>
        <w:t>6.2.5.1. Endereço: Rdv Amaral Peixoto, 14, Botafogo</w:t>
      </w:r>
    </w:p>
    <w:p>
      <w:pPr>
        <w:pStyle w:val="TR"/>
        <w:ind w:left="0" w:right="245" w:hanging="0"/>
        <w:rPr>
          <w:rFonts w:ascii="Arial" w:hAnsi="Arial" w:cs="Arial"/>
          <w:lang w:eastAsia="zh-CN"/>
        </w:rPr>
      </w:pPr>
      <w:r>
        <w:rPr>
          <w:rFonts w:cs="Arial" w:ascii="Arial" w:hAnsi="Arial"/>
          <w:lang w:eastAsia="zh-CN"/>
        </w:rPr>
        <w:t>6.2.6. CRAS – CENTRAL</w:t>
      </w:r>
    </w:p>
    <w:p>
      <w:pPr>
        <w:pStyle w:val="TR"/>
        <w:ind w:left="0" w:right="245" w:hanging="0"/>
        <w:rPr>
          <w:rFonts w:ascii="Arial" w:hAnsi="Arial" w:cs="Arial"/>
          <w:lang w:eastAsia="zh-CN"/>
        </w:rPr>
      </w:pPr>
      <w:r>
        <w:rPr>
          <w:rFonts w:cs="Arial" w:ascii="Arial" w:hAnsi="Arial"/>
          <w:lang w:eastAsia="zh-CN"/>
        </w:rPr>
        <w:t>6.2.6.1. Endereço: Rua Nossa Senhora de Aparecida 325 Parque Central</w:t>
      </w:r>
    </w:p>
    <w:p>
      <w:pPr>
        <w:pStyle w:val="TR"/>
        <w:ind w:left="0" w:right="245" w:hanging="0"/>
        <w:rPr>
          <w:rFonts w:ascii="Arial" w:hAnsi="Arial" w:cs="Arial"/>
          <w:lang w:eastAsia="zh-CN"/>
        </w:rPr>
      </w:pPr>
      <w:r>
        <w:rPr>
          <w:rFonts w:cs="Arial" w:ascii="Arial" w:hAnsi="Arial"/>
          <w:lang w:eastAsia="zh-CN"/>
        </w:rPr>
        <w:t>6.2.7. CRAS – JACARÉ</w:t>
      </w:r>
    </w:p>
    <w:p>
      <w:pPr>
        <w:pStyle w:val="TR"/>
        <w:ind w:left="0" w:right="245" w:hanging="0"/>
        <w:rPr>
          <w:rFonts w:ascii="Arial" w:hAnsi="Arial" w:cs="Arial"/>
          <w:lang w:eastAsia="zh-CN"/>
        </w:rPr>
      </w:pPr>
      <w:r>
        <w:rPr>
          <w:rFonts w:cs="Arial" w:ascii="Arial" w:hAnsi="Arial"/>
          <w:lang w:eastAsia="zh-CN"/>
        </w:rPr>
        <w:t>6.2.7.1. Endereço: Rua Carlos Gomes 47 Jacaré</w:t>
      </w:r>
    </w:p>
    <w:p>
      <w:pPr>
        <w:pStyle w:val="TR"/>
        <w:ind w:left="0" w:right="245" w:hanging="0"/>
        <w:rPr>
          <w:rFonts w:ascii="Arial" w:hAnsi="Arial" w:cs="Arial"/>
          <w:lang w:eastAsia="zh-CN"/>
        </w:rPr>
      </w:pPr>
      <w:r>
        <w:rPr>
          <w:rFonts w:cs="Arial" w:ascii="Arial" w:hAnsi="Arial"/>
          <w:lang w:eastAsia="zh-CN"/>
        </w:rPr>
        <w:t>6.2.8. CRAS – JARDIM ESPERANÇA</w:t>
      </w:r>
    </w:p>
    <w:p>
      <w:pPr>
        <w:pStyle w:val="TR"/>
        <w:ind w:left="0" w:right="245" w:hanging="0"/>
        <w:rPr>
          <w:rFonts w:ascii="Arial" w:hAnsi="Arial" w:cs="Arial"/>
          <w:lang w:eastAsia="zh-CN"/>
        </w:rPr>
      </w:pPr>
      <w:r>
        <w:rPr>
          <w:rFonts w:cs="Arial" w:ascii="Arial" w:hAnsi="Arial"/>
          <w:lang w:eastAsia="zh-CN"/>
        </w:rPr>
        <w:t>6.2.8.1. Endereço: Rua Paraná 1</w:t>
      </w:r>
    </w:p>
    <w:p>
      <w:pPr>
        <w:pStyle w:val="TR"/>
        <w:ind w:left="0" w:right="245" w:hanging="0"/>
        <w:rPr>
          <w:rFonts w:ascii="Arial" w:hAnsi="Arial" w:cs="Arial"/>
          <w:lang w:eastAsia="zh-CN"/>
        </w:rPr>
      </w:pPr>
      <w:r>
        <w:rPr>
          <w:rFonts w:cs="Arial" w:ascii="Arial" w:hAnsi="Arial"/>
          <w:lang w:eastAsia="zh-CN"/>
        </w:rPr>
        <w:t>6.2.9. CRAS – MANOEL CORRÊA</w:t>
      </w:r>
    </w:p>
    <w:p>
      <w:pPr>
        <w:pStyle w:val="TR"/>
        <w:ind w:left="0" w:right="245" w:hanging="0"/>
        <w:rPr>
          <w:rFonts w:ascii="Arial" w:hAnsi="Arial" w:cs="Arial"/>
          <w:lang w:eastAsia="zh-CN"/>
        </w:rPr>
      </w:pPr>
      <w:r>
        <w:rPr>
          <w:rFonts w:cs="Arial" w:ascii="Arial" w:hAnsi="Arial"/>
          <w:lang w:eastAsia="zh-CN"/>
        </w:rPr>
        <w:t>6.2.9.1. Endereço: Rua Canadá 156 Jardim Náutilos</w:t>
      </w:r>
    </w:p>
    <w:p>
      <w:pPr>
        <w:pStyle w:val="TR"/>
        <w:ind w:left="0" w:right="245" w:hanging="0"/>
        <w:rPr>
          <w:rFonts w:ascii="Arial" w:hAnsi="Arial" w:cs="Arial"/>
          <w:lang w:eastAsia="zh-CN"/>
        </w:rPr>
      </w:pPr>
      <w:r>
        <w:rPr>
          <w:rFonts w:cs="Arial" w:ascii="Arial" w:hAnsi="Arial"/>
          <w:lang w:eastAsia="zh-CN"/>
        </w:rPr>
        <w:t>6.2.10. CRAS – MONTE ALEGRE</w:t>
      </w:r>
    </w:p>
    <w:p>
      <w:pPr>
        <w:pStyle w:val="TR"/>
        <w:ind w:left="0" w:right="245" w:hanging="0"/>
        <w:rPr>
          <w:rFonts w:ascii="Arial" w:hAnsi="Arial" w:cs="Arial"/>
          <w:lang w:eastAsia="zh-CN"/>
        </w:rPr>
      </w:pPr>
      <w:r>
        <w:rPr>
          <w:rFonts w:cs="Arial" w:ascii="Arial" w:hAnsi="Arial"/>
          <w:lang w:eastAsia="zh-CN"/>
        </w:rPr>
        <w:t>6.2.10.1. Endereço: Rua Santo Antônio de Lisboa 29 Porto do Carro</w:t>
      </w:r>
    </w:p>
    <w:p>
      <w:pPr>
        <w:pStyle w:val="TR"/>
        <w:ind w:left="0" w:right="245" w:hanging="0"/>
        <w:rPr>
          <w:rFonts w:ascii="Arial" w:hAnsi="Arial" w:cs="Arial"/>
          <w:lang w:eastAsia="zh-CN"/>
        </w:rPr>
      </w:pPr>
      <w:r>
        <w:rPr>
          <w:rFonts w:cs="Arial" w:ascii="Arial" w:hAnsi="Arial"/>
          <w:lang w:eastAsia="zh-CN"/>
        </w:rPr>
        <w:t>6.2.11. CRAS – PRAIA DO SIQUEIRA</w:t>
      </w:r>
    </w:p>
    <w:p>
      <w:pPr>
        <w:pStyle w:val="TR"/>
        <w:ind w:left="0" w:right="245" w:hanging="0"/>
        <w:rPr>
          <w:rFonts w:ascii="Arial" w:hAnsi="Arial" w:cs="Arial"/>
          <w:lang w:eastAsia="zh-CN"/>
        </w:rPr>
      </w:pPr>
      <w:r>
        <w:rPr>
          <w:rFonts w:cs="Arial" w:ascii="Arial" w:hAnsi="Arial"/>
          <w:lang w:eastAsia="zh-CN"/>
        </w:rPr>
        <w:t>6.2.11.1 Endereço: Rua Medeiros 14 Jardim Olinda</w:t>
      </w:r>
    </w:p>
    <w:p>
      <w:pPr>
        <w:pStyle w:val="TR"/>
        <w:ind w:left="0" w:right="245" w:hanging="0"/>
        <w:rPr>
          <w:rFonts w:ascii="Arial" w:hAnsi="Arial" w:cs="Arial"/>
          <w:lang w:eastAsia="zh-CN"/>
        </w:rPr>
      </w:pPr>
      <w:r>
        <w:rPr>
          <w:rFonts w:cs="Arial" w:ascii="Arial" w:hAnsi="Arial"/>
          <w:lang w:eastAsia="zh-CN"/>
        </w:rPr>
        <w:t>6.2.12. CRAS – TAMOIOS</w:t>
      </w:r>
    </w:p>
    <w:p>
      <w:pPr>
        <w:pStyle w:val="TR"/>
        <w:ind w:left="0" w:right="245" w:hanging="0"/>
        <w:rPr>
          <w:rFonts w:ascii="Arial" w:hAnsi="Arial" w:cs="Arial"/>
          <w:lang w:eastAsia="zh-CN"/>
        </w:rPr>
      </w:pPr>
      <w:r>
        <w:rPr>
          <w:rFonts w:cs="Arial" w:ascii="Arial" w:hAnsi="Arial"/>
          <w:lang w:eastAsia="zh-CN"/>
        </w:rPr>
        <w:t>6.2.12.1. Endereço: Rua Marimbas, s/nº. Aquarius. Tamoios. (Ao lado do ginásio poliesportivo de tamoios)</w:t>
      </w:r>
    </w:p>
    <w:p>
      <w:pPr>
        <w:pStyle w:val="TR"/>
        <w:ind w:left="0" w:right="245" w:hanging="0"/>
        <w:rPr>
          <w:rFonts w:ascii="Arial" w:hAnsi="Arial" w:cs="Arial"/>
          <w:lang w:eastAsia="zh-CN"/>
        </w:rPr>
      </w:pPr>
      <w:r>
        <w:rPr>
          <w:rFonts w:cs="Arial" w:ascii="Arial" w:hAnsi="Arial"/>
          <w:lang w:eastAsia="zh-CN"/>
        </w:rPr>
        <w:t>6.2.13. EQUIPE VOLANTE MARIA JOAQUINA</w:t>
      </w:r>
    </w:p>
    <w:p>
      <w:pPr>
        <w:pStyle w:val="TR"/>
        <w:ind w:left="0" w:right="245" w:hanging="0"/>
        <w:rPr>
          <w:rFonts w:ascii="Arial" w:hAnsi="Arial" w:cs="Arial"/>
          <w:lang w:eastAsia="zh-CN"/>
        </w:rPr>
      </w:pPr>
      <w:r>
        <w:rPr>
          <w:rFonts w:cs="Arial" w:ascii="Arial" w:hAnsi="Arial"/>
          <w:lang w:eastAsia="zh-CN"/>
        </w:rPr>
        <w:t>6.2.13.1. Endereço: Rua da Alegria 25 Maria Joaquina</w:t>
      </w:r>
    </w:p>
    <w:p>
      <w:pPr>
        <w:pStyle w:val="TR"/>
        <w:ind w:left="0" w:right="245" w:hanging="0"/>
        <w:rPr>
          <w:rFonts w:ascii="Arial" w:hAnsi="Arial" w:cs="Arial"/>
          <w:lang w:eastAsia="zh-CN"/>
        </w:rPr>
      </w:pPr>
      <w:r>
        <w:rPr>
          <w:rFonts w:cs="Arial" w:ascii="Arial" w:hAnsi="Arial"/>
          <w:lang w:eastAsia="zh-CN"/>
        </w:rPr>
        <w:t>6.2.14. EQUIPE VOLANTE ROSA BRANDÃO</w:t>
      </w:r>
    </w:p>
    <w:p>
      <w:pPr>
        <w:pStyle w:val="TR"/>
        <w:ind w:left="0" w:right="245" w:hanging="0"/>
        <w:rPr>
          <w:rFonts w:ascii="Arial" w:hAnsi="Arial" w:cs="Arial"/>
          <w:lang w:eastAsia="zh-CN"/>
        </w:rPr>
      </w:pPr>
      <w:r>
        <w:rPr>
          <w:rFonts w:cs="Arial" w:ascii="Arial" w:hAnsi="Arial"/>
          <w:lang w:eastAsia="zh-CN"/>
        </w:rPr>
        <w:t>6.2.14.1. Endereço: Rua Américo Gomes da Fonseca, n° 1120.</w:t>
      </w:r>
    </w:p>
    <w:p>
      <w:pPr>
        <w:pStyle w:val="TR"/>
        <w:ind w:left="0" w:right="245" w:hanging="0"/>
        <w:rPr>
          <w:rFonts w:ascii="Arial" w:hAnsi="Arial" w:cs="Arial"/>
          <w:lang w:eastAsia="zh-CN"/>
        </w:rPr>
      </w:pPr>
      <w:r>
        <w:rPr>
          <w:rFonts w:cs="Arial" w:ascii="Arial" w:hAnsi="Arial"/>
          <w:b/>
          <w:lang w:eastAsia="zh-CN"/>
        </w:rPr>
        <w:t>6.3.</w:t>
      </w:r>
      <w:r>
        <w:rPr>
          <w:rFonts w:cs="Arial" w:ascii="Arial" w:hAnsi="Arial"/>
          <w:lang w:eastAsia="zh-CN"/>
        </w:rPr>
        <w:t xml:space="preserve">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b/>
          <w:lang w:eastAsia="zh-CN"/>
        </w:rPr>
        <w:t>6.4.</w:t>
      </w:r>
      <w:r>
        <w:rPr>
          <w:rFonts w:cs="Arial" w:ascii="Arial" w:hAnsi="Arial"/>
          <w:lang w:eastAsia="zh-CN"/>
        </w:rPr>
        <w:t xml:space="preserve"> A entrega dos bens poderá ser realizada em remessa parcelada, com prazos segundo o seguinte critério: </w:t>
      </w:r>
    </w:p>
    <w:p>
      <w:pPr>
        <w:pStyle w:val="TR"/>
        <w:ind w:left="0" w:right="245" w:hanging="0"/>
        <w:rPr>
          <w:rFonts w:ascii="Arial" w:hAnsi="Arial" w:cs="Arial"/>
          <w:lang w:eastAsia="zh-CN"/>
        </w:rPr>
      </w:pPr>
      <w:r>
        <w:rPr>
          <w:rFonts w:cs="Arial" w:ascii="Arial" w:hAnsi="Arial"/>
          <w:lang w:eastAsia="zh-CN"/>
        </w:rPr>
        <w:t>I - até 40 Unidades de cada item, até 5 dias;</w:t>
      </w:r>
    </w:p>
    <w:p>
      <w:pPr>
        <w:pStyle w:val="TR"/>
        <w:ind w:left="0" w:right="245" w:hanging="0"/>
        <w:rPr>
          <w:rFonts w:ascii="Arial" w:hAnsi="Arial" w:cs="Arial"/>
          <w:lang w:eastAsia="zh-CN"/>
        </w:rPr>
      </w:pPr>
      <w:r>
        <w:rPr>
          <w:rFonts w:cs="Arial" w:ascii="Arial" w:hAnsi="Arial"/>
          <w:lang w:eastAsia="zh-CN"/>
        </w:rPr>
        <w:t>II - De 41 a 100 unidades de cada item, em até 7 dias; e</w:t>
      </w:r>
    </w:p>
    <w:p>
      <w:pPr>
        <w:pStyle w:val="TR"/>
        <w:ind w:left="0" w:right="245" w:hanging="0"/>
        <w:rPr>
          <w:rFonts w:ascii="Arial" w:hAnsi="Arial" w:cs="Arial"/>
          <w:lang w:eastAsia="zh-CN"/>
        </w:rPr>
      </w:pPr>
      <w:r>
        <w:rPr>
          <w:rFonts w:cs="Arial" w:ascii="Arial" w:hAnsi="Arial"/>
          <w:lang w:eastAsia="zh-CN"/>
        </w:rPr>
        <w:t>III - acima de 100 unidades de cada item, prazo de até 10 dias; contados da solicitação efetuada pelo responsável devidamente nomeado pela CONTRATANTE;</w:t>
      </w:r>
    </w:p>
    <w:p>
      <w:pPr>
        <w:pStyle w:val="TR"/>
        <w:ind w:left="0" w:right="245" w:hanging="0"/>
        <w:rPr>
          <w:rFonts w:ascii="Arial" w:hAnsi="Arial" w:cs="Arial"/>
          <w:lang w:eastAsia="zh-CN"/>
        </w:rPr>
      </w:pPr>
      <w:r>
        <w:rPr>
          <w:rFonts w:cs="Arial" w:ascii="Arial" w:hAnsi="Arial"/>
          <w:b/>
          <w:lang w:eastAsia="zh-CN"/>
        </w:rPr>
        <w:t>6.5</w:t>
      </w:r>
      <w:r>
        <w:rPr>
          <w:rFonts w:cs="Arial" w:ascii="Arial" w:hAnsi="Arial"/>
          <w:lang w:eastAsia="zh-CN"/>
        </w:rPr>
        <w:t xml:space="preserve">. A Contratada deverá atender a solicitações excepcionais de fornecimento no prazo de 3 (três) dias, a partir da solicitação. Desde que a solicitação não ultrapasse 10% do quantitativo contratado; </w:t>
      </w:r>
    </w:p>
    <w:p>
      <w:pPr>
        <w:pStyle w:val="TR"/>
        <w:ind w:left="0" w:right="245" w:hanging="0"/>
        <w:rPr>
          <w:rFonts w:ascii="Arial" w:hAnsi="Arial" w:cs="Arial"/>
          <w:lang w:eastAsia="zh-CN"/>
        </w:rPr>
      </w:pPr>
      <w:r>
        <w:rPr>
          <w:rFonts w:cs="Arial" w:ascii="Arial" w:hAnsi="Arial"/>
          <w:b/>
          <w:lang w:eastAsia="zh-CN"/>
        </w:rPr>
        <w:t>6.6.</w:t>
      </w:r>
      <w:r>
        <w:rPr>
          <w:rFonts w:cs="Arial" w:ascii="Arial" w:hAnsi="Arial"/>
          <w:lang w:eastAsia="zh-CN"/>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b/>
          <w:lang w:eastAsia="zh-CN"/>
        </w:rPr>
        <w:t>6.7.</w:t>
      </w:r>
      <w:r>
        <w:rPr>
          <w:rFonts w:cs="Arial" w:ascii="Arial" w:hAnsi="Arial"/>
          <w:lang w:eastAsia="zh-CN"/>
        </w:rPr>
        <w:t xml:space="preserve">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b/>
          <w:lang w:eastAsia="zh-CN"/>
        </w:rPr>
        <w:t>6.8.</w:t>
      </w:r>
      <w:r>
        <w:rPr>
          <w:rFonts w:cs="Arial" w:ascii="Arial" w:hAnsi="Arial"/>
          <w:lang w:eastAsia="zh-CN"/>
        </w:rPr>
        <w:t xml:space="preserve"> Cada fornecimento deverá ser acompanhado de recibo ou meio de controle similar onde deve constar a data da efetuação da entrega, a quantidade entregue e assinatura do responsável pelo recebimento da SEMAS; </w:t>
      </w:r>
    </w:p>
    <w:p>
      <w:pPr>
        <w:pStyle w:val="TR"/>
        <w:ind w:left="0" w:right="245" w:hanging="0"/>
        <w:rPr>
          <w:rFonts w:ascii="Arial" w:hAnsi="Arial" w:cs="Arial"/>
          <w:lang w:eastAsia="zh-CN"/>
        </w:rPr>
      </w:pPr>
      <w:r>
        <w:rPr>
          <w:rFonts w:cs="Arial" w:ascii="Arial" w:hAnsi="Arial"/>
          <w:b/>
          <w:lang w:eastAsia="zh-CN"/>
        </w:rPr>
        <w:t>6.9.</w:t>
      </w:r>
      <w:r>
        <w:rPr>
          <w:rFonts w:cs="Arial" w:ascii="Arial" w:hAnsi="Arial"/>
          <w:lang w:eastAsia="zh-CN"/>
        </w:rPr>
        <w:t xml:space="preserve"> A Ata de Registro de Preços tem vigência de 12 (doze) meses, ultrapassando o praz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b/>
          <w:lang w:eastAsia="zh-CN"/>
        </w:rPr>
        <w:t>6.10.</w:t>
      </w:r>
      <w:r>
        <w:rPr>
          <w:rFonts w:cs="Arial" w:ascii="Arial" w:hAnsi="Arial"/>
          <w:lang w:eastAsia="zh-CN"/>
        </w:rPr>
        <w:t xml:space="preserve">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b/>
          <w:lang w:eastAsia="zh-CN"/>
        </w:rPr>
        <w:t>6.11.</w:t>
      </w:r>
      <w:r>
        <w:rPr>
          <w:rFonts w:cs="Arial" w:ascii="Arial" w:hAnsi="Arial"/>
          <w:lang w:eastAsia="zh-CN"/>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ind w:left="0" w:right="245" w:hanging="0"/>
        <w:rPr>
          <w:rFonts w:ascii="Arial" w:hAnsi="Arial" w:cs="Arial"/>
          <w:lang w:eastAsia="zh-CN"/>
        </w:rPr>
      </w:pPr>
      <w:r>
        <w:rPr>
          <w:rFonts w:cs="Arial" w:ascii="Arial" w:hAnsi="Arial"/>
          <w:b/>
          <w:lang w:eastAsia="zh-CN"/>
        </w:rPr>
        <w:t>6.12.</w:t>
      </w:r>
      <w:r>
        <w:rPr>
          <w:rFonts w:cs="Arial" w:ascii="Arial" w:hAnsi="Arial"/>
          <w:lang w:eastAsia="zh-CN"/>
        </w:rPr>
        <w:t xml:space="preserve"> A Previsão do fornecimento, constante é apenas uma estimativa, não obrigando a utilizar sua totalidade ou impossibilitando uso exced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14"/>
          <w:type w:val="nextPage"/>
          <w:pgSz w:w="11906" w:h="16838"/>
          <w:pgMar w:left="1701" w:right="1127" w:gutter="0" w:header="0" w:top="1843" w:footer="0" w:bottom="1134"/>
          <w:pgNumType w:start="202"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AQUISIÇÃO DE GÊNEROS ALIMENTÍCIOS PERECÍVEIS E NÃO PERECÍVEIS, PARA ATENDIMENTOS AOS USUÁRIOS DA REDE DE ASSISTÊNCIA SOCIAL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a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gêneros alimentícios perecíveis e não perecíveis, para atendimentos aos usuários da rede de Assistência Social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s entregas dos bens deverão ser realizadas nos seguintes endereços, conforme prévia solicitação feita pela CONTRATANTE:</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lang w:eastAsia="zh-CN"/>
        </w:rPr>
        <w:t>2.2.1 SEDE DA SECRETARIA MUNICIPAL DE ASSISTÊNCIA SOCIAL NO BAIRRO JARDIM ESPERANÇA</w:t>
      </w:r>
    </w:p>
    <w:p>
      <w:pPr>
        <w:pStyle w:val="TR"/>
        <w:ind w:left="0" w:right="245" w:hanging="0"/>
        <w:rPr>
          <w:rFonts w:ascii="Arial" w:hAnsi="Arial" w:cs="Arial"/>
          <w:lang w:eastAsia="zh-CN"/>
        </w:rPr>
      </w:pPr>
      <w:r>
        <w:rPr>
          <w:rFonts w:cs="Arial" w:ascii="Arial" w:hAnsi="Arial"/>
          <w:lang w:eastAsia="zh-CN"/>
        </w:rPr>
        <w:t>2.2.1.1. Endereço: Rua Dimas Teixeira, 191, Jardim esperança – Cabo Frio – RJ - CEP 28921-000</w:t>
      </w:r>
    </w:p>
    <w:p>
      <w:pPr>
        <w:pStyle w:val="TR"/>
        <w:ind w:left="0" w:right="245" w:hanging="0"/>
        <w:rPr>
          <w:rFonts w:ascii="Arial" w:hAnsi="Arial" w:cs="Arial"/>
          <w:lang w:eastAsia="zh-CN"/>
        </w:rPr>
      </w:pPr>
      <w:r>
        <w:rPr>
          <w:rFonts w:cs="Arial" w:ascii="Arial" w:hAnsi="Arial"/>
          <w:lang w:eastAsia="zh-CN"/>
        </w:rPr>
        <w:t>2.2.2. SECRETARIA MUNICIPAL DE ASSISTÊNCIA SOCIAL</w:t>
      </w:r>
    </w:p>
    <w:p>
      <w:pPr>
        <w:pStyle w:val="TR"/>
        <w:ind w:left="0" w:right="245" w:hanging="0"/>
        <w:rPr>
          <w:rFonts w:ascii="Arial" w:hAnsi="Arial" w:cs="Arial"/>
          <w:lang w:eastAsia="zh-CN"/>
        </w:rPr>
      </w:pPr>
      <w:r>
        <w:rPr>
          <w:rFonts w:cs="Arial" w:ascii="Arial" w:hAnsi="Arial"/>
          <w:lang w:eastAsia="zh-CN"/>
        </w:rPr>
        <w:t>2.2.2.1. Endereço: Rua Florisbela Roza da Penha nº 292</w:t>
      </w:r>
    </w:p>
    <w:p>
      <w:pPr>
        <w:pStyle w:val="TR"/>
        <w:ind w:left="0" w:right="245" w:hanging="0"/>
        <w:rPr>
          <w:rFonts w:ascii="Arial" w:hAnsi="Arial" w:cs="Arial"/>
          <w:lang w:eastAsia="zh-CN"/>
        </w:rPr>
      </w:pPr>
      <w:r>
        <w:rPr>
          <w:rFonts w:cs="Arial" w:ascii="Arial" w:hAnsi="Arial"/>
          <w:lang w:eastAsia="zh-CN"/>
        </w:rPr>
        <w:t>2.2.3. CENTRO DE ACOLHIMENTO</w:t>
      </w:r>
    </w:p>
    <w:p>
      <w:pPr>
        <w:pStyle w:val="TR"/>
        <w:ind w:left="0" w:right="245" w:hanging="0"/>
        <w:rPr>
          <w:rFonts w:ascii="Arial" w:hAnsi="Arial" w:cs="Arial"/>
          <w:lang w:eastAsia="zh-CN"/>
        </w:rPr>
      </w:pPr>
      <w:r>
        <w:rPr>
          <w:rFonts w:cs="Arial" w:ascii="Arial" w:hAnsi="Arial"/>
          <w:lang w:eastAsia="zh-CN"/>
        </w:rPr>
        <w:t>2.2.3.1. Endereço: Avenida Vitor Rocha, nº100 – Parque Burle – Cabo Frio</w:t>
      </w:r>
    </w:p>
    <w:p>
      <w:pPr>
        <w:pStyle w:val="TR"/>
        <w:ind w:left="0" w:right="245" w:hanging="0"/>
        <w:rPr>
          <w:rFonts w:ascii="Arial" w:hAnsi="Arial" w:cs="Arial"/>
          <w:lang w:eastAsia="zh-CN"/>
        </w:rPr>
      </w:pPr>
      <w:r>
        <w:rPr>
          <w:rFonts w:cs="Arial" w:ascii="Arial" w:hAnsi="Arial"/>
          <w:lang w:eastAsia="zh-CN"/>
        </w:rPr>
        <w:t xml:space="preserve">2.2.4. CASA DE PASSAGEM </w:t>
      </w:r>
    </w:p>
    <w:p>
      <w:pPr>
        <w:pStyle w:val="TR"/>
        <w:ind w:left="0" w:right="245" w:hanging="0"/>
        <w:rPr>
          <w:rFonts w:ascii="Arial" w:hAnsi="Arial" w:cs="Arial"/>
          <w:lang w:eastAsia="zh-CN"/>
        </w:rPr>
      </w:pPr>
      <w:r>
        <w:rPr>
          <w:rFonts w:cs="Arial" w:ascii="Arial" w:hAnsi="Arial"/>
          <w:lang w:eastAsia="zh-CN"/>
        </w:rPr>
        <w:t xml:space="preserve">2.2.4.1. Endereço: Rua Curitiba, 4 – Jardim Olinda II. </w:t>
      </w:r>
    </w:p>
    <w:p>
      <w:pPr>
        <w:pStyle w:val="TR"/>
        <w:ind w:left="0" w:right="245" w:hanging="0"/>
        <w:rPr>
          <w:rFonts w:ascii="Arial" w:hAnsi="Arial" w:cs="Arial"/>
          <w:lang w:eastAsia="zh-CN"/>
        </w:rPr>
      </w:pPr>
      <w:r>
        <w:rPr>
          <w:rFonts w:cs="Arial" w:ascii="Arial" w:hAnsi="Arial"/>
          <w:lang w:eastAsia="zh-CN"/>
        </w:rPr>
        <w:t>2.2.5. CRAS - BOTAFOGO</w:t>
      </w:r>
    </w:p>
    <w:p>
      <w:pPr>
        <w:pStyle w:val="TR"/>
        <w:ind w:left="0" w:right="245" w:hanging="0"/>
        <w:rPr>
          <w:rFonts w:ascii="Arial" w:hAnsi="Arial" w:cs="Arial"/>
          <w:lang w:eastAsia="zh-CN"/>
        </w:rPr>
      </w:pPr>
      <w:r>
        <w:rPr>
          <w:rFonts w:cs="Arial" w:ascii="Arial" w:hAnsi="Arial"/>
          <w:lang w:eastAsia="zh-CN"/>
        </w:rPr>
        <w:t>2.2.5.1. Endereço: Rdv Amaral Peixoto, 14, Botafogo</w:t>
      </w:r>
    </w:p>
    <w:p>
      <w:pPr>
        <w:pStyle w:val="TR"/>
        <w:ind w:left="0" w:right="245" w:hanging="0"/>
        <w:rPr>
          <w:rFonts w:ascii="Arial" w:hAnsi="Arial" w:cs="Arial"/>
          <w:lang w:eastAsia="zh-CN"/>
        </w:rPr>
      </w:pPr>
      <w:r>
        <w:rPr>
          <w:rFonts w:cs="Arial" w:ascii="Arial" w:hAnsi="Arial"/>
          <w:lang w:eastAsia="zh-CN"/>
        </w:rPr>
        <w:t>2.2.6. CRAS – CENTRAL</w:t>
      </w:r>
    </w:p>
    <w:p>
      <w:pPr>
        <w:pStyle w:val="TR"/>
        <w:ind w:left="0" w:right="245" w:hanging="0"/>
        <w:rPr>
          <w:rFonts w:ascii="Arial" w:hAnsi="Arial" w:cs="Arial"/>
          <w:lang w:eastAsia="zh-CN"/>
        </w:rPr>
      </w:pPr>
      <w:r>
        <w:rPr>
          <w:rFonts w:cs="Arial" w:ascii="Arial" w:hAnsi="Arial"/>
          <w:lang w:eastAsia="zh-CN"/>
        </w:rPr>
        <w:t>2.2.6.1. Endereço: Rua Nossa Senhora de Aparecida 325 Parque Central</w:t>
      </w:r>
    </w:p>
    <w:p>
      <w:pPr>
        <w:pStyle w:val="TR"/>
        <w:ind w:left="0" w:right="245" w:hanging="0"/>
        <w:rPr>
          <w:rFonts w:ascii="Arial" w:hAnsi="Arial" w:cs="Arial"/>
          <w:lang w:eastAsia="zh-CN"/>
        </w:rPr>
      </w:pPr>
      <w:r>
        <w:rPr>
          <w:rFonts w:cs="Arial" w:ascii="Arial" w:hAnsi="Arial"/>
          <w:lang w:eastAsia="zh-CN"/>
        </w:rPr>
        <w:t>2.2.7. CRAS – JACARÉ</w:t>
      </w:r>
    </w:p>
    <w:p>
      <w:pPr>
        <w:pStyle w:val="TR"/>
        <w:ind w:left="0" w:right="245" w:hanging="0"/>
        <w:rPr>
          <w:rFonts w:ascii="Arial" w:hAnsi="Arial" w:cs="Arial"/>
          <w:lang w:eastAsia="zh-CN"/>
        </w:rPr>
      </w:pPr>
      <w:r>
        <w:rPr>
          <w:rFonts w:cs="Arial" w:ascii="Arial" w:hAnsi="Arial"/>
          <w:lang w:eastAsia="zh-CN"/>
        </w:rPr>
        <w:t>2.2.7.1. Endereço: Rua Carlos Gomes 47 Jacaré</w:t>
      </w:r>
    </w:p>
    <w:p>
      <w:pPr>
        <w:pStyle w:val="TR"/>
        <w:ind w:left="0" w:right="245" w:hanging="0"/>
        <w:rPr>
          <w:rFonts w:ascii="Arial" w:hAnsi="Arial" w:cs="Arial"/>
          <w:lang w:eastAsia="zh-CN"/>
        </w:rPr>
      </w:pPr>
      <w:r>
        <w:rPr>
          <w:rFonts w:cs="Arial" w:ascii="Arial" w:hAnsi="Arial"/>
          <w:lang w:eastAsia="zh-CN"/>
        </w:rPr>
        <w:t>2.2.8. CRAS – JARDIM ESPERANÇA</w:t>
      </w:r>
    </w:p>
    <w:p>
      <w:pPr>
        <w:pStyle w:val="TR"/>
        <w:ind w:left="0" w:right="245" w:hanging="0"/>
        <w:rPr>
          <w:rFonts w:ascii="Arial" w:hAnsi="Arial" w:cs="Arial"/>
          <w:lang w:eastAsia="zh-CN"/>
        </w:rPr>
      </w:pPr>
      <w:r>
        <w:rPr>
          <w:rFonts w:cs="Arial" w:ascii="Arial" w:hAnsi="Arial"/>
          <w:lang w:eastAsia="zh-CN"/>
        </w:rPr>
        <w:t>2.2.8.1. Endereço: Rua Paraná 1</w:t>
      </w:r>
    </w:p>
    <w:p>
      <w:pPr>
        <w:pStyle w:val="TR"/>
        <w:ind w:left="0" w:right="245" w:hanging="0"/>
        <w:rPr>
          <w:rFonts w:ascii="Arial" w:hAnsi="Arial" w:cs="Arial"/>
          <w:lang w:eastAsia="zh-CN"/>
        </w:rPr>
      </w:pPr>
      <w:r>
        <w:rPr>
          <w:rFonts w:cs="Arial" w:ascii="Arial" w:hAnsi="Arial"/>
          <w:lang w:eastAsia="zh-CN"/>
        </w:rPr>
        <w:t>2.2.9. CRAS – MANOEL CORRÊA</w:t>
      </w:r>
    </w:p>
    <w:p>
      <w:pPr>
        <w:pStyle w:val="TR"/>
        <w:ind w:left="0" w:right="245" w:hanging="0"/>
        <w:rPr>
          <w:rFonts w:ascii="Arial" w:hAnsi="Arial" w:cs="Arial"/>
          <w:lang w:eastAsia="zh-CN"/>
        </w:rPr>
      </w:pPr>
      <w:r>
        <w:rPr>
          <w:rFonts w:cs="Arial" w:ascii="Arial" w:hAnsi="Arial"/>
          <w:lang w:eastAsia="zh-CN"/>
        </w:rPr>
        <w:t>2.2.9.1. Endereço: Rua Canadá 156 Jardim Náutilos</w:t>
      </w:r>
    </w:p>
    <w:p>
      <w:pPr>
        <w:pStyle w:val="TR"/>
        <w:ind w:left="0" w:right="245" w:hanging="0"/>
        <w:rPr>
          <w:rFonts w:ascii="Arial" w:hAnsi="Arial" w:cs="Arial"/>
          <w:lang w:eastAsia="zh-CN"/>
        </w:rPr>
      </w:pPr>
      <w:r>
        <w:rPr>
          <w:rFonts w:cs="Arial" w:ascii="Arial" w:hAnsi="Arial"/>
          <w:lang w:eastAsia="zh-CN"/>
        </w:rPr>
        <w:t>2.2.10. CRAS – MONTE ALEGRE</w:t>
      </w:r>
    </w:p>
    <w:p>
      <w:pPr>
        <w:pStyle w:val="TR"/>
        <w:ind w:left="0" w:right="245" w:hanging="0"/>
        <w:rPr>
          <w:rFonts w:ascii="Arial" w:hAnsi="Arial" w:cs="Arial"/>
          <w:lang w:eastAsia="zh-CN"/>
        </w:rPr>
      </w:pPr>
      <w:r>
        <w:rPr>
          <w:rFonts w:cs="Arial" w:ascii="Arial" w:hAnsi="Arial"/>
          <w:lang w:eastAsia="zh-CN"/>
        </w:rPr>
        <w:t>2.2.10.1. Endereço: Rua Santo Antônio de Lisboa 29 Porto do Carro</w:t>
      </w:r>
    </w:p>
    <w:p>
      <w:pPr>
        <w:pStyle w:val="TR"/>
        <w:ind w:left="0" w:right="245" w:hanging="0"/>
        <w:rPr>
          <w:rFonts w:ascii="Arial" w:hAnsi="Arial" w:cs="Arial"/>
          <w:lang w:eastAsia="zh-CN"/>
        </w:rPr>
      </w:pPr>
      <w:r>
        <w:rPr>
          <w:rFonts w:cs="Arial" w:ascii="Arial" w:hAnsi="Arial"/>
          <w:lang w:eastAsia="zh-CN"/>
        </w:rPr>
        <w:t>2.2.11. CRAS – PRAIA DO SIQUEIRA</w:t>
      </w:r>
    </w:p>
    <w:p>
      <w:pPr>
        <w:pStyle w:val="TR"/>
        <w:ind w:left="0" w:right="245" w:hanging="0"/>
        <w:rPr>
          <w:rFonts w:ascii="Arial" w:hAnsi="Arial" w:cs="Arial"/>
          <w:lang w:eastAsia="zh-CN"/>
        </w:rPr>
      </w:pPr>
      <w:r>
        <w:rPr>
          <w:rFonts w:cs="Arial" w:ascii="Arial" w:hAnsi="Arial"/>
          <w:lang w:eastAsia="zh-CN"/>
        </w:rPr>
        <w:t>2.2.11.1. Endereço: Rua Medeiros 14 Jardim Olinda</w:t>
      </w:r>
    </w:p>
    <w:p>
      <w:pPr>
        <w:pStyle w:val="TR"/>
        <w:ind w:left="0" w:right="245" w:hanging="0"/>
        <w:rPr>
          <w:rFonts w:ascii="Arial" w:hAnsi="Arial" w:cs="Arial"/>
          <w:lang w:eastAsia="zh-CN"/>
        </w:rPr>
      </w:pPr>
      <w:r>
        <w:rPr>
          <w:rFonts w:cs="Arial" w:ascii="Arial" w:hAnsi="Arial"/>
          <w:lang w:eastAsia="zh-CN"/>
        </w:rPr>
        <w:t>2.2.12. CRAS – TAMOIOS</w:t>
      </w:r>
    </w:p>
    <w:p>
      <w:pPr>
        <w:pStyle w:val="TR"/>
        <w:ind w:left="0" w:right="245" w:hanging="0"/>
        <w:rPr>
          <w:rFonts w:ascii="Arial" w:hAnsi="Arial" w:cs="Arial"/>
          <w:lang w:eastAsia="zh-CN"/>
        </w:rPr>
      </w:pPr>
      <w:r>
        <w:rPr>
          <w:rFonts w:cs="Arial" w:ascii="Arial" w:hAnsi="Arial"/>
          <w:lang w:eastAsia="zh-CN"/>
        </w:rPr>
        <w:t>2.2.12.1. Endereço: Rua Marimbas, s/nº. Aquarius. Tamoios. (Ao lado do ginásio poliesportivo de tamoios)</w:t>
      </w:r>
    </w:p>
    <w:p>
      <w:pPr>
        <w:pStyle w:val="TR"/>
        <w:ind w:left="0" w:right="245" w:hanging="0"/>
        <w:rPr>
          <w:rFonts w:ascii="Arial" w:hAnsi="Arial" w:cs="Arial"/>
          <w:lang w:eastAsia="zh-CN"/>
        </w:rPr>
      </w:pPr>
      <w:r>
        <w:rPr>
          <w:rFonts w:cs="Arial" w:ascii="Arial" w:hAnsi="Arial"/>
          <w:lang w:eastAsia="zh-CN"/>
        </w:rPr>
        <w:t>2.2.13. EQUIPE VOLANTE MARIA JOAQUINA</w:t>
      </w:r>
    </w:p>
    <w:p>
      <w:pPr>
        <w:pStyle w:val="TR"/>
        <w:ind w:left="0" w:right="245" w:hanging="0"/>
        <w:rPr>
          <w:rFonts w:ascii="Arial" w:hAnsi="Arial" w:cs="Arial"/>
          <w:lang w:eastAsia="zh-CN"/>
        </w:rPr>
      </w:pPr>
      <w:r>
        <w:rPr>
          <w:rFonts w:cs="Arial" w:ascii="Arial" w:hAnsi="Arial"/>
          <w:lang w:eastAsia="zh-CN"/>
        </w:rPr>
        <w:t>2.2.13.1. Endereço: Rua da Alegria 25 Maria Joaquina</w:t>
      </w:r>
    </w:p>
    <w:p>
      <w:pPr>
        <w:pStyle w:val="TR"/>
        <w:ind w:left="0" w:right="245" w:hanging="0"/>
        <w:rPr>
          <w:rFonts w:ascii="Arial" w:hAnsi="Arial" w:cs="Arial"/>
          <w:lang w:eastAsia="zh-CN"/>
        </w:rPr>
      </w:pPr>
      <w:r>
        <w:rPr>
          <w:rFonts w:cs="Arial" w:ascii="Arial" w:hAnsi="Arial"/>
          <w:lang w:eastAsia="zh-CN"/>
        </w:rPr>
        <w:t>2.2.14. EQUIPE VOLANTE ROSA BRANDÃO</w:t>
      </w:r>
    </w:p>
    <w:p>
      <w:pPr>
        <w:pStyle w:val="TR"/>
        <w:ind w:left="0" w:right="245" w:hanging="0"/>
        <w:rPr>
          <w:rFonts w:ascii="Arial" w:hAnsi="Arial" w:cs="Arial"/>
          <w:lang w:eastAsia="zh-CN"/>
        </w:rPr>
      </w:pPr>
      <w:r>
        <w:rPr>
          <w:rFonts w:cs="Arial" w:ascii="Arial" w:hAnsi="Arial"/>
          <w:lang w:eastAsia="zh-CN"/>
        </w:rPr>
        <w:t>2.2.14.1. Endereço: Rua Américo Gomes da Fonseca, n° 1120.</w:t>
      </w:r>
    </w:p>
    <w:p>
      <w:pPr>
        <w:pStyle w:val="TR"/>
        <w:ind w:left="0" w:right="245" w:hanging="0"/>
        <w:rPr>
          <w:rFonts w:ascii="Arial" w:hAnsi="Arial" w:cs="Arial"/>
          <w:lang w:eastAsia="zh-CN"/>
        </w:rPr>
      </w:pPr>
      <w:r>
        <w:rPr>
          <w:rFonts w:cs="Arial" w:ascii="Arial" w:hAnsi="Arial"/>
          <w:lang w:eastAsia="zh-CN"/>
        </w:rPr>
        <w:t>2.3.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lang w:eastAsia="zh-CN"/>
        </w:rPr>
        <w:t xml:space="preserve">2.4. A entrega dos bens poderá ser realizada em remessa parcelada, com prazos segundo o seguinte critério: </w:t>
      </w:r>
    </w:p>
    <w:p>
      <w:pPr>
        <w:pStyle w:val="TR"/>
        <w:ind w:left="0" w:right="245" w:hanging="0"/>
        <w:rPr>
          <w:rFonts w:ascii="Arial" w:hAnsi="Arial" w:cs="Arial"/>
          <w:lang w:eastAsia="zh-CN"/>
        </w:rPr>
      </w:pPr>
      <w:r>
        <w:rPr>
          <w:rFonts w:cs="Arial" w:ascii="Arial" w:hAnsi="Arial"/>
          <w:lang w:eastAsia="zh-CN"/>
        </w:rPr>
        <w:t>I - até 40 Unidades de cada item, até 5 dias;</w:t>
      </w:r>
    </w:p>
    <w:p>
      <w:pPr>
        <w:pStyle w:val="TR"/>
        <w:ind w:left="0" w:right="245" w:hanging="0"/>
        <w:rPr>
          <w:rFonts w:ascii="Arial" w:hAnsi="Arial" w:cs="Arial"/>
          <w:lang w:eastAsia="zh-CN"/>
        </w:rPr>
      </w:pPr>
      <w:r>
        <w:rPr>
          <w:rFonts w:cs="Arial" w:ascii="Arial" w:hAnsi="Arial"/>
          <w:lang w:eastAsia="zh-CN"/>
        </w:rPr>
        <w:t>II - De 41 a 100 unidades de cada item, em até 7 dias; e</w:t>
      </w:r>
    </w:p>
    <w:p>
      <w:pPr>
        <w:pStyle w:val="TR"/>
        <w:ind w:left="0" w:right="245" w:hanging="0"/>
        <w:rPr>
          <w:rFonts w:ascii="Arial" w:hAnsi="Arial" w:cs="Arial"/>
          <w:lang w:eastAsia="zh-CN"/>
        </w:rPr>
      </w:pPr>
      <w:r>
        <w:rPr>
          <w:rFonts w:cs="Arial" w:ascii="Arial" w:hAnsi="Arial"/>
          <w:lang w:eastAsia="zh-CN"/>
        </w:rPr>
        <w:t>III - acima de 100 unidades de cada item, prazo de até 10 dias; contados da solicitação efetuada pelo responsável devidamente nomeado pela CONTRATANTE;</w:t>
      </w:r>
    </w:p>
    <w:p>
      <w:pPr>
        <w:pStyle w:val="TR"/>
        <w:ind w:left="0" w:right="245" w:hanging="0"/>
        <w:rPr>
          <w:rFonts w:ascii="Arial" w:hAnsi="Arial" w:cs="Arial"/>
          <w:lang w:eastAsia="zh-CN"/>
        </w:rPr>
      </w:pPr>
      <w:r>
        <w:rPr>
          <w:rFonts w:cs="Arial" w:ascii="Arial" w:hAnsi="Arial"/>
          <w:lang w:eastAsia="zh-CN"/>
        </w:rPr>
        <w:t xml:space="preserve">2.5. A Contratada deverá atender a solicitações excepcionais de fornecimento no prazo de 3 (três) dias, a partir da solicitação. Desde que a solicitação não ultrapasse 10% do quantitativo contratado; </w:t>
      </w:r>
    </w:p>
    <w:p>
      <w:pPr>
        <w:pStyle w:val="TR"/>
        <w:ind w:left="0" w:right="245" w:hanging="0"/>
        <w:rPr>
          <w:rFonts w:ascii="Arial" w:hAnsi="Arial" w:cs="Arial"/>
          <w:lang w:eastAsia="zh-CN"/>
        </w:rPr>
      </w:pPr>
      <w:r>
        <w:rPr>
          <w:rFonts w:cs="Arial" w:ascii="Arial" w:hAnsi="Arial"/>
          <w:lang w:eastAsia="zh-CN"/>
        </w:rPr>
        <w:t>2.6.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lang w:eastAsia="zh-CN"/>
        </w:rPr>
        <w:t>2.7.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lang w:eastAsia="zh-CN"/>
        </w:rPr>
        <w:t xml:space="preserve">2.8. Cada fornecimento deverá ser acompanhado de recibo ou meio de controle similar onde deve constar a data da efetuação da entrega, a quantidade entregue e assinatura do responsável pelo recebimento da SEMAS; </w:t>
      </w:r>
    </w:p>
    <w:p>
      <w:pPr>
        <w:pStyle w:val="TR"/>
        <w:ind w:left="0" w:right="245" w:hanging="0"/>
        <w:rPr>
          <w:rFonts w:ascii="Arial" w:hAnsi="Arial" w:cs="Arial"/>
          <w:lang w:eastAsia="zh-CN"/>
        </w:rPr>
      </w:pPr>
      <w:r>
        <w:rPr>
          <w:rFonts w:cs="Arial" w:ascii="Arial" w:hAnsi="Arial"/>
          <w:lang w:eastAsia="zh-CN"/>
        </w:rPr>
        <w:t>2.9. O contrato tem vigência de 12 (doze) meses, ultrapassando o prazo do contrat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lang w:eastAsia="zh-CN"/>
        </w:rPr>
        <w:t>2.10.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lang w:eastAsia="zh-CN"/>
        </w:rPr>
        <w:t xml:space="preserve">2.11.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ind w:left="0" w:right="245" w:hanging="0"/>
        <w:rPr>
          <w:rFonts w:ascii="Arial" w:hAnsi="Arial" w:cs="Arial"/>
          <w:lang w:eastAsia="zh-CN"/>
        </w:rPr>
      </w:pPr>
      <w:r>
        <w:rPr>
          <w:rFonts w:cs="Arial" w:ascii="Arial" w:hAnsi="Arial"/>
          <w:lang w:eastAsia="zh-CN"/>
        </w:rPr>
        <w:t>2.12. A Previsão do fornecimento, constante é apenas uma estimativa, não obrigando a utilizar sua totalidade ou impossibilitando uso excede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2" w:name="page32"/>
      <w:bookmarkEnd w:id="3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3" w:name="page31"/>
      <w:bookmarkEnd w:id="3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34" w:name="page33"/>
      <w:bookmarkEnd w:id="3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35" w:name="page34"/>
      <w:bookmarkStart w:id="36" w:name="page34"/>
      <w:bookmarkEnd w:id="3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37" w:name="page35"/>
      <w:bookmarkEnd w:id="3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18"/>
          <w:szCs w:val="18"/>
        </w:rPr>
      </w:pPr>
      <w:r>
        <w:rPr>
          <w:rFonts w:eastAsia="Times New Roman" w:ascii="Arial" w:hAnsi="Arial"/>
          <w:sz w:val="18"/>
          <w:szCs w:val="18"/>
        </w:rPr>
        <w:t xml:space="preserve">Cabo Frio, xx de xxxxxxxxxx de 20xx. </w:t>
      </w:r>
    </w:p>
    <w:p>
      <w:pPr>
        <w:pStyle w:val="Normal"/>
        <w:spacing w:lineRule="auto" w:line="276"/>
        <w:jc w:val="center"/>
        <w:rPr>
          <w:rFonts w:ascii="Arial" w:hAnsi="Arial" w:eastAsia="Times New Roman"/>
          <w:sz w:val="18"/>
          <w:szCs w:val="18"/>
        </w:rPr>
      </w:pPr>
      <w:r>
        <w:rPr>
          <w:rFonts w:eastAsia="Times New Roman" w:ascii="Arial" w:hAnsi="Arial"/>
          <w:sz w:val="18"/>
          <w:szCs w:val="18"/>
        </w:rPr>
        <w:t>_____________________________________________________________</w:t>
      </w:r>
    </w:p>
    <w:p>
      <w:pPr>
        <w:pStyle w:val="Normal"/>
        <w:spacing w:lineRule="auto" w:line="276"/>
        <w:jc w:val="center"/>
        <w:rPr>
          <w:rFonts w:ascii="Arial" w:hAnsi="Arial" w:eastAsia="Times New Roman"/>
          <w:sz w:val="18"/>
          <w:szCs w:val="18"/>
        </w:rPr>
      </w:pPr>
      <w:r>
        <w:rPr>
          <w:rFonts w:eastAsia="Times New Roman" w:ascii="Arial" w:hAnsi="Arial"/>
          <w:b/>
          <w:sz w:val="18"/>
          <w:szCs w:val="18"/>
        </w:rPr>
        <w:t>MUNICÍPIO DE CABO FRIO</w:t>
        <w:br/>
      </w:r>
      <w:r>
        <w:rPr>
          <w:rFonts w:eastAsia="Times New Roman" w:ascii="Arial" w:hAnsi="Arial"/>
          <w:sz w:val="18"/>
          <w:szCs w:val="18"/>
        </w:rPr>
        <w:t>Contratante</w:t>
      </w:r>
    </w:p>
    <w:p>
      <w:pPr>
        <w:pStyle w:val="Normal"/>
        <w:spacing w:lineRule="auto" w:line="276"/>
        <w:jc w:val="center"/>
        <w:rPr>
          <w:rFonts w:ascii="Arial" w:hAnsi="Arial" w:eastAsia="Times New Roman"/>
          <w:sz w:val="18"/>
          <w:szCs w:val="18"/>
        </w:rPr>
      </w:pPr>
      <w:r>
        <w:rPr>
          <w:rFonts w:eastAsia="Times New Roman" w:ascii="Arial" w:hAnsi="Arial"/>
          <w:sz w:val="18"/>
          <w:szCs w:val="18"/>
        </w:rPr>
      </w:r>
    </w:p>
    <w:p>
      <w:pPr>
        <w:pStyle w:val="Normal"/>
        <w:spacing w:lineRule="auto" w:line="276"/>
        <w:jc w:val="center"/>
        <w:rPr>
          <w:rFonts w:ascii="Arial" w:hAnsi="Arial" w:eastAsia="Times New Roman"/>
          <w:sz w:val="18"/>
          <w:szCs w:val="18"/>
        </w:rPr>
      </w:pPr>
      <w:r>
        <w:rPr>
          <w:rFonts w:eastAsia="Times New Roman" w:ascii="Arial" w:hAnsi="Arial"/>
          <w:sz w:val="18"/>
          <w:szCs w:val="18"/>
        </w:rPr>
        <w:t>_____________________________________________________________</w:t>
      </w:r>
    </w:p>
    <w:p>
      <w:pPr>
        <w:pStyle w:val="Normal"/>
        <w:spacing w:lineRule="auto" w:line="276"/>
        <w:jc w:val="center"/>
        <w:rPr>
          <w:rFonts w:ascii="Arial" w:hAnsi="Arial" w:eastAsia="Times New Roman"/>
          <w:sz w:val="18"/>
          <w:szCs w:val="18"/>
        </w:rPr>
      </w:pPr>
      <w:r>
        <w:rPr>
          <w:rFonts w:eastAsia="Times New Roman" w:ascii="Arial" w:hAnsi="Arial"/>
          <w:b/>
          <w:color w:val="000000" w:themeColor="text1"/>
          <w:sz w:val="18"/>
          <w:szCs w:val="18"/>
        </w:rPr>
        <w:t>xxxxxxxxxxxxxxxxxxxxxxxxxxxxxxxxxxxxxxxxxxxxxxxxxxxxxxx</w:t>
      </w:r>
    </w:p>
    <w:p>
      <w:pPr>
        <w:pStyle w:val="Normal"/>
        <w:spacing w:lineRule="auto" w:line="276"/>
        <w:jc w:val="center"/>
        <w:rPr>
          <w:rFonts w:ascii="Arial" w:hAnsi="Arial" w:eastAsia="Times New Roman"/>
          <w:sz w:val="18"/>
          <w:szCs w:val="18"/>
        </w:rPr>
      </w:pPr>
      <w:r>
        <w:rPr>
          <w:rFonts w:eastAsia="Times New Roman" w:ascii="Arial" w:hAnsi="Arial"/>
          <w:sz w:val="18"/>
          <w:szCs w:val="18"/>
        </w:rPr>
        <w:t>Contratado</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jc w:val="center"/>
        <w:rPr>
          <w:rFonts w:ascii="Arial" w:hAnsi="Arial" w:eastAsia="Times New Roman"/>
          <w:sz w:val="18"/>
          <w:szCs w:val="18"/>
        </w:rPr>
      </w:pPr>
      <w:r>
        <w:rPr>
          <w:rFonts w:eastAsia="Times New Roman" w:ascii="Arial" w:hAnsi="Arial"/>
          <w:sz w:val="18"/>
          <w:szCs w:val="18"/>
        </w:rPr>
        <w:t>_____________________________________________________________</w:t>
      </w:r>
    </w:p>
    <w:p>
      <w:pPr>
        <w:pStyle w:val="Normal"/>
        <w:spacing w:lineRule="auto" w:line="276"/>
        <w:jc w:val="center"/>
        <w:rPr>
          <w:rFonts w:ascii="Arial" w:hAnsi="Arial" w:eastAsia="Times New Roman"/>
          <w:sz w:val="18"/>
          <w:szCs w:val="18"/>
        </w:rPr>
      </w:pPr>
      <w:r>
        <w:rPr>
          <w:rFonts w:eastAsia="Times New Roman" w:ascii="Arial" w:hAnsi="Arial"/>
          <w:b/>
          <w:sz w:val="18"/>
          <w:szCs w:val="18"/>
        </w:rPr>
        <w:t>xxxxxxxxxxxxxxxxxxxxxxxxxxxxxxxxxxxxxxxxxxxx</w:t>
      </w:r>
    </w:p>
    <w:p>
      <w:pPr>
        <w:pStyle w:val="Normal"/>
        <w:spacing w:lineRule="auto" w:line="276"/>
        <w:jc w:val="center"/>
        <w:rPr>
          <w:rFonts w:ascii="Arial" w:hAnsi="Arial" w:eastAsia="Garamond"/>
          <w:sz w:val="18"/>
          <w:szCs w:val="18"/>
        </w:rPr>
      </w:pPr>
      <w:r>
        <w:rPr>
          <w:rFonts w:eastAsia="Garamond" w:ascii="Arial" w:hAnsi="Arial"/>
          <w:sz w:val="18"/>
          <w:szCs w:val="18"/>
        </w:rPr>
        <w:t>Fiscal do contrato</w:t>
      </w:r>
    </w:p>
    <w:p>
      <w:pPr>
        <w:pStyle w:val="Normal"/>
        <w:spacing w:lineRule="auto" w:line="276"/>
        <w:jc w:val="center"/>
        <w:rPr>
          <w:rFonts w:ascii="Arial" w:hAnsi="Arial" w:eastAsia="Garamond"/>
          <w:sz w:val="18"/>
          <w:szCs w:val="18"/>
        </w:rPr>
      </w:pPr>
      <w:r>
        <w:rPr>
          <w:rFonts w:eastAsia="Garamond" w:ascii="Arial" w:hAnsi="Arial"/>
          <w:sz w:val="18"/>
          <w:szCs w:val="18"/>
        </w:rPr>
      </w:r>
    </w:p>
    <w:p>
      <w:pPr>
        <w:pStyle w:val="Normal"/>
        <w:spacing w:lineRule="auto" w:line="276"/>
        <w:jc w:val="center"/>
        <w:rPr>
          <w:rFonts w:ascii="Arial" w:hAnsi="Arial" w:eastAsia="Garamond"/>
          <w:sz w:val="18"/>
          <w:szCs w:val="18"/>
        </w:rPr>
      </w:pPr>
      <w:r>
        <w:rPr>
          <w:rFonts w:eastAsia="Garamond" w:ascii="Arial" w:hAnsi="Arial"/>
          <w:sz w:val="18"/>
          <w:szCs w:val="18"/>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rPr>
          <w:rFonts w:ascii="Arial" w:hAnsi="Arial" w:eastAsia="Times New Roman"/>
          <w:sz w:val="18"/>
          <w:szCs w:val="18"/>
        </w:rPr>
      </w:pPr>
      <w:r>
        <w:rPr>
          <w:rFonts w:eastAsia="Times New Roman" w:ascii="Arial" w:hAnsi="Arial"/>
          <w:sz w:val="18"/>
          <w:szCs w:val="18"/>
        </w:rPr>
        <w:t>Testemunhas:</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t>________________________</w:t>
      </w:r>
    </w:p>
    <w:p>
      <w:pPr>
        <w:pStyle w:val="Normal"/>
        <w:spacing w:lineRule="auto" w:line="276"/>
        <w:rPr>
          <w:rFonts w:ascii="Arial" w:hAnsi="Arial" w:eastAsia="Times New Roman"/>
          <w:sz w:val="18"/>
          <w:szCs w:val="18"/>
        </w:rPr>
      </w:pPr>
      <w:r>
        <w:rPr>
          <w:rFonts w:eastAsia="Times New Roman" w:ascii="Arial" w:hAnsi="Arial"/>
          <w:sz w:val="18"/>
          <w:szCs w:val="18"/>
        </w:rPr>
        <w:t>Nome:</w:t>
      </w:r>
    </w:p>
    <w:p>
      <w:pPr>
        <w:pStyle w:val="Normal"/>
        <w:spacing w:lineRule="auto" w:line="276"/>
        <w:rPr>
          <w:rFonts w:ascii="Arial" w:hAnsi="Arial" w:eastAsia="Times New Roman"/>
          <w:sz w:val="18"/>
          <w:szCs w:val="18"/>
        </w:rPr>
      </w:pPr>
      <w:r>
        <w:rPr>
          <w:rFonts w:eastAsia="Times New Roman" w:ascii="Arial" w:hAnsi="Arial"/>
          <w:sz w:val="18"/>
          <w:szCs w:val="18"/>
        </w:rPr>
        <w:t>CPF:</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t>________________________</w:t>
      </w:r>
    </w:p>
    <w:p>
      <w:pPr>
        <w:pStyle w:val="Normal"/>
        <w:spacing w:lineRule="auto" w:line="276"/>
        <w:jc w:val="both"/>
        <w:rPr>
          <w:rFonts w:ascii="Arial" w:hAnsi="Arial" w:eastAsia="Times New Roman"/>
          <w:sz w:val="18"/>
          <w:szCs w:val="18"/>
        </w:rPr>
      </w:pPr>
      <w:r>
        <w:rPr>
          <w:rFonts w:eastAsia="Times New Roman" w:ascii="Arial" w:hAnsi="Arial"/>
          <w:sz w:val="18"/>
          <w:szCs w:val="18"/>
        </w:rPr>
        <w:t>Nome:</w:t>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19487/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fornecimento de gêneros alimentícios perecíveis e não perecíveis, para atendimentos aos usuários da rede de Assistência Social de Cabo Frio</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ind w:left="315" w:hanging="0"/>
        <w:jc w:val="both"/>
        <w:rPr>
          <w:rFonts w:eastAsia="Times New Roman" w:cs="Calibri"/>
          <w:sz w:val="24"/>
          <w:szCs w:val="24"/>
          <w:lang w:eastAsia="pt-BR"/>
        </w:rPr>
      </w:pPr>
      <w:r>
        <w:rPr>
          <w:rFonts w:eastAsia="Times New Roman" w:cs="Calibri"/>
          <w:sz w:val="24"/>
          <w:szCs w:val="24"/>
          <w:lang w:eastAsia="pt-BR"/>
        </w:rPr>
        <w:t>3.1. As entregas dos bens deverão ser realizadas nos seguintes endereços, conforme prévia solicitação feita pela CONTRATANT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bCs/>
          <w:sz w:val="24"/>
          <w:szCs w:val="24"/>
          <w:lang w:eastAsia="pt-BR"/>
        </w:rPr>
        <w:t xml:space="preserve">SEDE DA </w:t>
      </w:r>
      <w:r>
        <w:rPr>
          <w:rFonts w:eastAsia="Times New Roman" w:cs="Calibri"/>
          <w:b/>
          <w:sz w:val="24"/>
          <w:szCs w:val="24"/>
          <w:lang w:eastAsia="pt-BR"/>
        </w:rPr>
        <w:t>SECRETARIA MUNICIPAL DE ASSISTÊNCIA SOCIAL NO BAIRRO JARDIM ESPERANÇA</w:t>
      </w:r>
    </w:p>
    <w:p>
      <w:pPr>
        <w:pStyle w:val="Normal"/>
        <w:tabs>
          <w:tab w:val="clear" w:pos="709"/>
          <w:tab w:val="left" w:pos="9102" w:leader="none"/>
        </w:tabs>
        <w:spacing w:before="0" w:after="120"/>
        <w:ind w:left="314" w:right="245" w:hanging="0"/>
        <w:jc w:val="both"/>
        <w:rPr>
          <w:rFonts w:eastAsia="Times New Roman" w:cs="Calibri"/>
          <w:b/>
          <w:b/>
          <w:bCs/>
          <w:sz w:val="24"/>
          <w:szCs w:val="24"/>
          <w:lang w:eastAsia="pt-BR"/>
        </w:rPr>
      </w:pPr>
      <w:r>
        <w:rPr>
          <w:rFonts w:eastAsia="Times New Roman" w:cs="Calibri"/>
          <w:bCs/>
          <w:sz w:val="24"/>
          <w:szCs w:val="24"/>
          <w:lang w:eastAsia="pt-BR"/>
        </w:rPr>
        <w:t>Endereço: Rua Dimas Teixeira, 191, Jardim esperança – Cabo Frio – RJ - CEP 28921-000</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SECRETARIA MUNICIPAL DE ASSISTÊNCIA SOCIAL</w:t>
      </w:r>
    </w:p>
    <w:p>
      <w:pPr>
        <w:pStyle w:val="Normal"/>
        <w:tabs>
          <w:tab w:val="clear" w:pos="709"/>
          <w:tab w:val="left" w:pos="9102" w:leader="none"/>
        </w:tabs>
        <w:spacing w:before="0" w:after="120"/>
        <w:ind w:left="314" w:right="245" w:hanging="0"/>
        <w:jc w:val="both"/>
        <w:rPr>
          <w:rFonts w:eastAsia="Times New Roman" w:cs="Calibri"/>
          <w:bCs/>
          <w:sz w:val="24"/>
          <w:szCs w:val="24"/>
          <w:lang w:eastAsia="pt-BR"/>
        </w:rPr>
      </w:pPr>
      <w:r>
        <w:rPr>
          <w:rFonts w:eastAsia="Times New Roman" w:cs="Calibri"/>
          <w:bCs/>
          <w:sz w:val="24"/>
          <w:szCs w:val="24"/>
          <w:lang w:eastAsia="pt-BR"/>
        </w:rPr>
        <w:t>Endereço: Rua Florisbela Roza da Penha nº 292</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ENTRO DE ACOLHIMENT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Endereço: Avenida Vitor Rocha, nº100 – Parque Burle – Cabo Frio</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 xml:space="preserve">CASA DE PASSAGEM </w:t>
      </w:r>
    </w:p>
    <w:p>
      <w:pPr>
        <w:pStyle w:val="Normal"/>
        <w:tabs>
          <w:tab w:val="clear" w:pos="709"/>
          <w:tab w:val="left" w:pos="9102" w:leader="none"/>
        </w:tabs>
        <w:spacing w:before="0" w:after="120"/>
        <w:ind w:left="314" w:right="245" w:hanging="0"/>
        <w:jc w:val="both"/>
        <w:rPr>
          <w:rFonts w:eastAsia="Times New Roman" w:cs="Corbel"/>
          <w:color w:val="000000"/>
          <w:sz w:val="22"/>
          <w:szCs w:val="22"/>
          <w:lang w:eastAsia="pt-BR"/>
        </w:rPr>
      </w:pPr>
      <w:r>
        <w:rPr>
          <w:rFonts w:eastAsia="Times New Roman" w:cs="Corbel"/>
          <w:color w:val="000000"/>
          <w:sz w:val="22"/>
          <w:szCs w:val="22"/>
          <w:lang w:eastAsia="pt-BR"/>
        </w:rPr>
        <w:t xml:space="preserve">Endereço: Rua Curitiba, 4 – Jardim Olinda II. </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BOTAFOG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dv Amaral Peixoto, 14, Botafogo</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CENTRAL</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Nossa Senhora de Aparecida 325 Parque Central</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JACARÉ</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Carlos Gomes 47 Jacaré</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JARDIM ESPERANÇ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Paraná 1</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MANOEL CORRÊ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Canadá 156 Jardim Náutilos</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MONTE ALEGR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Santo Antônio de Lisboa 29 Porto do Carro</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PRAIA DO SIQUEIR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Medeiros 14 Jardim Olinda</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CRAS – TAMOIO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Marimbas, s/nº. Aquarius. Tamoios. (Ao lado do ginásio poliesportivo de tamoios)</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EQUIPE VOLANTE MARIA JOAQUIN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da Alegria 25 Maria Joaquina</w:t>
      </w:r>
    </w:p>
    <w:p>
      <w:pPr>
        <w:pStyle w:val="ListParagraph"/>
        <w:numPr>
          <w:ilvl w:val="0"/>
          <w:numId w:val="24"/>
        </w:numPr>
        <w:tabs>
          <w:tab w:val="clear" w:pos="709"/>
          <w:tab w:val="left" w:pos="9102" w:leader="none"/>
        </w:tabs>
        <w:spacing w:before="0" w:after="120"/>
        <w:ind w:left="674" w:right="245" w:hanging="360"/>
        <w:jc w:val="both"/>
        <w:rPr>
          <w:rFonts w:eastAsia="Times New Roman" w:cs="Calibri"/>
          <w:b/>
          <w:b/>
          <w:sz w:val="24"/>
          <w:szCs w:val="24"/>
          <w:lang w:eastAsia="pt-BR"/>
        </w:rPr>
      </w:pPr>
      <w:r>
        <w:rPr>
          <w:rFonts w:eastAsia="Times New Roman" w:cs="Calibri"/>
          <w:b/>
          <w:sz w:val="24"/>
          <w:szCs w:val="24"/>
          <w:lang w:eastAsia="pt-BR"/>
        </w:rPr>
        <w:t>EQUIPE VOLANTE ROSA BRANDÃ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orbel"/>
          <w:color w:val="000000"/>
          <w:sz w:val="22"/>
          <w:szCs w:val="22"/>
          <w:lang w:eastAsia="pt-BR"/>
        </w:rPr>
        <w:t xml:space="preserve">Endereço: </w:t>
      </w:r>
      <w:r>
        <w:rPr>
          <w:rFonts w:eastAsia="Times New Roman" w:cs="Calibri"/>
          <w:sz w:val="24"/>
          <w:szCs w:val="24"/>
          <w:lang w:eastAsia="pt-BR"/>
        </w:rPr>
        <w:t>Rua Américo Gomes da Fonseca, n° 1120.</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2. A partir da assinatura do contrato a entrega somente será feita mediante requisição da contratante, por e-mail ou outro meio que se julgar apto, constando de relação de material a ser entregu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3. A entrega dos bens poderá ser realizada em remessa parcelada, com prazos segundo o seguinte critério: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I - até 40 Unidades de cada item, até 5 dia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II - De 41 a 100 unidades de cada item, em até 7 dias; e</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sz w:val="24"/>
          <w:szCs w:val="24"/>
          <w:lang w:eastAsia="pt-BR"/>
        </w:rPr>
        <w:t>III - acima de 100 unidades de cada item, prazo de até 10 dias; contados da solicitação efetuada pelo responsável devidamente nomeado pela CONTRATANT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4. A Contratada deverá atender a solicitações excepcionais de fornecimento no prazo de 3 (três) dias, a partir da solicitação. Desde que a solicitação não ultrapasse 10% do quantitativo contratado;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5.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6. O recebimento provisório ou definitivo do objeto não exclui a responsabilidade da Contratada pelos prejuízos resultantes da incorreta execução do contrat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7. Cada fornecimento deverá ser acompanhado de recibo ou meio de controle similar onde deve constar a data da efetuação da entrega, a quantidade entregue e assinatura do responsável pelo recebimento da SEMAS;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8. O contrato tem vigência de 12 (doze) meses, ultrapassando o prazo do contrato havendo saldo de itens a empresa se compromete a realizar a entrega da quantidade total contratad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9. A Contratada deverá realizar a entrega do material,</w:t>
      </w:r>
      <w:r>
        <w:rPr>
          <w:rFonts w:eastAsia="Times New Roman" w:cs="Calibri"/>
          <w:b/>
          <w:bCs/>
          <w:sz w:val="24"/>
          <w:szCs w:val="24"/>
          <w:lang w:eastAsia="pt-BR"/>
        </w:rPr>
        <w:t xml:space="preserve"> </w:t>
      </w:r>
      <w:r>
        <w:rPr>
          <w:rFonts w:eastAsia="Times New Roman" w:cs="Calibri"/>
          <w:sz w:val="24"/>
          <w:szCs w:val="24"/>
          <w:lang w:eastAsia="pt-BR"/>
        </w:rPr>
        <w:t>formalmente especificado no momento da contratação, durante o horário de 9h às 16h;</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10.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11. A Previsão do fornecimento, constante é apenas uma estimativa, não obrigando a utilizar sua totalidade ou impossibilitando uso exceden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552645407" r:id="rId1"/>
      </w:object>
    </w:r>
  </w:p>
  <w:p>
    <w:pPr>
      <w:pStyle w:val="Header"/>
      <w:rPr/>
    </w:pPr>
    <w:r>
      <w:rPr/>
      <w:t>Processo: 19487/2022</w:t>
    </w:r>
  </w:p>
  <w:sdt>
    <w:sdtPr>
      <w:docPartObj>
        <w:docPartGallery w:val="Page Numbers (Top of Page)"/>
        <w:docPartUnique w:val="true"/>
      </w:docPartObj>
      <w:id w:val="2109320790"/>
    </w:sdtPr>
    <w:sdtContent>
      <w:p>
        <w:pPr>
          <w:pStyle w:val="Header"/>
          <w:rPr/>
        </w:pPr>
        <w:r>
          <w:rPr/>
          <w:t xml:space="preserve">Folha:   </w:t>
        </w:r>
        <w:r>
          <w:rPr>
            <w:color w:val="FFFFFF" w:themeColor="background1"/>
          </w:rPr>
          <w:t xml:space="preserve"> </w:t>
        </w:r>
        <w:r>
          <w:rPr>
            <w:color w:val="FFFFFF" w:themeColor="background1"/>
          </w:rPr>
          <w:fldChar w:fldCharType="begin"/>
        </w:r>
        <w:r>
          <w:rPr>
            <w:color w:val="FFFFFF"/>
          </w:rPr>
          <w:instrText xml:space="preserve"> PAGE </w:instrText>
        </w:r>
        <w:r>
          <w:rPr>
            <w:color w:val="FFFFFF"/>
          </w:rPr>
          <w:fldChar w:fldCharType="separate"/>
        </w:r>
        <w:r>
          <w:rPr>
            <w:color w:val="FFFFFF"/>
          </w:rPr>
          <w:t>343</w:t>
        </w:r>
        <w:r>
          <w:rPr>
            <w:color w:val="FFFFFF"/>
          </w:rPr>
          <w:fldChar w:fldCharType="end"/>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143"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4">
    <w:lvl w:ilvl="0">
      <w:start w:val="1"/>
      <w:numFmt w:val="lowerLetter"/>
      <w:lvlText w:val="%1)"/>
      <w:lvlJc w:val="left"/>
      <w:pPr>
        <w:tabs>
          <w:tab w:val="num" w:pos="0"/>
        </w:tabs>
        <w:ind w:left="674" w:hanging="360"/>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qFormat="1"/>
    <w:lsdException w:name="footer" w:qFormat="1"/>
    <w:lsdException w:name="caption" w:uiPriority="35" w:qFormat="1"/>
    <w:lsdException w:name="annotation reference" w:uiPriority="0"/>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Followed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DESCRIODASOLChar" w:customStyle="1">
    <w:name w:val="DESCRIÇÃO DA SOL. Char"/>
    <w:link w:val="DESCRIODASOL"/>
    <w:qFormat/>
    <w:rsid w:val="000a36b4"/>
    <w:rPr>
      <w:rFonts w:eastAsia="Times New Roman" w:cs="Calibri"/>
      <w:color w:val="000009"/>
      <w:sz w:val="16"/>
      <w:szCs w:val="16"/>
      <w:lang w:eastAsia="pt-BR"/>
    </w:rPr>
  </w:style>
  <w:style w:type="character" w:styleId="Annotationreference">
    <w:name w:val="annotation reference"/>
    <w:qFormat/>
    <w:rsid w:val="000a36b4"/>
    <w:rPr>
      <w:sz w:val="16"/>
      <w:szCs w:val="16"/>
    </w:rPr>
  </w:style>
  <w:style w:type="character" w:styleId="TextodecomentrioChar" w:customStyle="1">
    <w:name w:val="Texto de comentário Char"/>
    <w:basedOn w:val="DefaultParagraphFont"/>
    <w:link w:val="Annotationtext"/>
    <w:qFormat/>
    <w:rsid w:val="000a36b4"/>
    <w:rPr>
      <w:rFonts w:ascii="Times New Roman" w:hAnsi="Times New Roman" w:eastAsia="Times New Roman"/>
      <w:sz w:val="20"/>
      <w:szCs w:val="20"/>
      <w:lang w:eastAsia="pt-BR"/>
    </w:rPr>
  </w:style>
  <w:style w:type="character" w:styleId="AssuntodocomentrioChar" w:customStyle="1">
    <w:name w:val="Assunto do comentário Char"/>
    <w:basedOn w:val="TextodecomentrioChar"/>
    <w:link w:val="Annotationsubject"/>
    <w:qFormat/>
    <w:rsid w:val="000a36b4"/>
    <w:rPr>
      <w:rFonts w:ascii="Times New Roman" w:hAnsi="Times New Roman" w:eastAsia="Times New Roman"/>
      <w:b/>
      <w:bCs/>
      <w:sz w:val="20"/>
      <w:szCs w:val="20"/>
      <w:lang w:eastAsia="pt-BR"/>
    </w:rPr>
  </w:style>
  <w:style w:type="character" w:styleId="VisitedInternetLink">
    <w:name w:val="FollowedHyperlink"/>
    <w:rsid w:val="000a36b4"/>
    <w:rPr>
      <w:color w:val="954F72"/>
      <w:u w:val="single"/>
    </w:rPr>
  </w:style>
  <w:style w:type="character" w:styleId="TRChar" w:customStyle="1">
    <w:name w:val="TR Char"/>
    <w:link w:val="TR"/>
    <w:qFormat/>
    <w:rsid w:val="000a36b4"/>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DESCRIODASOL" w:customStyle="1">
    <w:name w:val="DESCRIÇÃO DA SOL."/>
    <w:basedOn w:val="Normal"/>
    <w:link w:val="DESCRIODASOLChar"/>
    <w:qFormat/>
    <w:rsid w:val="000a36b4"/>
    <w:pPr/>
    <w:rPr>
      <w:rFonts w:eastAsia="Times New Roman" w:cs="Calibri"/>
      <w:color w:val="000009"/>
      <w:sz w:val="16"/>
      <w:szCs w:val="16"/>
      <w:lang w:eastAsia="pt-BR"/>
    </w:rPr>
  </w:style>
  <w:style w:type="paragraph" w:styleId="Annotationtext">
    <w:name w:val="annotation text"/>
    <w:basedOn w:val="Normal"/>
    <w:link w:val="TextodecomentrioChar"/>
    <w:qFormat/>
    <w:rsid w:val="000a36b4"/>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qFormat/>
    <w:rsid w:val="000a36b4"/>
    <w:pPr/>
    <w:rPr>
      <w:b/>
      <w:bCs/>
    </w:rPr>
  </w:style>
  <w:style w:type="paragraph" w:styleId="TR" w:customStyle="1">
    <w:name w:val="TR"/>
    <w:basedOn w:val="Normal"/>
    <w:link w:val="TRChar"/>
    <w:qFormat/>
    <w:rsid w:val="000a36b4"/>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Revision">
    <w:name w:val="Revision"/>
    <w:uiPriority w:val="99"/>
    <w:semiHidden/>
    <w:qFormat/>
    <w:rsid w:val="003b11a1"/>
    <w:pPr>
      <w:widowControl/>
      <w:bidi w:val="0"/>
      <w:spacing w:before="0" w:after="0"/>
      <w:jc w:val="left"/>
    </w:pPr>
    <w:rPr>
      <w:rFonts w:cs="Arial" w:ascii="Calibri" w:hAnsi="Calibri" w:eastAsia="Calibri"/>
      <w:color w:val="auto"/>
      <w:kern w:val="0"/>
      <w:sz w:val="20"/>
      <w:szCs w:val="20"/>
      <w:lang w:val="pt-B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yperlink" Target="http://legislacao.planalto.gov.br/legisla/legislacao.nsf/Viw_Identificacao/DEC 6.307-2007?OpenDocument" TargetMode="External"/><Relationship Id="rId9" Type="http://schemas.openxmlformats.org/officeDocument/2006/relationships/hyperlink" Target="http://aplicacoes.mds.gov.br/sagi/RIv3/geral/index" TargetMode="External"/><Relationship Id="rId10" Type="http://schemas.openxmlformats.org/officeDocument/2006/relationships/hyperlink" Target="http://www.mds.gov.br/assistenciasocial/financiamento/perguntasfrequentes" TargetMode="External"/><Relationship Id="rId11" Type="http://schemas.openxmlformats.org/officeDocument/2006/relationships/hyperlink" Target="http://mds.gov.br/" TargetMode="External"/><Relationship Id="rId12" Type="http://schemas.openxmlformats.org/officeDocument/2006/relationships/hyperlink" Target="http://blog.mds.gov.br/redesuas/" TargetMode="External"/><Relationship Id="rId13" Type="http://schemas.openxmlformats.org/officeDocument/2006/relationships/hyperlink" Target="http://www.rj.gov.br/web/seasd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A2962-9F89-49D5-9A06-85CCF0133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41</Pages>
  <Words>52885</Words>
  <Characters>285584</Characters>
  <CharactersWithSpaces>337794</CharactersWithSpaces>
  <Paragraphs>6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13:00Z</dcterms:created>
  <dc:creator>Patricia</dc:creator>
  <dc:description/>
  <dc:language>en-US</dc:language>
  <cp:lastModifiedBy>Francisco José Teixeira da Silva</cp:lastModifiedBy>
  <cp:lastPrinted>2022-07-13T13:05:00Z</cp:lastPrinted>
  <dcterms:modified xsi:type="dcterms:W3CDTF">2022-07-13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